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6 от 10.05.2024 г.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/>
        <w:t>ТОО «НаноФарм»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"/>
        <w:gridCol w:w="3332"/>
        <w:gridCol w:w="2813"/>
        <w:gridCol w:w="4364"/>
        <w:gridCol w:w="2956"/>
        <w:gridCol w:w="1356"/>
        <w:gridCol w:w="905"/>
      </w:tblGrid>
      <w:tr>
        <w:trPr>
          <w:trHeight w:val="7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5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НФ-7 от 03.05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аво подписания тендерной зая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полнения описи документов, прилагаемых к заявке потенциального поставщика ТОО «НаноФарм» в электронном вариан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тендерной заявки в электронном вариан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9.05.201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Товариществ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6-лс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8.05.2019 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1.12.2019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8.06.2018г.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3.02.2020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4.02.2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4.02.2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твет №ЗТ-2024-03173298 от 28.02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6-л/с от 19.05.201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8.05.2019 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1.12.2019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8.06.2018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3.02.2020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4.02.2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4.02.2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твет №ЗТ-2024-03173298 от 28.02.2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5.04.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ступлений в должность директора Ивличевой Е.В.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длении полномочи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менении удостоверения личност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устав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дол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твет №ЗТ-2024-03173298 от 28.02.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аноФарм» Ивличева Е.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7-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ный договор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4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П.Ю. / Ивличе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Товарищества с ограниченной ответственностью «НаноФарм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4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енение от 15.04.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Товарищества: Кононенко П.Ю. / Ивличева Е.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Талон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UBC</w:t>
            </w:r>
            <w:r>
              <w:rPr>
                <w:sz w:val="18"/>
                <w:szCs w:val="18"/>
              </w:rPr>
              <w:t>00041833 от 11.04.2024, Талон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30979 от 11.04.2024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00049621973 от 22</w:t>
            </w:r>
            <w:r>
              <w:rPr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kk-KZ"/>
              </w:rPr>
              <w:t>.2024</w:t>
            </w:r>
            <w:r>
              <w:rPr>
                <w:sz w:val="18"/>
                <w:szCs w:val="18"/>
              </w:rPr>
              <w:t xml:space="preserve"> года,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ечатка с сайта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айонного управления юстиции К.Пил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налогоплательщ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Серия 60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976 от 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 xml:space="preserve">год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тариально засвидетельствованная копия, 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0001 № 0066148 от 23.08.20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тариально засвидетельствованная копия, 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(наличии) налоговой задолжен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49621151 от 22.04.2024 г. по состоянию на 22.04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логовой задолж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афик поставки 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НФ-9 от 03.05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ставки, количественные показатели товара, метод, сроки и условия поставки това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НФ-6 от 03.05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>
          <w:trHeight w:val="4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исьма ТО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НФ1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2 от 03.05.2024 г.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3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4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1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2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3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8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5 от 03.05.2024 г.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6 от 03.05.2024 г.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7 от 03.05.2024 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пособность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овара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документы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иляция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цены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омплектации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ая цена</w:t>
            </w:r>
          </w:p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. 18 Главы 4 Прави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58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НаноФарм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Директор Ивличева Е. В./ Уполномоченное лиц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регистрации товара/документы о ввоз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93VBY00057241 от 18.09.2023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К МИ (ИМН)-0№025291 от 22.09.2022, действительно бессрочно </w:t>
            </w:r>
            <w:r>
              <w:rPr>
                <w:sz w:val="18"/>
                <w:szCs w:val="18"/>
              </w:rPr>
              <w:t>Письмо от 08.01.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е </w:t>
            </w:r>
            <w:r>
              <w:rPr>
                <w:sz w:val="18"/>
                <w:szCs w:val="18"/>
                <w:lang w:val="kk-KZ"/>
              </w:rPr>
              <w:t>данные</w:t>
            </w:r>
            <w:r>
              <w:rPr>
                <w:sz w:val="18"/>
                <w:szCs w:val="18"/>
              </w:rPr>
              <w:t xml:space="preserve"> това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е пись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Исх. №НФ-5 </w:t>
            </w: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03.05.2024 г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НФ 10 от 03.05.2024 г.г.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холодовой цеп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21-23.18-12/1444 от 14.02.2020г.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ский отчет №02/2023/28 от 29.12.2023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анитарно- эпидемиологическое заключение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лючение обследования складских помещени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обследования складских помещ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, 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нтийное обязательство  ALM/2024/</w:t>
            </w:r>
            <w:r>
              <w:rPr>
                <w:sz w:val="18"/>
                <w:szCs w:val="18"/>
                <w:lang w:val="en-US"/>
              </w:rPr>
              <w:t>19866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язательство на тенд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вличева Е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/>
        <w:t>ТОО «ФармГранд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118"/>
        <w:gridCol w:w="3969"/>
        <w:gridCol w:w="3053"/>
        <w:gridCol w:w="1342"/>
        <w:gridCol w:w="850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по форме согласно Приложению №2 Прави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ФармГранд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правление регистрации  филиала НАО "ГК "Правительство для граждан" по г. Аст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"ФармГран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"ФармГран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0.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"ФармГранд"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директора ТОО "ФармГран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№1 от 12.10.2018г.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директ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"ФармГранд"                    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 Касимовой Л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5518340 от 20.0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 Касимовой Л.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49UCA00000614 от 22.09.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02UCA00024643 от 20.12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ых доходов по Сарыаркинскому району Департамента государственных доходов по городу Аст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4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              к тендер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  потенциального поставщика в количестве 1 шту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"ФармГранд"                           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3 от 0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квалификационным требования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"ФармГранд"               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4 от 0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квалификационным требования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"ФармГранд"               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"ФармГранд"                Касимова Л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9331 от 22.11.202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государственной рег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ь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о внесении обеспе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 от 3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внесение обеспечения тендерной 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ЕВРАЗИЙСКИЙ БАНК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/>
        <w:t>ТОО «Galamat Integra»</w:t>
      </w:r>
    </w:p>
    <w:tbl>
      <w:tblPr>
        <w:tblW w:w="16018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403"/>
        <w:gridCol w:w="3118"/>
        <w:gridCol w:w="3969"/>
        <w:gridCol w:w="2977"/>
        <w:gridCol w:w="1559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Оригинал, копия, нотариально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от 03.05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Заявка на участие в тендере согласно приложению 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 xml:space="preserve"> к настоящим Правилам</w:t>
            </w:r>
            <w:r>
              <w:rPr>
                <w:sz w:val="18"/>
                <w:szCs w:val="18"/>
                <w:lang w:val="kk-KZ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2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03</w:t>
            </w:r>
            <w:r>
              <w:rPr>
                <w:sz w:val="18"/>
                <w:szCs w:val="18"/>
              </w:rPr>
              <w:t>.05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е письмо   от ТОО «Galamat Integra» подтверждает соответствие поставщика квалификационным требованиям (Приказ Министерства Здравоохранения Республики Казахстан от 07 июня 2023 года № 110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8 от 11.12.2023 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рег.№2152 от 05.12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ККМФД МЗ РК по г. </w:t>
            </w:r>
            <w:r>
              <w:rPr>
                <w:sz w:val="18"/>
                <w:szCs w:val="18"/>
                <w:lang w:val="kk-KZ"/>
              </w:rPr>
              <w:t>А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рег.номер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62UCA00029965 от 06.0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  <w:r>
              <w:rPr>
                <w:sz w:val="18"/>
                <w:szCs w:val="18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прав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о государственной 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46263948 от 04.004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портала электронного правительства egov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8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зарегистрированного в ГУ Департамент юстиции города Астан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участника                ТОО «Galamat Integra» по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6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астник ТОО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-48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  <w:lang w:val="kk-KZ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01/006 от 01.04.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01/012 от 23.06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18"/>
                <w:szCs w:val="18"/>
              </w:rPr>
              <w:t>Решения №5 ТОО «</w:t>
            </w:r>
            <w:r>
              <w:rPr>
                <w:iCs/>
                <w:sz w:val="18"/>
                <w:szCs w:val="18"/>
                <w:lang w:val="en-US"/>
              </w:rPr>
              <w:t>Galama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Integra</w:t>
            </w:r>
            <w:r>
              <w:rPr>
                <w:iCs/>
                <w:sz w:val="18"/>
                <w:szCs w:val="18"/>
              </w:rPr>
              <w:t>» о смене юридического адрес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18"/>
                <w:szCs w:val="18"/>
                <w:lang w:val="en-US"/>
              </w:rPr>
              <w:t>№</w:t>
            </w:r>
            <w:r>
              <w:rPr>
                <w:iCs/>
                <w:sz w:val="18"/>
                <w:szCs w:val="18"/>
                <w:lang w:val="en-US"/>
              </w:rPr>
              <w:t xml:space="preserve">5 </w:t>
            </w:r>
            <w:r>
              <w:rPr>
                <w:iCs/>
                <w:sz w:val="18"/>
                <w:szCs w:val="18"/>
              </w:rPr>
              <w:t xml:space="preserve">от </w:t>
            </w:r>
            <w:r>
              <w:rPr>
                <w:iCs/>
                <w:sz w:val="18"/>
                <w:szCs w:val="18"/>
                <w:lang w:val="en-US"/>
              </w:rPr>
              <w:t>20.10.2017 г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я №5 ТОО «</w:t>
            </w:r>
            <w:r>
              <w:rPr>
                <w:iCs/>
                <w:sz w:val="18"/>
                <w:szCs w:val="18"/>
                <w:lang w:val="en-US"/>
              </w:rPr>
              <w:t>Galama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 о смене адреса от 20.10.2017 г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астник ТОО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пролонгации исполнения обязанностей первого руководителя Товариществ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п от 05.01.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а №1-п от 05.01.2022 г. о пролонгации исполнения обязанностей Генерального директора Товари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18"/>
                <w:szCs w:val="18"/>
                <w:lang w:val="kk-KZ"/>
              </w:rPr>
              <w:t>С</w:t>
            </w:r>
            <w:r>
              <w:rPr>
                <w:iCs/>
                <w:sz w:val="18"/>
                <w:szCs w:val="18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101000046263433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от 04.</w:t>
            </w:r>
            <w:r>
              <w:rPr>
                <w:iCs/>
                <w:sz w:val="18"/>
                <w:szCs w:val="18"/>
                <w:lang w:val="en-US"/>
              </w:rPr>
              <w:t>04</w:t>
            </w:r>
            <w:r>
              <w:rPr>
                <w:iCs/>
                <w:sz w:val="18"/>
                <w:szCs w:val="18"/>
              </w:rPr>
              <w:t>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ое ценовое предложение согласно приложению 3 к настоящи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kk-KZ"/>
              </w:rPr>
              <w:t xml:space="preserve"> 3</w:t>
            </w:r>
          </w:p>
          <w:p>
            <w:pPr>
              <w:pStyle w:val="Style1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Краткое описание, стоимость, кол-во и производитель, представленной согласно приложению 2 к настоящим Правилам по лотам № 22, </w:t>
            </w:r>
            <w:r>
              <w:rPr>
                <w:sz w:val="18"/>
                <w:szCs w:val="18"/>
                <w:lang w:val="kk-KZ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kk-KZ"/>
              </w:rPr>
              <w:t>Н</w:t>
            </w:r>
            <w:r>
              <w:rPr>
                <w:sz w:val="18"/>
                <w:szCs w:val="18"/>
              </w:rPr>
              <w:t>отариально засвидетельствованная копия письма от РГУ «Департамент комитета фармации МЗ РК по г.</w:t>
            </w:r>
            <w:r>
              <w:rPr>
                <w:sz w:val="18"/>
                <w:szCs w:val="18"/>
                <w:lang w:val="kk-KZ"/>
              </w:rPr>
              <w:t xml:space="preserve"> Астана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-2-03-07/047 от 18.01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отариально засвидетельствованная копия письма от РГУ «Департамент комитета фармации МЗ РК по г.</w:t>
            </w:r>
            <w:r>
              <w:rPr>
                <w:sz w:val="18"/>
                <w:szCs w:val="18"/>
                <w:lang w:val="kk-KZ"/>
              </w:rPr>
              <w:t xml:space="preserve"> Астана</w:t>
            </w:r>
            <w:r>
              <w:rPr>
                <w:sz w:val="18"/>
                <w:szCs w:val="18"/>
              </w:rPr>
              <w:t>» за №18-2-03-07/047 от 18.01.2019 г.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уководитель «Департамент комитета фармации МЗ РК по г. </w:t>
            </w:r>
            <w:r>
              <w:rPr>
                <w:sz w:val="18"/>
                <w:szCs w:val="18"/>
                <w:lang w:val="kk-KZ"/>
              </w:rPr>
              <w:t>Астан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18"/>
                <w:szCs w:val="18"/>
                <w:lang w:val="en-US"/>
              </w:rPr>
              <w:t>GD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-11-13/ЗТ-С-2078 от 11.06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 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18"/>
                <w:szCs w:val="18"/>
                <w:lang w:val="en-US"/>
              </w:rPr>
              <w:t>GD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-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1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т 03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 от ТОО «Galamat Integra» в соответствии с Приказом Министерства Здравоохранения Республики Казахстан от 07 июня 2023 года №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-96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/>
        <w:t>ТОО «FarmStyle»</w:t>
      </w:r>
    </w:p>
    <w:tbl>
      <w:tblPr>
        <w:tblW w:w="16082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409"/>
        <w:gridCol w:w="3118"/>
        <w:gridCol w:w="3969"/>
        <w:gridCol w:w="2977"/>
        <w:gridCol w:w="1481"/>
        <w:gridCol w:w="709"/>
      </w:tblGrid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овое предложе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(перерегистрации) юридического лица (дата выдачи 30.04.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регистрации филиала НАО  «ГК «Правительство для граждан» по городу Алм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 составе учредителей,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Z50UCA000292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Z03UBC00039838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o приеме уведомления о начале или прекращении осуществления деятельности или определенных действий (Уведомление о начале или прекращении деятельности по оптовой/ розничной реализации медицинских издел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ГУ 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9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06757 от 08.04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лицензий на фармацевтическую деятельность с Прило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ГУ «Департамент Комитета медицинского и фармацевтического контроля МЗ РК по городу Алмат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12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сутствии (наличии)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(наличии) задолженности, учет по которым ведется в органах государственных доходов, по состоянию на 30.04.2024 года с Прило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алом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г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16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 об отсутствии аффил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 об отсутствии аффилированности с членами и секретарем тендерной комиссии, а также представителями заказчика, организатора закупа или единого дистрибью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на поставку товара надлежащего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на поставку товара надлежащего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необходимости внесения медицинской техники в реестр государственной системы единства измерений Республики Казах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необходимости внесения медицинской техники в реестр государственной системы единства измерений Республики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компании: Каленов А.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устава для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Товарищества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FARM STY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/учредитель компании: Каленов А.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тариально засвидетельство-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-45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/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рантий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 нумерации</w:t>
            </w:r>
          </w:p>
        </w:tc>
      </w:tr>
    </w:tbl>
    <w:p>
      <w:pPr>
        <w:pStyle w:val="Style18"/>
        <w:numPr>
          <w:ilvl w:val="0"/>
          <w:numId w:val="6"/>
        </w:numPr>
        <w:rPr/>
      </w:pPr>
      <w:r>
        <w:rPr/>
        <w:t>ТОО «Inayat Ltd»</w:t>
      </w:r>
    </w:p>
    <w:tbl>
      <w:tblPr>
        <w:tblW w:w="15815" w:type="dxa"/>
        <w:jc w:val="left"/>
        <w:tblInd w:w="-36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3057"/>
        <w:gridCol w:w="3118"/>
        <w:gridCol w:w="3969"/>
        <w:gridCol w:w="2977"/>
        <w:gridCol w:w="1559"/>
        <w:gridCol w:w="709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именование документа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ата и номер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аткое содержание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омер страницы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 тендерной заявки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поставщика с описанием лотов, в которых принимает участие поста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поставщик описывает характеристики товара, общую цену товара, а также лоты, в котором поставщик принимает 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составе учредителей,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остав учре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аффилированности с членами и секретарем тендерной комиссии, а также представителями заказчика, организатора закупа или единого дистрибью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на поставку товара надлежащего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б/н от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02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13545 от 11.07.2018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38UCA00027778 от 16.08.2023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94UBC00038006 от 16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пия</w:t>
            </w:r>
            <w:r>
              <w:rPr>
                <w:sz w:val="18"/>
                <w:szCs w:val="18"/>
              </w:rPr>
              <w:t xml:space="preserve">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(наличии)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Уникальн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en-US"/>
              </w:rPr>
              <w:t>й номер 101000051384663</w:t>
            </w:r>
            <w:r>
              <w:rPr>
                <w:sz w:val="18"/>
                <w:szCs w:val="18"/>
              </w:rPr>
              <w:t xml:space="preserve"> от 02.05.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(наличии)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пия</w:t>
            </w:r>
            <w:r>
              <w:rPr>
                <w:sz w:val="18"/>
                <w:szCs w:val="18"/>
              </w:rPr>
              <w:t xml:space="preserve">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Уникальн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en-US"/>
              </w:rPr>
              <w:t xml:space="preserve">й номер 101000051384667 от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пия</w:t>
            </w:r>
            <w:r>
              <w:rPr>
                <w:sz w:val="18"/>
                <w:szCs w:val="18"/>
              </w:rPr>
              <w:t xml:space="preserve">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редоставляющего право на осуществление предприним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>Уникальн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en-US"/>
              </w:rPr>
              <w:t xml:space="preserve">й номер 101000051384667 от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пия</w:t>
            </w:r>
            <w:r>
              <w:rPr>
                <w:sz w:val="18"/>
                <w:szCs w:val="18"/>
              </w:rPr>
              <w:t xml:space="preserve">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-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для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 от 24.01.</w:t>
            </w: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д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6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поставляем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</w:rPr>
              <w:t xml:space="preserve">н от </w:t>
            </w: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Лот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медицинских изделий (медицинского 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К-МТ-7№010778 от 15.01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Асылбеков Н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поставляем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</w:rPr>
              <w:t xml:space="preserve">н от </w:t>
            </w: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медицинских изделий (медицинского 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Inay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 Мусадилов Ч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К-ИМН-5№021976 от 11.02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Ахметнияз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19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его внесение гарантийного обеспечения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78 от 06.05.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– вид обеспечения тендерной или конкурс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"ForteBan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b/>
          <w:sz w:val="22"/>
          <w:szCs w:val="22"/>
          <w:lang w:val="en-US"/>
        </w:rPr>
        <w:t>ТОО</w:t>
      </w:r>
      <w:r>
        <w:rPr/>
        <w:t xml:space="preserve"> « Healthcare Technologies Central Asia (HeCaTeCa)»</w:t>
      </w:r>
    </w:p>
    <w:tbl>
      <w:tblPr>
        <w:tblW w:w="16018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119"/>
        <w:gridCol w:w="3118"/>
        <w:gridCol w:w="3969"/>
        <w:gridCol w:w="2977"/>
        <w:gridCol w:w="155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ста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 Healthcare Technologies Central Asia (HeCaTeCa)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Уведомление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29586 о начале или прекращении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KZ13UCA00029586 о начале или прекращении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KZ94UBC00040334 о начале или прекращении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KZ94UBC00040334 о начале или прекращении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осуществления деятельности по оптовой реализации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осуществления деятельности по оптовой реализаци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Ценовое предложение потенциального поставщика  ТОО «</w:t>
            </w:r>
            <w:r>
              <w:rPr>
                <w:sz w:val="18"/>
                <w:szCs w:val="18"/>
                <w:lang w:val="en-US"/>
              </w:rPr>
              <w:t>Healthc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chnolog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eCaTeCa</w:t>
            </w:r>
            <w:r>
              <w:rPr>
                <w:sz w:val="18"/>
                <w:szCs w:val="18"/>
              </w:rPr>
              <w:t>)»  на поставку медицинского изделия по лоту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Ценовое предложение потенциального поставщика  ТОО «</w:t>
            </w:r>
            <w:r>
              <w:rPr>
                <w:sz w:val="18"/>
                <w:szCs w:val="18"/>
                <w:lang w:val="en-US"/>
              </w:rPr>
              <w:t>Healthc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chnolog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eCaTeCa</w:t>
            </w:r>
            <w:r>
              <w:rPr>
                <w:sz w:val="18"/>
                <w:szCs w:val="18"/>
              </w:rPr>
              <w:t>)»  на поставку медицинского изделия по лоту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авоспосо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ав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сведений бездействия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сведений бездействи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МЮ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G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еререгистрации и переименован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7.11.2023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еререгистрации и переименован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7.11.2023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Техническая спецификация лот №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Техническая спецификация лот №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РК МИ (ИМН)-0№025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№02</w:t>
            </w:r>
            <w:r>
              <w:rPr>
                <w:sz w:val="18"/>
                <w:szCs w:val="18"/>
                <w:lang w:val="en-US"/>
              </w:rPr>
              <w:t>53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.09.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ое удостоверение РК МИ (ИМН)-0№025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серкин Б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новизне и соответствии тов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новизне и соответствии тов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лдаш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ая гаран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ая гаран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анкир Алтынбаева Ж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 Э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</w:tbl>
    <w:p>
      <w:pPr>
        <w:pStyle w:val="Style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8:00Z</dcterms:created>
  <dc:creator>Роза Акшабаева</dc:creator>
  <dc:description/>
  <cp:keywords/>
  <dc:language>en-US</dc:language>
  <cp:lastModifiedBy>Серик Ахметов</cp:lastModifiedBy>
  <cp:lastPrinted>2024-05-17T09:14:00Z</cp:lastPrinted>
  <dcterms:modified xsi:type="dcterms:W3CDTF">2024-05-17T04:14:00Z</dcterms:modified>
  <cp:revision>22</cp:revision>
  <dc:subject/>
  <dc:title/>
</cp:coreProperties>
</file>