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  <w:tab w:val="left" w:pos="7755" w:leader="none"/>
        </w:tabs>
        <w:ind w:left="-993" w:righ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 № 19</w:t>
      </w:r>
    </w:p>
    <w:p>
      <w:pPr>
        <w:pStyle w:val="Heading1"/>
        <w:spacing w:before="0" w:after="0"/>
        <w:jc w:val="center"/>
        <w:rPr/>
      </w:pPr>
      <w:r>
        <w:rPr>
          <w:bCs w:val="false"/>
          <w:color w:val="000000"/>
          <w:sz w:val="28"/>
          <w:szCs w:val="28"/>
        </w:rPr>
        <w:t xml:space="preserve">об итогах закупа </w:t>
      </w:r>
      <w:r>
        <w:rPr>
          <w:sz w:val="28"/>
          <w:szCs w:val="28"/>
        </w:rPr>
        <w:t>лекарственных средств</w:t>
      </w:r>
      <w:r>
        <w:rPr>
          <w:sz w:val="28"/>
          <w:szCs w:val="28"/>
          <w:lang w:val="ru-RU"/>
        </w:rPr>
        <w:t xml:space="preserve"> и медицинских изделий</w:t>
      </w:r>
      <w:r>
        <w:rPr>
          <w:sz w:val="28"/>
          <w:szCs w:val="28"/>
        </w:rPr>
        <w:t xml:space="preserve"> </w:t>
      </w:r>
      <w:r>
        <w:rPr>
          <w:bCs w:val="false"/>
          <w:color w:val="000000"/>
          <w:sz w:val="28"/>
          <w:szCs w:val="28"/>
        </w:rPr>
        <w:t xml:space="preserve">способом запроса ценовых предложений </w:t>
      </w:r>
      <w:r>
        <w:rPr>
          <w:sz w:val="28"/>
          <w:szCs w:val="28"/>
        </w:rPr>
        <w:t>по оказанию гарантированного объема бесплатной медицинской помощи</w:t>
      </w:r>
      <w:r>
        <w:rPr>
          <w:sz w:val="28"/>
          <w:szCs w:val="28"/>
          <w:lang w:val="ru-RU"/>
        </w:rPr>
        <w:t xml:space="preserve"> и медицинской помощи в рамках обязательного социального медицинского страхования</w:t>
      </w:r>
      <w:r>
        <w:rPr>
          <w:sz w:val="28"/>
          <w:szCs w:val="28"/>
        </w:rPr>
        <w:t xml:space="preserve"> на 2021 год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61</w:t>
      </w:r>
      <w:r>
        <w:rPr>
          <w:sz w:val="28"/>
          <w:szCs w:val="28"/>
        </w:rPr>
        <w:t xml:space="preserve"> лот)</w:t>
      </w:r>
    </w:p>
    <w:p>
      <w:pPr>
        <w:pStyle w:val="Normal"/>
        <w:ind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left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г. Нур-</w:t>
      </w:r>
      <w:r>
        <w:rPr>
          <w:b/>
          <w:sz w:val="28"/>
          <w:szCs w:val="28"/>
        </w:rPr>
        <w:t>Султан                                                                         19 ноября 2021 г.</w:t>
      </w:r>
    </w:p>
    <w:p>
      <w:pPr>
        <w:pStyle w:val="Normal"/>
        <w:ind w:left="426" w:firstLine="141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kern w:val="0"/>
          <w:sz w:val="28"/>
          <w:szCs w:val="28"/>
          <w:lang w:val="kk-KZ"/>
        </w:rPr>
      </w:pPr>
      <w:r>
        <w:rPr>
          <w:b w:val="false"/>
          <w:kern w:val="0"/>
          <w:sz w:val="28"/>
          <w:szCs w:val="28"/>
          <w:lang w:val="kk-KZ"/>
        </w:rPr>
        <w:t>1. Комиссия по закупу лекарственных средств и медицинских изделий по оказанию гарантированного объема бесплатной медицинской помощи в системе обязательного социального медицинского страхования и медицинской помощи в рамках обязательного социального медицинского страхования на 2021 год (61 лот) способом запроса ценовых предложений в следующем составе: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/>
          </w:tcPr>
          <w:tbl>
            <w:tblPr>
              <w:tblW w:w="9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8"/>
              <w:gridCol w:w="551"/>
              <w:gridCol w:w="4632"/>
            </w:tblGrid>
            <w:tr>
              <w:trPr/>
              <w:tc>
                <w:tcPr>
                  <w:tcW w:w="941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  <w:sz w:val="28"/>
                      <w:szCs w:val="28"/>
                      <w:lang w:val="kk-KZ"/>
                    </w:rPr>
                    <w:t>Председатель:</w:t>
                  </w:r>
                </w:p>
              </w:tc>
            </w:tr>
            <w:tr>
              <w:trPr/>
              <w:tc>
                <w:tcPr>
                  <w:tcW w:w="42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Кулкаева Г.У.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 xml:space="preserve">- </w:t>
                  </w:r>
                </w:p>
              </w:tc>
              <w:tc>
                <w:tcPr>
                  <w:tcW w:w="4632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Председатель Правления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4228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kk-KZ"/>
                    </w:rPr>
                    <w:t>Члены, секретарь комиссии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тыбаев К.С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  </w:t>
                  </w:r>
                </w:p>
              </w:tc>
              <w:tc>
                <w:tcPr>
                  <w:tcW w:w="463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ервый заместитель Председателя Правления;</w:t>
                  </w:r>
                </w:p>
              </w:tc>
            </w:tr>
            <w:tr>
              <w:trPr/>
              <w:tc>
                <w:tcPr>
                  <w:tcW w:w="4228" w:type="dxa"/>
                  <w:tcBorders/>
                </w:tcPr>
                <w:p>
                  <w:pPr>
                    <w:pStyle w:val="Style2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кажанов А.К.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Style2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632" w:type="dxa"/>
                  <w:tcBorders/>
                </w:tcPr>
                <w:p>
                  <w:pPr>
                    <w:pStyle w:val="Style25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меститель Председателя Правления по медицинской деятельности;</w:t>
                  </w:r>
                </w:p>
              </w:tc>
            </w:tr>
            <w:tr>
              <w:trPr/>
              <w:tc>
                <w:tcPr>
                  <w:tcW w:w="422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магулов Р.Б.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63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ачальник отдела </w:t>
                  </w:r>
                  <w:r>
                    <w:rPr>
                      <w:sz w:val="28"/>
                      <w:szCs w:val="28"/>
                    </w:rPr>
                    <w:t>правового обеспечения</w:t>
                  </w:r>
                  <w:r>
                    <w:rPr>
                      <w:color w:val="000000"/>
                      <w:sz w:val="28"/>
                      <w:szCs w:val="28"/>
                    </w:rPr>
                    <w:t>;</w:t>
                  </w:r>
                </w:p>
              </w:tc>
            </w:tr>
            <w:tr>
              <w:trPr/>
              <w:tc>
                <w:tcPr>
                  <w:tcW w:w="422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Альбекова Г.Ш.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-</w:t>
                  </w:r>
                </w:p>
              </w:tc>
              <w:tc>
                <w:tcPr>
                  <w:tcW w:w="463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Главный бухгалтер отдела бухгалтерского учета;</w:t>
                  </w:r>
                </w:p>
              </w:tc>
            </w:tr>
            <w:tr>
              <w:trPr/>
              <w:tc>
                <w:tcPr>
                  <w:tcW w:w="422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Ахметова Д.М.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-</w:t>
                  </w:r>
                </w:p>
              </w:tc>
              <w:tc>
                <w:tcPr>
                  <w:tcW w:w="463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 xml:space="preserve">Главный экономист отдела экономики и финансов; </w:t>
                  </w:r>
                </w:p>
              </w:tc>
            </w:tr>
            <w:tr>
              <w:trPr/>
              <w:tc>
                <w:tcPr>
                  <w:tcW w:w="422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Галиев Б.Х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 xml:space="preserve">- </w:t>
                  </w:r>
                </w:p>
              </w:tc>
              <w:tc>
                <w:tcPr>
                  <w:tcW w:w="463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kk-KZ"/>
                    </w:rPr>
                    <w:t>Заведующий центра лекарственного обеспечения</w:t>
                  </w: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;</w:t>
                  </w:r>
                </w:p>
              </w:tc>
            </w:tr>
            <w:tr>
              <w:trPr/>
              <w:tc>
                <w:tcPr>
                  <w:tcW w:w="422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манбердиев Н.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Акшабаева Р.Е.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ржанов А.М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-</w:t>
                  </w:r>
                </w:p>
              </w:tc>
              <w:tc>
                <w:tcPr>
                  <w:tcW w:w="463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тдела государственных закупок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ый специалист отдела государственных закупок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ый специалист отдела государственных закупок, секретарь комиссии.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kern w:val="0"/>
          <w:sz w:val="28"/>
          <w:szCs w:val="28"/>
          <w:lang w:val="kk-KZ"/>
        </w:rPr>
        <w:t xml:space="preserve">рассмотрев в соответствии с </w:t>
      </w:r>
      <w:r>
        <w:rPr>
          <w:b w:val="false"/>
          <w:sz w:val="28"/>
          <w:szCs w:val="28"/>
        </w:rPr>
        <w:t>Правил</w:t>
      </w:r>
      <w:r>
        <w:rPr>
          <w:b w:val="false"/>
          <w:sz w:val="28"/>
          <w:szCs w:val="28"/>
          <w:lang w:val="ru-RU"/>
        </w:rPr>
        <w:t>ами</w:t>
      </w:r>
      <w:r>
        <w:rPr>
          <w:b w:val="false"/>
          <w:sz w:val="28"/>
          <w:szCs w:val="28"/>
        </w:rPr>
        <w:t xml:space="preserve">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от 4 июня 2021 года № 375 (далее – Правила)</w:t>
      </w:r>
      <w:r>
        <w:rPr>
          <w:b w:val="false"/>
          <w:kern w:val="0"/>
          <w:sz w:val="28"/>
          <w:szCs w:val="28"/>
          <w:lang w:val="kk-KZ"/>
        </w:rPr>
        <w:t xml:space="preserve"> и Приказом Председателя Правления №288-ОД от 4 ноября 2021 года, документы потенциальных поставщиков, представленные для участия в закупе лекарственных средств и медицинских изделий для оказания гарантированного объема бесплатной медицинской помощи и медицинской помощи в рамках обязательного социального медицинского страхования на 2021 год способом запроса ценовых предложений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УСТАНОВИЛА: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2. Данный способ закупа применен в соответствии с пунктом 92 главы </w:t>
      </w:r>
      <w:r>
        <w:rPr>
          <w:b w:val="false"/>
          <w:color w:val="000000"/>
          <w:sz w:val="28"/>
          <w:szCs w:val="28"/>
          <w:lang w:val="ru-RU"/>
        </w:rPr>
        <w:t>9</w:t>
      </w:r>
      <w:r>
        <w:rPr>
          <w:b w:val="false"/>
          <w:color w:val="000000"/>
          <w:sz w:val="28"/>
          <w:szCs w:val="28"/>
        </w:rPr>
        <w:t xml:space="preserve"> Правил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lang w:val="kk-KZ"/>
        </w:rPr>
        <w:t>Краткое описание и цена закупаемых товаров</w:t>
      </w:r>
      <w:r>
        <w:rPr>
          <w:bCs/>
          <w:sz w:val="28"/>
          <w:szCs w:val="28"/>
        </w:rPr>
        <w:t xml:space="preserve">, их торговое наименование </w:t>
      </w:r>
      <w:r>
        <w:rPr>
          <w:sz w:val="28"/>
          <w:szCs w:val="28"/>
        </w:rPr>
        <w:t>отражены в приложении к настоящему Протоколу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i/>
          <w:sz w:val="28"/>
          <w:szCs w:val="28"/>
        </w:rPr>
        <w:t xml:space="preserve">4. Следующими потенциальными поставщиками представлены ценовые предложения </w:t>
      </w:r>
      <w:r>
        <w:rPr>
          <w:bCs/>
          <w:i/>
          <w:sz w:val="28"/>
          <w:szCs w:val="28"/>
          <w:lang w:val="kk-KZ"/>
        </w:rPr>
        <w:t xml:space="preserve">на </w:t>
      </w:r>
      <w:r>
        <w:rPr>
          <w:bCs/>
          <w:i/>
          <w:sz w:val="28"/>
          <w:szCs w:val="28"/>
        </w:rPr>
        <w:t xml:space="preserve">лекарственные средства и медицинские изделия для оказания гарантированного объема бесплатной медицинской помощи и </w:t>
      </w:r>
      <w:r>
        <w:rPr>
          <w:bCs/>
          <w:i/>
          <w:sz w:val="28"/>
          <w:szCs w:val="28"/>
          <w:lang w:val="kk-KZ"/>
        </w:rPr>
        <w:t>медицинской помощи в рамках обязательного социального медицинского страхования</w:t>
      </w:r>
      <w:r>
        <w:rPr>
          <w:bCs/>
          <w:i/>
          <w:sz w:val="28"/>
          <w:szCs w:val="28"/>
        </w:rPr>
        <w:t xml:space="preserve"> на 2021 год до истечения окончательного срока представления ценовых предложений (ценовые предложения предоставлялись в срок до 9 часов 00 минут 11 ноября 2021</w:t>
      </w:r>
      <w:r>
        <w:rPr/>
        <w:t xml:space="preserve"> года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685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отенциального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предоставления ценового предложения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О "QazMegaCom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Алматы, мкр. Калкаман, дом 25, НП 53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6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О "UMC Kazakhstan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лматы, Ауэзовский район, мкр. 10, дом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11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:57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О "ИНТЕРФАРМСЕРВИС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Алматинская область, пос. Ынтымак, ул. Толе Би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11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4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О "OrthoMed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г. Алматы, ул. Тимирязева 42, пав. 23 А, оф.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11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:14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О "Medaliance Company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г. Алматы, ул. Тимирязева 42, пав. 23 А, оф. 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11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:15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О "КАЗМЕДИМПОРТ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г. Усть-Каменогорск, ул. Карбышева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11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2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О "TM Group Kazakhstan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г. Алматы, Ауэзовский район, мкр Мамыр, ул. Садовый бульвар 1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11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5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О "НаноФарм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г. Алматы, Бостандыкский район, ул. Экспериментальная база, дом 3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11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6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О "Казахмедснаб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г. Алматы, мкр. Калкаман-2, ул. Бегалиева, дом 2 В, пом. 18/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11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7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О "Vita Pharm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г. Нур-Султан, ул. Ташенова, дом 4, офис 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11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2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О "Гели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г. Петропавловск, улица Маяковского, дом 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9.11.2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:4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sz w:val="20"/>
                <w:szCs w:val="20"/>
                <w:lang w:eastAsia="en-US"/>
              </w:rPr>
              <w:t>ТОО</w:t>
            </w:r>
            <w:r>
              <w:rPr>
                <w:sz w:val="20"/>
                <w:szCs w:val="20"/>
                <w:lang w:val="en-US" w:eastAsia="en-US"/>
              </w:rPr>
              <w:t xml:space="preserve"> "</w:t>
            </w:r>
            <w:r>
              <w:rPr>
                <w:sz w:val="20"/>
                <w:szCs w:val="20"/>
                <w:lang w:eastAsia="en-US"/>
              </w:rPr>
              <w:t>Олива</w:t>
            </w:r>
            <w:r>
              <w:rPr>
                <w:sz w:val="20"/>
                <w:szCs w:val="20"/>
                <w:lang w:val="en-US" w:eastAsia="en-US"/>
              </w:rPr>
              <w:t>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г. Алматы, пр. Сейфулина дом 498, НП 17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.11.2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:11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sz w:val="20"/>
                <w:szCs w:val="20"/>
                <w:lang w:eastAsia="en-US"/>
              </w:rPr>
              <w:t>ТОО</w:t>
            </w:r>
            <w:r>
              <w:rPr>
                <w:sz w:val="20"/>
                <w:szCs w:val="20"/>
                <w:lang w:val="en-US" w:eastAsia="en-US"/>
              </w:rPr>
              <w:t xml:space="preserve"> "Medical Marketing Group KZ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г. Алматы, ул. Луганского 54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.11.2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:58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К "Витанов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г. Караганда, ул. Абая, дом 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1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36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О "Альфа Медика Казахстан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г. Семей, ул. Шугаева 6А, дом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3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О "РОСФАРМ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г. Нур-Султан, пер. Шынтас 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sz w:val="20"/>
                <w:szCs w:val="20"/>
                <w:lang w:eastAsia="en-US"/>
              </w:rPr>
              <w:t>ТОО "</w:t>
            </w:r>
            <w:r>
              <w:rPr>
                <w:sz w:val="20"/>
                <w:szCs w:val="20"/>
                <w:lang w:val="en-US" w:eastAsia="en-US"/>
              </w:rPr>
              <w:t>KAZBIOTECH</w:t>
            </w:r>
            <w:r>
              <w:rPr>
                <w:sz w:val="20"/>
                <w:szCs w:val="20"/>
                <w:lang w:eastAsia="en-US"/>
              </w:rPr>
              <w:t>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г. Нур-Султан, ул. Шарль де Голль 3 А, 2 эт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1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О "САПА Мед Астан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г. Нур-Султан, ул. Жубанова 23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1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:13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sz w:val="20"/>
                <w:szCs w:val="20"/>
                <w:lang w:eastAsia="en-US"/>
              </w:rPr>
              <w:t>ТОО "</w:t>
            </w:r>
            <w:r>
              <w:rPr>
                <w:sz w:val="20"/>
                <w:szCs w:val="20"/>
                <w:lang w:val="en-US" w:eastAsia="en-US"/>
              </w:rPr>
              <w:t>SUNMEDICA</w:t>
            </w:r>
            <w:r>
              <w:rPr>
                <w:sz w:val="20"/>
                <w:szCs w:val="20"/>
                <w:lang w:eastAsia="en-US"/>
              </w:rPr>
              <w:t>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г. Нур-Султан, ул. Майлина 4/1, помещение 3, офис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1.2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: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ОО "Арш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г. Кокшетау, мкр. Васильковский 12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1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01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О "КФК Медсервис Плюс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г. Нур-Султан, Беимбет Майлина дом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1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3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О "Аминамед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г. Алматы, пр. Суюнбая 89 Б, офис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1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3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О "АЛЬЯНС - ФАРМ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г. Усть-Каменогорск, ул. Бажова 333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1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:26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sz w:val="20"/>
                <w:szCs w:val="20"/>
                <w:lang w:eastAsia="en-US"/>
              </w:rPr>
              <w:t>ИП "</w:t>
            </w:r>
            <w:r>
              <w:rPr>
                <w:sz w:val="20"/>
                <w:szCs w:val="20"/>
                <w:lang w:val="en-US" w:eastAsia="en-US"/>
              </w:rPr>
              <w:t>LIFE</w:t>
            </w:r>
            <w:r>
              <w:rPr>
                <w:sz w:val="20"/>
                <w:szCs w:val="20"/>
                <w:lang w:eastAsia="en-US"/>
              </w:rPr>
              <w:t xml:space="preserve"> ПРОДАКТ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г. Нур-Султан, пр. Момышулы, д. 25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1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:26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О "Ангрофарм - НС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г. Нур-Султан, пр. Тәуелсіздік 12/1</w:t>
            </w:r>
            <w:r>
              <w:rPr>
                <w:sz w:val="20"/>
                <w:szCs w:val="20"/>
                <w:lang w:eastAsia="en-US"/>
              </w:rPr>
              <w:t>, ВП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1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:3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О "Мерусар и К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г. Павлодар, ул. Чайковского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1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:31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О "Стофарм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Костанайская область, г. Тобыл, ул. 40 лет Октября, д. 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1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:44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О "ФОРМАТ НС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г. Нур-Султан, пр. Сары-Арка 31/2, ВП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1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:59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sz w:val="20"/>
                <w:szCs w:val="20"/>
                <w:lang w:eastAsia="en-US"/>
              </w:rPr>
              <w:t>ТОО "</w:t>
            </w:r>
            <w:r>
              <w:rPr>
                <w:sz w:val="20"/>
                <w:szCs w:val="20"/>
                <w:lang w:val="en-US" w:eastAsia="en-US"/>
              </w:rPr>
              <w:t>GALAXY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INTERNATIONAL</w:t>
            </w:r>
            <w:r>
              <w:rPr>
                <w:sz w:val="20"/>
                <w:szCs w:val="20"/>
                <w:lang w:eastAsia="en-US"/>
              </w:rPr>
              <w:t>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г. Алматы, Бостандыкский район, мкр. Ерменсай, ул. Жангир Хан, дом 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1.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:59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овые предложения потенциальных поставщиков отражены в приложении к настоящему Протоколу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5. При проведении закупа лекарственных средств </w:t>
      </w:r>
      <w:r>
        <w:rPr>
          <w:b w:val="false"/>
          <w:color w:val="000000"/>
          <w:sz w:val="28"/>
          <w:szCs w:val="28"/>
          <w:lang w:val="ru-RU"/>
        </w:rPr>
        <w:t xml:space="preserve">и медицинских </w:t>
      </w:r>
      <w:r>
        <w:rPr>
          <w:b w:val="false"/>
          <w:color w:val="000000"/>
          <w:sz w:val="28"/>
          <w:szCs w:val="28"/>
        </w:rPr>
        <w:t>изделий для оказания гарантированного объема бесплатной медицинской помощи</w:t>
      </w:r>
      <w:r>
        <w:rPr>
          <w:b w:val="false"/>
          <w:color w:val="000000"/>
          <w:kern w:val="0"/>
          <w:sz w:val="28"/>
          <w:szCs w:val="28"/>
          <w:lang w:val="kk-KZ"/>
        </w:rPr>
        <w:t xml:space="preserve"> и медицинской помощи в рамках обязательного социального медицинского страхования</w:t>
      </w:r>
      <w:r>
        <w:rPr>
          <w:b w:val="false"/>
          <w:color w:val="000000"/>
          <w:sz w:val="28"/>
          <w:szCs w:val="28"/>
        </w:rPr>
        <w:t xml:space="preserve"> на 2021 год привлекались следующие экспер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9"/>
        <w:gridCol w:w="4250"/>
        <w:gridCol w:w="22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cs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ourier New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/>
                <w:b/>
                <w:sz w:val="20"/>
                <w:szCs w:val="20"/>
                <w:lang w:eastAsia="en-US"/>
              </w:rPr>
              <w:t>Ф.И.О. эксперт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/>
                <w:b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/>
                <w:b/>
                <w:sz w:val="20"/>
                <w:szCs w:val="20"/>
                <w:lang w:eastAsia="en-US"/>
              </w:rPr>
              <w:t>Место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cs="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имбекова Г.Р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клинико-диагностической лабора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НОЦ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лиев Б.Х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центром лекарствен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НОЦ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Н.М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неджер по качеству клинико-диагностической лабора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НОЦ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ликенова А.Е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ший лаборант по качеству клинико-диагностической лабора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НОЦ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мурзаева Г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сестра ЦАР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НОЦ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агындыков И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центра сосудистой хиру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НОЦ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Б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дующий операционного бл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НОЦ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налиев А.М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ординатор центра экспертной эндоскопии и интервенционной ради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ННОЦ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6. Потенциальные поставщики изъявившие желания учавствовать при процедуре </w:t>
      </w:r>
      <w:r>
        <w:rPr>
          <w:sz w:val="28"/>
          <w:szCs w:val="28"/>
        </w:rPr>
        <w:t>вскрытия конвертов с ценовыми предложениями – отсутствуют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7. Оценка документов, предоставленных потенциальными поставщиками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ТОО "QazMegaCom"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44 описание (техническая спецификация) не соответствует описанию (технической спецификации), указанной в объявлении, в части размеров повязок (8см*6 см, 10см*15см, 10см*25см), что не соответствует пп. 2) п. 18 главы 4 Прави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О "UMC Kazakhstan"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ам №№1,2 описание (техническая спецификация) не соответствует описанию (технической спецификации), указанной в объявлении, указаны другие медицинские изделия, что не соответствует пп. 2) п. 18 главы 4 Прави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ам №№1,2 цена, указанная в ценовом предложении, превышает цены в объявлении, что не соответствует пп. 3) п. 18 главы 4 Прави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О "OrthoMed"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лотам №№23,24 не представлен документ, подтверждающий соответствие предлагаемого медицинского изделия (истек срок регистрационного удостоверения) пп. 1) п. 18 Главы 4 Прави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О "КАЗМЕДИМПОРТ"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лоту №50 не представлен документ, подтверждающий соответствие предлагаемого медицинского изделия (истек срок регистрационного удостоверения) пп. 1) п. 18 Главы 4 Прави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О "Vita Pharm"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лотам №№45,46 не представлен документ, подтверждающий соответствие предлагаемого медицинского изделия (отсутствует регистрационное удостоверение) пп. 1) п. 18 Главы 4 Прави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О "САПА Мед Астана"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27 описание (техническая спецификация) не соответствует описанию (технической спецификации), указанной в объявлении, в части длины спинальной иглы (90 мм), что не соответствует пп. 2) п. 18 главы 4 Прави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56 описание (техническая спецификация) не соответствует описанию (технической спецификации), указанной в объявлении, в части размера иглы (1,6 мм*40 мм, 1,8 мм*40 мм), что не соответствует пп. 2) п. 18 главы 4 Прави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О "Арша"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40 описание (в регистрационном удостоверении) не соответствует описанию (технической спецификации), указанной в объявлении, в части гипоаллергенности лейкопластыря, что не соответствует пп. 2) п. 18 главы 4 Прави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48 цена, указанная в ценовом предложении, превышает цену утвержденной уполномоченным органом в области здравоохранения предельных цен (118,2 тенге), что не соответствует пп. 3) п. 18 главы 4 Прави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53 цена, указанная в ценовом предложении, превышает цену утвержденной уполномоченным органом в области здравоохранения предельных цен (19,31 тенге), что не соответствует пп. 3) п. 18 главы 4 Прави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55 цена, указанная в ценовом предложении, превышает цену утвержденной уполномоченным органом в области здравоохранения предельных цен (89,46 тенге), что не соответствует пп. 3) п. 18 главы 4 Прави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О "Аминамед"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44 описание (техническая спецификация) не соответствует описанию (технической спецификации), указанной в объявлении, в части размера повязки (отсутствует размер 8,5см*10,5см), что не соответствует пп. 2) п. 18 главы 4 Прави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О "АЛЬЯНС - ФАРМ"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39 описание (техническая спецификация) не соответствует описанию (технической спецификации), указанной в объявлении, в части ширины лейкопластыря (2,5см), что не соответствует пп. 2) п. 18 главы 4 Прави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39 цена, указанная в ценовом предложении, превышает цену утвержденной уполномоченным органом в области здравоохранения предельных цен (185,71 тенге), что не соответствует пп. 3) п. 18 главы 4 Прави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48 цена, указанная в ценовом предложении, превышает цену утвержденной уполномоченным органом в области здравоохранения предельных цен (118,2 тенге), что не соответствует пп. 3) п. 18 главы 4 Прави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51 описание (в регистрационном удостоверении) не соответствует описанию (технической спецификации), указанной в объявлении, в части пределов допустимой погрешности в диапазоне измерения (от 240 до 300 мм. рт. ст. +-4), что не соответствует пп. 2) п. 18 главы 4 Прави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52 цена, указанная в ценовом предложении, превышает цену утвержденной уполномоченным органом в области здравоохранения предельных цен (17,22 тенге), что не соответствует пп. 3) п. 18 главы 4 Прави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53 цена, указанная в ценовом предложении, превышает цену утвержденной уполномоченным органом в области здравоохранения предельных цен (19,31 тенге), что не соответствует пп. 3) п. 18 главы 4 Прави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П "LIFE ПРОДАКТ"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39 описание (в регистрационном удостоверении) не соответствует описанию (технической спецификации), указанной в объявлении, в части гипоаллергенности лейкопластыря, что не соответствует пп. 2) п. 18 главы 4 Прави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О "Ангрофарм - НС"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27 описание (в регистрационном удостоверении) не соответствует описанию (технической спецификации), указанной в объявлении, в части размера спинальной иглы (0,45*88мм), что не соответствует пп. 2) п. 18 главы 4 Прави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39 описание (в регистрационном удостоверении) не соответствует описанию (технической спецификации), указанной в объявлении, в части гипоаллергенности лейкопластыря, что не соответствует пп. 2) п. 18 главы 4 Прави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55 цена, указанная в ценовом предложении, превышает цену утвержденной уполномоченным органом в области здравоохранения предельных цен (88,43 тенге), что не соответствует пп. 3) п. 18 главы 4 Прави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О "Мерусар и К"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29 цена, указанная в ценовом предложении, превышает цену утвержденной уполномоченным органом в области здравоохранения предельных цен (414,58 тенге), что не соответствует пп. 3) п. 18 главы 4 Прави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38 описание (в регистрационном удостоверении) не соответствует описанию (технической спецификации), указанной в объявлении, отсутствует подтверждение наличия полипропиленового материала спанбонд, что не соответствует пп. 2) п. 18 главы 4 Прави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ам №№45,46 описание (техническая спецификация) не соответствует описанию (технической спецификации), указанной в объявлении, в части наличия целлюлозы с добавлением порошкообразного супераборбента, что не соответствует пп. 2) п. 18 главы 4 Прави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О "Стофарм"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52 цена, указанная в ценовом предложении, превышает цену утвержденной уполномоченным органом в области здравоохранения предельных цен (16,60 тенге), что не соответствует пп. 3) п. 18 главы 4 Прави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53 цена, указанная в ценовом предложении, превышает цену утвержденной уполномоченным органом в области здравоохранения предельных цен (19,31 тенге), что не соответствует пп. 3) п. 18 главы 4 Прави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8</w:t>
      </w:r>
      <w:r>
        <w:rPr>
          <w:color w:val="000000"/>
          <w:sz w:val="28"/>
          <w:szCs w:val="28"/>
        </w:rPr>
        <w:t>. Наименования потенциальных поставщиков, подтвердившие статус отечественного производителя, которые претендуют на преимущественное право заключения договора закупа с указанием номеров лотов, согласно п. 21 главы 5 Пра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ТОО "Vita Pharm" по лоту №38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ТОО "Мерусар и К" по лотам №42,47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. Наименования потенциальных поставщиков,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, надлежащей дистрибьюторской практики (GDP), которые претендуют на преимущественное право заключения договора закупа с указанием номеров лотов, согласно п. 26 главы 6 Пра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ТОО "ИНТЕРФАРМСЕРВИС" по лотам №№3,6,1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ТОО "Гелика" по лотам №№20,56,57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ТОО "РОСФАРМА" по лоту №5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ТОО "Арша" по лотам №№33,49,52,54,6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именование и местонахождение потенциальных поставщиков, с которыми предполагается заключить договор закупа и цена такого договора: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ПК "Витанова"</w:t>
      </w:r>
      <w:r>
        <w:rPr>
          <w:bCs/>
          <w:color w:val="000000"/>
          <w:sz w:val="28"/>
          <w:szCs w:val="28"/>
        </w:rPr>
        <w:t>, расположенный по адресу г. Караганда, ул. Абая, дом 71, по лоту №35 на общую сумму 425 000,00 (четыреста двадцать пять тысяч) тенге;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ТОО "GALAXY INTERNATIONAL"</w:t>
      </w:r>
      <w:r>
        <w:rPr>
          <w:bCs/>
          <w:color w:val="000000"/>
          <w:sz w:val="28"/>
          <w:szCs w:val="28"/>
        </w:rPr>
        <w:t>, расположенный по адресу г. Алматы, Бостандыкский район, мкр. Ерменсай, ул. Жангир Хан, дом 91, по лоту №4 на общую сумму 1 494 500,00 (один миллион четыреста девяносто четыре тысячи пятьсот) тенге;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ТОО "Medaliance Company"</w:t>
      </w:r>
      <w:r>
        <w:rPr>
          <w:bCs/>
          <w:color w:val="000000"/>
          <w:sz w:val="28"/>
          <w:szCs w:val="28"/>
        </w:rPr>
        <w:t>, расположенный по адресу г. Алматы, ул. Тимирязева 42, пав. 23 А, оф. 234, по лотам №№23,24 на общую сумму 4 267 000,00 (четыре миллиона двести шестьдесят семь тысяч) тенге;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ТОО "</w:t>
      </w:r>
      <w:r>
        <w:rPr>
          <w:b/>
          <w:bCs/>
          <w:color w:val="000000"/>
          <w:sz w:val="28"/>
          <w:szCs w:val="28"/>
          <w:lang w:val="en-US"/>
        </w:rPr>
        <w:t>Medical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Marketing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Group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KZ</w:t>
      </w:r>
      <w:r>
        <w:rPr>
          <w:b/>
          <w:bCs/>
          <w:color w:val="000000"/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>, расположенный по адресу г. Алматы, ул. Луганского 54 В, по лоту №22 на общую сумму 637 500,00 (шестьсот тридцать семь тысяч пятьсот) тенге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О "QazMegaCom"</w:t>
      </w:r>
      <w:r>
        <w:rPr>
          <w:bCs/>
          <w:color w:val="000000"/>
          <w:sz w:val="28"/>
          <w:szCs w:val="28"/>
        </w:rPr>
        <w:t>, расположенный по адресу г. Алматы, мкр. Калкаман, дом 25, НП 53 Б, по лотам №№40,43 на общую сумму 1 211 500,00 (один миллион двести одиннадцать тысяч пятьсот) тенге;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ТОО "SUNMEDICA"</w:t>
      </w:r>
      <w:r>
        <w:rPr>
          <w:bCs/>
          <w:color w:val="000000"/>
          <w:sz w:val="28"/>
          <w:szCs w:val="28"/>
        </w:rPr>
        <w:t>, расположенный по адресу г. Нур-Султан, ул. Майлина 4/1, помещение 3, офис 201, по лоту №34 на общую сумму 63 750,00 (шестьдесят три тысячи семьсот пятьдесят) тенге;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ТОО "Vita Pharm"</w:t>
      </w:r>
      <w:r>
        <w:rPr>
          <w:bCs/>
          <w:color w:val="000000"/>
          <w:sz w:val="28"/>
          <w:szCs w:val="28"/>
        </w:rPr>
        <w:t>, расположенный по адресу г. Нур-Султан, ул. Ташенова, дом 4, офис 36, по лоту №38 на общую сумму 520 000,00 (пятьсот двадцать тысяч) тенге;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ТОО "Альфа Медика Казахстан"</w:t>
      </w:r>
      <w:r>
        <w:rPr>
          <w:bCs/>
          <w:color w:val="000000"/>
          <w:sz w:val="28"/>
          <w:szCs w:val="28"/>
        </w:rPr>
        <w:t>, расположенный по адресу г. Семей, ул. Шугаева 6А, дом 31, по лоту №28 на общую сумму 325 000,00 (триста двадцать пять тысяч) тенге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О "АЛЬЯНС - ФАРМ"</w:t>
      </w:r>
      <w:r>
        <w:rPr>
          <w:bCs/>
          <w:color w:val="000000"/>
          <w:sz w:val="28"/>
          <w:szCs w:val="28"/>
        </w:rPr>
        <w:t>, расположенное по адресу г. Усть-Каменогорск, ул. Бажова 333/1, по лотам №№7,45,46 на общую сумму 502 900,00 (пятьсот две тысячи девятьсот) тенге;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ТОО "Арша"</w:t>
      </w:r>
      <w:r>
        <w:rPr>
          <w:bCs/>
          <w:color w:val="000000"/>
          <w:sz w:val="28"/>
          <w:szCs w:val="28"/>
        </w:rPr>
        <w:t>, расположенный по адресу г. Кокшетау, мкр. Васильковский 12 «А», по лотам №№33,49,52,54,61 на общую сумму 4 049 608,00 (четыре миллиона сорок девять тысяч шестьсот восемь) тенге;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ТОО "Гелика"</w:t>
      </w:r>
      <w:r>
        <w:rPr>
          <w:bCs/>
          <w:color w:val="000000"/>
          <w:sz w:val="28"/>
          <w:szCs w:val="28"/>
        </w:rPr>
        <w:t>, расположенный по адресу г. Петропавловск, улица Маяковского, дом 95, по лотам №№20,56,57 на общую сумму 3 261 500,00 (три миллиона двести шестьдесят одна тысяча пятьсот) тенге;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ТОО "ИНТЕРФАРМСЕРВИС"</w:t>
      </w:r>
      <w:r>
        <w:rPr>
          <w:bCs/>
          <w:color w:val="000000"/>
          <w:sz w:val="28"/>
          <w:szCs w:val="28"/>
        </w:rPr>
        <w:t>, расположенный по адресу Алматинская область, пос. Ынтымак, ул. Толе Би 18, по лотам №№3,6,12 на общую сумму 2 200 000,00 (два миллиона двести тысяч) тенге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О "Казахмедснаб"</w:t>
      </w:r>
      <w:r>
        <w:rPr>
          <w:bCs/>
          <w:color w:val="000000"/>
          <w:sz w:val="28"/>
          <w:szCs w:val="28"/>
        </w:rPr>
        <w:t>, расположенный по адресу г. Алматы, мкр. Калкаман-2, ул. Бегалиева, дом 2 В, пом. 18/19, по лотам №№16,17 на общую сумму 5 677 000,00 (пять миллионов шестьсот семьдесят семь тысяч) тенге;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ТОО "КАЗМЕДИМПОРТ"</w:t>
      </w:r>
      <w:r>
        <w:rPr>
          <w:bCs/>
          <w:color w:val="000000"/>
          <w:sz w:val="28"/>
          <w:szCs w:val="28"/>
        </w:rPr>
        <w:t>, расположенный по адресу г. Усть-Каменогорск, ул. Карбышева 24, по лоту №51 на общую сумму 216 600,00 (двести шестнадцать тысяч шестьсот) тенге;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ТОО "КФК Медсервис Плюс"</w:t>
      </w:r>
      <w:r>
        <w:rPr>
          <w:bCs/>
          <w:color w:val="000000"/>
          <w:sz w:val="28"/>
          <w:szCs w:val="28"/>
        </w:rPr>
        <w:t>, расположенный по адресу г. Нур-Султан, Беимбет Майлина дом 15, по лотам №№13,15 на общую сумму 366 200,00 (триста шестьдесят шесть тысяч двести) тенге;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ТОО "Мерусар и К"</w:t>
      </w:r>
      <w:r>
        <w:rPr>
          <w:bCs/>
          <w:color w:val="000000"/>
          <w:sz w:val="28"/>
          <w:szCs w:val="28"/>
        </w:rPr>
        <w:t>, расположенный по адресу г. Павлодар, ул. Чайковского 5, по лотам №№37,42,47 на общую сумму 1 970 500,00 (один миллион девятьсот семьдесят тысяч пятьсот) тенге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О "НаноФарм"</w:t>
      </w:r>
      <w:r>
        <w:rPr>
          <w:bCs/>
          <w:color w:val="000000"/>
          <w:sz w:val="28"/>
          <w:szCs w:val="28"/>
        </w:rPr>
        <w:t>, расположенный по адресу г. Алматы, Бостандыкский район, ул. Экспериментальная база, дом 3 А, по лотам №№21,30,31 на общую сумму 5 109 675,00 (пять миллионов сто девять тысяч шестьсот семьдесят пять) тенге;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ТОО "РОСФАРМА"</w:t>
      </w:r>
      <w:r>
        <w:rPr>
          <w:bCs/>
          <w:color w:val="000000"/>
          <w:sz w:val="28"/>
          <w:szCs w:val="28"/>
        </w:rPr>
        <w:t>, расположенный по адресу г. Нур-Султан, пер. Шынтас 2/1, по лоту №53 на общую сумму 1 759 500,00 (один миллион семьсот пятьдесят девять тысяч пятьсот) тенге;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ТОО "Стофарм"</w:t>
      </w:r>
      <w:r>
        <w:rPr>
          <w:bCs/>
          <w:color w:val="000000"/>
          <w:sz w:val="28"/>
          <w:szCs w:val="28"/>
        </w:rPr>
        <w:t>, расположенный по адресу Костанайская область, г. Тобыл, ул. 40 лет Октября, д. 74, по лоту №55 на общую сумму 2 074 000,00 (два миллиона семьдесят четыре тысячи) тенге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О "ФОРМАТ НС"</w:t>
      </w:r>
      <w:r>
        <w:rPr>
          <w:bCs/>
          <w:color w:val="000000"/>
          <w:sz w:val="28"/>
          <w:szCs w:val="28"/>
        </w:rPr>
        <w:t>, расположенный по адресу г. Нур-Султан, пр. Сары-Арка 31/2, ВП-24, по лоту №26 на общую сумму 274 788,00 (двести семьдесят четыре тысячи семьсот восемьдесят восемь) тенге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О "Олива"</w:t>
      </w:r>
      <w:r>
        <w:rPr>
          <w:bCs/>
          <w:color w:val="000000"/>
          <w:sz w:val="28"/>
          <w:szCs w:val="28"/>
        </w:rPr>
        <w:t>, расположенный по адресу г. Алматы, пр. Сейфулина дом 498, НП 17 А, по лотам №№18,19 на общую сумму 3 739 400,00 (три миллиона семьсот тридцать девять тысяч четыреста) тенге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ab/>
      </w:r>
      <w:r>
        <w:rPr>
          <w:color w:val="000000"/>
          <w:sz w:val="28"/>
          <w:szCs w:val="28"/>
        </w:rPr>
        <w:t xml:space="preserve">11. В соответствии с пунктом 102 Правил вышеназванные потенциальные поставщики </w:t>
      </w:r>
      <w:r>
        <w:rPr>
          <w:sz w:val="28"/>
          <w:szCs w:val="28"/>
        </w:rPr>
        <w:t xml:space="preserve">представляют заказчику или организатору закупа в течение десяти календарных дней со дня признания победителем документы, подтверждающие соответствие квалификационным требования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ументы необходимо предоставить в срок до 17 часов 30 минут 29 ноября 2021 год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 xml:space="preserve">Организатор закупок по результатам рассмотрения и сопоставления ценовых предложений потенциальных поставщиков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изнать закуп способом запроса ценовых предложений по лотам №№5,8,9,10,11,14,25,32,36,41,58,59,60 не состоявшимся,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 xml:space="preserve">в связи с отсутствием представленных заявок </w:t>
      </w:r>
      <w:r>
        <w:rPr>
          <w:bCs/>
          <w:sz w:val="28"/>
          <w:szCs w:val="28"/>
          <w:lang w:val="kk-KZ"/>
        </w:rPr>
        <w:t>от потенциальных поставщиков</w:t>
      </w:r>
      <w:r>
        <w:rPr>
          <w:bCs/>
          <w:sz w:val="28"/>
          <w:szCs w:val="28"/>
        </w:rPr>
        <w:t>;</w:t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изнать закуп способом запроса ценовых предложений по лотам №№1,2,27,29,39,44,48,50 не состоявшимся в связи с несоответствием требованиям пункта 97 Главы 9 Правил;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заказчику – организатору закупок разместить текст настоящего протокола на интернет-ресурсе ТОО «Национальный научный онкологический центр» 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ancercent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z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799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Правл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каева Г.У.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я правления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тыбаев К.С.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меститель председателя правления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  <w:r>
              <w:rPr>
                <w:b/>
                <w:color w:val="000000"/>
                <w:sz w:val="28"/>
                <w:szCs w:val="28"/>
              </w:rPr>
              <w:t xml:space="preserve"> медицинской деятельност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го обеспечения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кажанов А.К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магулов Р.Б.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экономист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кономики и финанс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бухгалтер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ухгалтерского учета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хметова Д.М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льбекова Г.Ш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едующий цент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екарственного обеспечен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Галиев Б.Х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х закупок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Иманбердиев Н.Б.</w:t>
            </w:r>
          </w:p>
        </w:tc>
      </w:tr>
      <w:tr>
        <w:trPr>
          <w:trHeight w:val="484" w:hRule="atLeast"/>
        </w:trPr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328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специалист отдела </w:t>
              <w:tab/>
              <w:t xml:space="preserve">         Таржанов А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х закупок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шабаева Р.Е.</w:t>
            </w:r>
          </w:p>
        </w:tc>
      </w:tr>
      <w:tr>
        <w:trPr>
          <w:trHeight w:val="512" w:hRule="atLeast"/>
        </w:trPr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328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специалист отдела </w:t>
              <w:tab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х закупок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, 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комиссии</w:t>
            </w:r>
          </w:p>
          <w:p>
            <w:pPr>
              <w:pStyle w:val="Normal"/>
              <w:tabs>
                <w:tab w:val="clear" w:pos="708"/>
                <w:tab w:val="left" w:pos="7328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ржанов А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cercenter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31:00Z</dcterms:created>
  <dc:creator>Роза Акшабаева</dc:creator>
  <dc:description/>
  <cp:keywords/>
  <dc:language>en-US</dc:language>
  <cp:lastModifiedBy>Алмаз Таржанов</cp:lastModifiedBy>
  <cp:lastPrinted>2021-06-08T10:58:00Z</cp:lastPrinted>
  <dcterms:modified xsi:type="dcterms:W3CDTF">2021-11-23T12:16:00Z</dcterms:modified>
  <cp:revision>12</cp:revision>
  <dc:subject/>
  <dc:title/>
</cp:coreProperties>
</file>