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№5 от 22.04.2024 г.</w:t>
      </w:r>
    </w:p>
    <w:p>
      <w:pPr>
        <w:pStyle w:val="Style1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 документов, прилагаемых к заявке потенциального поставщика: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VITA PHARMA»</w:t>
      </w:r>
    </w:p>
    <w:tbl>
      <w:tblPr>
        <w:tblW w:w="15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126"/>
        <w:gridCol w:w="6520"/>
        <w:gridCol w:w="1701"/>
        <w:gridCol w:w="1417"/>
        <w:gridCol w:w="749"/>
      </w:tblGrid>
      <w:tr>
        <w:trPr>
          <w:trHeight w:val="681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номер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подписан документ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, копия, нотариально засвидетельствованная копия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аницы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15491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ая часть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участие в тендере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, от 09.04.2024г.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ндер по закупу лекарственных средств и медицинских изделий для оказания гарантированного объема бесплатной медицинской помощи и медицинской помощи в рамках обязательного социального медицинского страхования на 2024 год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нов Ж.Ш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в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, утвержден от 03.06.2016г.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ТОО «Vita Pharma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нов Ж.Ш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8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 от 01.07.2020г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Приказ о назначении директора ТОО «Vita Pharma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нов Ж.Ш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н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Z26UCA00025666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02.2023 г.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н о приеме уведомления о начале 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011802 от 14.08.2020г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выдана ТОО «Vita Pharma» на занятие фармацевтической деятельностью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а соответствия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ОСС RU.32001.04ИБФ1.ОС40.46349 от 24.01.2024г.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оответствие требованиям стандарта ISO 1348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Манохин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П.Бахтин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8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а соответств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KZ.Q.02.0489.C21.000206  от 10 август 2021г. до 10 августа 2024 г.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 xml:space="preserve">Соответствует требованиям СТ РК </w:t>
            </w:r>
            <w:r>
              <w:rPr>
                <w:sz w:val="16"/>
                <w:szCs w:val="16"/>
                <w:lang w:val="en-US"/>
              </w:rPr>
              <w:t>ISO</w:t>
            </w:r>
            <w:r>
              <w:rPr>
                <w:sz w:val="16"/>
                <w:szCs w:val="16"/>
              </w:rPr>
              <w:t xml:space="preserve"> 9001-2016 «Система менеджмента качества.Требования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олова К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жикенова Г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устриальный сертификат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1 1 00015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6.2022г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ждает, что ТОО «Vita Pharma» является отечественным производителем товара, работ, услуг по наименованию, указанному в Реестре отечественных производителей товаров, работ, услуг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лболдиев Б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Ценовое предложение потенциального поставщика ТОО «</w:t>
            </w:r>
            <w:r>
              <w:rPr>
                <w:sz w:val="16"/>
                <w:szCs w:val="16"/>
                <w:lang w:val="en-US"/>
              </w:rPr>
              <w:t>Vi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harma</w:t>
            </w:r>
            <w:r>
              <w:rPr>
                <w:sz w:val="16"/>
                <w:szCs w:val="16"/>
              </w:rPr>
              <w:t>» на поставку лекарственного средства или медицинского издел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от 09.04.2024г.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овое предложение по лоту № 8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нов Ж.Ш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4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государственной перерегистрации юридического лиц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1000047175033 от 09.04.2024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государственной перерегистрации юридического лица ТОО «Vita Pharma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ый документ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26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1000047172052 от 09.04.2024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ждает отсутствие налоговой задолженности по обязательным пенсионным взносам и социальным отчислениям по Республике Казахстан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ый документ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8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нтийное письмо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, 09.04.2024г.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 соответствии потенциального поставщика квалификационным требования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нов Ж.Ш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4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ое письмо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, 09.04.2024г.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о о соответствии требованиям к лекарственным средствам и медицинским изделиям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нов Ж.Ш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43</w:t>
            </w:r>
          </w:p>
        </w:tc>
      </w:tr>
      <w:tr>
        <w:trPr>
          <w:trHeight w:val="58" w:hRule="atLeast"/>
        </w:trPr>
        <w:tc>
          <w:tcPr>
            <w:tcW w:w="15491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ая часть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спецификация ТОО «Vita Pharma»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, 09.04.2024г.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спецификация ТОО «Vita Pharma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нов Ж.Ш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К-МИ (ИМН) - №023353 от 29.12.2021г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копия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Сертификат о происхождении товара формы «СТ-</w:t>
            </w:r>
            <w:r>
              <w:rPr>
                <w:sz w:val="16"/>
                <w:szCs w:val="16"/>
                <w:lang w:val="en-US"/>
              </w:rPr>
              <w:t>KZ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KZ</w:t>
            </w:r>
            <w:r>
              <w:rPr>
                <w:sz w:val="16"/>
                <w:szCs w:val="16"/>
              </w:rPr>
              <w:t xml:space="preserve"> 4 101 00087 от 23.02.2024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о происхождении товара формы «СТ-KZ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копия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</w:t>
            </w:r>
          </w:p>
        </w:tc>
      </w:tr>
      <w:tr>
        <w:trPr>
          <w:trHeight w:val="58" w:hRule="atLeast"/>
        </w:trPr>
        <w:tc>
          <w:tcPr>
            <w:tcW w:w="1549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  <w:sz w:val="16"/>
                <w:szCs w:val="16"/>
              </w:rPr>
              <w:t>Гарантийное обеспечение</w:t>
            </w:r>
            <w:r>
              <w:rPr>
                <w:sz w:val="16"/>
                <w:szCs w:val="16"/>
              </w:rPr>
              <w:t xml:space="preserve"> (прилагается отдельно)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ное поручение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654 от 09.04.2024г.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взнос. Внесение обеспечения тендерной заявки в размере 1% по лотам № 8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АО «</w:t>
            </w:r>
            <w:r>
              <w:rPr>
                <w:sz w:val="16"/>
                <w:szCs w:val="16"/>
                <w:lang w:val="en-US"/>
              </w:rPr>
              <w:t>Ju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ank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Style18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МЕДИНТОРГ РК»</w:t>
      </w:r>
    </w:p>
    <w:tbl>
      <w:tblPr>
        <w:tblW w:w="15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39"/>
        <w:gridCol w:w="2073"/>
        <w:gridCol w:w="4779"/>
        <w:gridCol w:w="1701"/>
        <w:gridCol w:w="1788"/>
        <w:gridCol w:w="790"/>
      </w:tblGrid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докумен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и номе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ем подписан докумен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6"/>
              </w:rPr>
              <w:t>Оригинал, копия, нотариально засвидетельствованная коп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.</w:t>
            </w:r>
          </w:p>
        </w:tc>
      </w:tr>
      <w:tr>
        <w:trPr>
          <w:trHeight w:val="1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ая часть тендерной заявки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на участие в тендере по форме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4г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тора тендера, потенциального поставщика, состав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. директор Кайранбаев Е.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гинал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</w:tr>
      <w:tr>
        <w:trPr>
          <w:trHeight w:val="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государственной перерегистрации юридического лиц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1000047655534от 11.04.24г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государственной пере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сформирован порталом EGOV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заверен эц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</w:tr>
      <w:tr>
        <w:trPr>
          <w:trHeight w:val="1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ТОО «МЕДИНТОРГ Р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4.2023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ТОО «МЕДИНТОРГ Р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: АО Мединторг,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8</w:t>
            </w:r>
          </w:p>
        </w:tc>
      </w:tr>
      <w:tr>
        <w:trPr>
          <w:trHeight w:val="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 текущем составе участников или акционеров потенциального поставщика, влияющих на принятие решений исполнительным орган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: АО Мединто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     Кайранбаев Е.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гинал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ТОО «МЕДИНТОРГ Р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3 от 18.06.2021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вступлении в должность генерального директ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. директор Кайранбаев Е.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1</w:t>
            </w:r>
          </w:p>
        </w:tc>
      </w:tr>
      <w:tr>
        <w:trPr>
          <w:trHeight w:val="4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на осущетсвление фармацевтической деятель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014431 от 06.04.21г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лицензии на осуществление фармацевт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РГУ ДКМФК МЗ РК Мухамедяров М.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ен эц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3</w:t>
            </w:r>
          </w:p>
        </w:tc>
      </w:tr>
      <w:tr>
        <w:trPr>
          <w:trHeight w:val="2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тсутствии налоговой задолженности УГД по Бостандыкскому району ДГД по г. Алматы КГД МФ Р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1000047656591 от 11.04.202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тсутствии (наличии) задолженности ,учет по которым ведется в органах государственных доходов,по состоянию на 11.04.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сформирован порталом EGOV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ен эц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33</w:t>
            </w:r>
          </w:p>
        </w:tc>
      </w:tr>
      <w:tr>
        <w:trPr>
          <w:trHeight w:val="4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GDP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соответсвие требованиям надлежащей фармацевтических практик в сфере обращения лекарственн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ККБТУ МЗ РК Бюрабекова 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-35</w:t>
            </w:r>
          </w:p>
        </w:tc>
      </w:tr>
      <w:tr>
        <w:trPr>
          <w:trHeight w:val="4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овое предлож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4г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. директор Кайранбаев Е.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37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ое письм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соответствии квалификационным требова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. директор Кайранбаев Е.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3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ая часть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с наименованием 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. директор Кайранбаев Е.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</w:tr>
      <w:tr>
        <w:trPr>
          <w:trHeight w:val="4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-ЛС-5№122019 от 30.09.2021г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том, чтолекарственное средства назначения зарегистрировано и разрешено к применению в медицинской практике на территории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ос.орга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ен эц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соответсвии предлагаемых товаров требованиям правил и тендерной документ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соответсвии предлагаемых товаров требованиям правил и тендер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. директор Кайранбаев Е.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гинал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4</w:t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рантийное обеспечение 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0210  от 05.04.2024г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арантийный взнос на участие тенд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. директор Кайранбаев Е.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игина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ь документов по фор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ь документов в электронном формате на Электронном носит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Р-Фарм Казахстан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984"/>
        <w:gridCol w:w="4394"/>
        <w:gridCol w:w="1843"/>
        <w:gridCol w:w="1985"/>
        <w:gridCol w:w="992"/>
      </w:tblGrid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подписан документ (указать должность и Ф.И.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, копия, нотариально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видетельствованная копия (указать нуж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аницы</w:t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9 от 12.04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ТОО «Р-фарм Казахстан» на участие в тенд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 Бахвал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-гарантия ТОО «Р-Фарм Казах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9 от 12.04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оответствии ТОО «Р-фарм Казахстан» основным квалификацион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 Бахвал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государственной регистрации юрид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101000044874742 от 28.03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государственной регистрации ТОО «Р-Фарм Казахстан» БИН 160840005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– 1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ТОО «Р-Фарм Казах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, утвержден 29.08.2017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«Р-Фарм Казах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 Игнатьев В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– 3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на фармацевтиче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018014 от 23.11.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ТОО «Р-Фарм Казахстан» на фармацевтическ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Мадиев А.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– 3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к лицен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01 от 23.11.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к государственной лицензии на оптовую реализацию лекарственных средств через аптечный склад г.Алматы, мкр.Атырау д.159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Мадиев А.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– 38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единственного участника ТОО «Р-Фарм Казахстан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3 от 17.07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 назначении Генерального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 Игнатьев В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39 - 40</w:t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/1-П от 31.07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о вступлении в должность генерального директора ТОО «Р-фарм Казах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 Бахвал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– 42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б опыт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9 от 12.04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б опыте работы ТОО «Р-Фарм Казахстан» на фармацевтическом рынке РК не менее од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 Бахвал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– 44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 об отсутствии налоговой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101000044891104 от 28.03.202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отсутствии налоговой задолженности ТОО «Р-Фарм Казахстан» по состоянию 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– 70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GD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8 от 12.03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на соответствие требованиям надлежащих фармацевтических практик в сфере обращения лекарственных средств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Ахметниязова 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– 7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овое пред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овое предложение ТОО «Р-Фарм Казах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 Бахвал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– 7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9 от 12.04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спецификация ТОО «Р-Фарм Казах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 Бахвал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2 стр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-гаран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9 от 12.04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 соответствии лекарственных средств требованиям тендер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 Бахвал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4  стр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РК-ЛС-5№023716 от 14.06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Кашкымбаева Л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12  стр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ное пор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22 от 15.04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ное поручение на сумму 354 000,00 тг, для подтверждения внесения обеспечения тендерной заявки ТОО «Р-Фарм Казах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2 стр</w:t>
            </w:r>
          </w:p>
        </w:tc>
      </w:tr>
    </w:tbl>
    <w:p>
      <w:pPr>
        <w:pStyle w:val="Style18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ОО «СТОФАРМ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057"/>
        <w:gridCol w:w="2142"/>
        <w:gridCol w:w="4236"/>
        <w:gridCol w:w="2268"/>
        <w:gridCol w:w="1560"/>
        <w:gridCol w:w="905"/>
      </w:tblGrid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докумен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и номер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атк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ем подписан документ (указать должность и Ф.И.О.     (при его наличии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2"/>
                <w:szCs w:val="16"/>
              </w:rPr>
              <w:t>Оригинал, копия, нотариально  засвидетельствованная копия (указать нужно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 страницы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/н от 19.04.2024 г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числение лотов  и приложен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ом Астанинского филиала ТОО "СТОФАРМ" Досжигитовой А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ригинал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101000048720044 от 17.04.2024г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п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8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став ТОО "СТОФАРМ"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 xml:space="preserve">133 от 03.12.2019г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став ТОО "СТОФАРМ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ственным участником ТОО "СТОФАРМ" Бейсембаевым А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п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-26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естр  участников ТОО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9526439 от 17.04.2024г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естр участников ТОО по состоянию на 17.04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п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-28</w:t>
            </w:r>
          </w:p>
        </w:tc>
      </w:tr>
      <w:tr>
        <w:trPr>
          <w:trHeight w:val="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иска о текущем составе участников или акционеров потенциального поставщика, влияющих на принятие решений исполнительным орган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/н б/д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иска о текущем составе участников или акционеров потенциального поставщика, влияющих на принятие решений исполнительным орга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игина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-30</w:t>
            </w:r>
          </w:p>
        </w:tc>
      </w:tr>
      <w:tr>
        <w:trPr>
          <w:trHeight w:val="4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шение Единственного участника ТОО "СТОФАРМ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165 от 16.06.2023 г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 продлении полномочий генерального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ственным участником ТОО "СТОФАРМ" Бейсембаевым А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п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-32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каз  ТОО "СТОФАРМ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360-к от 16.06.2023 г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 вступлении в должность генерального директора ТОО "СТОФАР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енеральным директором  ТОО "СТОФАРМ" Иргизбаевым Н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п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-34</w:t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веренность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60 от 16.06.2023 г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 полномочиях  директора Астанинского филиала ТОО "СТОФАРМ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енеральным директором  ТОО "СТОФАРМ" Иргизбаевым Н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п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-36</w:t>
            </w:r>
          </w:p>
        </w:tc>
      </w:tr>
      <w:tr>
        <w:trPr>
          <w:trHeight w:val="3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осударственная лицензия на фармацевтическую деятельность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№</w:t>
            </w:r>
            <w:r>
              <w:rPr>
                <w:bCs/>
                <w:sz w:val="16"/>
                <w:szCs w:val="16"/>
              </w:rPr>
              <w:t>20020421 от 10.02.2020 г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лицензия на фармацевтическую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уководителем Бекмагамбетовым О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п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-38</w:t>
            </w:r>
          </w:p>
        </w:tc>
      </w:tr>
      <w:tr>
        <w:trPr>
          <w:trHeight w:val="54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ложение к лицензи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006 от 10.02.2020 г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ложение к государственной лицензии  №20020421 от 10.02.2020 г.  на оптовую реализацию лекарственных средств через аптечный склад  г.Костанай территория Химзавода, здание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уководителем Бекмагамбетовым О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п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-42</w:t>
            </w:r>
          </w:p>
        </w:tc>
      </w:tr>
      <w:tr>
        <w:trPr>
          <w:trHeight w:val="6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ложение к лицензи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003 от 22.10.2022 г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к государственной лицензии  №20020421 от 10.02.2020 г.  на оптовую реализацию лекарственных средств через аптечный склад  - город Астана, район Алматы, улица А 207, здание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уководителем Бекмагамбетовым О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п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-46</w:t>
            </w:r>
          </w:p>
        </w:tc>
      </w:tr>
      <w:tr>
        <w:trPr>
          <w:trHeight w:val="6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исьмо ТОО "СТОФАРМ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008-18-256 от 22.02.2024г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исьмо ТОО "СТОФАРМ" касательно даты выдачи лицензии на фармацевтическ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енеральным директором  ТОО "СТОФАРМ" Иргизбаевым Н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п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-48</w:t>
            </w:r>
          </w:p>
        </w:tc>
      </w:tr>
      <w:tr>
        <w:trPr>
          <w:trHeight w:val="4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алон о приеме уведомления о начале  или прекращении осуществления деятельности или определенных действ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 xml:space="preserve">KZ42UCA00012671 от 11.02.2020 г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ведомление о начале или прекращении деятельности по оптовой реализации медицинских изделий через аптечный склад  г.Костанай территория Химзавода, здание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п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-50</w:t>
            </w:r>
          </w:p>
        </w:tc>
      </w:tr>
      <w:tr>
        <w:trPr>
          <w:trHeight w:val="7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алон о приеме уведомления о начале  или прекращении осуществления деятельности или определенных действ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KZ34UCA00023970 от 20.10.2022г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домление о начале или прекращении деятельности по оптовой реализации медицинских изделий через аптечный склад   - Республика Казахстан, г. Астана, район "Алматы", ул. А 207, здание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п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-52</w:t>
            </w:r>
          </w:p>
        </w:tc>
      </w:tr>
      <w:tr>
        <w:trPr>
          <w:trHeight w:val="41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101000048720379 от 17.04.2024 г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отсутствии (наличии)  задолженности, учет по которым ведется в органах государственных доходов, полученные посредством  веб-портала «электронного правительства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п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-70</w:t>
            </w:r>
          </w:p>
        </w:tc>
      </w:tr>
      <w:tr>
        <w:trPr>
          <w:trHeight w:val="8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ртификат соответств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KZ.Q.02.E0843.C23.00571 от 12.04.2023 г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ртификат на соответствие менеджмента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ителем органа по утверждению соответсвия или уполномоченным им лицом Сисенова А., Экспертом-аудитором Жангазина 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п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-72</w:t>
            </w:r>
          </w:p>
        </w:tc>
      </w:tr>
      <w:tr>
        <w:trPr>
          <w:trHeight w:val="5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ертификат на соответствие требованиям надлежащих фармацевтических практик в сфере обращения лекарственных средств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 xml:space="preserve">115 от 03.07.2019г.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ертификат на соответствие требованиям надлежащих фармацевтических практик в сфере обращения лекарственных средств  аптечног склада, расположенного по адресу: г.Костанай,  территория Химзавода, здание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ителем Л. Бюрабек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п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-74</w:t>
            </w:r>
          </w:p>
        </w:tc>
      </w:tr>
      <w:tr>
        <w:trPr>
          <w:trHeight w:val="6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ертификат на соответствие требованиям надлежащих фармацевтических практик в сфере обращения лекарственных средств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293 от 10.12.2021г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ртификат на соответствие требованиям надлежащих фармацевтических практик в сфере обращения лекарственных средств  аптечного склада, расположенного по адресу: город Нур-Султан, район Алматы, улица А 207, здание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ителем Б.Байсерки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п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-76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овое предлож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/н от 19.04.2024 г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овое предложение по лоту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ом Астанинского филиала ТОО "СТОФАРМ" Досжигитовой А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игина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-78</w:t>
            </w:r>
          </w:p>
        </w:tc>
      </w:tr>
      <w:tr>
        <w:trPr>
          <w:trHeight w:val="7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исьмо по соответствию квалификационным требованиям ТОО "СТОФАРМ"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178 от 19.04.2024г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тверждение квалификацион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ом Астанинского филиала ТОО "СТОФАРМ" Досжигитовой А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ригинал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-80</w:t>
            </w:r>
          </w:p>
        </w:tc>
      </w:tr>
      <w:tr>
        <w:trPr>
          <w:trHeight w:val="9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ст А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-82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/н от 19.04.2024 г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рактеристика предлагаемых лекарствен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ом Астанинского филиала ТОО "СТОФАРМ" Досжигитовой А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игина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2</w:t>
            </w:r>
          </w:p>
        </w:tc>
      </w:tr>
      <w:tr>
        <w:trPr>
          <w:trHeight w:val="33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гистрационное удостоверение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РК-ЛС-5№019798 от  13.04.2018г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ция о регистрации ЛС - Стерофундин ISO раствор для инфузий. По 500, 1000 мл во флаконы из полиэтилена. По 10 флаконов в коробке из карт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ителем госоргана Кенжеханова А.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Ц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-14</w:t>
            </w:r>
          </w:p>
        </w:tc>
      </w:tr>
      <w:tr>
        <w:trPr>
          <w:trHeight w:val="3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исьмо ТОО "СТОФАРМ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179 от 19.04.2024 г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 соответсвии требованиям предьявляемым к Л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ом Астанинского филиала ТОО "СТОФАРМ" Досжигитовой А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игина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16</w:t>
            </w:r>
          </w:p>
        </w:tc>
      </w:tr>
      <w:tr>
        <w:trPr>
          <w:trHeight w:val="4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ертификат на соответствие требованиям надлежащих фармацевтических практик в сфере обращения лекарственных средств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 xml:space="preserve">115 от 03.07.2019г.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ертификат на соответствие требованиям надлежащих фармацевтических практик в сфере обращения лекарственных средств  аптечног склад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ителем Л. Бюрабек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п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-18</w:t>
            </w:r>
          </w:p>
        </w:tc>
      </w:tr>
      <w:tr>
        <w:trPr>
          <w:trHeight w:val="2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ертификат на соответствие требованиям надлежащих фармацевтических практик в сфере обращения лекарственных средств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293 от 10.12.2021г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ертификат на соответствие требованиям надлежащих фармацевтических практик в сфере обращения лекарственных средств  аптечного склад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ителем Б.Байсерки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п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-20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ст А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-22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тежное поруч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147517 от 17.04.2024г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формация о внесении гарантийного обеспе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игина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</w:tbl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НПФ «Медилэнд»</w:t>
      </w:r>
    </w:p>
    <w:tbl>
      <w:tblPr>
        <w:tblW w:w="156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2126"/>
        <w:gridCol w:w="4252"/>
        <w:gridCol w:w="2268"/>
        <w:gridCol w:w="1512"/>
        <w:gridCol w:w="913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Дата и 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ратк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ем подпис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кумент (указать должность и Ф.И.О) (при его наличи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, коп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тариально засвидетель-ствованная коп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казать нужное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тр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ницы.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ая часть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явка на учас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ендере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х.№1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 17.04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полненная и подписанная потенциальным поставщиком  ТОО «Научно-производственная фирма «Медилэнд» заявка на участие в тендере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 ТОО «Научно-производственная фирма «Медилэнд» И.В.Понамаренк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Оригина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став Т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Научно-производственная фирма «Медилэн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Регистрационный номер 1811-45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Дата совершения – 13.07.202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в  ТОО «Научно-производственная фирма «Медилэн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и товарищ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Нотариаль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асвиде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ствован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оп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правка о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о государственной перерегистрации юрид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никальн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10000427814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14.03.2024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правка о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государственной перерегистрации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О «Научно-производственная фирма «Медилэн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нное заверение в виде штрих- к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нный докумен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ротокол собрания учр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От 15.06.2021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 собрания учредителей об избрании директора ТОО «Научно-производственная фирма «Медилэн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седатель собрания – Ким Э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кретарь собрания – Кравцова Ю.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оп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риказ об избрании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От 14.07.2021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об избрании директора ТОО «Научно-производственная фирма «Медилэнд» с правом первой под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ТОО «НПФ «Медилэнд» И.В.Понамаренк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оп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он о приеме уведомления о начале или прекращении осуществления деятельности или определенных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Входящий регистрационный номер уведомления: KZ06UCA00028645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лон о приеме Уведомления о начале или прекращении деятельности по оптовой реализации медицинских изд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Электр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нный документ на бумажном носител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ведомление о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о начале или прекращении осуществления деятельности или определенных действий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Уведомление № KZ06UCA00028645.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Дата и время приема уведомления: 18.10.2023 12: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домление о начале или прекращении деятельности по оптовой реализации медицинских издел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нный документ на бумажном носител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б отсутствии (наличии) налоговой задолженности налогопла-тель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«01» апреля 2024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ВЕДЕНИЯ об отсутствии (наличии) задолженности, учет по которым ведется в органах государственных дох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Электронная подпись серве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нный документ на бумажном носител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ертифика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ISO 9001-2016 KZ.Q.02.0940.C24.0267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Сертификат СТ РК ISO 9001-2016 № KZ.Q.02.0940.C24.0267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от 15.01.2024 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Действителен до 15.01.202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 xml:space="preserve">Руководитель органа по подтверждению соответствия или уполномоченное им лиц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6"/>
                <w:sz w:val="16"/>
                <w:szCs w:val="16"/>
                <w:lang w:eastAsia="en-US"/>
              </w:rPr>
              <w:t>С. НУРЖИГИТ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Эксперт-ауди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Н. ДЕМИДО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нный документ на бумажном носител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Ценовое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 17.04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овое предложение ТОО «Научно-производственная фирма «Медилэн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ТОО «НПФ «Медилэнд» И.В.Понамаренк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Оригина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сьмо о соответствии квалификационным треб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х.№1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 17.04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исьмо в тендерную комиссию о соответствии квалификационны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ебованиям ТОО «НПФ «Медилэн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ТОО «НПФ «Медилэнд» И.В.Понамаренк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Оригина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Письмо об  опыт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х.№1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 17.04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исьмо в тендерную комиссию с опис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ыта работы  ТОО «Научно-производственная фирма «Медилэн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ТОО «НПФ «Медилэнд» И.В.Понамаренк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Оригина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Техническая час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Техническая спец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 17.04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Техническая спецификация предлагае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ТОО «НПФ «Медилэнд» И.В.Понамаренк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Оригина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К-МТ-7 №010850 от 05.02.2020 , действительно   бессроч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егистрационное удостоверение на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 xml:space="preserve"> Автоматический гематологический анализатор XP-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Руководитель государственного органа (или уполномоченное лицо)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СЫЛБЕКОВ НУРЛЫБЕК АБИБУЛЛА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нный документ на бумажном носител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сьмо о регистрации, маркировке, потребительской упаковке, гарантии и предельных це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х.№1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 17.04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сьмо о регистрации, маркировке, потребительской упаковке, сроке годности и предельных ценах на предлагаем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ТОО «НПФ «Медилэнд» И.В.Понамаренк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Оригина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Гарантийное обеспечение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 документа, подтверждающего внесение обеспечения тендерной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тежное поручение № 9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17.04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латежное поручение банку ОАО «Бан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Кредит» на перечисление гарантийного денежного взноса для обеспечения тендерной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Оригина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KAZBOITECH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2126"/>
        <w:gridCol w:w="4252"/>
        <w:gridCol w:w="2268"/>
        <w:gridCol w:w="1418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16"/>
                <w:szCs w:val="16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ата и 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16"/>
                <w:szCs w:val="16"/>
              </w:rPr>
              <w:t>Кратк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Кем подписан 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2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12"/>
                <w:szCs w:val="16"/>
              </w:rPr>
              <w:t>Оригинал, копия, нотариальн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12"/>
                <w:szCs w:val="16"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16"/>
                <w:szCs w:val="16"/>
              </w:rPr>
              <w:t>Номер страни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Calibri" w:cs="Times New Roman"/>
                <w:spacing w:val="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6"/>
                <w:szCs w:val="16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ＭＳ 明朝" w:cs="Times New Roman"/>
                <w:spacing w:val="2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2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ＭＳ 明朝" w:cs="Times New Roman"/>
                <w:spacing w:val="2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16"/>
                <w:szCs w:val="16"/>
              </w:rPr>
              <w:t xml:space="preserve">Основная ча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2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ＭＳ 明朝" w:cs="Times New Roman"/>
                <w:spacing w:val="2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ＭＳ 明朝" w:cs="Times New Roman"/>
                <w:spacing w:val="2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 xml:space="preserve">Заявка на участие в тенде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18.04.2024 г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 xml:space="preserve">Заявка на участие в тендер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Генеральный директор Шагиахметов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Справка о государственной регистрации юрид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101000045865295 от 02.04.2024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Справка о государственной регистр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 xml:space="preserve">Управление регистрации филиала НАО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Правительство для граждан» по городу Ас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Копия с портала электронного прав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5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Уст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18.11.2015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Устав с указанием состава учре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Генеральный директор - Шагиахметов Р.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 xml:space="preserve">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7-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При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01/П от 30.01.2020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Приказ о назначении генерального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Генеральный директор - Шагиахметов Р.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35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Решение учре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30.01.2020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Решение единственного участника ТОО 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KAZBIOTEC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продлении полном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Единственный участник - Шагиахметов Р.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39-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Выписка о текущем составе участников или акционеров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18.04.2024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Выписка о текущем составе участников или акционеров потенциального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Генеральный директор Шагиахметов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41-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 xml:space="preserve">Государственная лиценз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20002738 от 13.02.2020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Лицензия на фармацевтическ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Руководитель Бейсенова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Копия с портала www.elicense.k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43-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Приложение к государственной лицен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20002738 от 13.02.2020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Приложение к государственной лицензии на оптовую реализацию лекарствен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Руководитель Бейсенова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Копия с портала www.elicense.k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45-48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Сведения об отсутствии (наличии) задолженности, учет по которым ведется в органах гос.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101000045863650 от  02.04.2024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 xml:space="preserve">Сведения об отсутствии (наличии) задолженности, учет по которым ведется в органах гос. Дох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УГД по Алматин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Копия с портала электронного прав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49-64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 xml:space="preserve">Сертифика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D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2019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Сертификат на соответствие требованиям надлежащих фармацевтических практик в сфере обращения лекарствен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–   Л. Бюрабе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5-66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Договор ар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G/A-18 от 01.03.2023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говор аренды складского поме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неральный директор – Р.Шагиах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7-86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Ценовое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8.04.2024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Ценовое предло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Генеральный директор Шагиахметов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7-88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Письмо по п. 8, 9 главы 1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 от 18.04.2024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Письмо по п. 8, 9 главы 1 Прав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Генеральный директор Шагиахметов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9-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Уведомление о согласии на расторжение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 от 18.04.2024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Уведомление о согласии на расторжение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Генеральный директор Шагиахметов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1-9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Ди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kk-KZ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ая 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Техническая спец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18.04.2024г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хническая специфик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Генеральный директор Шагиахметов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Техническая характер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18.04.2024г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хническая характерис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Генеральный директор Шагиахметов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Письмо по пункту 11 главы 1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 от 18.04.2024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Письмо по пункту 11 главы 1 Прав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Генеральный директор Шагиахметов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ешение на вво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Z10VBY000557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на вв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МЗ 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ия с порт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3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kk-KZ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арантийное обеспеч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ное пор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90 от 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02.2024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ное пор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Генеральный директор – Р.Шагиах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ТОО «Pharm Stock Medicines.Kz»</w:t>
      </w:r>
    </w:p>
    <w:tbl>
      <w:tblPr>
        <w:tblW w:w="15554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3969"/>
        <w:gridCol w:w="2126"/>
        <w:gridCol w:w="4394"/>
        <w:gridCol w:w="2123"/>
        <w:gridCol w:w="1503"/>
        <w:gridCol w:w="871"/>
      </w:tblGrid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Дата и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Краткое содерж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ригинал, копия, нотариально засвидетельство-ванная копия (указать нужно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Номер страницы</w:t>
            </w:r>
          </w:p>
        </w:tc>
      </w:tr>
      <w:tr>
        <w:trPr>
          <w:trHeight w:val="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ая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Заявка на участие в тендер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ректо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«Pharm Stock Medicines.Kz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ригина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-4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Копия Уст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.10.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став ТОО «Pharm Stock Medicines.Kz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чредитель «Pharm Stock Medicines.Kz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Коп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-22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Коп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реше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 изменении учредите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чредитель «Pharm Stock Medicines.Kz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Коп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3-24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 изменении учредите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чредитель «Pharm Stock Medicines.Kz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Коп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5-28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Коп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реше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 изменении учредите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чредитель «Pharm Stock Medicines.Kz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Коп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9-30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Коп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При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.1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.20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О назначении директо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чредитель «Pharm Stock Medicines.Kz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Коп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-32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Копия разрешений (уведомл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en-US"/>
              </w:rPr>
              <w:t>KZ12UCA000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16994 от 22.01.2021г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ведом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 начале или прекращении осуществления деятельности или определенных действ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КГП «Управление предпринимательства и инвестиции города Алмат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Электронный докумен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3-34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оп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ицен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Д64600549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04.04.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Государственная лицензия на фармацевтическую деятель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Мадиев Алмас Ускенбае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Электронный докумен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5-40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ертификат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D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7 от 30.11.2020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ертификат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GDP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на соответствие требованиям надлежащих фармацевтических практик в сфере обращения лекарственных средст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омитета медицинского и фармацевтического контроля МЗ Р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Ахметниязо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оп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1-44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Копия спр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ник. №101000048881384 от 17.04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 государственной регистрации (перерегистрации) юридического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gov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Электронный докумен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5-48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пия спр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ник.код 240417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DR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03310 от 17.04.202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ведения об отсутствии (наличии) задолжен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Кабинет налогоплательщ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Электронный докумен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9-56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Гарантийное 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О соответстви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юр.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иректо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ТО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«Pharm Stock Medicines.Kz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ригина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7-58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овое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ражает цены на предлагаемый тов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иректо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ТО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«Pharm Stock Medicines.Kz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ригина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9-62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тежное пор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3 от 18.04.2024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О «БанкЦентр Кредит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Оригинал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ехническая спец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тражает технические характеристики предлагаемого това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Директор ТОО «Pharm Stock Medicines.Kz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ригина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-2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Регистрационное удостовер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РК-ЛС-5№0142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Подтверждает регистрацию в РК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уководитель государственного орга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Коп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-16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Довер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__ от 18.01.2023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Доверенность от </w:t>
            </w:r>
            <w:r>
              <w:rPr>
                <w:rFonts w:eastAsia="Batang;바탕" w:cs="Times New Roman" w:ascii="Times New Roman" w:hAnsi="Times New Roman"/>
                <w:sz w:val="16"/>
                <w:szCs w:val="16"/>
                <w:lang w:val="en-US"/>
              </w:rPr>
              <w:t xml:space="preserve">Компани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«Октафарма АГ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це-президент по странам Восточной Европы и СН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Коп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-28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Гарантийное 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ответствии ЛС требования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Директор ТОО «Pharm Stock Medicines.Kz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ригина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9-30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ертифика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M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.1-2022-0334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Сертификат GMP на производителя и упаковщ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едеральная служба по надзору в сфере здравоохран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оп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-54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Style1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8"/>
        <w:numPr>
          <w:ilvl w:val="0"/>
          <w:numId w:val="4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ТОО «Wedel Pharma»</w:t>
      </w:r>
    </w:p>
    <w:tbl>
      <w:tblPr>
        <w:tblW w:w="1556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82"/>
        <w:gridCol w:w="1984"/>
        <w:gridCol w:w="141"/>
        <w:gridCol w:w="4395"/>
        <w:gridCol w:w="2268"/>
        <w:gridCol w:w="1418"/>
        <w:gridCol w:w="7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и номе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атк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ем подписан докуме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6"/>
              </w:rPr>
              <w:t xml:space="preserve">Оригинал, копия, нотариально засвидетельство-ванная коп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.</w:t>
            </w:r>
          </w:p>
        </w:tc>
      </w:tr>
      <w:tr>
        <w:trPr>
          <w:trHeight w:val="405" w:hRule="atLeast"/>
        </w:trPr>
        <w:tc>
          <w:tcPr>
            <w:tcW w:w="15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НДЕРНОЙ ЗАЯВКИ (БАНКОВСКАЯ ГАРАНТ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ное поручение на лот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81 от 17.04.2024 г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ное поручение на лот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АГФ ЦО 0402 «БанкЦентр Кредит»   г. Алматы. Сундетова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</w:tr>
      <w:tr>
        <w:trPr>
          <w:trHeight w:val="317" w:hRule="atLeast"/>
        </w:trPr>
        <w:tc>
          <w:tcPr>
            <w:tcW w:w="1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ДЕРНАЯ ЗАЯ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участие в конкурс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 xml:space="preserve">363 </w:t>
            </w:r>
            <w:r>
              <w:rPr>
                <w:sz w:val="16"/>
                <w:szCs w:val="16"/>
              </w:rPr>
              <w:t>от 17.04.2024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Заявка на участие в тендере ТОО «</w:t>
            </w:r>
            <w:r>
              <w:rPr>
                <w:bCs/>
                <w:sz w:val="16"/>
                <w:szCs w:val="16"/>
                <w:lang w:val="en-US"/>
              </w:rPr>
              <w:t>Wedel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pharma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ытбаев Р.Б.– и.о. генерального директора ТОО «Wedel pharma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Справка о зарегистрированном юридическом лице, филиале или представительстве ТОО «</w:t>
            </w:r>
            <w:r>
              <w:rPr>
                <w:bCs/>
                <w:sz w:val="16"/>
                <w:szCs w:val="16"/>
                <w:lang w:val="en-US"/>
              </w:rPr>
              <w:t>Wedel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pharma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.1010000489178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Справка о зарегистрированном юридическом лице, филиале или представительстве ТОО «</w:t>
            </w:r>
            <w:r>
              <w:rPr>
                <w:bCs/>
                <w:sz w:val="16"/>
                <w:szCs w:val="16"/>
                <w:lang w:val="en-US"/>
              </w:rPr>
              <w:t>Wedel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pharma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сформирован порталом электронного правительства 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Устав ТОО «</w:t>
            </w:r>
            <w:r>
              <w:rPr>
                <w:bCs/>
                <w:sz w:val="16"/>
                <w:szCs w:val="16"/>
                <w:lang w:val="en-US"/>
              </w:rPr>
              <w:t>Wedel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pharma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Устав ТОО «</w:t>
            </w:r>
            <w:r>
              <w:rPr>
                <w:bCs/>
                <w:sz w:val="16"/>
                <w:szCs w:val="16"/>
                <w:lang w:val="en-US"/>
              </w:rPr>
              <w:t>Wedel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pharma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Тимербулатов Д.Р. Генеральный директор ТОО «</w:t>
            </w:r>
            <w:r>
              <w:rPr>
                <w:bCs/>
                <w:sz w:val="16"/>
                <w:szCs w:val="16"/>
                <w:lang w:val="en-US"/>
              </w:rPr>
              <w:t>Wedel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pharma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ный договор ТОО «Wedel pharma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ный договор ТОО «Wedel pharma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Тимербулатов Д.Р. Генеральный директор ТОО «</w:t>
            </w:r>
            <w:r>
              <w:rPr>
                <w:bCs/>
                <w:sz w:val="16"/>
                <w:szCs w:val="16"/>
                <w:lang w:val="en-US"/>
              </w:rPr>
              <w:t>Wedel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pharma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о  назначении генерального директора ТОО «Wedel pharma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 xml:space="preserve">144-K </w:t>
            </w:r>
            <w:r>
              <w:rPr>
                <w:sz w:val="16"/>
                <w:szCs w:val="16"/>
              </w:rPr>
              <w:t>от 20.12.2023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ступлении в должность генерального директора ТОО «Wedel pharma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ербулатов Д.Р.– Генеральный директор ТОО «Wedel pharma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на и.о. генерального директора ТОО «Wedel pharma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0-К от 13.02.2024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на и.о. генерального директора ТОО «Wedel pharma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ербулатов Д.Р.– Генеральный директор ТОО «Wedel pharma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-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лицензия на занятие фармацевтической деятельность с приложением на оптовую реализацию лекарственных средст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4000056 от 04.01.2024 г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001 от 04.01.2024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лицензия на фармацевтическую деятельность с приложением на оптовую реализацию лекарственных средств ТОО «Wedel pharma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сформирован порталом электронного прав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-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Копия уведомления о начале или прекращении деятельности по оптовой и (или) розничной реализации медицинских изделий, полученных в соответствии с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adilet.zan.kz/rus/docs/Z1400000202" \l "z1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Законом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 "О разрешениях и уведомлениях";(Документ сформирован порталом электронного правительства)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х.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KZ37UCA000294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Копия уведомления о начале или прекращении деятельности по оптовой и (или) розничной реализации медицинских изделий, полученных в соответствии с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adilet.zan.kz/rus/docs/Z1400000202" \l "z1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Законом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 "О разрешениях и уведомлениях";(Документ сформирован порталом электронного правительств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сформирован порталом электронного прав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тсутствии (наличии) задолженност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10000489153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отсутствии   задолженности, учет по которым ведется в органах государственных доходов по состоя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 сформирован порталом «электронного правительств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   о соответствии объекта требованиям надлежащей дистрибьюторской практики (GDP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9-01-2024 от 12.01.2024 г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   о соответствии объекта требованиям надлежащей дистрибьюторской практики (GD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нжеханова А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70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 соответствии квалификационным требования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64 от 17.04.2024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оответствии квалификацион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ытбаев Р.Б.– и.о. генерального директора ТОО «Wedel pharma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-72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поставки товаров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65 от 17.04.2024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поставки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ытбаев Р.Б.– и.о. генерального директора ТОО «Wedel pharma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-74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 соответствии предлагаемых товаров требованиям правил и тендерной документац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.366 от 17.04.2024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оответствии предлагаемых товаров требованиям правил и тендер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ытбаев Р.Б.– и.о. генерального директора ТОО «Wedel pharma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-78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ое письмо о сопутствующих услуга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.367 от 17.04.2024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опутствующих услу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ытбаев Р.Б.– и.о. генерального директора ТОО «Wedel pharma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-80</w:t>
            </w:r>
          </w:p>
        </w:tc>
      </w:tr>
      <w:tr>
        <w:trPr/>
        <w:tc>
          <w:tcPr>
            <w:tcW w:w="1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ЦЕ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цен на лот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от 17.04.2024 г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цен на лот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ытбаев Р.Б.– и.о. генерального директора ТОО «Wedel pharma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86</w:t>
            </w:r>
          </w:p>
        </w:tc>
      </w:tr>
      <w:tr>
        <w:trPr>
          <w:trHeight w:val="74" w:hRule="atLeast"/>
        </w:trPr>
        <w:tc>
          <w:tcPr>
            <w:tcW w:w="1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ЧА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спецификация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лот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от 17.04.2024 г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спецификация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лот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ытбаев Р.Б.– и.о. генерального директора ТОО «Wedel pharma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ешительный докумен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Z13VBY0005829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ешительный докуме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енжеханова А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</w:t>
            </w:r>
          </w:p>
        </w:tc>
      </w:tr>
    </w:tbl>
    <w:p>
      <w:pPr>
        <w:pStyle w:val="Style1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8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КФК «МЕДСЕРВИС ПЛЮС»</w:t>
      </w:r>
    </w:p>
    <w:tbl>
      <w:tblPr>
        <w:tblW w:w="5500" w:type="pct"/>
        <w:jc w:val="left"/>
        <w:tblInd w:w="-7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2146"/>
        <w:gridCol w:w="2772"/>
        <w:gridCol w:w="5765"/>
        <w:gridCol w:w="1919"/>
        <w:gridCol w:w="1637"/>
        <w:gridCol w:w="1253"/>
      </w:tblGrid>
      <w:tr>
        <w:trPr>
          <w:trHeight w:val="2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номер</w:t>
            </w:r>
          </w:p>
        </w:tc>
        <w:tc>
          <w:tcPr>
            <w:tcW w:w="5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аницы</w:t>
            </w:r>
          </w:p>
        </w:tc>
      </w:tr>
      <w:tr>
        <w:trPr>
          <w:trHeight w:val="35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 №00294 от 22.04.2024</w:t>
            </w:r>
          </w:p>
        </w:tc>
        <w:tc>
          <w:tcPr>
            <w:tcW w:w="5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участие в тендере ТОО «КФК «МЕДСЕРВИС ПЛЮС»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лкашев А.С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 1 по 4 стр</w:t>
            </w:r>
          </w:p>
        </w:tc>
      </w:tr>
      <w:tr>
        <w:trPr>
          <w:trHeight w:val="6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на имя Жулкашева А.С.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 №22-08-13/01 от 13.08.2022</w:t>
            </w:r>
          </w:p>
        </w:tc>
        <w:tc>
          <w:tcPr>
            <w:tcW w:w="5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на право первой подписи всех документов предоставляемых в тендерную комиссию на Жулкашева А.С.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аров Ж.К.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5 по 6 стр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0-П от 09.09.2013г.</w:t>
            </w:r>
          </w:p>
        </w:tc>
        <w:tc>
          <w:tcPr>
            <w:tcW w:w="5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о назначении Жулкашева А.С. исполнительным директором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аров Ж.К.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я 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7по 8  стр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ая доверенность на имя Касымову Г.С.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/09/30-01 от 24.10.2021г.</w:t>
            </w:r>
          </w:p>
        </w:tc>
        <w:tc>
          <w:tcPr>
            <w:tcW w:w="5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на право первой подписи всех документов предоставляемых в тендерную комиссию на Касымову К.С.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аров Ж.К.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9 по 10 стр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-гарантия ТОО «КФК «МЕДСЕРВИС ПЛЮС»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 №00294 от 22.04.2024</w:t>
            </w:r>
          </w:p>
        </w:tc>
        <w:tc>
          <w:tcPr>
            <w:tcW w:w="5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оответствие основным квалификационным требованиям ТОО «КФК «МЕДСЕРВИС ПЛЮС»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лкашев А.С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1 по 12 стр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 текущем составе участников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 текущем составе участников ТОО «КФК «МЕДСЕРВИС ПЛЮС»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лкашев А.С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3 по 14 стр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государственной перерегистрации  юридического лица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1000046218214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лучения: 04.04.2024</w:t>
            </w:r>
          </w:p>
        </w:tc>
        <w:tc>
          <w:tcPr>
            <w:tcW w:w="5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государственной перерегистрации  юридического лица ТОО «КФК «МЕДСЕРВИС ПЛЮС»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я 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 по 16 стр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ТОО «КФК «МЕДСЕРВИС ПЛЮС»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, утвержден 24.04.2023г.</w:t>
            </w:r>
          </w:p>
        </w:tc>
        <w:tc>
          <w:tcPr>
            <w:tcW w:w="5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ТОО «КФК «МЕДСЕРВИС ПЛЮС»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мат А.Ж.</w:t>
              <w:br/>
              <w:t>Бейсембекова Г.А.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я 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7 по 34 стр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 лицензия с приложением 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Д64600429КА, дата перевода в электронный формат 22.06.2001</w:t>
            </w:r>
          </w:p>
        </w:tc>
        <w:tc>
          <w:tcPr>
            <w:tcW w:w="5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Лицензия ТОО «КФК «МЕДСЕРВИС ПЛЮС» на фармацевтическую деятельностью п. Абай , строение 197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 лицензия с приложением 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копия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5 по 38 стр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н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 xml:space="preserve">KZ69UCA00005492 </w:t>
            </w: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201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н Уведомление о начале или прекращении деятельности по оптовой реализации МИ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 xml:space="preserve">с 39 по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0  стр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-гарантия ТОО «КФК «МЕДСЕРВИС ПЛЮС»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 №00294 от 22.04.2024</w:t>
            </w:r>
          </w:p>
        </w:tc>
        <w:tc>
          <w:tcPr>
            <w:tcW w:w="5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касательно того, что не состоит в процессе банкротство.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угулов А.Т..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копия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41 по 42  стр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б опыте работы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 №00294 от 22.04.2024</w:t>
            </w:r>
          </w:p>
        </w:tc>
        <w:tc>
          <w:tcPr>
            <w:tcW w:w="5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б опыте работы ТОО «КФК «МЕДСЕРВИС ПЛЮС» на фармацевтическом рынке РК не менее одного года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лкашев А.С.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 43 по 44 стр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090630 от 03.08.2012г.</w:t>
            </w:r>
          </w:p>
        </w:tc>
        <w:tc>
          <w:tcPr>
            <w:tcW w:w="5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постановке на регистрационный учет по НДС РНН 600300080137  ТОО «КФК «МЕДСЕРВИС ПЛЮС»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налогового органа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45 по 46 стр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 об отсутствии налоговой задолженности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40401TDR00875от 01.04.2024</w:t>
            </w:r>
          </w:p>
        </w:tc>
        <w:tc>
          <w:tcPr>
            <w:tcW w:w="5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тсутствии налоговой задолженности ТОО «КФК «МЕДСЕРВИС ПЛЮС» по состоянию на 01.04.2024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47 по 64 стр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 xml:space="preserve">Сертификат </w:t>
            </w:r>
            <w:r>
              <w:rPr>
                <w:sz w:val="16"/>
                <w:szCs w:val="16"/>
                <w:lang w:val="en-US"/>
              </w:rPr>
              <w:t>GDP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8 от 06.08.2020</w:t>
            </w:r>
          </w:p>
        </w:tc>
        <w:tc>
          <w:tcPr>
            <w:tcW w:w="5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на соответствие требованиям надлежащих фармацевтических практик в сфере обращения лекарственных средств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Султангазиев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65 по 66 стр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соответствия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МТК.</w:t>
            </w:r>
            <w:r>
              <w:rPr>
                <w:sz w:val="16"/>
                <w:szCs w:val="16"/>
                <w:lang w:val="en-US"/>
              </w:rPr>
              <w:t>RU.06283.23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0.2023</w:t>
            </w:r>
          </w:p>
        </w:tc>
        <w:tc>
          <w:tcPr>
            <w:tcW w:w="5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соответствия системы менеджемента качества применительно к поставке, хранению и дистрибуции изделий медицинского назначения и пищевых продуктов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новой С.С.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67 по 68 стр</w:t>
            </w:r>
          </w:p>
        </w:tc>
      </w:tr>
      <w:tr>
        <w:trPr>
          <w:trHeight w:val="244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овое предложение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5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овое предложение  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лкашев А.С.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с 69 по 70 стр</w:t>
            </w:r>
          </w:p>
        </w:tc>
      </w:tr>
      <w:tr>
        <w:trPr>
          <w:trHeight w:val="6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-гарантия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 №00294 от 22.04.2024</w:t>
            </w:r>
          </w:p>
        </w:tc>
        <w:tc>
          <w:tcPr>
            <w:tcW w:w="5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 сопутствующих услугах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лкашев А.С.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с 71 по 72 стр</w:t>
            </w:r>
          </w:p>
        </w:tc>
      </w:tr>
      <w:tr>
        <w:trPr>
          <w:trHeight w:val="6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5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ая спецификация ТОО «КФК «МЕДСЕРВИС ПЛЮС» 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лкашев А.С.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по 2 стр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ЛС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5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закупаемых ЛС 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лкашев А.С.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по 4  стр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-гарантия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 №0093 от 01.02.2024</w:t>
            </w:r>
          </w:p>
        </w:tc>
        <w:tc>
          <w:tcPr>
            <w:tcW w:w="5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 соответствии лекарственных средств требованиям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лкашев А.С.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 5 по 6 стр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-ЛС-5№010353</w:t>
            </w:r>
          </w:p>
        </w:tc>
        <w:tc>
          <w:tcPr>
            <w:tcW w:w="5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олномоченное лицо  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я 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с 7по 12 стр</w:t>
            </w:r>
          </w:p>
        </w:tc>
      </w:tr>
      <w:tr>
        <w:trPr>
          <w:trHeight w:val="6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ая гарантия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4</w:t>
            </w:r>
            <w:r>
              <w:rPr>
                <w:sz w:val="16"/>
                <w:szCs w:val="16"/>
              </w:rPr>
              <w:t>.2024</w:t>
            </w:r>
          </w:p>
        </w:tc>
        <w:tc>
          <w:tcPr>
            <w:tcW w:w="5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ая гарантия от АО Алтын Банк для обеспечения тендерной заявки ТОО «КФК «МЕДСЕРВИС ПЛЮС»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3 от 05.01.2024</w:t>
            </w:r>
          </w:p>
        </w:tc>
        <w:tc>
          <w:tcPr>
            <w:tcW w:w="5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веренность на право подписи 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08 от 06.03.2024</w:t>
            </w:r>
          </w:p>
        </w:tc>
        <w:tc>
          <w:tcPr>
            <w:tcW w:w="5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веренность на право подписи 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DOLCE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915"/>
        <w:gridCol w:w="293"/>
        <w:gridCol w:w="5872"/>
        <w:gridCol w:w="1843"/>
        <w:gridCol w:w="1559"/>
        <w:gridCol w:w="850"/>
      </w:tblGrid>
      <w:tr>
        <w:trPr>
          <w:trHeight w:val="256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номер</w:t>
            </w:r>
          </w:p>
        </w:tc>
        <w:tc>
          <w:tcPr>
            <w:tcW w:w="6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/>
            </w:pPr>
            <w:r>
              <w:rPr>
                <w:sz w:val="12"/>
                <w:szCs w:val="16"/>
              </w:rPr>
              <w:t>Кем подписан документ</w:t>
            </w:r>
            <w:r>
              <w:rPr>
                <w:sz w:val="12"/>
                <w:szCs w:val="16"/>
                <w:lang w:val="kk-KZ"/>
              </w:rPr>
              <w:t xml:space="preserve"> </w:t>
            </w:r>
            <w:r>
              <w:rPr>
                <w:sz w:val="12"/>
                <w:szCs w:val="16"/>
              </w:rPr>
              <w:t>(указать должность и Ф.И.О. (при его наличии)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Оригинал, копия, нотариально</w:t>
            </w:r>
          </w:p>
          <w:p>
            <w:pPr>
              <w:pStyle w:val="Style18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Засвидетельство-ванная копия (указать нужное)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аницы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4601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ая ча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  <w:lang w:val="kk-KZ"/>
              </w:rPr>
              <w:t>Опись документ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  <w:lang w:val="kk-KZ"/>
              </w:rPr>
              <w:t>18</w:t>
            </w:r>
            <w:r>
              <w:rPr>
                <w:sz w:val="16"/>
                <w:szCs w:val="16"/>
              </w:rPr>
              <w:t>.04.2024г.</w:t>
            </w:r>
          </w:p>
        </w:tc>
        <w:tc>
          <w:tcPr>
            <w:tcW w:w="6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 xml:space="preserve">Описание </w:t>
            </w:r>
            <w:r>
              <w:rPr>
                <w:sz w:val="16"/>
                <w:szCs w:val="16"/>
                <w:lang w:val="kk-KZ"/>
              </w:rPr>
              <w:t>документов прилагаемых к заявке Прилож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3-1</w:t>
            </w:r>
            <w:r>
              <w:rPr>
                <w:sz w:val="16"/>
                <w:szCs w:val="16"/>
                <w:lang w:val="kk-KZ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на участие в тендере 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4г.</w:t>
            </w:r>
          </w:p>
        </w:tc>
        <w:tc>
          <w:tcPr>
            <w:tcW w:w="6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лотов, согласие на условия участия согласно Приложению 1 к Правилам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kk-KZ"/>
              </w:rPr>
              <w:t>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kk-KZ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Копия  Устава ТОО «</w:t>
            </w:r>
            <w:r>
              <w:rPr>
                <w:sz w:val="16"/>
                <w:szCs w:val="16"/>
                <w:lang w:val="en-US"/>
              </w:rPr>
              <w:t>Dolce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22 г.</w:t>
            </w:r>
          </w:p>
        </w:tc>
        <w:tc>
          <w:tcPr>
            <w:tcW w:w="6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размере уставного капитал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 ТОО «</w:t>
            </w:r>
            <w:r>
              <w:rPr>
                <w:sz w:val="16"/>
                <w:szCs w:val="16"/>
                <w:lang w:val="en-US"/>
              </w:rPr>
              <w:t>DOLCE</w:t>
            </w:r>
            <w:r>
              <w:rPr>
                <w:sz w:val="16"/>
                <w:szCs w:val="16"/>
              </w:rPr>
              <w:t>» Ли Е.Э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  <w:lang w:val="kk-KZ"/>
              </w:rPr>
              <w:t>1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kk-KZ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  <w:lang w:val="kk-KZ"/>
              </w:rPr>
              <w:t>Выписка о текущем составе участников или акционеров потенциального поставщика, влияющих на принятие решений исполнительным органом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  <w:lang w:val="kk-KZ"/>
              </w:rPr>
              <w:t>18</w:t>
            </w:r>
            <w:r>
              <w:rPr>
                <w:sz w:val="16"/>
                <w:szCs w:val="16"/>
              </w:rPr>
              <w:t>.04.2024 г.</w:t>
            </w:r>
          </w:p>
        </w:tc>
        <w:tc>
          <w:tcPr>
            <w:tcW w:w="6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 текущем составе участников или акционеров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нциального поставщика, влияющих на принятие решений исполнительным органом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  <w:lang w:val="kk-KZ"/>
              </w:rPr>
              <w:t>39</w:t>
            </w:r>
            <w:r>
              <w:rPr>
                <w:sz w:val="16"/>
                <w:szCs w:val="16"/>
                <w:lang w:val="en-US"/>
              </w:rPr>
              <w:t>-4</w:t>
            </w:r>
            <w:r>
              <w:rPr>
                <w:sz w:val="16"/>
                <w:szCs w:val="16"/>
                <w:lang w:val="kk-KZ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Style18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государственной регистрации юридического лица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  <w:lang w:val="kk-KZ"/>
              </w:rPr>
              <w:t>1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4</w:t>
            </w:r>
            <w:r>
              <w:rPr>
                <w:sz w:val="16"/>
                <w:szCs w:val="16"/>
              </w:rPr>
              <w:t>.2024г</w:t>
            </w:r>
          </w:p>
          <w:p>
            <w:pPr>
              <w:pStyle w:val="Style18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100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  <w:lang w:val="kk-KZ"/>
              </w:rPr>
              <w:t>48871128</w:t>
            </w:r>
          </w:p>
        </w:tc>
        <w:tc>
          <w:tcPr>
            <w:tcW w:w="6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ждение правоспособности юридического лиц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сформирован порталом электронного правительств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Оригинал (согласно п1 статья 7 ЗРК от 7.01.2003г «Об электронном документе и электронной цифровой подписи»)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41-42</w:t>
            </w:r>
          </w:p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домление о начале или прекращении осуществления деятельности или определенных действий 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KZ61UCA00031050от 17</w:t>
            </w:r>
            <w:r>
              <w:rPr>
                <w:sz w:val="16"/>
                <w:szCs w:val="16"/>
                <w:lang w:val="en-US"/>
              </w:rPr>
              <w:t>.04.2024г</w:t>
            </w:r>
          </w:p>
        </w:tc>
        <w:tc>
          <w:tcPr>
            <w:tcW w:w="6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 начале или прекращении деятельности по оптовой реализации медицинских изделий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/>
            </w:pPr>
            <w:r>
              <w:rPr>
                <w:sz w:val="14"/>
                <w:szCs w:val="16"/>
              </w:rPr>
              <w:t xml:space="preserve">РГУ «Департамент Комитета медицинского и фармацевтического контроля МЗ РК по </w:t>
            </w:r>
            <w:r>
              <w:rPr>
                <w:sz w:val="14"/>
                <w:szCs w:val="16"/>
                <w:lang w:val="kk-KZ"/>
              </w:rPr>
              <w:t>А</w:t>
            </w:r>
            <w:r>
              <w:rPr>
                <w:sz w:val="14"/>
                <w:szCs w:val="16"/>
              </w:rPr>
              <w:t>лмати</w:t>
            </w:r>
            <w:r>
              <w:rPr>
                <w:sz w:val="14"/>
                <w:szCs w:val="16"/>
                <w:lang w:val="kk-KZ"/>
              </w:rPr>
              <w:t>нс</w:t>
            </w:r>
            <w:r>
              <w:rPr>
                <w:sz w:val="14"/>
                <w:szCs w:val="16"/>
              </w:rPr>
              <w:t>кой области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Оригинал (согласно п1 статья 7 ЗРК от 7.01.2003г «Об электронном документе и эл. цифровой подписи»)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  <w:lang w:val="kk-KZ"/>
              </w:rPr>
              <w:t>43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kk-KZ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KZ61UCA00031050от 17.04.2024г</w:t>
            </w:r>
          </w:p>
        </w:tc>
        <w:tc>
          <w:tcPr>
            <w:tcW w:w="6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 начале или прекращении деятельности по оптовой реализации медицинских изделий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 xml:space="preserve">РГУ «Департамент Комитета медицинского и фармацевтического контроля МЗ РК по </w:t>
            </w:r>
            <w:r>
              <w:rPr>
                <w:sz w:val="16"/>
                <w:szCs w:val="16"/>
                <w:lang w:val="kk-KZ"/>
              </w:rPr>
              <w:t>А</w:t>
            </w:r>
            <w:r>
              <w:rPr>
                <w:sz w:val="16"/>
                <w:szCs w:val="16"/>
              </w:rPr>
              <w:t>лмати</w:t>
            </w:r>
            <w:r>
              <w:rPr>
                <w:sz w:val="16"/>
                <w:szCs w:val="16"/>
                <w:lang w:val="kk-KZ"/>
              </w:rPr>
              <w:t>нс</w:t>
            </w:r>
            <w:r>
              <w:rPr>
                <w:sz w:val="16"/>
                <w:szCs w:val="16"/>
              </w:rPr>
              <w:t>кой области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(согласно п1 статья 7 ЗРК от 7.01.2003г «Об электронном документе и ЭЦП)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  <w:lang w:val="kk-KZ"/>
              </w:rPr>
              <w:t>47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kk-KZ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ензия на занятие фармацевтической деятельностью с приложением 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2021685 от 21.11.2022г., дата первичной выдачи 22.05.2006 г.</w:t>
            </w:r>
          </w:p>
        </w:tc>
        <w:tc>
          <w:tcPr>
            <w:tcW w:w="6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осуществление определенного вида деятельности, полученное в соответствии с законодательством РК о разрешениях и уведомлениях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РГУ «Департамент Комитета медицинского и фармацевтического контроля МЗ РК по </w:t>
            </w:r>
            <w:r>
              <w:rPr>
                <w:sz w:val="14"/>
                <w:szCs w:val="16"/>
                <w:lang w:val="kk-KZ"/>
              </w:rPr>
              <w:t>А</w:t>
            </w:r>
            <w:r>
              <w:rPr>
                <w:sz w:val="14"/>
                <w:szCs w:val="16"/>
              </w:rPr>
              <w:t>лмати</w:t>
            </w:r>
            <w:r>
              <w:rPr>
                <w:sz w:val="14"/>
                <w:szCs w:val="16"/>
                <w:lang w:val="kk-KZ"/>
              </w:rPr>
              <w:t>нс</w:t>
            </w:r>
            <w:r>
              <w:rPr>
                <w:sz w:val="14"/>
                <w:szCs w:val="16"/>
              </w:rPr>
              <w:t>кой области» МЗ РК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4"/>
                <w:szCs w:val="16"/>
              </w:rPr>
            </w:pPr>
            <w:r>
              <w:rPr>
                <w:sz w:val="12"/>
                <w:szCs w:val="16"/>
              </w:rPr>
              <w:t>Оригинал</w:t>
            </w:r>
            <w:r>
              <w:rPr>
                <w:sz w:val="12"/>
                <w:szCs w:val="16"/>
                <w:lang w:val="kk-KZ"/>
              </w:rPr>
              <w:t xml:space="preserve"> </w:t>
            </w:r>
            <w:r>
              <w:rPr>
                <w:sz w:val="12"/>
                <w:szCs w:val="16"/>
              </w:rPr>
              <w:t>(согласно п1 статья 7 ЗРК от 7.01.2003г «Об электронном документе и электронной цифровой подписи»)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  <w:lang w:val="kk-KZ"/>
              </w:rPr>
              <w:t>49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kk-KZ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, удостоверяющего личность директора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045157071 от 15.10.2019г </w:t>
            </w:r>
          </w:p>
        </w:tc>
        <w:tc>
          <w:tcPr>
            <w:tcW w:w="6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иректор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К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  <w:lang w:val="kk-KZ"/>
              </w:rPr>
              <w:t>75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kk-KZ"/>
              </w:rPr>
              <w:t>76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о вступлении в должность директора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650-лс 01.11.2022г.,                </w:t>
            </w:r>
          </w:p>
        </w:tc>
        <w:tc>
          <w:tcPr>
            <w:tcW w:w="6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о вступлении в должность директор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,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арова М.Е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  <w:lang w:val="kk-KZ"/>
              </w:rPr>
              <w:t>77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kk-KZ"/>
              </w:rPr>
              <w:t>78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  <w:lang w:val="kk-KZ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единственного участника ТОО «Dolce»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22 г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6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единственного участник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участник Ли Е.Э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9-8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16"/>
                <w:szCs w:val="16"/>
                <w:lang w:val="kk-KZ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17.</w:t>
            </w:r>
            <w:r>
              <w:rPr>
                <w:sz w:val="16"/>
                <w:szCs w:val="16"/>
                <w:lang w:val="en-US"/>
              </w:rPr>
              <w:t>04</w:t>
            </w:r>
            <w:r>
              <w:rPr>
                <w:sz w:val="16"/>
                <w:szCs w:val="16"/>
              </w:rPr>
              <w:t>.2024г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1000048871462</w:t>
            </w:r>
          </w:p>
        </w:tc>
        <w:tc>
          <w:tcPr>
            <w:tcW w:w="61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условиям, предусмотренным п. 9 Приказа МЗ РК от 7 июня 2023 года № 11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ал электронного правительств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ктронной цифровой подписи)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  <w:lang w:val="kk-KZ"/>
              </w:rPr>
              <w:t>1-</w:t>
            </w:r>
            <w:r>
              <w:rPr>
                <w:sz w:val="16"/>
                <w:szCs w:val="16"/>
                <w:lang w:val="en-US"/>
              </w:rPr>
              <w:t>11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овое предложение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лот №10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  <w:lang w:val="kk-KZ"/>
              </w:rPr>
              <w:t>1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4.2024г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б/н</w:t>
            </w:r>
          </w:p>
        </w:tc>
        <w:tc>
          <w:tcPr>
            <w:tcW w:w="6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риложению № 2 к Правилам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,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арова М.Е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kk-KZ"/>
              </w:rPr>
              <w:t>15</w:t>
            </w:r>
            <w:r>
              <w:rPr>
                <w:sz w:val="16"/>
                <w:szCs w:val="16"/>
              </w:rPr>
              <w:t>-1</w:t>
            </w:r>
            <w:r>
              <w:rPr>
                <w:sz w:val="16"/>
                <w:szCs w:val="16"/>
                <w:lang w:val="kk-KZ"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ое письмо №1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kk-KZ"/>
              </w:rPr>
              <w:t>.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kk-KZ"/>
              </w:rPr>
              <w:t xml:space="preserve">4.2024г.              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19</w:t>
            </w:r>
            <w:r>
              <w:rPr>
                <w:sz w:val="16"/>
                <w:szCs w:val="16"/>
              </w:rPr>
              <w:t>54</w:t>
            </w:r>
          </w:p>
        </w:tc>
        <w:tc>
          <w:tcPr>
            <w:tcW w:w="6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условиям, предусмотренным п. 8, 9 Приказа МЗ РК от 7 июня 2023 года № 110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, Омарова М.Е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kk-KZ"/>
              </w:rPr>
              <w:t>19</w:t>
            </w:r>
            <w:r>
              <w:rPr>
                <w:sz w:val="16"/>
                <w:szCs w:val="16"/>
                <w:lang w:val="en-US"/>
              </w:rPr>
              <w:t>-1</w:t>
            </w:r>
            <w:r>
              <w:rPr>
                <w:sz w:val="16"/>
                <w:szCs w:val="16"/>
                <w:lang w:val="kk-KZ"/>
              </w:rPr>
              <w:t>20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ое письмо №2</w:t>
            </w:r>
          </w:p>
        </w:tc>
        <w:tc>
          <w:tcPr>
            <w:tcW w:w="1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18.0</w:t>
            </w:r>
            <w:r>
              <w:rPr>
                <w:sz w:val="16"/>
                <w:szCs w:val="16"/>
                <w:lang w:val="kk-KZ"/>
              </w:rPr>
              <w:t>4</w:t>
            </w:r>
            <w:r>
              <w:rPr>
                <w:sz w:val="16"/>
                <w:szCs w:val="16"/>
              </w:rPr>
              <w:t xml:space="preserve">.2024г.               № </w:t>
            </w:r>
            <w:r>
              <w:rPr>
                <w:sz w:val="16"/>
                <w:szCs w:val="16"/>
                <w:lang w:val="en-US"/>
              </w:rPr>
              <w:t>19</w:t>
            </w:r>
            <w:r>
              <w:rPr>
                <w:sz w:val="16"/>
                <w:szCs w:val="16"/>
              </w:rPr>
              <w:t>55</w:t>
            </w:r>
          </w:p>
        </w:tc>
        <w:tc>
          <w:tcPr>
            <w:tcW w:w="6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условиям, предусмотренным п. 11 Приказа МЗ РК от 7 июня 2023 года № 110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марова М.Е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kk-KZ"/>
              </w:rPr>
              <w:t>21</w:t>
            </w:r>
            <w:r>
              <w:rPr>
                <w:sz w:val="16"/>
                <w:szCs w:val="16"/>
                <w:lang w:val="en-US"/>
              </w:rPr>
              <w:t>-1</w:t>
            </w:r>
            <w:r>
              <w:rPr>
                <w:sz w:val="16"/>
                <w:szCs w:val="16"/>
                <w:lang w:val="kk-KZ"/>
              </w:rPr>
              <w:t>24</w:t>
            </w:r>
          </w:p>
        </w:tc>
      </w:tr>
      <w:tr>
        <w:trPr>
          <w:trHeight w:val="267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Техническ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yle18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-2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 xml:space="preserve">Техническая спецификация </w:t>
            </w:r>
          </w:p>
        </w:tc>
        <w:tc>
          <w:tcPr>
            <w:tcW w:w="220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  <w:lang w:val="kk-KZ"/>
              </w:rPr>
              <w:t>1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kk-KZ"/>
              </w:rPr>
              <w:t>4</w:t>
            </w:r>
            <w:r>
              <w:rPr>
                <w:sz w:val="16"/>
                <w:szCs w:val="16"/>
              </w:rPr>
              <w:t>.2024г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б/н</w:t>
            </w:r>
          </w:p>
        </w:tc>
        <w:tc>
          <w:tcPr>
            <w:tcW w:w="58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условиям, предусм. Приказом МЗ РК от 7 июня 2023 года № 110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,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марова М.Е.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ригинал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3-4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Регистрационное удостоверение</w:t>
            </w:r>
            <w:r>
              <w:rPr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</w:t>
            </w:r>
          </w:p>
        </w:tc>
        <w:tc>
          <w:tcPr>
            <w:tcW w:w="22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7.11.2022г.</w:t>
            </w:r>
          </w:p>
          <w:p>
            <w:pPr>
              <w:pStyle w:val="Style18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К-ИМН-5№017451</w:t>
            </w:r>
          </w:p>
        </w:tc>
        <w:tc>
          <w:tcPr>
            <w:tcW w:w="5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соответствие условиям, предусмотренным п. 11 Приказа МЗ РК от 7 июня 2023 года № 110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полномоченного орган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ригинал </w:t>
            </w:r>
          </w:p>
          <w:p>
            <w:pPr>
              <w:pStyle w:val="Style1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(согласно ЗРК от 07.01.2003г. </w:t>
            </w:r>
          </w:p>
          <w:p>
            <w:pPr>
              <w:pStyle w:val="Style1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"Об электронном документе и электронной цифровой подписи)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  <w:lang w:val="kk-KZ"/>
              </w:rPr>
              <w:t>5-</w:t>
            </w:r>
            <w:r>
              <w:rPr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соответствия продукции (при декларировании)</w:t>
            </w:r>
          </w:p>
        </w:tc>
        <w:tc>
          <w:tcPr>
            <w:tcW w:w="22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/>
            </w:pPr>
            <w:r>
              <w:rPr>
                <w:sz w:val="14"/>
                <w:szCs w:val="16"/>
              </w:rPr>
              <w:t>KZ.7700.02.01.0062125</w:t>
            </w:r>
            <w:r>
              <w:rPr>
                <w:sz w:val="14"/>
                <w:szCs w:val="16"/>
                <w:lang w:val="kk-KZ"/>
              </w:rPr>
              <w:t>7</w:t>
            </w:r>
            <w:r>
              <w:rPr>
                <w:sz w:val="14"/>
                <w:szCs w:val="16"/>
              </w:rPr>
              <w:t xml:space="preserve"> от 13.02.2020г. KZ.7700.02.01.006</w:t>
            </w:r>
            <w:r>
              <w:rPr>
                <w:sz w:val="14"/>
                <w:szCs w:val="16"/>
                <w:lang w:val="kk-KZ"/>
              </w:rPr>
              <w:t>21258</w:t>
            </w:r>
            <w:r>
              <w:rPr>
                <w:sz w:val="14"/>
                <w:szCs w:val="16"/>
              </w:rPr>
              <w:t xml:space="preserve"> от 13.02.2020г., KZ.7700.02.01.006212</w:t>
            </w:r>
            <w:r>
              <w:rPr>
                <w:sz w:val="14"/>
                <w:szCs w:val="16"/>
                <w:lang w:val="kk-KZ"/>
              </w:rPr>
              <w:t>5</w:t>
            </w:r>
            <w:r>
              <w:rPr>
                <w:sz w:val="14"/>
                <w:szCs w:val="16"/>
              </w:rPr>
              <w:t>9 от 13.02.2020г.</w:t>
            </w:r>
          </w:p>
          <w:p>
            <w:pPr>
              <w:pStyle w:val="Style18"/>
              <w:rPr/>
            </w:pPr>
            <w:r>
              <w:rPr>
                <w:sz w:val="14"/>
                <w:szCs w:val="16"/>
              </w:rPr>
              <w:t>KZ.7700.02.01.006212</w:t>
            </w:r>
            <w:r>
              <w:rPr>
                <w:sz w:val="14"/>
                <w:szCs w:val="16"/>
                <w:lang w:val="kk-KZ"/>
              </w:rPr>
              <w:t>6</w:t>
            </w:r>
            <w:r>
              <w:rPr>
                <w:sz w:val="14"/>
                <w:szCs w:val="16"/>
              </w:rPr>
              <w:t>9 от 13.02.2020г.</w:t>
            </w:r>
            <w:r>
              <w:rPr>
                <w:sz w:val="14"/>
                <w:szCs w:val="16"/>
                <w:lang w:val="kk-KZ"/>
              </w:rPr>
              <w:t>,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KZ.7700.02.01.00</w:t>
            </w:r>
            <w:r>
              <w:rPr>
                <w:sz w:val="14"/>
                <w:szCs w:val="16"/>
                <w:lang w:val="kk-KZ"/>
              </w:rPr>
              <w:t xml:space="preserve">565841 </w:t>
            </w:r>
            <w:r>
              <w:rPr>
                <w:sz w:val="14"/>
                <w:szCs w:val="16"/>
              </w:rPr>
              <w:t>от 1</w:t>
            </w:r>
            <w:r>
              <w:rPr>
                <w:sz w:val="14"/>
                <w:szCs w:val="16"/>
                <w:lang w:val="kk-KZ"/>
              </w:rPr>
              <w:t>1</w:t>
            </w:r>
            <w:r>
              <w:rPr>
                <w:sz w:val="14"/>
                <w:szCs w:val="16"/>
              </w:rPr>
              <w:t>.06.20</w:t>
            </w:r>
            <w:r>
              <w:rPr>
                <w:sz w:val="14"/>
                <w:szCs w:val="16"/>
                <w:lang w:val="kk-KZ"/>
              </w:rPr>
              <w:t>19</w:t>
            </w:r>
            <w:r>
              <w:rPr>
                <w:sz w:val="14"/>
                <w:szCs w:val="16"/>
              </w:rPr>
              <w:t>г.</w:t>
            </w:r>
          </w:p>
        </w:tc>
        <w:tc>
          <w:tcPr>
            <w:tcW w:w="5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ы, подтверждающие происхождения товара 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та предпринимателей Алматинской област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  <w:lang w:val="en-US"/>
              </w:rPr>
              <w:t>1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kk-KZ"/>
              </w:rPr>
              <w:t>22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EN ISO 13485:2016 </w:t>
            </w:r>
          </w:p>
        </w:tc>
        <w:tc>
          <w:tcPr>
            <w:tcW w:w="22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60051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09.2021г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ы, подтверждающие соответствие предлагаемых товаров 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/>
            </w:pPr>
            <w:r>
              <w:rPr>
                <w:sz w:val="14"/>
                <w:szCs w:val="16"/>
              </w:rPr>
              <w:t xml:space="preserve">Международная организация по стандартизации </w:t>
            </w:r>
            <w:r>
              <w:rPr>
                <w:sz w:val="14"/>
                <w:szCs w:val="16"/>
                <w:lang w:val="en-US"/>
              </w:rPr>
              <w:t>LL</w:t>
            </w:r>
            <w:r>
              <w:rPr>
                <w:sz w:val="14"/>
                <w:szCs w:val="16"/>
              </w:rPr>
              <w:t>-</w:t>
            </w:r>
            <w:r>
              <w:rPr>
                <w:sz w:val="14"/>
                <w:szCs w:val="16"/>
                <w:lang w:val="en-US"/>
              </w:rPr>
              <w:t>C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en-US"/>
              </w:rPr>
              <w:t>Certification</w:t>
            </w:r>
            <w:r>
              <w:rPr>
                <w:sz w:val="14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3-24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ISO </w:t>
            </w:r>
            <w:r>
              <w:rPr>
                <w:sz w:val="16"/>
                <w:szCs w:val="16"/>
                <w:lang w:val="en-US"/>
              </w:rPr>
              <w:t>9001</w:t>
            </w:r>
            <w:r>
              <w:rPr>
                <w:sz w:val="16"/>
                <w:szCs w:val="16"/>
              </w:rPr>
              <w:t>:201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2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124153-А от 15.04.2022г.</w:t>
            </w:r>
          </w:p>
        </w:tc>
        <w:tc>
          <w:tcPr>
            <w:tcW w:w="5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ы, подтверждающие соответствие предлагаемых товаров 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еждународная организация</w:t>
            </w:r>
          </w:p>
          <w:p>
            <w:pPr>
              <w:pStyle w:val="Style18"/>
              <w:rPr/>
            </w:pPr>
            <w:r>
              <w:rPr>
                <w:sz w:val="14"/>
                <w:szCs w:val="16"/>
                <w:lang w:val="en-US"/>
              </w:rPr>
              <w:t xml:space="preserve">Intertek Certification Limited, </w:t>
            </w:r>
            <w:r>
              <w:rPr>
                <w:sz w:val="14"/>
                <w:szCs w:val="16"/>
              </w:rPr>
              <w:t>Президент</w:t>
            </w:r>
            <w:r>
              <w:rPr>
                <w:sz w:val="14"/>
                <w:szCs w:val="16"/>
                <w:lang w:val="en-US"/>
              </w:rPr>
              <w:t xml:space="preserve"> Business Assurance </w:t>
            </w:r>
            <w:r>
              <w:rPr>
                <w:sz w:val="14"/>
                <w:szCs w:val="16"/>
              </w:rPr>
              <w:t>Калин</w:t>
            </w:r>
            <w:r>
              <w:rPr>
                <w:sz w:val="14"/>
                <w:szCs w:val="16"/>
                <w:lang w:val="en-US"/>
              </w:rPr>
              <w:t xml:space="preserve"> </w:t>
            </w:r>
            <w:r>
              <w:rPr>
                <w:sz w:val="14"/>
                <w:szCs w:val="16"/>
              </w:rPr>
              <w:t>Молдовин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5-26</w:t>
            </w:r>
          </w:p>
        </w:tc>
      </w:tr>
      <w:tr>
        <w:trPr>
          <w:trHeight w:val="407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арантийное обеспечение тендерной заявки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ное поручение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560 от 16.04.2024г. по лоту №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условиям Приказа МЗ РК от 7 июня 2023 года №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Банк "Bank RBK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Опись на электронном носителе (диск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ь на электрон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8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</w:tc>
      </w:tr>
    </w:tbl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993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color w:val="000000"/>
      <w:sz w:val="32"/>
      <w:szCs w:val="3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5:58:00Z</dcterms:created>
  <dc:creator>Роза Акшабаева</dc:creator>
  <dc:description/>
  <cp:keywords/>
  <dc:language>en-US</dc:language>
  <cp:lastModifiedBy>Серик Ахметов</cp:lastModifiedBy>
  <cp:lastPrinted>2023-12-12T18:19:00Z</cp:lastPrinted>
  <dcterms:modified xsi:type="dcterms:W3CDTF">2024-04-29T06:07:00Z</dcterms:modified>
  <cp:revision>25</cp:revision>
  <dc:subject/>
  <dc:title/>
</cp:coreProperties>
</file>