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токол №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скрытия конвертов с тендерными заявками, представленными потенциальными поставщиками для участия в 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left"/>
        <w:rPr/>
      </w:pPr>
      <w:r>
        <w:rPr>
          <w:b/>
          <w:color w:val="000000"/>
          <w:sz w:val="23"/>
          <w:szCs w:val="23"/>
        </w:rPr>
        <w:t xml:space="preserve">г. Астана                                                                                   </w:t>
        <w:tab/>
        <w:tab/>
        <w:tab/>
        <w:t>22 апрел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Тендерная комиссия в следующем составе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7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лекенов С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ыбаев К.С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укажанов А.К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Д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рахманова Ж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центра лекарствен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 С.И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тдела государственных закупок</w:t>
            </w:r>
          </w:p>
        </w:tc>
      </w:tr>
    </w:tbl>
    <w:p>
      <w:pPr>
        <w:pStyle w:val="Heading1"/>
        <w:spacing w:before="0" w:after="0"/>
        <w:ind w:left="1069" w:hanging="0"/>
        <w:jc w:val="both"/>
        <w:rPr>
          <w:b w:val="false"/>
          <w:b w:val="false"/>
          <w:color w:val="000000"/>
          <w:sz w:val="10"/>
          <w:szCs w:val="23"/>
        </w:rPr>
      </w:pPr>
      <w:r>
        <w:rPr>
          <w:b w:val="false"/>
          <w:color w:val="000000"/>
          <w:sz w:val="10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 апреля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2024 года в 11 часов 00 минут в отделе государственных закупок, расположенным по адресу г. Астана, район Нура, ул. Керей Жанибек хандар, 3, ТОО «Национальный научный онкологический центр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, утвержденный приказом №93 от 01.04.2024 г. </w:t>
      </w:r>
      <w:r>
        <w:rPr>
          <w:rFonts w:cs="Times New Roman" w:ascii="Times New Roman" w:hAnsi="Times New Roman"/>
          <w:sz w:val="23"/>
          <w:szCs w:val="23"/>
        </w:rPr>
        <w:t xml:space="preserve">(далее – тендер)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пунктом 24, 42 главы 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3"/>
          <w:szCs w:val="23"/>
          <w:lang w:val="kk-KZ"/>
        </w:rPr>
      </w:pPr>
      <w:r>
        <w:rPr>
          <w:bCs/>
          <w:sz w:val="23"/>
          <w:szCs w:val="23"/>
        </w:rPr>
        <w:t xml:space="preserve">3. </w:t>
      </w:r>
      <w:r>
        <w:rPr>
          <w:bCs/>
          <w:sz w:val="23"/>
          <w:szCs w:val="23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– отсутствует.</w:t>
      </w:r>
    </w:p>
    <w:p>
      <w:pPr>
        <w:pStyle w:val="Normal"/>
        <w:ind w:firstLine="567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 (тендерные заявки предоставлялись в срок до 9 часов 00 минут 22 апреля 2024 года)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2"/>
        <w:gridCol w:w="3827"/>
        <w:gridCol w:w="17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Vita Pharma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г.Астана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әшенев, з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4 г., 10:45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МЕДИНТОРГ Р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ЖАрокова, д.284/2, пом.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4 г., 11:20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ОО «Р-Фарм Казахст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пр.Аль-Фараби, 17/1, блок 5Б, оф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8.04.2024 г., 13:47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 xml:space="preserve">ТОО «СТОФАР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был, ул. 40 лет Октября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4 г., 09:50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ТОО НПФ «Медилэн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пр.Райымбека, д.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9.04.2024 г., 11:15</w:t>
            </w:r>
          </w:p>
        </w:tc>
      </w:tr>
      <w:tr>
        <w:trPr>
          <w:trHeight w:val="3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KAZBOITECH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Шарль де Голль, зд. 3А, н.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4 г., 12:10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Pharm Stock Medicines.Kz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, ул.Ходжанова, д.5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4 г., 14:35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Wedel</w:t>
            </w:r>
            <w:r>
              <w:rPr>
                <w:sz w:val="18"/>
                <w:szCs w:val="18"/>
              </w:rPr>
              <w:t xml:space="preserve"> Pharma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М.Козыбаева, д.8, н.п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4 г., 14:40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ТОО «КФК «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Маметовой,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4 г., 08:35</w:t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DOLC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матинская обл., Илийский р-н, с.Ынтымак, ул. </w:t>
            </w:r>
            <w:r>
              <w:rPr>
                <w:sz w:val="18"/>
                <w:szCs w:val="18"/>
                <w:lang w:val="kk-KZ"/>
              </w:rPr>
              <w:t>Әл-Фараби</w:t>
            </w:r>
            <w:r>
              <w:rPr>
                <w:sz w:val="18"/>
                <w:szCs w:val="18"/>
              </w:rPr>
              <w:t>, з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4 г., 08:4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b w:val="false"/>
          <w:color w:val="000000"/>
          <w:sz w:val="23"/>
          <w:szCs w:val="23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Отзыв и повторная подача потенциальными поставщиками тендерных заявок с момента сдачи и до момента вскрытия не имеютс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Представители, изъявившие желание участвовать при процедуре вскрытия конвертов с тендерными заявками со стороны потенциальных поставщиков: отсутствую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Наименование потенциальных поставщиков, представивших тендерные заявки с указанием номеров лотов и цен, по которым принимает участие каждый из потенциальных поставщиков, отражены в приложении 2 к настоящему Протокол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0. Замечания у потенциальных поставщиков по вопросам содержания тендерных заявок и процедуре вскрытия – отсутствуют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670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лекенов С.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ыбаев К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укажанов А.К.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Д.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рахманова Ж.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центра лекарствен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кретарь комиссии: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 С.И.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58:00Z</dcterms:created>
  <dc:creator>Goszakup</dc:creator>
  <dc:description/>
  <cp:keywords/>
  <dc:language>en-US</dc:language>
  <cp:lastModifiedBy>Серик Ахметов</cp:lastModifiedBy>
  <cp:lastPrinted>2024-04-29T09:55:00Z</cp:lastPrinted>
  <dcterms:modified xsi:type="dcterms:W3CDTF">2024-04-29T06:23:00Z</dcterms:modified>
  <cp:revision>7</cp:revision>
  <dc:subject/>
  <dc:title/>
</cp:coreProperties>
</file>