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  <w:t>Протокол №20</w:t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медицинских изделий (4 лот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г. Нур-Султан                                                                         25 ноября 2021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/>
        <w:t>Тендерная комиссия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  <w:gridCol w:w="12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  <w:t>Председатель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kk-KZ"/>
              </w:rPr>
            </w:pPr>
            <w:r>
              <w:rPr>
                <w:b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  <w:t xml:space="preserve"> </w:t>
            </w:r>
            <w:r>
              <w:rPr>
                <w:color w:val="000000"/>
                <w:sz w:val="27"/>
                <w:szCs w:val="27"/>
                <w:lang w:val="kk-KZ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kk-KZ"/>
              </w:rPr>
              <w:t>Члены, секретарь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тыбаев К.С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Председателя Правления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Жумагулов Р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ачальник отдела </w:t>
            </w:r>
            <w:r>
              <w:rPr>
                <w:sz w:val="27"/>
                <w:szCs w:val="27"/>
              </w:rPr>
              <w:t>правового обеспечения</w:t>
            </w:r>
            <w:r>
              <w:rPr>
                <w:color w:val="000000"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Главный бухгалтер отдела бухгалтерского учета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 xml:space="preserve">Главный экономист отдела экономики и финансов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  <w:t>Галиев Б.Х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kk-KZ"/>
              </w:rPr>
              <w:t>Заведующий центра лекарственного обеспечения</w:t>
            </w:r>
            <w:r>
              <w:rPr>
                <w:color w:val="000000"/>
                <w:sz w:val="27"/>
                <w:szCs w:val="27"/>
                <w:lang w:val="kk-KZ"/>
              </w:rPr>
              <w:t>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анбердиев Н.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kk-KZ"/>
              </w:rPr>
              <w:t>Акшабаева Р.Е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жанов А.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государственных закупок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государственных закупок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отдела государственных закупок, секретарь комиссии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ноября 2021 года в 11 часов 00 минут в отделе государственных закупок, расположенным по адресу г. Нур-Султан, ул. Керей Жанибек хандары, д. 3, ТОО «Национальный научный онкологический центр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kk-KZ"/>
        </w:rPr>
        <w:t>(4 лота)</w:t>
      </w:r>
      <w:r>
        <w:rPr>
          <w:rFonts w:cs="Times New Roman" w:ascii="Times New Roman" w:hAnsi="Times New Roman"/>
          <w:sz w:val="27"/>
          <w:szCs w:val="27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</w:t>
      </w:r>
      <w:r>
        <w:rPr>
          <w:rFonts w:cs="Times New Roman" w:ascii="Times New Roman" w:hAnsi="Times New Roman"/>
          <w:sz w:val="27"/>
          <w:szCs w:val="27"/>
        </w:rPr>
        <w:t>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7"/>
          <w:szCs w:val="27"/>
          <w:lang w:val="kk-KZ"/>
        </w:rPr>
      </w:pPr>
      <w:r>
        <w:rPr>
          <w:bCs/>
          <w:sz w:val="27"/>
          <w:szCs w:val="27"/>
        </w:rPr>
        <w:t xml:space="preserve">3. </w:t>
      </w:r>
      <w:r>
        <w:rPr>
          <w:bCs/>
          <w:sz w:val="27"/>
          <w:szCs w:val="27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 отсутствует.</w:t>
      </w:r>
    </w:p>
    <w:p>
      <w:pPr>
        <w:pStyle w:val="Normal"/>
        <w:ind w:firstLine="567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</w:t>
            </w:r>
            <w:r>
              <w:rPr>
                <w:sz w:val="22"/>
                <w:szCs w:val="22"/>
                <w:lang w:val="en-US"/>
              </w:rPr>
              <w:t>TM Group Kazahstan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Ауэзовский район, мкр. Мамыр, ул. Садовый бульвар 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Нано Фарм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Бостандыкский район, ул. Экспериментальная база, дом №3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16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АЛЬЯНС-ФАРМ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меногорск, ул. Бажова 33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"Витано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 Абая, строение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1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ТЦ "Мастер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кшетау, ул. Акана серы, дом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У-КА ФАРМ Б.З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ур-Султан, ул. Дукенулы, дом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3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 xml:space="preserve">. </w:t>
      </w:r>
      <w:r>
        <w:rPr>
          <w:b w:val="false"/>
          <w:color w:val="000000"/>
          <w:sz w:val="27"/>
          <w:szCs w:val="27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редставители, изъявившие желание участвовать при процедуре вскрытия конвертов с тендерными заявками отсутству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 Наименование потенциальных поставщиков, представивших тендерные </w:t>
      </w:r>
      <w:r>
        <w:rPr/>
        <w:t>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TM Group Kazakhstan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ТОО "Нано Фарм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ЬЯНС-ФАРМ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"Витанов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Ц "Мастер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У-КА ФАРМ Б.З.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p>
      <w:pPr>
        <w:pStyle w:val="Heading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ервый заместитель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едседателя правления                                               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атыбаев К.С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Заместитель председателя правления </w:t>
            </w:r>
            <w:r>
              <w:rPr>
                <w:b/>
                <w:sz w:val="27"/>
                <w:szCs w:val="27"/>
              </w:rPr>
              <w:t>п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дицинской деятельност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кажанов А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Начальник отдела правов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беспеч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умагулов Р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лекарственного обеспечения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государственных закупок</w:t>
            </w:r>
            <w:r>
              <w:rPr>
                <w:b/>
                <w:bCs/>
                <w:sz w:val="27"/>
                <w:szCs w:val="27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комисси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7"/>
                <w:szCs w:val="27"/>
                <w:lang w:val="kk-KZ"/>
              </w:rPr>
            </w:pPr>
            <w:r>
              <w:rPr>
                <w:b/>
                <w:color w:val="000000"/>
                <w:sz w:val="27"/>
                <w:szCs w:val="27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kk-KZ"/>
              </w:rPr>
            </w:pPr>
            <w:r>
              <w:rPr>
                <w:b/>
                <w:color w:val="000000"/>
                <w:sz w:val="27"/>
                <w:szCs w:val="27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Таржанов А.М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25:00Z</dcterms:created>
  <dc:creator>Goszakup</dc:creator>
  <dc:description/>
  <cp:keywords/>
  <dc:language>en-US</dc:language>
  <cp:lastModifiedBy>Алмаз Таржанов</cp:lastModifiedBy>
  <cp:lastPrinted>2021-04-05T17:51:00Z</cp:lastPrinted>
  <dcterms:modified xsi:type="dcterms:W3CDTF">2021-11-29T05:45:00Z</dcterms:modified>
  <cp:revision>17</cp:revision>
  <dc:subject/>
  <dc:title/>
</cp:coreProperties>
</file>