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№4 от 28.03.2024 г.</w:t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Медикс Фарм»</w:t>
      </w:r>
    </w:p>
    <w:tbl>
      <w:tblPr>
        <w:tblW w:w="15875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3402"/>
        <w:gridCol w:w="2268"/>
        <w:gridCol w:w="4678"/>
        <w:gridCol w:w="3118"/>
        <w:gridCol w:w="141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Дата и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б/н, от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03.202</w:t>
            </w:r>
            <w:r>
              <w:rPr>
                <w:rFonts w:cs="Times New Roman" w:ascii="Times New Roman" w:hAnsi="Times New Roman"/>
                <w:sz w:val="16"/>
                <w:szCs w:val="1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аявка на участие в тендере ТОО «Медикс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.Д.Матч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правка о государственной пере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 №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10100687414007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 26.</w:t>
            </w:r>
            <w:r>
              <w:rPr>
                <w:rFonts w:cs="Times New Roman" w:ascii="Times New Roman" w:hAnsi="Times New Roman"/>
                <w:sz w:val="16"/>
                <w:szCs w:val="18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202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правка о государственной перерегистрации ТОО «Медикс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5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/н от 14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став ТОО «Медикс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ексултанова Б.Х., Дюсембаева Г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9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зменения в 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/н от 20.05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зменения в Устав ТОО «Медикс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юсембаева Г.Т., Матчанова Г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Чуе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29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каз о назначении перв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каз №5 от 20.05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каз №5 от 20.05.2019 о назначении директора ТОО «Медикс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.Д.Матч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31-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00002372 от 04.05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ведомление о начале осуществления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33-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алон о приеме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00002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 04.05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алон о начале осуществления деятельности или определенных действий по оптовой и розничной реализации изделий медицинск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37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осударственная лицензия с при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170039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 06.03.201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39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состоянию на 13.03.2024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№2403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TDR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т 13.03.202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б отсутствии налоговой задолженности, полученные посредством веб-портала «электронного прав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8"/>
                <w:lang w:val="en-US"/>
              </w:rPr>
              <w:t>47</w:t>
            </w:r>
            <w:r>
              <w:rPr>
                <w:spacing w:val="2"/>
                <w:sz w:val="16"/>
                <w:szCs w:val="18"/>
              </w:rPr>
              <w:t>-5</w:t>
            </w:r>
            <w:r>
              <w:rPr>
                <w:spacing w:val="2"/>
                <w:sz w:val="16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03.24№12.</w:t>
            </w:r>
            <w:r>
              <w:rPr>
                <w:rFonts w:cs="Times New Roman" w:ascii="Times New Roman" w:hAnsi="Times New Roman"/>
                <w:sz w:val="16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24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исьмо-подтверждение о соответствии квалификационным требованиям с пунктом 11 главы 4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.Д.Матч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исьмо-гаран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03.24№06.03/24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исьмо о соответствии медицинских изделий с требованиями согласно п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.Д.Матч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8"/>
                <w:lang w:val="kk-KZ"/>
              </w:rPr>
              <w:t>57</w:t>
            </w:r>
            <w:r>
              <w:rPr>
                <w:spacing w:val="2"/>
                <w:sz w:val="16"/>
                <w:szCs w:val="18"/>
              </w:rPr>
              <w:t>-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аблица цен по лот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/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аблица цен,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ТОО «Медикс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.Д.Матч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  <w:lang w:val="kk-KZ"/>
              </w:rPr>
            </w:pPr>
            <w:r>
              <w:rPr>
                <w:spacing w:val="2"/>
                <w:sz w:val="16"/>
                <w:szCs w:val="18"/>
                <w:lang w:val="kk-KZ"/>
              </w:rPr>
              <w:t>59-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/н от29.02.202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хническая спецификация,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ТОО «Медикс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.Д.Матч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8"/>
              </w:rPr>
              <w:t>1-</w:t>
            </w:r>
            <w:r>
              <w:rPr>
                <w:spacing w:val="2"/>
                <w:sz w:val="16"/>
                <w:szCs w:val="18"/>
                <w:lang w:val="en-US"/>
              </w:rPr>
              <w:t>4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РК-ИМН-5№017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621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kk-KZ"/>
              </w:rPr>
              <w:t>бесср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егистрационное удостоверение,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выд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ОО Медикс фа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8"/>
                <w:lang w:val="en-US"/>
              </w:rPr>
              <w:t>5</w:t>
            </w:r>
            <w:r>
              <w:rPr>
                <w:spacing w:val="2"/>
                <w:sz w:val="16"/>
                <w:szCs w:val="18"/>
              </w:rPr>
              <w:t>-</w:t>
            </w:r>
            <w:r>
              <w:rPr>
                <w:spacing w:val="2"/>
                <w:sz w:val="16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ртификат СТ К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ОО Медикс фа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ЦП уполномочен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8"/>
                <w:lang w:val="en-US"/>
              </w:rPr>
              <w:t>11</w:t>
            </w:r>
            <w:r>
              <w:rPr>
                <w:spacing w:val="2"/>
                <w:sz w:val="16"/>
                <w:szCs w:val="18"/>
              </w:rPr>
              <w:t>-</w:t>
            </w:r>
            <w:r>
              <w:rPr>
                <w:spacing w:val="2"/>
                <w:sz w:val="16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зъяснитель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03.24№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03/24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исьмо об отсутствии необходимости температурного реж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.Д.Матч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8"/>
                <w:lang w:val="en-US"/>
              </w:rPr>
              <w:t>23</w:t>
            </w:r>
            <w:r>
              <w:rPr>
                <w:spacing w:val="2"/>
                <w:sz w:val="16"/>
                <w:szCs w:val="18"/>
              </w:rPr>
              <w:t>-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арантийное обеспечение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лтае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  <w:t>1-2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/н и д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ь документов, прилагаемых к заявке, ТОО «Медикс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 электронном носи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8"/>
                <w:lang w:val="kk-KZ"/>
              </w:rPr>
            </w:pPr>
            <w:r>
              <w:rPr>
                <w:spacing w:val="2"/>
                <w:sz w:val="16"/>
                <w:szCs w:val="18"/>
                <w:lang w:val="en-US"/>
              </w:rPr>
              <w:t>-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Densau (Денсау)»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2268"/>
        <w:gridCol w:w="4820"/>
        <w:gridCol w:w="2977"/>
        <w:gridCol w:w="1417"/>
        <w:gridCol w:w="657"/>
      </w:tblGrid>
      <w:tr>
        <w:trPr>
          <w:trHeight w:val="52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пись докумен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4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пись документов, прилагаемых к заявке ТОО «Densau (Денсау)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3.2024 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 (Приложение 2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квалификации юридическ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3.2024 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валификация, стату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Z00UCA00029432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24 год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об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птовой реализации медицинских издел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Подпись серве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 о государственной перерег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.03.2024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 о государственной перерегистр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Подпись серве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Н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. Основной вид деятельност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№ 1 о/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23 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на  должности директор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единственно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Densau (Денсау)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2.2023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о продлении полномоч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 учредител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3.2024 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чредител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тсутствии налоговой задолжен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24 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налоговой задолженности налогоплательщи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Подпись серве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3.2024 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ые предложения по Лотам  № 3,4 (Приложение 3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4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 от 15.03.2024 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превышении предельных це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 от 15.03.2024 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превышении предельных цен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5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ическая спецификация и перечень поставляемых товар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ическая спецификация и перечень поставляемых товар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риложение 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К-ИМН-5№01127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уполномоченного представи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К МИ (ИМН)-0№02625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уполномоченного представи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Н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еспечение тендерной заявки Б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енов С.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Н</w:t>
            </w:r>
          </w:p>
        </w:tc>
        <w:tc>
          <w:tcPr>
            <w:tcW w:w="9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аны  Техническая спецификация в формате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ТОО «Densau (Денсау)»,</w:t>
            </w:r>
          </w:p>
        </w:tc>
      </w:tr>
    </w:tbl>
    <w:p>
      <w:pPr>
        <w:pStyle w:val="Style19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ОО «MEDICAL MARKETING GROUP KZ» (МЕДИКАЛ МАРКЕТИНГ ГРУПП КЗ)</w:t>
      </w:r>
    </w:p>
    <w:tbl>
      <w:tblPr>
        <w:tblW w:w="16160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6"/>
        <w:gridCol w:w="3402"/>
        <w:gridCol w:w="2409"/>
        <w:gridCol w:w="4820"/>
        <w:gridCol w:w="2977"/>
        <w:gridCol w:w="1417"/>
        <w:gridCol w:w="709"/>
      </w:tblGrid>
      <w:tr>
        <w:trPr>
          <w:trHeight w:val="424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 подписан докумен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указать должность и Ф.И.О (при его наличии)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.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Заявка на участие в тендере 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4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Заявка на участие в тендере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07.2019 г.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429852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3.2024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О «ГП «Правительство для граждан» по городу Алмат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"MEDICAL MARKETING GROUP KZ 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ДИКАЛ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КЕТИНГ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З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)"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от 18.07.2019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MEDICAL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MARKETING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дитель Директор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L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 Михаил О. Дорфман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2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каз о вступлении в должность Генерального директор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9.07.2019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каз о вступлении Таксиди Е.В. в должность Генерального директор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"MEDICAL MARKETING GROUP KZ (МЕДИКАЛ МАРКЕТИНГ ГРУПП КЗ)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-26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деятельности  по оптовой реализации медицинских изделий 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39UCA00020000 от 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2021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 о начале деятельности  по оптовой реализации медицинских изделий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-28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лон о приеме уведомления о начале деятельности по розничной реализации медицинских изделий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73UBC00028393 от 12.11.2021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лон о приеме уведомления о начале деятельности по розничной реализации медицинских изделий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42985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3.2024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У «Управление государственных доходов по Медеускому району  Департамента государственных доходов по г. Алматы Комитета гос-ных доходов Министерства финансов Р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4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24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у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"MEDICAL MARKETING GROUP KZ 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ДИКАЛ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КЕТИНГ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З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)"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ксид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гарантия соответствия квалификационным требованиям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4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гарантия соответствия квалификационным требования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MEDICAL MARKETING GROUP KZ (МЕДИКАЛ МАРКЕТИНГ ГРУПП КЗ)» Таксиди Е.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4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отенциального поставщи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"MEDICAL MARKETING GROUP KZ (МЕДИКАЛ МАРКЕТИНГ ГРУПП КЗ)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е техническим требованиям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4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 соответствии техническим требования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5"/>
                <w:sz w:val="16"/>
                <w:szCs w:val="16"/>
                <w:lang w:eastAsia="en-US" w:bidi="he-IL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16"/>
                <w:szCs w:val="16"/>
                <w:lang w:eastAsia="en-US" w:bidi="he-IL"/>
              </w:rPr>
              <w:t xml:space="preserve">Письмо о выдач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а санитарно-эпидемиологического обследования о наличии "холодовой цепи"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Т-2023-003608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9.03.2023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16"/>
                <w:szCs w:val="16"/>
                <w:lang w:eastAsia="en-US" w:bidi="he-IL"/>
              </w:rPr>
              <w:t xml:space="preserve">Письмо от  Р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Департамент санитарно-эпидемиологического контроля города Алматы Комитета санитарно-эпидемиологического контроля Министерства здравоохранения Республики Казахстан"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16"/>
                <w:szCs w:val="16"/>
                <w:lang w:eastAsia="en-US" w:bidi="he-IL"/>
              </w:rPr>
              <w:t xml:space="preserve"> о выдач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а санитарно-эпидемиологического обследования о наличии "холодовой цепи"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16"/>
                <w:szCs w:val="16"/>
                <w:lang w:eastAsia="en-US" w:bidi="he-IL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Каткенова Гаухар Султан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5"/>
                <w:sz w:val="16"/>
                <w:szCs w:val="16"/>
                <w:lang w:eastAsia="en-US"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09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8.12.2017 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«Набор для лигирования сосудов и тканей WECK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He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Lok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09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8.12.2017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здравоохранен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гос.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кымбаева Л.Р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нтийное обеспечение тендерной заявки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6 от 15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 тг.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– гарантийное обеспечение тендерной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азмере 1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лот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«Народный Банк Казахстана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Олива»</w:t>
      </w:r>
    </w:p>
    <w:tbl>
      <w:tblPr>
        <w:tblW w:w="1616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5"/>
        <w:gridCol w:w="3323"/>
        <w:gridCol w:w="2409"/>
        <w:gridCol w:w="4820"/>
        <w:gridCol w:w="2977"/>
        <w:gridCol w:w="1417"/>
        <w:gridCol w:w="7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сновная часть:</w:t>
            </w:r>
          </w:p>
        </w:tc>
      </w:tr>
      <w:tr>
        <w:trPr>
          <w:trHeight w:val="1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Заявка на участие в </w:t>
            </w:r>
            <w:r>
              <w:rPr>
                <w:sz w:val="16"/>
                <w:szCs w:val="16"/>
              </w:rPr>
              <w:t>тенд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. Уникальный номер: 101000042046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Уполномоченный орган, НАО «ГК «Правительство для граждан» по городу Ал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нформационное письм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став Товарищества с ограниченной ответственностью «Ол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2-1 от 27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kk-KZ"/>
              </w:rPr>
              <w:t>08</w:t>
            </w:r>
            <w:r>
              <w:rPr>
                <w:spacing w:val="2"/>
                <w:sz w:val="16"/>
                <w:szCs w:val="16"/>
              </w:rPr>
              <w:t>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став Товарищества с ограниченной ответственностью «Ол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Единственный участник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3-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Единственного Участника ТОО «Ол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1 от 27.07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Единственного Учредителя ТОО «Ол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Единственный участник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9-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Единственного Учредителя ТОО «Ол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2 от 12.02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Единственного Участника ТОО «Ол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Единственный участник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1-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Единственного Учредителя ТОО «Ол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  <w:lang w:val="kk-KZ"/>
              </w:rPr>
              <w:t>/1</w:t>
            </w:r>
            <w:r>
              <w:rPr>
                <w:spacing w:val="2"/>
                <w:sz w:val="16"/>
                <w:szCs w:val="16"/>
              </w:rPr>
              <w:t xml:space="preserve"> от </w:t>
            </w:r>
            <w:r>
              <w:rPr>
                <w:spacing w:val="2"/>
                <w:sz w:val="16"/>
                <w:szCs w:val="16"/>
                <w:lang w:val="kk-KZ"/>
              </w:rPr>
              <w:t>27</w:t>
            </w:r>
            <w:r>
              <w:rPr>
                <w:spacing w:val="2"/>
                <w:sz w:val="16"/>
                <w:szCs w:val="16"/>
              </w:rPr>
              <w:t>.0</w:t>
            </w:r>
            <w:r>
              <w:rPr>
                <w:spacing w:val="2"/>
                <w:sz w:val="16"/>
                <w:szCs w:val="16"/>
                <w:lang w:val="kk-KZ"/>
              </w:rPr>
              <w:t>8</w:t>
            </w:r>
            <w:r>
              <w:rPr>
                <w:spacing w:val="2"/>
                <w:sz w:val="16"/>
                <w:szCs w:val="16"/>
              </w:rPr>
              <w:t>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Единственного Участника ТОО «Ол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Единственный участник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3-3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Единственного Учредителя ТОО «Ол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от 1</w:t>
            </w:r>
            <w:r>
              <w:rPr>
                <w:spacing w:val="2"/>
                <w:sz w:val="16"/>
                <w:szCs w:val="16"/>
                <w:lang w:val="kk-KZ"/>
              </w:rPr>
              <w:t>8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kk-KZ"/>
              </w:rPr>
              <w:t>12</w:t>
            </w:r>
            <w:r>
              <w:rPr>
                <w:spacing w:val="2"/>
                <w:sz w:val="16"/>
                <w:szCs w:val="16"/>
              </w:rPr>
              <w:t>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Единственного Участника ТОО «Ол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Единственный участник ТОО «Ол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5-3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каз №15 л/с от 18.12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7-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каз о вступлении в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каз №16 л/с от 18.12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каз о вступлении в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02.03.201</w:t>
            </w:r>
            <w:r>
              <w:rPr>
                <w:spacing w:val="2"/>
                <w:sz w:val="16"/>
                <w:szCs w:val="16"/>
                <w:lang w:val="en-US"/>
              </w:rPr>
              <w:t>9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Талон о приеме уведомления №KZ06</w:t>
            </w:r>
            <w:r>
              <w:rPr>
                <w:spacing w:val="2"/>
                <w:sz w:val="16"/>
                <w:szCs w:val="16"/>
                <w:lang w:val="en-US"/>
              </w:rPr>
              <w:t>UCA</w:t>
            </w:r>
            <w:r>
              <w:rPr>
                <w:spacing w:val="2"/>
                <w:sz w:val="16"/>
                <w:szCs w:val="16"/>
              </w:rPr>
              <w:t>00009827 о начале деятельности по оптов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02.03.20</w:t>
            </w:r>
            <w:r>
              <w:rPr>
                <w:spacing w:val="2"/>
                <w:sz w:val="16"/>
                <w:szCs w:val="16"/>
                <w:lang w:val="en-US"/>
              </w:rPr>
              <w:t>19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Уведомление 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  <w:r>
              <w:rPr>
                <w:spacing w:val="2"/>
                <w:sz w:val="16"/>
                <w:szCs w:val="16"/>
              </w:rPr>
              <w:t>06</w:t>
            </w:r>
            <w:r>
              <w:rPr>
                <w:spacing w:val="2"/>
                <w:sz w:val="16"/>
                <w:szCs w:val="16"/>
                <w:lang w:val="en-US"/>
              </w:rPr>
              <w:t>UCA</w:t>
            </w:r>
            <w:r>
              <w:rPr>
                <w:spacing w:val="2"/>
                <w:sz w:val="16"/>
                <w:szCs w:val="16"/>
              </w:rPr>
              <w:t>00009827 о начале деятельности по оптов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задолж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11.03.20</w:t>
            </w:r>
            <w:r>
              <w:rPr>
                <w:spacing w:val="2"/>
                <w:sz w:val="16"/>
                <w:szCs w:val="16"/>
                <w:lang w:val="en-US"/>
              </w:rPr>
              <w:t>2</w:t>
            </w:r>
            <w:r>
              <w:rPr>
                <w:spacing w:val="2"/>
                <w:sz w:val="16"/>
                <w:szCs w:val="16"/>
              </w:rPr>
              <w:t>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никальный номер: 1101000042048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5-5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Ценовое предложение потенциального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Ценовое предложение потенциального поставщ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иректор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ОО «Олива»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5-5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иректор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ОО «Олива»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9-60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kk-KZ"/>
              </w:rPr>
            </w:pPr>
            <w:r>
              <w:rPr>
                <w:b/>
                <w:spacing w:val="2"/>
                <w:sz w:val="16"/>
                <w:szCs w:val="16"/>
                <w:lang w:val="kk-KZ"/>
              </w:rPr>
              <w:t>Техническая часть:</w:t>
            </w:r>
          </w:p>
        </w:tc>
      </w:tr>
      <w:tr>
        <w:trPr>
          <w:trHeight w:val="1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Техническая специфик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6</w:t>
            </w:r>
          </w:p>
        </w:tc>
      </w:tr>
      <w:tr>
        <w:trPr>
          <w:trHeight w:val="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2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: РК-ИМН-5№018410 от 22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-56</w:t>
            </w:r>
          </w:p>
        </w:tc>
      </w:tr>
      <w:tr>
        <w:trPr>
          <w:trHeight w:val="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на вво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з №KZ61VBY00050736 от 0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7-58</w:t>
            </w:r>
          </w:p>
        </w:tc>
      </w:tr>
      <w:tr>
        <w:trPr>
          <w:trHeight w:val="3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9-62</w:t>
            </w:r>
          </w:p>
        </w:tc>
      </w:tr>
      <w:tr>
        <w:trPr>
          <w:trHeight w:val="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об условиях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об условия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3-64</w:t>
            </w:r>
          </w:p>
        </w:tc>
      </w:tr>
      <w:tr>
        <w:trPr>
          <w:trHeight w:val="2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kk-KZ"/>
              </w:rPr>
            </w:pPr>
            <w:r>
              <w:rPr>
                <w:b/>
                <w:spacing w:val="2"/>
                <w:sz w:val="16"/>
                <w:szCs w:val="16"/>
                <w:lang w:val="kk-KZ"/>
              </w:rPr>
              <w:t>Платежное поручение:</w:t>
            </w:r>
          </w:p>
        </w:tc>
      </w:tr>
      <w:tr>
        <w:trPr>
          <w:trHeight w:val="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обеспечение тендерной заявки в размере 1% в виде платежного пор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иректор ТОО «Олива» </w:t>
            </w:r>
            <w:r>
              <w:rPr>
                <w:spacing w:val="2"/>
                <w:sz w:val="16"/>
                <w:szCs w:val="16"/>
                <w:lang w:val="kk-KZ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  <w:highlight w:val="yellow"/>
              </w:rPr>
            </w:r>
          </w:p>
        </w:tc>
      </w:tr>
    </w:tbl>
    <w:p>
      <w:pPr>
        <w:pStyle w:val="Style19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О «Круана»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3969"/>
        <w:gridCol w:w="3118"/>
        <w:gridCol w:w="2694"/>
        <w:gridCol w:w="992"/>
      </w:tblGrid>
      <w:tr>
        <w:trPr>
          <w:trHeight w:val="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0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0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S0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0"/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0"/>
                <w:b/>
                <w:bCs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0"/>
                <w:b/>
                <w:bCs/>
                <w:sz w:val="16"/>
                <w:szCs w:val="16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0"/>
                <w:b/>
                <w:bCs/>
                <w:sz w:val="16"/>
                <w:szCs w:val="16"/>
              </w:rPr>
              <w:t>Номер страницы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 (О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игинал на электронном носи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000043368286    от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а, распечатанный вариант с сайта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внеочередного общего собрания участников  ТОО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ТОО «Круана» Скрипачева Н.Б., 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14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астника ТОО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ступлении в состав участников  ТОО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ТОО «Кру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-16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79   ТОО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ТОО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ТОО «Кру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3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 о выписки из учредитель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3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ящий регистрационный номер уведомления №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о засвидетельствованные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ходящий регистрационный номер уведомле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21424 распечатанный вариант с сайта www.elicense.kz / №  KZ03UCA00021424 от 24.02.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ечатанный вариант с сайта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elicense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 реализации медицинских изделий 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 цифровые подписи /  Электронно цифровые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4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000043368798   </w:t>
            </w:r>
            <w:r>
              <w:rPr>
                <w:rStyle w:val="InternetLink"/>
                <w:sz w:val="16"/>
                <w:szCs w:val="16"/>
              </w:rPr>
              <w:t xml:space="preserve"> от 18.03.2024 года, распечатанный вариант с сайта www.e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5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108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Круана» о предоставлении сертифик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ыт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7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еречень закупаемых медицинских изделий и 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закупаемых медицинских изделий и их  Техническая спецификация ТОО «Круана» в бумажном и электронном ви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МТ-5№019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 МИ (ИМН)-0№02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 МИ (ИМН)-0№0248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55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21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3.11.2020г до 03.1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-МТ-5№0167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е удостове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цифровая подпис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уведомление / Письмо от Комитета технического регулирования и метрологии министерства торговли и интеграци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21-4-08/04-ЗТ-Н2 от 14.01.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уведомление / Письмо от Комитета технического регулирования и метрологии министерства торговли и интеграции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/Зам.пред. А.Тынысбе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наличии сервисного цен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2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.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.01.0720.C22.012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 по обследованию и выдачи заключения на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Т-2023-01-062907 от 14.06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по обследованию и выдачи заключения на 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тов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уведом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9.03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9.03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-37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819"/>
        <w:gridCol w:w="2250"/>
        <w:gridCol w:w="3937"/>
        <w:gridCol w:w="3094"/>
        <w:gridCol w:w="2673"/>
        <w:gridCol w:w="844"/>
      </w:tblGrid>
      <w:tr>
        <w:trPr>
          <w:trHeight w:val="8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1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тариально засвидетельствованная 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зарегистрированном юридическом лиц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</w:t>
            </w:r>
            <w:r>
              <w:rPr>
                <w:rStyle w:val="S0"/>
                <w:sz w:val="16"/>
                <w:szCs w:val="16"/>
              </w:rPr>
              <w:t>ТОО «А-37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</w:t>
            </w:r>
            <w:r>
              <w:rPr>
                <w:rStyle w:val="S0"/>
                <w:sz w:val="16"/>
                <w:szCs w:val="16"/>
              </w:rPr>
              <w:t>ТОО «А-37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 состав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став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4.2019г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в уставном капитал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каров А.С. и Белогривцев К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единственного участ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единственного участника ТОО «А-37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 ТОО «А-37»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9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директора ТОО «А-37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А-37»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А-12 №0001923 от 21.02.2006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92302581 СМТИ от 06.12.2011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-12 №0001733 от 21.02.2006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А-12 №0105269 от 30.03.2010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-12 №0097703 от 30.03.2010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9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на оптовую реализацию М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А-37»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А-37»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налогов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Справка из налогово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серв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ц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це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А-37»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Сопутствующ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Сопутствующие услуг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А-37»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А-37»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товар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товар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ОО «А-37»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ые удостове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ые удостовер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т Департамента комитета медицинского и фармацевтического контроля МЗ РК по г.Алм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т Департамента комитета медицинского и фармацевтического контроля МЗ РК по г.Алма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дяров 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Обеспечение тендерной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Обеспечение тендерной заяв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Ф 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нк Центр Кредит» и Аскаров А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Vita Pharma»</w:t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3969"/>
        <w:gridCol w:w="3118"/>
        <w:gridCol w:w="2694"/>
        <w:gridCol w:w="749"/>
      </w:tblGrid>
      <w:tr>
        <w:trPr>
          <w:trHeight w:val="681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605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я часть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от 19.03.2024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дер по закупу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утвержден от 03.06.2016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Vita Pharma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от 01.07.2020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директора ТОО «Vita Pharma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26UCA00025666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2.2023 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 прекращении осуществления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011802 от 14.08.2020г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ыдана ТОО «Vita Pharma» на занятие фармацевтической деятельностью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а соответствия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ОСС RU.32001.04ИБФ1.ОС40.46349 от 24.01.2024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ответствие требованиям стандарта ISO 13485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Н.Манохин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Бахтин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 соответств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KZ.Q.02.0489.C21.000206  от 10 август 2021г. до 10 августа 2024 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Соответствует требованиям СТ РК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9001-2016 «Система менеджмента качества.Требования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ова К.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икенова Г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ый сертифика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 1 00015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22г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ет, что ТОО «Vita Pharma» является отечественным производителем товара, работ, услуг по наименованию, указанному в Реестре отечественных производителей товаров, работ, услуг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болдиев Б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Ценовое предложение потенциального поставщика ТОО «</w:t>
            </w:r>
            <w:r>
              <w:rPr>
                <w:sz w:val="16"/>
                <w:szCs w:val="16"/>
                <w:lang w:val="en-US"/>
              </w:rPr>
              <w:t>Vi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9.03.2024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 по лоту № 19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Ценовое предложение потенциального поставщика ТОО «</w:t>
            </w:r>
            <w:r>
              <w:rPr>
                <w:sz w:val="16"/>
                <w:szCs w:val="16"/>
                <w:lang w:val="en-US"/>
              </w:rPr>
              <w:t>Vi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9.03.2024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 по лоту № 2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0043062616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 ТОО «Vita Pharma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0043063468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4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ое письмо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19.03.2024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19.03.2024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о соответствии требованиям к лекарственным средствам и медицинским изделиям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5</w:t>
            </w:r>
          </w:p>
        </w:tc>
      </w:tr>
      <w:tr>
        <w:trPr>
          <w:trHeight w:val="58" w:hRule="atLeast"/>
        </w:trPr>
        <w:tc>
          <w:tcPr>
            <w:tcW w:w="1605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ая часть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ТОО «Vita Pharma»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/н, 19.03.2024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ТОО «Vita Pharma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К-МИ (ИМН) - №023579 от 09.02.2022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</w:tr>
      <w:tr>
        <w:trPr>
          <w:trHeight w:val="58" w:hRule="atLeast"/>
        </w:trPr>
        <w:tc>
          <w:tcPr>
            <w:tcW w:w="1605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Гарантийное обеспечение</w:t>
            </w:r>
            <w:r>
              <w:rPr>
                <w:sz w:val="16"/>
                <w:szCs w:val="16"/>
              </w:rPr>
              <w:t xml:space="preserve"> (прилагается отдельно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 от 18.03.2024г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взнос. Внесение обеспечения тендерной заявки в размере 1% по лотам № 19,2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АО «</w:t>
            </w:r>
            <w:r>
              <w:rPr>
                <w:sz w:val="16"/>
                <w:szCs w:val="16"/>
                <w:lang w:val="en-US"/>
              </w:rPr>
              <w:t>Ju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ABMG Expert»</w:t>
      </w:r>
    </w:p>
    <w:tbl>
      <w:tblPr>
        <w:tblW w:w="16159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4"/>
        <w:gridCol w:w="2837"/>
        <w:gridCol w:w="2268"/>
        <w:gridCol w:w="3969"/>
        <w:gridCol w:w="3118"/>
        <w:gridCol w:w="2835"/>
        <w:gridCol w:w="70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 Директор ТОО «ABMG Expert»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траницы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4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3</w:t>
            </w:r>
            <w:r>
              <w:rPr>
                <w:spacing w:val="2"/>
                <w:sz w:val="16"/>
                <w:szCs w:val="16"/>
              </w:rPr>
              <w:t>.202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  <w:r>
              <w:rPr>
                <w:spacing w:val="2"/>
                <w:sz w:val="16"/>
                <w:szCs w:val="16"/>
              </w:rPr>
              <w:t>г. №</w:t>
            </w:r>
            <w:r>
              <w:rPr>
                <w:spacing w:val="2"/>
                <w:sz w:val="16"/>
                <w:szCs w:val="16"/>
                <w:lang w:val="en-US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ТОО «ABMG Expert»</w:t>
            </w:r>
          </w:p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8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3</w:t>
            </w:r>
            <w:r>
              <w:rPr>
                <w:spacing w:val="2"/>
                <w:sz w:val="16"/>
                <w:szCs w:val="16"/>
              </w:rPr>
              <w:t>.202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  <w:r>
              <w:rPr>
                <w:spacing w:val="2"/>
                <w:sz w:val="16"/>
                <w:szCs w:val="16"/>
              </w:rPr>
              <w:t>г. №</w:t>
            </w:r>
            <w:r>
              <w:rPr>
                <w:spacing w:val="2"/>
                <w:sz w:val="16"/>
                <w:szCs w:val="16"/>
                <w:lang w:val="en-US"/>
              </w:rPr>
              <w:t>223</w:t>
            </w:r>
            <w:r>
              <w:rPr>
                <w:spacing w:val="2"/>
                <w:sz w:val="16"/>
                <w:szCs w:val="16"/>
              </w:rPr>
              <w:t>-2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ТОО «ABMG Expert»</w:t>
            </w:r>
          </w:p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1-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4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3</w:t>
            </w:r>
            <w:r>
              <w:rPr>
                <w:spacing w:val="2"/>
                <w:sz w:val="16"/>
                <w:szCs w:val="16"/>
              </w:rPr>
              <w:t>.202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  <w:r>
              <w:rPr>
                <w:spacing w:val="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10100</w:t>
            </w:r>
            <w:r>
              <w:rPr>
                <w:sz w:val="16"/>
                <w:szCs w:val="16"/>
                <w:lang w:val="en-US"/>
              </w:rPr>
              <w:t>0042741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о-цифро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7</w:t>
            </w:r>
            <w:r>
              <w:rPr>
                <w:spacing w:val="2"/>
                <w:sz w:val="16"/>
                <w:szCs w:val="16"/>
              </w:rPr>
              <w:t>-</w:t>
            </w:r>
            <w:r>
              <w:rPr>
                <w:spacing w:val="2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 устава ТОО «ABMG Expert», утвержденного в установленном законодательном поря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чредитель ТОО «ABMG Expert»</w:t>
            </w:r>
          </w:p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санова М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1</w:t>
            </w:r>
            <w:r>
              <w:rPr>
                <w:spacing w:val="2"/>
                <w:sz w:val="16"/>
                <w:szCs w:val="16"/>
              </w:rPr>
              <w:t>-4</w:t>
            </w:r>
            <w:r>
              <w:rPr>
                <w:spacing w:val="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Реш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0.01.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«О создании Товарищества с ограниченной ответственностью», «Об утверждении Устава Товарищества с ограниченной ответственностью», «О назначении директора Товарищества с ограниченной ответственностью с правом первой подписи банковских, финансовых и иных документов», «О Государственной регистрации Товарищества с ограниченной ответственност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Участник ТОО «</w:t>
            </w:r>
            <w:r>
              <w:rPr>
                <w:sz w:val="16"/>
                <w:szCs w:val="16"/>
                <w:lang w:val="en-US"/>
              </w:rPr>
              <w:t>ABM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pert</w:t>
            </w:r>
            <w:r>
              <w:rPr>
                <w:sz w:val="16"/>
                <w:szCs w:val="16"/>
              </w:rPr>
              <w:t>» Абенова Гульшария Джумагу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Копия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4</w:t>
            </w:r>
            <w:r>
              <w:rPr>
                <w:spacing w:val="2"/>
                <w:sz w:val="16"/>
                <w:szCs w:val="16"/>
                <w:lang w:val="en-US"/>
              </w:rPr>
              <w:t>3</w:t>
            </w:r>
            <w:r>
              <w:rPr>
                <w:spacing w:val="2"/>
                <w:sz w:val="16"/>
                <w:szCs w:val="16"/>
                <w:lang w:val="kk-KZ"/>
              </w:rPr>
              <w:t>-</w:t>
            </w:r>
            <w:r>
              <w:rPr>
                <w:spacing w:val="2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Реш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9</w:t>
            </w:r>
            <w:r>
              <w:rPr>
                <w:spacing w:val="2"/>
                <w:sz w:val="16"/>
                <w:szCs w:val="16"/>
                <w:lang w:val="en-US"/>
              </w:rPr>
              <w:t>.0</w:t>
            </w:r>
            <w:r>
              <w:rPr>
                <w:spacing w:val="2"/>
                <w:sz w:val="16"/>
                <w:szCs w:val="16"/>
              </w:rPr>
              <w:t>6</w:t>
            </w:r>
            <w:r>
              <w:rPr>
                <w:spacing w:val="2"/>
                <w:sz w:val="16"/>
                <w:szCs w:val="16"/>
                <w:lang w:val="en-US"/>
              </w:rPr>
              <w:t>.20</w:t>
            </w:r>
            <w:r>
              <w:rPr>
                <w:spacing w:val="2"/>
                <w:sz w:val="16"/>
                <w:szCs w:val="16"/>
              </w:rPr>
              <w:t>20</w:t>
            </w:r>
            <w:r>
              <w:rPr>
                <w:spacing w:val="2"/>
                <w:sz w:val="16"/>
                <w:szCs w:val="16"/>
                <w:lang w:val="kk-KZ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шение «О продлении полномочий в должности Директора Товарищества с ограниченной ответственностью «ABMG Expert» с правом первой подписи банковских, финансовых и иных документов» на Заргар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Участник ТОО «</w:t>
            </w:r>
            <w:r>
              <w:rPr>
                <w:sz w:val="16"/>
                <w:szCs w:val="16"/>
                <w:lang w:val="en-US"/>
              </w:rPr>
              <w:t>ABM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pert</w:t>
            </w:r>
            <w:r>
              <w:rPr>
                <w:sz w:val="16"/>
                <w:szCs w:val="16"/>
              </w:rPr>
              <w:t>» Абенова Гульшария Джумагу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Копия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45</w:t>
            </w:r>
            <w:r>
              <w:rPr>
                <w:spacing w:val="2"/>
                <w:sz w:val="16"/>
                <w:szCs w:val="16"/>
                <w:lang w:val="kk-KZ"/>
              </w:rPr>
              <w:t>-</w:t>
            </w: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5</w:t>
            </w:r>
            <w:r>
              <w:rPr>
                <w:spacing w:val="2"/>
                <w:sz w:val="16"/>
                <w:szCs w:val="16"/>
                <w:lang w:val="kk-KZ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9</w:t>
            </w:r>
            <w:r>
              <w:rPr>
                <w:spacing w:val="2"/>
                <w:sz w:val="16"/>
                <w:szCs w:val="16"/>
                <w:lang w:val="kk-KZ"/>
              </w:rPr>
              <w:t>.202</w:t>
            </w:r>
            <w:r>
              <w:rPr>
                <w:spacing w:val="2"/>
                <w:sz w:val="16"/>
                <w:szCs w:val="16"/>
                <w:lang w:val="en-US"/>
              </w:rPr>
              <w:t>1</w:t>
            </w:r>
            <w:r>
              <w:rPr>
                <w:spacing w:val="2"/>
                <w:sz w:val="16"/>
                <w:szCs w:val="16"/>
                <w:lang w:val="kk-KZ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Уведомление №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  <w:r>
              <w:rPr>
                <w:spacing w:val="2"/>
                <w:sz w:val="16"/>
                <w:szCs w:val="16"/>
              </w:rPr>
              <w:t>39UC</w:t>
            </w:r>
            <w:r>
              <w:rPr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spacing w:val="2"/>
                <w:sz w:val="16"/>
                <w:szCs w:val="16"/>
              </w:rPr>
              <w:t>00019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ТОО «ABMG Expert»</w:t>
            </w:r>
          </w:p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  <w:lang w:val="en-US"/>
              </w:rPr>
              <w:t>7-</w:t>
            </w: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5.09.2021г.</w:t>
            </w:r>
          </w:p>
          <w:p>
            <w:pPr>
              <w:pStyle w:val="Style19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KZ12UCA00019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  <w:lang w:val="en-US"/>
              </w:rPr>
              <w:t>9</w:t>
            </w:r>
            <w:r>
              <w:rPr>
                <w:spacing w:val="2"/>
                <w:sz w:val="16"/>
                <w:szCs w:val="16"/>
              </w:rPr>
              <w:t>-</w:t>
            </w:r>
            <w:r>
              <w:rPr>
                <w:spacing w:val="2"/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8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3</w:t>
            </w:r>
            <w:r>
              <w:rPr>
                <w:spacing w:val="2"/>
                <w:sz w:val="16"/>
                <w:szCs w:val="16"/>
              </w:rPr>
              <w:t>.202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  <w:r>
              <w:rPr>
                <w:spacing w:val="2"/>
                <w:sz w:val="16"/>
                <w:szCs w:val="16"/>
              </w:rPr>
              <w:t>г.</w:t>
            </w:r>
          </w:p>
          <w:p>
            <w:pPr>
              <w:pStyle w:val="Style19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  <w:lang w:val="en-US"/>
              </w:rPr>
              <w:t>000042741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51</w:t>
            </w:r>
            <w:r>
              <w:rPr>
                <w:spacing w:val="2"/>
                <w:sz w:val="16"/>
                <w:szCs w:val="16"/>
              </w:rPr>
              <w:t>-7</w:t>
            </w:r>
            <w:r>
              <w:rPr>
                <w:spacing w:val="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4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3</w:t>
            </w:r>
            <w:r>
              <w:rPr>
                <w:spacing w:val="2"/>
                <w:sz w:val="16"/>
                <w:szCs w:val="16"/>
              </w:rPr>
              <w:t>.202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  <w:r>
              <w:rPr>
                <w:spacing w:val="2"/>
                <w:sz w:val="16"/>
                <w:szCs w:val="16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Ценовое предложение ТОО «ABMG Expert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ТОО «ABMG Expert»</w:t>
            </w:r>
          </w:p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7</w:t>
            </w:r>
            <w:r>
              <w:rPr>
                <w:spacing w:val="2"/>
                <w:sz w:val="16"/>
                <w:szCs w:val="16"/>
                <w:lang w:val="en-US"/>
              </w:rPr>
              <w:t>3</w:t>
            </w:r>
            <w:r>
              <w:rPr>
                <w:spacing w:val="2"/>
                <w:sz w:val="16"/>
                <w:szCs w:val="16"/>
              </w:rPr>
              <w:t>-</w:t>
            </w:r>
            <w:r>
              <w:rPr>
                <w:spacing w:val="2"/>
                <w:sz w:val="16"/>
                <w:szCs w:val="16"/>
                <w:lang w:val="kk-KZ"/>
              </w:rPr>
              <w:t>7</w:t>
            </w:r>
            <w:r>
              <w:rPr>
                <w:spacing w:val="2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4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3</w:t>
            </w:r>
            <w:r>
              <w:rPr>
                <w:spacing w:val="2"/>
                <w:sz w:val="16"/>
                <w:szCs w:val="16"/>
              </w:rPr>
              <w:t>.202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  <w:r>
              <w:rPr>
                <w:spacing w:val="2"/>
                <w:sz w:val="16"/>
                <w:szCs w:val="16"/>
              </w:rPr>
              <w:t>г.</w:t>
            </w:r>
          </w:p>
          <w:p>
            <w:pPr>
              <w:pStyle w:val="Style19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  <w:lang w:val="en-US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ТОО «ABMG Expert»</w:t>
            </w:r>
          </w:p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7</w:t>
            </w:r>
            <w:r>
              <w:rPr>
                <w:spacing w:val="2"/>
                <w:sz w:val="16"/>
                <w:szCs w:val="16"/>
                <w:lang w:val="en-US"/>
              </w:rPr>
              <w:t>9</w:t>
            </w:r>
            <w:r>
              <w:rPr>
                <w:spacing w:val="2"/>
                <w:sz w:val="16"/>
                <w:szCs w:val="16"/>
              </w:rPr>
              <w:t>-</w:t>
            </w:r>
            <w:r>
              <w:rPr>
                <w:spacing w:val="2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гарантия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8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3</w:t>
            </w:r>
            <w:r>
              <w:rPr>
                <w:spacing w:val="2"/>
                <w:sz w:val="16"/>
                <w:szCs w:val="16"/>
              </w:rPr>
              <w:t>.202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гарантия о соответствии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ТОО «ABMG Expert»</w:t>
            </w:r>
          </w:p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81</w:t>
            </w:r>
            <w:r>
              <w:rPr>
                <w:spacing w:val="2"/>
                <w:sz w:val="16"/>
                <w:szCs w:val="16"/>
                <w:lang w:val="kk-KZ"/>
              </w:rPr>
              <w:t>-</w:t>
            </w:r>
            <w:r>
              <w:rPr>
                <w:spacing w:val="2"/>
                <w:sz w:val="16"/>
                <w:szCs w:val="16"/>
                <w:lang w:val="en-US"/>
              </w:rPr>
              <w:t>8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/>
              </w:rPr>
              <w:t>ABMG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Expert</w:t>
            </w:r>
            <w:r>
              <w:rPr>
                <w:spacing w:val="2"/>
                <w:sz w:val="16"/>
                <w:szCs w:val="16"/>
              </w:rPr>
              <w:t>» 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1-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  <w:lang w:val="en-US"/>
              </w:rPr>
              <w:t>2.01.2021</w:t>
            </w:r>
            <w:r>
              <w:rPr>
                <w:spacing w:val="2"/>
                <w:sz w:val="16"/>
                <w:szCs w:val="16"/>
              </w:rPr>
              <w:t>г</w:t>
            </w:r>
          </w:p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РК-ИМН-5№</w:t>
            </w:r>
            <w:r>
              <w:rPr>
                <w:spacing w:val="2"/>
                <w:sz w:val="16"/>
                <w:szCs w:val="16"/>
                <w:lang w:val="en-US"/>
              </w:rPr>
              <w:t>115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5-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6.04.2020</w:t>
            </w:r>
            <w:r>
              <w:rPr>
                <w:spacing w:val="2"/>
                <w:sz w:val="16"/>
                <w:szCs w:val="16"/>
              </w:rPr>
              <w:t>г</w:t>
            </w:r>
          </w:p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РК-ИМН-5№</w:t>
            </w:r>
            <w:r>
              <w:rPr>
                <w:spacing w:val="2"/>
                <w:sz w:val="16"/>
                <w:szCs w:val="16"/>
                <w:lang w:val="en-US"/>
              </w:rPr>
              <w:t>02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11-22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5.08.2022</w:t>
            </w:r>
            <w:r>
              <w:rPr>
                <w:spacing w:val="2"/>
                <w:sz w:val="16"/>
                <w:szCs w:val="16"/>
              </w:rPr>
              <w:t>г</w:t>
            </w:r>
          </w:p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РК-ИМН-5№</w:t>
            </w:r>
            <w:r>
              <w:rPr>
                <w:spacing w:val="2"/>
                <w:sz w:val="16"/>
                <w:szCs w:val="16"/>
                <w:lang w:val="kk-KZ"/>
              </w:rPr>
              <w:t>0</w:t>
            </w:r>
            <w:r>
              <w:rPr>
                <w:spacing w:val="2"/>
                <w:sz w:val="16"/>
                <w:szCs w:val="16"/>
                <w:lang w:val="en-US"/>
              </w:rPr>
              <w:t>16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23-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8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3.2024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16"/>
                <w:szCs w:val="16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/>
              </w:rPr>
              <w:t>ABMG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Expert</w:t>
            </w:r>
            <w:r>
              <w:rPr>
                <w:spacing w:val="2"/>
                <w:sz w:val="16"/>
                <w:szCs w:val="16"/>
              </w:rPr>
              <w:t>» Заргар Тарик Ах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31-36</w:t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рех Со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6"/>
        <w:gridCol w:w="2480"/>
        <w:gridCol w:w="3757"/>
        <w:gridCol w:w="3118"/>
        <w:gridCol w:w="2835"/>
        <w:gridCol w:w="709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сновная часть тендерной заявки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О «Apex Сo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43325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              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 08.10.2020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Хиловский 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аст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20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астника о назначении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м Хиловским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9 от 08.10.2020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ом 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32U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5761 от 13.10.2020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3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22369 от 13.10.2020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из налогов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43325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35-4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Style w:val="S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Ценовые пред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13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-14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Техническая часть тендерной заявки (приложена отдельно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 соответствии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 том, что МИ не содержат средств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4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Письм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08/11523 от 01.10.2019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 средствах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ен.директора РГП «КазИнМетр» Б.Мухамедж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Письм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 сервисном обслужи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Письм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исьмо о наличии сервисного цен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ом </w:t>
            </w:r>
            <w:r>
              <w:rPr>
                <w:rStyle w:val="S0"/>
                <w:sz w:val="16"/>
                <w:szCs w:val="16"/>
              </w:rPr>
              <w:t xml:space="preserve">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Сертифика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Z.Q.02.0467.C21.0037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05.10.2021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Сертификат </w:t>
            </w:r>
            <w:r>
              <w:rPr>
                <w:rStyle w:val="S0"/>
                <w:sz w:val="16"/>
                <w:szCs w:val="16"/>
                <w:lang w:val="en-US"/>
              </w:rPr>
              <w:t>ISO</w:t>
            </w:r>
            <w:r>
              <w:rPr>
                <w:rStyle w:val="S0"/>
                <w:sz w:val="16"/>
                <w:szCs w:val="16"/>
              </w:rPr>
              <w:t>9001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Сертифик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T.RU.0001.M00212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8.09.2021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Сертификат </w:t>
            </w:r>
            <w:r>
              <w:rPr>
                <w:rStyle w:val="S0"/>
                <w:sz w:val="16"/>
                <w:szCs w:val="16"/>
                <w:lang w:val="en-US"/>
              </w:rPr>
              <w:t xml:space="preserve">ISO </w:t>
            </w:r>
            <w:r>
              <w:rPr>
                <w:rStyle w:val="S0"/>
                <w:sz w:val="16"/>
                <w:szCs w:val="16"/>
              </w:rPr>
              <w:t>1348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Сертификат сервисного инжене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 до 16.04.2026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Свидетельство о прохождении обу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Suzhou and science &amp;technology development corp.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ч.маркетингового отдела Джесика Ху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Авторизационное пись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1.2023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Авторизационное 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Suzhou and science &amp;technology development corp.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ч.маркетингового отдела Джесика Ху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7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75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систему эндопротезирования тазобедренного с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Кашкымбаевой Л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8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749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систему эндопротезирования тазобедренного с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Кашкымбаевой Л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-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98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протезы тазобедренного с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Асылбе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-2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30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Рентгеноконтрастный костный цемент Surgical Simplex P в компл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Асылбе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-2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749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систему эндопротезирования тазобедренного с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Кашкымбаевой Л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-23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23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систему эндопротезирования коленного с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Тулешов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-25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748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Регистрационное удостоверение на имплантаты системы </w:t>
            </w:r>
            <w:r>
              <w:rPr>
                <w:rStyle w:val="S0"/>
                <w:sz w:val="16"/>
                <w:szCs w:val="16"/>
                <w:lang w:val="en-US"/>
              </w:rPr>
              <w:t>Triathlon</w:t>
            </w:r>
            <w:r>
              <w:rPr>
                <w:rStyle w:val="S0"/>
                <w:sz w:val="16"/>
                <w:szCs w:val="16"/>
              </w:rPr>
              <w:t xml:space="preserve"> </w:t>
            </w:r>
            <w:r>
              <w:rPr>
                <w:rStyle w:val="S0"/>
                <w:sz w:val="16"/>
                <w:szCs w:val="16"/>
                <w:lang w:val="en-US"/>
              </w:rPr>
              <w:t>Knee</w:t>
            </w:r>
            <w:r>
              <w:rPr>
                <w:rStyle w:val="S0"/>
                <w:sz w:val="16"/>
                <w:szCs w:val="16"/>
              </w:rPr>
              <w:t xml:space="preserve"> </w:t>
            </w:r>
            <w:r>
              <w:rPr>
                <w:rStyle w:val="S0"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Кашкымбаевой Л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-26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 МИ(МТ)-0№0245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Ирригатор импульсный медицинский одноразовый AND-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Байсеркина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-27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23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систему эндопротезирования коленного с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Тулешов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-30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МТ-5№0195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Пила ортопедическая беспроводная модель: GDP- II, GDG-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Ахметниязовой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-3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98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Протезы плечевого сустава UNIC в вариантах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Асылбе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-3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МТ-5№0195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дрель ортопедическую беспроводную модель GDP- I, GDG-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Ахметниязовой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-36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МТ-5№0167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Регистрационное удостоверение на дрель хирургическую </w:t>
            </w:r>
            <w:r>
              <w:rPr>
                <w:rStyle w:val="S0"/>
                <w:sz w:val="16"/>
                <w:szCs w:val="16"/>
                <w:lang w:val="en-US"/>
              </w:rPr>
              <w:t>STRYKER</w:t>
            </w:r>
            <w:r>
              <w:rPr>
                <w:rStyle w:val="S0"/>
                <w:sz w:val="16"/>
                <w:szCs w:val="16"/>
              </w:rPr>
              <w:t xml:space="preserve"> </w:t>
            </w:r>
            <w:r>
              <w:rPr>
                <w:rStyle w:val="S0"/>
                <w:sz w:val="16"/>
                <w:szCs w:val="16"/>
                <w:lang w:val="en-US"/>
              </w:rPr>
              <w:t>SYSTEM</w:t>
            </w:r>
            <w:r>
              <w:rPr>
                <w:rStyle w:val="S0"/>
                <w:sz w:val="16"/>
                <w:szCs w:val="16"/>
              </w:rPr>
              <w:t xml:space="preserve"> </w:t>
            </w:r>
            <w:r>
              <w:rPr>
                <w:rStyle w:val="S0"/>
                <w:sz w:val="16"/>
                <w:szCs w:val="16"/>
                <w:lang w:val="en-US"/>
              </w:rPr>
              <w:t>G</w:t>
            </w:r>
            <w:r>
              <w:rPr>
                <w:rStyle w:val="S0"/>
                <w:sz w:val="16"/>
                <w:szCs w:val="16"/>
              </w:rPr>
              <w:t xml:space="preserve"> </w:t>
            </w:r>
            <w:r>
              <w:rPr>
                <w:rStyle w:val="S0"/>
                <w:sz w:val="16"/>
                <w:szCs w:val="16"/>
                <w:lang w:val="en-US"/>
              </w:rPr>
              <w:t>Rotary</w:t>
            </w:r>
            <w:r>
              <w:rPr>
                <w:rStyle w:val="S0"/>
                <w:sz w:val="16"/>
                <w:szCs w:val="16"/>
              </w:rPr>
              <w:t xml:space="preserve"> </w:t>
            </w:r>
            <w:r>
              <w:rPr>
                <w:rStyle w:val="S0"/>
                <w:sz w:val="16"/>
                <w:szCs w:val="16"/>
                <w:lang w:val="en-US"/>
              </w:rPr>
              <w:t>Drill</w:t>
            </w:r>
            <w:r>
              <w:rPr>
                <w:rStyle w:val="S0"/>
                <w:sz w:val="16"/>
                <w:szCs w:val="16"/>
              </w:rPr>
              <w:t xml:space="preserve">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Байсеркина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-37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МИ(МТ)-№0167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Мотор хирургический Pi Drive Motor / Pi Drive + M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Байсеркина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-40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 МИ (МТ)-0№02398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 на Аспиратор медицинский вакуумный для лечения ран отрицательным давлением AND-100P -30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Байсеркина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-4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МИ(МТ)-№01417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 xml:space="preserve">Регистрационное удостоверение на интгерированную хирургическую систему для резекции и подачи энергии </w:t>
            </w:r>
            <w:r>
              <w:rPr>
                <w:rStyle w:val="S0"/>
                <w:sz w:val="16"/>
                <w:szCs w:val="16"/>
                <w:lang w:val="en-US"/>
              </w:rPr>
              <w:t>CROSSFIRE</w:t>
            </w:r>
            <w:r>
              <w:rPr>
                <w:rStyle w:val="S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 Байсеркина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-44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2 от 19.03.2024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6"/>
                <w:szCs w:val="16"/>
              </w:rPr>
              <w:t>Платежное 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Виват групп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410"/>
        <w:gridCol w:w="3827"/>
        <w:gridCol w:w="3118"/>
        <w:gridCol w:w="2977"/>
        <w:gridCol w:w="567"/>
      </w:tblGrid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ем подписан докумен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11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 в соответствии с Приложением 3 к  Тендерной документ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государственной регистрации (перерегистрации) юридического лица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государственной перерегистрации ТОО "Виват групп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8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пия устава для юридического лиц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ТОО "Виват групп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товарищ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34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домление о начале осуществления деятельност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-38</w:t>
            </w:r>
          </w:p>
        </w:tc>
      </w:tr>
      <w:tr>
        <w:trPr>
          <w:trHeight w:val="1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ло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начале осуществления деятельности по оптовой реализации медицинских издел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-40</w:t>
            </w:r>
          </w:p>
        </w:tc>
      </w:tr>
      <w:tr>
        <w:trPr>
          <w:trHeight w:val="1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отсутствии (наличии)  задолж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тверждение об отсутствии просроченной задолж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-56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ые пред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ые предложения по ло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-6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письм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-64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письм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ответств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-68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игинал документа, подтверждающего внесение гарантийного обеспечения тендерной заяв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пис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 регистрационного удостовр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 регистрационного удостовр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40</w:t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DIVES» (ДИВЕС)</w:t>
      </w:r>
    </w:p>
    <w:tbl>
      <w:tblPr>
        <w:tblW w:w="50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806"/>
        <w:gridCol w:w="2386"/>
        <w:gridCol w:w="3859"/>
        <w:gridCol w:w="3089"/>
        <w:gridCol w:w="2920"/>
        <w:gridCol w:w="562"/>
      </w:tblGrid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6369 от 30.03.2018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гласно п. 1 ст. 7 ЗРК от 07.01.2003 г. «Об электронном документе и ЭЦП» сформированный на портале www.elicense.kz. 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0.11.201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0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2.2015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п. 1 ст. 7 ЗРК от 07.01.2003 г. «Об электронном документе и ЭЦП» сформированный на портале www.elicense.kz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и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22</w:t>
            </w:r>
          </w:p>
        </w:tc>
      </w:tr>
      <w:tr>
        <w:trPr>
          <w:trHeight w:val="352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10-1910 – ТОО от «11» 04.2008 года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.начальника Департамента юстиции г.Алматы, Н.Нурпеисов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4</w:t>
            </w:r>
          </w:p>
        </w:tc>
      </w:tr>
      <w:tr>
        <w:trPr>
          <w:trHeight w:val="216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информационной системы ГБДЮЛ и подписанные ЭЦП НАО «ГК «Правительство для граждан»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26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1.04.2008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 учредителем: Овезова Ж. 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36</w:t>
            </w:r>
          </w:p>
        </w:tc>
      </w:tr>
      <w:tr>
        <w:trPr>
          <w:trHeight w:val="309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 и Дополнения в Устав с 2010 г по 2023 г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5.2010 г., №2 от 03.10.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4.2017 г., 01.11.2023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 и Дополнения в Устав с 2010 г по 2023 г.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 учредителем: Овезова Ж. 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-44</w:t>
            </w:r>
          </w:p>
        </w:tc>
      </w:tr>
      <w:tr>
        <w:trPr>
          <w:trHeight w:val="342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тверждение об отсутствии просроченной задолженности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Д МФ РК и подписанные ЭЦП КГД МФ РК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-56</w:t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ые предложения ТОО «DIVES» (ДИВЕС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ые предложения ТОО «DIVES» (ДИВЕС)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6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б аренде складского помещения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1  от 03.01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б аренде складского помещения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лномоченные представители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67-74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субаренды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24-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03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субаренды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лномоченные представители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75-80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-8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83-8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Т-2024-02755497  от 18.01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иал НАО «ГК «ПГ» по г.Алматы Зам. директора Амантай Каржас Абаевич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-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НДС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60001 № 0090663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НДС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89-9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-9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единственного учредителя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3,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единственного учредителя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 единственным участником: Овезова Жанна Кыдырбековна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93-94</w:t>
            </w:r>
          </w:p>
        </w:tc>
      </w:tr>
      <w:tr>
        <w:trPr>
          <w:trHeight w:val="50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о назначении Генерального директора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ЛС от 28.11.2023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о назначении Генерального директора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95-9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писание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-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страционные удостоверения 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ые удостоверения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п. 1 ст. 7 ЗРК от 07.01 2003 года «Об электронном документе и ЭЦП» сформированный на портале www.elicense.kz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и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3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ие СЭС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3.18-12/10348 от 24.12.2019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ие СЭС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СЭС А.Калыкова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-3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санитарно –эпидемиологического обследования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2.21-03/117, 24.01.2024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санитарно –эпидемиологического обследования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СЭС А.Исембаева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по холодовой цепи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по холодовой цепи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И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4 г.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И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-44</w:t>
            </w:r>
          </w:p>
        </w:tc>
      </w:tr>
      <w:tr>
        <w:trPr>
          <w:trHeight w:val="50" w:hRule="atLeast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нковская гарантия 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нковская гарантия </w:t>
            </w:r>
          </w:p>
        </w:tc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е лицо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О «AB-Service Company» </w:t>
      </w:r>
    </w:p>
    <w:tbl>
      <w:tblPr>
        <w:tblW w:w="16235" w:type="dxa"/>
        <w:jc w:val="left"/>
        <w:tblInd w:w="-20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59"/>
        <w:gridCol w:w="2977"/>
        <w:gridCol w:w="2409"/>
        <w:gridCol w:w="3828"/>
        <w:gridCol w:w="3118"/>
        <w:gridCol w:w="2977"/>
        <w:gridCol w:w="567"/>
      </w:tblGrid>
      <w:tr>
        <w:trPr>
          <w:trHeight w:val="5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ем подписан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тр.</w:t>
            </w:r>
          </w:p>
        </w:tc>
      </w:tr>
      <w:tr>
        <w:trPr>
          <w:trHeight w:val="179" w:hRule="atLeast"/>
        </w:trPr>
        <w:tc>
          <w:tcPr>
            <w:tcW w:w="1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kk-KZ"/>
              </w:rPr>
            </w:pPr>
            <w:r>
              <w:rPr>
                <w:b/>
                <w:spacing w:val="2"/>
                <w:sz w:val="16"/>
                <w:szCs w:val="16"/>
                <w:lang w:val="kk-KZ"/>
              </w:rPr>
              <w:t>Заявка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kk-KZ"/>
              </w:rPr>
            </w:pPr>
            <w:r>
              <w:rPr>
                <w:b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лож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4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14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никальный № 10100004367213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9.03.2024 г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 Правительство для граждан Департамента Юст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5-6</w:t>
            </w:r>
          </w:p>
        </w:tc>
      </w:tr>
      <w:tr>
        <w:trPr>
          <w:trHeight w:val="10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«AB-Service Company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2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Учредитель Абдиров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7-20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иказ «О вступлении в долж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ABS-IV/</w:t>
            </w:r>
            <w:r>
              <w:rPr>
                <w:sz w:val="16"/>
                <w:szCs w:val="16"/>
              </w:rPr>
              <w:t>у-06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 03.10.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Приказ «О вступлении в долж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21-2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осударственная лицензия на фармацевтическую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ож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00364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23.02.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23-</w:t>
            </w:r>
            <w:r>
              <w:rPr>
                <w:spacing w:val="2"/>
                <w:sz w:val="16"/>
                <w:szCs w:val="16"/>
                <w:lang w:val="kk-KZ"/>
              </w:rPr>
              <w:t>26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3 г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Z</w:t>
            </w:r>
            <w:r>
              <w:rPr>
                <w:color w:val="000000"/>
                <w:sz w:val="16"/>
                <w:szCs w:val="16"/>
              </w:rPr>
              <w:t>62</w:t>
            </w:r>
            <w:r>
              <w:rPr>
                <w:color w:val="000000"/>
                <w:sz w:val="16"/>
                <w:szCs w:val="16"/>
                <w:lang w:val="en-US"/>
              </w:rPr>
              <w:t>UCA</w:t>
            </w:r>
            <w:r>
              <w:rPr>
                <w:color w:val="000000"/>
                <w:sz w:val="16"/>
                <w:szCs w:val="16"/>
              </w:rPr>
              <w:t>000264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Servic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27-2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3 г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Z</w:t>
            </w:r>
            <w:r>
              <w:rPr>
                <w:color w:val="000000"/>
                <w:sz w:val="16"/>
                <w:szCs w:val="16"/>
              </w:rPr>
              <w:t>62</w:t>
            </w:r>
            <w:r>
              <w:rPr>
                <w:color w:val="000000"/>
                <w:sz w:val="16"/>
                <w:szCs w:val="16"/>
                <w:lang w:val="en-US"/>
              </w:rPr>
              <w:t>UCA</w:t>
            </w:r>
            <w:r>
              <w:rPr>
                <w:color w:val="000000"/>
                <w:sz w:val="16"/>
                <w:szCs w:val="16"/>
              </w:rPr>
              <w:t>000264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Servic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29-3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налоговой задолженности ТОО «AB-Service Company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№</w:t>
            </w:r>
            <w:r>
              <w:rPr>
                <w:spacing w:val="2"/>
                <w:sz w:val="16"/>
                <w:szCs w:val="16"/>
              </w:rPr>
              <w:t xml:space="preserve">101000043673211 от </w:t>
            </w:r>
            <w:r>
              <w:rPr>
                <w:spacing w:val="2"/>
                <w:sz w:val="16"/>
                <w:szCs w:val="16"/>
                <w:lang w:val="kk-KZ"/>
              </w:rPr>
              <w:t>19.03.2024 г</w:t>
            </w:r>
            <w:r>
              <w:rPr>
                <w:spacing w:val="2"/>
                <w:sz w:val="16"/>
                <w:szCs w:val="1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ом, что ТОО «AB-Service Company» не имеет налоговой задолженности и задолженности по обязательным пенсионным взносам и социальным отчислениям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-цифровая подпись НК МФ РК 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31</w:t>
            </w:r>
            <w:r>
              <w:rPr>
                <w:spacing w:val="2"/>
                <w:sz w:val="16"/>
                <w:szCs w:val="16"/>
                <w:lang w:val="en-US"/>
              </w:rPr>
              <w:t>-</w:t>
            </w:r>
            <w:r>
              <w:rPr>
                <w:spacing w:val="2"/>
                <w:sz w:val="16"/>
                <w:szCs w:val="16"/>
                <w:lang w:val="kk-KZ"/>
              </w:rPr>
              <w:t>42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Ценовое предло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z w:val="16"/>
                <w:szCs w:val="16"/>
                <w:highlight w:val="yellow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26.03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Ц</w:t>
            </w:r>
            <w:r>
              <w:rPr>
                <w:sz w:val="16"/>
                <w:szCs w:val="16"/>
              </w:rPr>
              <w:t>еновое предложение по форме, утвержденной уполномоченным органом в области здравоохранения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43-48</w:t>
            </w:r>
          </w:p>
        </w:tc>
      </w:tr>
      <w:tr>
        <w:trPr>
          <w:trHeight w:val="5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-гарантия о выполнении сопутствующ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О «AB-Service Company» гарантирует выполнение сопутствующ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9-5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нформационное пись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1-52</w:t>
            </w:r>
          </w:p>
        </w:tc>
      </w:tr>
      <w:tr>
        <w:trPr>
          <w:trHeight w:val="6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-гарантия о том, что ТОО «AB-Service Company» соответствует квалификационным требованиям, предъявляемые к потенциальному поставщ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3-5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б отсутствии аффилиров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5-5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 согласии на расторжение договора зак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 согласии на расторжение договора зак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7-5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овор субаре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31 декабря 202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овор субар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ексембай А.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йдувалиев Р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9-7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опроводительное  пись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опроводительное письмо к ответу на обращение о проведении проверки с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3-74</w:t>
            </w:r>
          </w:p>
        </w:tc>
      </w:tr>
      <w:tr>
        <w:trPr>
          <w:trHeight w:val="3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б исключении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-2-03-07/048 18.08.1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вет на обращение о проведении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.о. руководителя РГУ Департамента Комитета Фармации МЗ РК Нургазин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-7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нформационное пись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нформационное 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-78</w:t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Выписка о текущем составе участников или акционеров потенциального поставщика, влияющих на принятие решений исполнительным орган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   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-80</w:t>
            </w:r>
          </w:p>
        </w:tc>
      </w:tr>
      <w:tr>
        <w:trPr/>
        <w:tc>
          <w:tcPr>
            <w:tcW w:w="1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kk-KZ"/>
              </w:rPr>
            </w:pPr>
            <w:r>
              <w:rPr>
                <w:b/>
                <w:spacing w:val="2"/>
                <w:sz w:val="16"/>
                <w:szCs w:val="16"/>
                <w:lang w:val="kk-KZ"/>
              </w:rPr>
              <w:t>Техническая специфик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речень и техническая спецификация поставляемых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                               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речень и техническая спецификация поставляемых товаров способом проведения тенд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-4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У: № РК-ИМН- 5№0107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11.10.201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Руководитель гос. органа МЗ РК: Бюрабекова Л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-10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У: № РК-ИМН- 5№0079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06.11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Руководитель гос. органа МЗ РК: Ахметниязова Л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-18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-гарантия о соответствии с требованиями тендер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 от 26.03.202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-22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сх. №1234/23 от 11.05.202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вторизованное письмо от дистриб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енеральный директор ТОО «Медтроник Казахстан» Поляков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3-26</w:t>
            </w:r>
          </w:p>
        </w:tc>
      </w:tr>
      <w:tr>
        <w:trPr/>
        <w:tc>
          <w:tcPr>
            <w:tcW w:w="1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>Гарантийное обеспечение тендерной заявки</w:t>
            </w:r>
          </w:p>
        </w:tc>
      </w:tr>
      <w:tr>
        <w:trPr>
          <w:trHeight w:val="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 xml:space="preserve">282 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26.03.2024</w:t>
            </w:r>
            <w:r>
              <w:rPr>
                <w:spacing w:val="2"/>
                <w:sz w:val="16"/>
                <w:szCs w:val="16"/>
              </w:rPr>
              <w:t xml:space="preserve">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2</w:t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минамед»</w:t>
      </w:r>
    </w:p>
    <w:tbl>
      <w:tblPr>
        <w:tblW w:w="16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29"/>
        <w:gridCol w:w="2551"/>
        <w:gridCol w:w="3686"/>
        <w:gridCol w:w="3118"/>
        <w:gridCol w:w="2977"/>
        <w:gridCol w:w="480"/>
      </w:tblGrid>
      <w:tr>
        <w:trPr>
          <w:trHeight w:val="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м подписан докумен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 от 26.03.2024г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оставляем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ь прилагаемых документов в электронном виде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ь прилагаемых документов в электронном вид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версия на диске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ТОО "Аминамед" квалификационным требованиям</w:t>
            </w:r>
          </w:p>
        </w:tc>
      </w:tr>
      <w:tr>
        <w:trPr>
          <w:trHeight w:val="110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о начале или прекращении деятельности по оптовой реализации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24UCA00021822 от 29.03.2022г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о начале или прекращении деятельности по оптовой реализации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нная подпись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 юридического лица с ego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0044307324 от 26.03.2024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 юридического лица с eg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нная подпис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 право первой подписи руководите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11.05.2021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 право первой подписи руководител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 Алишерова Фарида Арон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649-1910-ТОО от 11.05.2006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 Алишерова Фарида Арон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 101000044307039 от 26.03.2024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ая подпись сервера ego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44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компания соответствует Правилам организации и проведения закуп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/н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компания соответствует Правилам организации и проведения закуп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</w:tr>
      <w:tr>
        <w:trPr>
          <w:trHeight w:val="170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компания соответствует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и квалификационным требованиям предъявляемым потенциальному поставщик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/н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компания соответствует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и квалификационным требованиям предъявляемым потенциальному поставщик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5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компания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/н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компания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обследования складских помещ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Т-2024-03061442 от 06.02.2024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обследования складских помещ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РГУ "Департамент Комитета медицинского и фармацевтического контроля МЗ РК по г.Алматы - Даулетбаев Д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анитарно-эпидемиологическом заключении о наличии «холодовой цепи» на 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-37.20.04-13/834 от 14.02.2024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анитарно-эпидемиологическом заключении о наличии «холодовой цепи» на 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Руководителя РГУ "Управление  санитарно-эпидемиологического контроля Бостандыкского района г.Алматы департамента санитарно-эпидемиологического контроля г.Алматы комитета санитарно-эпидемиологического контроля МЗ РК- Толкынбеков М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8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Т-2023-00112577 от 10.02.2023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 МЗ РК Комитета медицинского и фармацевтического контроля- Кашкымбаева Л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дпис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Т-2023-00323601 от 01.03.2023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заместитель председателя МЗ РК Комитета медицинского и фапмацевтического контроля- Ордабекова Ж.К.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тронная подпись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6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правоспособности потенциального поставщ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правоспособности потенциального поставщ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от производител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E010 от 14.02.2024г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от производител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по международному экспорту 3M- Джун Райан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 от 26.03.2024г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тенциального поставщика. Лот № 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4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ча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оставляемых наимено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оставляемых наименова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оставляемых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оставляемых тов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предлагаемых сопутствующих услуг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/н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предлагаемых сопутствующих услуга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регистрационного удостоверения на Антимикробную разрезаемую хирургическую пленку Ioban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21760 от 06.01.2021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регистрационного удостоверения на Антимикробную разрезаемую хирургическую пленку Ioban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осударственного органа- Ахметниязова Л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</w:tr>
      <w:tr>
        <w:trPr>
          <w:trHeight w:val="174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5 от 13.03.2024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еспечение участия в тендере в размере 1%, по лоту № 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директор Баймуханова К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 право первой подписи финансового директ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1.05.2021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 право первой подписи финансового директ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Алишерова Фарида Арон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нгрофарм-НС»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67"/>
        <w:gridCol w:w="2670"/>
        <w:gridCol w:w="3657"/>
        <w:gridCol w:w="3096"/>
        <w:gridCol w:w="3094"/>
        <w:gridCol w:w="427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«20» марта 2024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О «Ангрофарм-НС» 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государственной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ререг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ридического лица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11» марта 2024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перерег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ридического лица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егистрации филиала некоммерческого АО «Государственная корпорация «Правительство для граждан» по городу Нур-Султан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 «Ангрофарм-НС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Устава Товарищества с ограниченной ответственностью «Ангрофарм-НС»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евченко Ирина Александровна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-1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Уставу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«01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февр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2020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Уставу об изменении местоположения Товарищества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чредитель Товарищества 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шение единственного учредителя №2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«01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ю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шение единственного учредителя Товарищества с ограниченной ответственностью «Ангрофарм-НС» №2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чредитель ТОО 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шение единственного учредителя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«01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шение единственного учредителя Товарищества с ограниченной ответственностью «Ангрофарм-НС»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чредитель ТОО 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иказ №1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«01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тупление в долж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»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чредитель 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иказ №2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«01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начении директоро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»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KZ74UCA000208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№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KZ74UCA000208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начале или прекращении осуществления деятельности или определенных действий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ГУ «Департамент Комитета медицинского и фармацевтического контроля МЗ РК по городу Нур-Султан»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или прекращении деятельности по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пт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ализации медицинских изделий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или прекращении деятельности по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пт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ализации медицинских изделий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ГУ «Департамент Комитета медицинского и фармацевтического контроля МЗ РК по городу Нур-Султан»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нтя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2016г. (дата первичной выдачи От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нояб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фармацевтическую деятельность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ицензиар Управление здравоохранения города Астаны акимата города Астаны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«11» марта 2024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ГД по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лматинск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у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ГД по г. Астана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46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7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«20» марта 2024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7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7-48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 сопутствующих услугах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«20» марта 2024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 о сопутствующих услугах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3-54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– гарантия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«20» марта 2024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– гарантия о соответствии предлагаемых медицинских изделий требованиям тендерной документации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5-56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соответствия квалификационным требованиям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«20» марта 2024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о том, что ТОО «Ангрофарм-НС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7-58</w:t>
            </w:r>
          </w:p>
        </w:tc>
      </w:tr>
      <w:tr>
        <w:trPr>
          <w:trHeight w:val="60" w:hRule="atLeast"/>
        </w:trPr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«20» марта 2024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ченко И.А.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-6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«06» ноября 2020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-ИМН-5№021375 от 06.11.2020г. до 06.11.2025г.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осударственного органа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Электронный документ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-36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21-24/19-525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04» сентября 2020г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письмо от РГУ «Департамент контроля качества и безопасности Товаров и услуг города Нур-Султан Комитета контроля качества и безопасности Товаров и услуг Министерства здравоохранения Республики Казахстан»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ГУ «Департамент контроля качества и безопасности Товаров и услуг города Нур-Султан Комитета контроля качества и безопасности Товаров и услуг Министерства здравоохранения Республики Казахстан» Д.Турлыбеков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7-38</w:t>
            </w:r>
          </w:p>
        </w:tc>
      </w:tr>
      <w:tr>
        <w:trPr>
          <w:trHeight w:val="395" w:hRule="atLeast"/>
        </w:trPr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u w:val="single"/>
                <w:lang w:val="kk-KZ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еспечение тендерной заявки (Платежное поручение)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18» марта 2024г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еспечение тендерной заявки (Платежное поручение)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Филиал А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s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» в г. Астана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ВИДА-СК»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2693"/>
        <w:gridCol w:w="3686"/>
        <w:gridCol w:w="3118"/>
        <w:gridCol w:w="2977"/>
        <w:gridCol w:w="567"/>
      </w:tblGrid>
      <w:tr>
        <w:trPr>
          <w:trHeight w:val="2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м подписан документ(указать должность и Ф.И.О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г №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странице</w:t>
            </w:r>
          </w:p>
        </w:tc>
      </w:tr>
      <w:tr>
        <w:trPr>
          <w:trHeight w:val="499" w:hRule="atLeast"/>
        </w:trPr>
        <w:tc>
          <w:tcPr>
            <w:tcW w:w="1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ая часть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г. №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лотов, согласие на условия участия, сроки постав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по 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44211149       выдана 24.03.2024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 законодательства Р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Алм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5 по 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единственного участника ТОО «ВИДА-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18 г. №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анов Руслан Рашид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7 по 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единственного участника ТОО «ВИДА-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23 г.№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 продлении полномочий директора и увеличении уставного капитала ТО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анов Руслан Рашид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 по 1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продлении полномочий директора Товари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23 г. №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длении полномочий директора Товари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1 по 1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единственного участника ТОО «ВИДА-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 г.</w:t>
              <w:br/>
              <w:t>№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изменении адреса ТО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анов Руслан Рашид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3 по 1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содержащий сведения о составе учред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18г.</w:t>
              <w:br/>
              <w:t>№ б/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Товариществ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анов Руслан Рашид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5 по 2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зменений в устав ТОО "ВИДА-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г.</w:t>
              <w:br/>
              <w:t>№ б/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зменения адреса Товари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анов Руслан Рашид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7 по 2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зменений в устав ТОО "ВИДА-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23г.</w:t>
              <w:br/>
              <w:t>№ б/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величении уставного капитала  Товари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анов Руслан Рашид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9 по 3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 о начале или прекращении осуществления деятельности или определенных действий по оптовой реализации медицинских издел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2г.</w:t>
              <w:br/>
              <w:t>№ KZ64UСА000218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чале деятельности по оптовой реализации  медицинских издел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У "Департамент Комитета медицинского и фармацевтического контроля Министерства здравоохранения Республики Казахстан по городу Алмат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1 по 3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или определенных действий  по оптовой реализации медицинских издел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2г.</w:t>
              <w:br/>
              <w:t>№ KZ64UСА000218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чале деятельности по оптовой реализации медицинских издел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У "Департамент Комитета медицинского и фармацевтического контроля Министерства здравоохранения Республики Казахстан по городу Алмат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5 по 3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  <w:br/>
              <w:t>об отсутствии (наличии) задолженности, учет по которым ведется в органах</w:t>
              <w:br/>
              <w:t>государственных доходов, по состоянию на 24.03.2024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24</w:t>
              <w:br/>
              <w:t>№240324TDR007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  <w:br/>
              <w:t>об отсутствии (наличии) задолженности, учет по которым ведется в органах</w:t>
              <w:br/>
              <w:t>государственных доходов, по состоянию на 24.03.2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ГД по</w:t>
              <w:br/>
              <w:t>Жетысускому райо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7 по 4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43 по 4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соответствии квалификационным требованиям, предъявляемым к  потенциальному поставщик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г.</w:t>
              <w:br/>
              <w:t>№ 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требованиями Приказа Министра здравоохранения Республики Казахстан от 07 июня 2023 года №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45 по 4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по отсутствии аффилированности с организатором, Заказчиком и  другими участниками закуп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г.№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требованиями Приказа Министра здравоохранения Республики Казахстан от 07 июня 2023 года №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49 по 5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по выполнению сопутствующи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г.</w:t>
              <w:br/>
              <w:t>№ 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требованиями Приказа Министра здравоохранения Республики Казахстан от 07 июня 2023 года №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53 по 5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от 26.03.2024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/ Электронный нос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55 по 58</w:t>
            </w:r>
          </w:p>
        </w:tc>
      </w:tr>
      <w:tr>
        <w:trPr>
          <w:trHeight w:val="499" w:hRule="atLeast"/>
        </w:trPr>
        <w:tc>
          <w:tcPr>
            <w:tcW w:w="1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часть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с указанием точных технических характеристик заявленного товара на бумажном носител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ые технические характеристики лотов, по которым принимает участие потенциальный поставщ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  <w:br/>
              <w:t xml:space="preserve">ТОО "ВИДА-СК" </w:t>
              <w:br/>
              <w:t>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по 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соответствии  закупаемым товаров  требованиям Приказа Министра здравоохранения Республики Казахстан от 07 июня 2023 года №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г.</w:t>
              <w:br/>
              <w:t>№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ребованиями Приказа Министра здравоохранения Республики Казахстан от 07 июня 2023 года №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  <w:br/>
              <w:t xml:space="preserve">ТОО "ВИДА-СК" </w:t>
              <w:br/>
              <w:t>Чуланов Р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5 по 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( на русском язык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21375</w:t>
              <w:br/>
              <w:t xml:space="preserve">от 06.11.2020г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соответствие предлагаемых товаров требованиям Приказа Министра здравоохранения Республики Казахстан от 07 июня 2023 года № 110 и тендерной документ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 /           не предусмотре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окумент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 по 56</w:t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«ВИТАНОВА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410"/>
        <w:gridCol w:w="2693"/>
        <w:gridCol w:w="3828"/>
        <w:gridCol w:w="2976"/>
        <w:gridCol w:w="2977"/>
        <w:gridCol w:w="567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Заявка на участие в тендере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28.03. 2024года 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Заявка на участие в тендере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Председателем Ревенко С.И. 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1-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Нет 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пись документов, прилагаемых к заявке на электронном носителе по форме на CD-R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Нет 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sz w:val="16"/>
                <w:szCs w:val="16"/>
                <w:lang w:eastAsia="zh-CN" w:bidi="en-US"/>
              </w:rPr>
              <w:t>CD-R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  </w:t>
            </w:r>
            <w:r>
              <w:rPr>
                <w:rFonts w:eastAsia="Consolas"/>
                <w:iCs/>
                <w:spacing w:val="2"/>
                <w:sz w:val="16"/>
                <w:szCs w:val="16"/>
                <w:lang w:eastAsia="zh-CN" w:bidi="en-US"/>
              </w:rPr>
              <w:t>14.03.2024  года, уникальный код 101000042886425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5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07.02.2018 год   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Устав ПК «Витанова»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Председателем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7-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>08.11.20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Председателем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Ревен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onsolas" w:cs="Times New Roman" w:ascii="Times New Roman" w:hAnsi="Times New Roman"/>
                <w:iCs/>
                <w:sz w:val="16"/>
                <w:szCs w:val="16"/>
                <w:u w:val="single"/>
              </w:rPr>
              <w:t>21.1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Председателем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Ревен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>19.01.2021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Председателем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Ревен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14.01.2021 года № 21000566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33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Приложения к Государственной лицензии на фармацевтическую деятельность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00566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21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к Государственной лицензии на оптовую реализацию лекарственных средств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35-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Талон  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№ </w:t>
            </w:r>
            <w:r>
              <w:rPr>
                <w:sz w:val="16"/>
                <w:szCs w:val="16"/>
                <w:lang w:eastAsia="zh-CN" w:bidi="en-US"/>
              </w:rPr>
              <w:t>KZ75UCA00000728</w:t>
            </w:r>
          </w:p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Талон выданный ПК “Витанова”, уведомляющий   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39-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  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>о начале осуществления определенного действия по Уведомление об оптовой реализации медицинских изделий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37UСА00015768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0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осуществления оптовой реализации  медицинских изделий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41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</w:rPr>
              <w:t xml:space="preserve">Талон о начале осуществления деятельности по Уведомление о начале  или прекращении деятельности  по оптовой реализации медицинских изделий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</w:rPr>
              <w:t>№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</w:rPr>
              <w:t>KZ92UCA00020889 30.01.2022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 о приеме уведомления о начале  или прекращении  деятельности по  оптовой реализации  медицинских изделий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43-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u w:val="single"/>
                <w:lang w:eastAsia="zh-CN" w:bidi="en-US"/>
              </w:rPr>
              <w:t xml:space="preserve">Сведений об отсутствии (наличии)   задолженности , учёт по которым ведется в органах государственных доходов,по состоянию  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lang w:eastAsia="zh-CN" w:bidi="en-US"/>
              </w:rPr>
              <w:t>на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eastAsia="zh-CN" w:bidi="en-US"/>
              </w:rPr>
              <w:t xml:space="preserve"> 14 март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16"/>
                <w:szCs w:val="16"/>
                <w:lang w:eastAsia="zh-CN"/>
              </w:rPr>
              <w:t xml:space="preserve">2024 </w:t>
            </w:r>
            <w:r>
              <w:rPr>
                <w:rFonts w:eastAsia="Consolas" w:cs="Times New Roman" w:ascii="Times New Roman" w:hAnsi="Times New Roman"/>
                <w:iCs/>
                <w:color w:val="000000"/>
                <w:spacing w:val="2"/>
                <w:sz w:val="16"/>
                <w:szCs w:val="16"/>
                <w:lang w:eastAsia="zh-CN"/>
              </w:rPr>
              <w:t>года №</w:t>
            </w:r>
            <w:r>
              <w:rPr>
                <w:rFonts w:eastAsia="Consolas" w:cs="Times New Roman" w:ascii="Times New Roman" w:hAnsi="Times New Roman"/>
                <w:iCs/>
                <w:color w:val="000000"/>
                <w:spacing w:val="2"/>
                <w:sz w:val="16"/>
                <w:szCs w:val="16"/>
                <w:lang w:eastAsia="zh-CN" w:bidi="en-US"/>
              </w:rPr>
              <w:t>240314TDR02440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Consolas"/>
                <w:iCs/>
                <w:spacing w:val="2"/>
                <w:sz w:val="16"/>
                <w:szCs w:val="16"/>
                <w:lang w:eastAsia="zh-CN" w:bidi="en-US"/>
              </w:rPr>
              <w:t>на</w:t>
            </w:r>
            <w:r>
              <w:rPr>
                <w:iCs/>
                <w:spacing w:val="2"/>
                <w:sz w:val="16"/>
                <w:szCs w:val="16"/>
                <w:lang w:eastAsia="zh-CN" w:bidi="en-US"/>
              </w:rPr>
              <w:t xml:space="preserve"> 14</w:t>
            </w:r>
            <w:r>
              <w:rPr>
                <w:iCs/>
                <w:color w:val="000000"/>
                <w:spacing w:val="2"/>
                <w:sz w:val="16"/>
                <w:szCs w:val="16"/>
                <w:lang w:eastAsia="zh-CN"/>
              </w:rPr>
              <w:t xml:space="preserve"> марта</w:t>
            </w:r>
            <w:r>
              <w:rPr>
                <w:iCs/>
                <w:spacing w:val="2"/>
                <w:sz w:val="16"/>
                <w:szCs w:val="16"/>
                <w:lang w:eastAsia="zh-CN" w:bidi="en-US"/>
              </w:rPr>
              <w:t xml:space="preserve"> 2024 </w:t>
            </w:r>
            <w:r>
              <w:rPr>
                <w:rFonts w:eastAsia="Consolas"/>
                <w:iCs/>
                <w:spacing w:val="2"/>
                <w:sz w:val="16"/>
                <w:szCs w:val="16"/>
                <w:lang w:eastAsia="zh-CN" w:bidi="en-US"/>
              </w:rPr>
              <w:t>года №240314TDR02440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Сведения о том, что по состоянию на 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zh-CN" w:bidi="en-US"/>
              </w:rPr>
              <w:t xml:space="preserve">14 марта 2024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года ПК «Витанова» не имеет   задолженности , учет по которым ведется в органах государственных доходов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Электронная подпись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45-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Cs/>
                <w:spacing w:val="2"/>
                <w:sz w:val="16"/>
                <w:szCs w:val="16"/>
              </w:rPr>
              <w:t>Сертификат на соответствие стандарту надлежащей дистрибьюторской практики (GDP) №298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8 от 18.01.2022 года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Сертификат на соответствие стандарту надлежащей дистрибьюторской практики (GDP) №298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Руководителем  Комитета медицинского  и фармацевтического контроля МЗ РК </w:t>
            </w:r>
          </w:p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Байскеркиным Б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49-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eastAsia="Consolas" w:cs="Times New Roman" w:ascii="Times New Roman" w:hAnsi="Times New Roman"/>
                <w:spacing w:val="2"/>
                <w:sz w:val="16"/>
                <w:szCs w:val="16"/>
                <w:lang w:eastAsia="zh-CN" w:bidi="en-US"/>
              </w:rPr>
              <w:t xml:space="preserve">Ценовое предложение  ПК “Витанова”  </w:t>
            </w:r>
            <w:r>
              <w:rPr>
                <w:rStyle w:val="S0"/>
                <w:spacing w:val="2"/>
                <w:sz w:val="16"/>
                <w:szCs w:val="16"/>
                <w:lang w:eastAsia="zh-CN" w:bidi="en-US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28.03.2024г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sz w:val="16"/>
                <w:szCs w:val="16"/>
                <w:lang w:eastAsia="zh-CN" w:bidi="en-US"/>
              </w:rPr>
              <w:t>Ц</w:t>
            </w:r>
            <w:r>
              <w:rPr>
                <w:rFonts w:eastAsia="Consolas"/>
                <w:iCs/>
                <w:spacing w:val="2"/>
                <w:sz w:val="16"/>
                <w:szCs w:val="16"/>
                <w:u w:val="single"/>
                <w:lang w:eastAsia="zh-CN" w:bidi="en-US"/>
              </w:rPr>
              <w:t xml:space="preserve">еновое предложение  ПК “Витанова”  </w:t>
            </w:r>
            <w:r>
              <w:rPr>
                <w:iCs/>
                <w:spacing w:val="2"/>
                <w:sz w:val="16"/>
                <w:szCs w:val="16"/>
                <w:u w:val="single"/>
                <w:lang w:eastAsia="zh-CN" w:bidi="en-US"/>
              </w:rPr>
              <w:t xml:space="preserve"> </w:t>
            </w:r>
            <w:r>
              <w:rPr>
                <w:rStyle w:val="S0"/>
                <w:iCs/>
                <w:spacing w:val="2"/>
                <w:sz w:val="16"/>
                <w:szCs w:val="16"/>
                <w:u w:val="single"/>
                <w:lang w:eastAsia="zh-CN" w:bidi="en-US"/>
              </w:rPr>
              <w:t xml:space="preserve"> </w:t>
            </w:r>
            <w:r>
              <w:rPr>
                <w:rStyle w:val="S0"/>
                <w:iCs/>
                <w:spacing w:val="2"/>
                <w:sz w:val="16"/>
                <w:szCs w:val="16"/>
                <w:lang w:eastAsia="zh-CN" w:bidi="en-US"/>
              </w:rPr>
              <w:t>по форме согласно приложению 2  к настоящим Правилам по Лоту №22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51-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</w:t>
            </w:r>
            <w:r>
              <w:rPr>
                <w:spacing w:val="2"/>
                <w:sz w:val="16"/>
                <w:szCs w:val="16"/>
              </w:rPr>
              <w:t>П</w:t>
            </w:r>
            <w:r>
              <w:rPr>
                <w:rFonts w:eastAsia="Consolas"/>
                <w:iCs/>
                <w:spacing w:val="2"/>
                <w:sz w:val="16"/>
                <w:szCs w:val="16"/>
                <w:u w:val="single"/>
              </w:rPr>
              <w:t>исьмо о соответствии квалификационным требованиям согласно Правил</w:t>
            </w:r>
            <w:r>
              <w:rPr>
                <w:iCs/>
                <w:spacing w:val="2"/>
                <w:sz w:val="16"/>
                <w:szCs w:val="16"/>
                <w:u w:val="single"/>
              </w:rPr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От 26</w:t>
            </w:r>
            <w:r>
              <w:rPr>
                <w:iCs/>
                <w:spacing w:val="2"/>
                <w:kern w:val="2"/>
                <w:sz w:val="16"/>
                <w:szCs w:val="16"/>
                <w:lang w:eastAsia="zh-CN"/>
              </w:rPr>
              <w:t xml:space="preserve"> марта</w:t>
            </w:r>
            <w:r>
              <w:rPr>
                <w:iCs/>
                <w:spacing w:val="2"/>
                <w:sz w:val="16"/>
                <w:szCs w:val="16"/>
                <w:lang w:eastAsia="zh-CN"/>
              </w:rPr>
              <w:t xml:space="preserve"> 2024  года №189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П</w:t>
            </w:r>
            <w:r>
              <w:rPr>
                <w:rFonts w:eastAsia="Consolas"/>
                <w:iCs/>
                <w:spacing w:val="2"/>
                <w:sz w:val="16"/>
                <w:szCs w:val="16"/>
                <w:u w:val="single"/>
              </w:rPr>
              <w:t xml:space="preserve">исьмо о соответствии квалификационным </w:t>
            </w:r>
            <w:r>
              <w:rPr>
                <w:iCs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onsolas"/>
                <w:iCs/>
                <w:spacing w:val="2"/>
                <w:sz w:val="16"/>
                <w:szCs w:val="16"/>
              </w:rPr>
              <w:t xml:space="preserve"> требованиям согласно  Правил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ем ПК «Витанова» С.И. Ревенко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Liberation Serif;Times New Roman"/>
                <w:kern w:val="2"/>
                <w:sz w:val="16"/>
                <w:szCs w:val="16"/>
                <w:lang w:eastAsia="zh-CN" w:bidi="hi-IN"/>
              </w:rPr>
              <w:t>55-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>исьмо гарантии об отсутствии аффилированности ПК «Витанова»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2"/>
                <w:kern w:val="2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iCs/>
                <w:color w:val="000000"/>
                <w:spacing w:val="2"/>
                <w:kern w:val="2"/>
                <w:sz w:val="16"/>
                <w:szCs w:val="16"/>
                <w:lang w:eastAsia="zh-CN" w:bidi="en-US"/>
              </w:rPr>
              <w:t xml:space="preserve">От </w:t>
            </w:r>
            <w:r>
              <w:rPr>
                <w:iCs/>
                <w:spacing w:val="2"/>
                <w:kern w:val="2"/>
                <w:sz w:val="16"/>
                <w:szCs w:val="16"/>
                <w:lang w:eastAsia="zh-CN"/>
              </w:rPr>
              <w:t>26 марта 2024  года №190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>исьмо гарантия об отсутствии аффилированности ПК «Витанова»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ем ПК «Витанова» С.И. Ревенко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en-US"/>
              </w:rPr>
              <w:t>57-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П</w:t>
            </w: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>исьмо гарантия, что ПК «Витанова» не признан банкротом</w:t>
            </w:r>
            <w:r>
              <w:rPr>
                <w:rFonts w:eastAsia="Consolas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iCs/>
                <w:color w:val="000000"/>
                <w:spacing w:val="2"/>
                <w:kern w:val="2"/>
                <w:sz w:val="16"/>
                <w:szCs w:val="16"/>
                <w:lang w:eastAsia="zh-CN" w:bidi="en-US"/>
              </w:rPr>
              <w:t xml:space="preserve">от </w:t>
            </w:r>
            <w:r>
              <w:rPr>
                <w:iCs/>
                <w:spacing w:val="2"/>
                <w:kern w:val="2"/>
                <w:sz w:val="16"/>
                <w:szCs w:val="16"/>
                <w:lang w:eastAsia="zh-CN"/>
              </w:rPr>
              <w:t>26 марта 2024  года №191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nsolas" w:cs="Times New Roman" w:ascii="Times New Roman" w:hAnsi="Times New Roman"/>
                <w:iCs/>
                <w:spacing w:val="2"/>
                <w:sz w:val="16"/>
                <w:szCs w:val="16"/>
                <w:u w:val="single"/>
              </w:rPr>
              <w:t>Письмо гарантиия, что ПК «Витанова» не признан банкротом</w:t>
            </w:r>
            <w:r>
              <w:rPr>
                <w:rFonts w:eastAsia="Consolas" w:cs="Times New Roman" w:ascii="Times New Roman" w:hAnsi="Times New Roman"/>
                <w:spacing w:val="2"/>
                <w:sz w:val="16"/>
                <w:szCs w:val="16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ем ПК «Витанова» С.И. Ревенко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59-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highlight w:val="white"/>
                <w:lang w:eastAsia="zh-CN" w:bidi="en-US"/>
              </w:rPr>
              <w:t>28.03.2024 года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на </w:t>
            </w:r>
            <w:r>
              <w:rPr>
                <w:rStyle w:val="S0"/>
                <w:spacing w:val="2"/>
                <w:sz w:val="16"/>
                <w:szCs w:val="16"/>
                <w:highlight w:val="white"/>
                <w:lang w:eastAsia="zh-CN" w:bidi="en-US"/>
              </w:rPr>
              <w:t xml:space="preserve"> </w:t>
            </w:r>
            <w:r>
              <w:rPr>
                <w:rStyle w:val="S0"/>
                <w:spacing w:val="2"/>
                <w:sz w:val="16"/>
                <w:szCs w:val="16"/>
                <w:highlight w:val="white"/>
                <w:u w:val="single"/>
                <w:lang w:eastAsia="ko-KR"/>
              </w:rPr>
              <w:t>Т</w:t>
            </w:r>
            <w:r>
              <w:rPr>
                <w:rStyle w:val="S0"/>
                <w:spacing w:val="2"/>
                <w:sz w:val="16"/>
                <w:szCs w:val="16"/>
                <w:highlight w:val="white"/>
                <w:u w:val="single"/>
                <w:lang w:eastAsia="zh-CN"/>
              </w:rPr>
              <w:t xml:space="preserve">ендер </w:t>
            </w:r>
            <w:r>
              <w:rPr>
                <w:rStyle w:val="S0"/>
                <w:spacing w:val="6"/>
                <w:sz w:val="16"/>
                <w:szCs w:val="16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spacing w:val="2"/>
                <w:sz w:val="16"/>
                <w:szCs w:val="16"/>
                <w:highlight w:val="white"/>
                <w:u w:val="single"/>
                <w:lang w:eastAsia="ko-KR"/>
              </w:rPr>
              <w:t xml:space="preserve"> </w:t>
            </w:r>
            <w:r>
              <w:rPr>
                <w:rStyle w:val="S0"/>
                <w:bCs/>
                <w:iCs/>
                <w:spacing w:val="6"/>
                <w:sz w:val="16"/>
                <w:szCs w:val="16"/>
                <w:highlight w:val="white"/>
                <w:u w:val="single"/>
                <w:lang w:eastAsia="zh-CN"/>
              </w:rPr>
              <w:t>«Тендер по закупу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»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6"/>
                <w:szCs w:val="16"/>
                <w:highlight w:val="white"/>
                <w:lang w:eastAsia="zh-CN" w:bidi="en-US"/>
              </w:rPr>
              <w:t>ПК</w:t>
            </w:r>
            <w:r>
              <w:rPr>
                <w:sz w:val="16"/>
                <w:szCs w:val="16"/>
                <w:highlight w:val="white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  <w:lang w:eastAsia="zh-CN" w:bidi="en-US"/>
              </w:rPr>
              <w:t>1-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  <w:u w:val="single"/>
              </w:rPr>
              <w:t xml:space="preserve">Регистрационного удостоверения 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  <w:highlight w:val="white"/>
                <w:u w:val="single"/>
                <w:lang w:eastAsia="zh-CN" w:bidi="en-US"/>
              </w:rPr>
              <w:t xml:space="preserve">РК-ИМН-5№021277 от 23.10.2020г 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  <w:u w:val="single"/>
              </w:rPr>
              <w:t>Регистрационного удостоверения РК-ИМН-5№021277 от 23.10.2020г по Лоту №22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дпись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  <w:lang w:eastAsia="zh-CN" w:bidi="en-US"/>
              </w:rPr>
              <w:t>Электронная 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highlight w:val="white"/>
                <w:lang w:eastAsia="zh-CN" w:bidi="en-US"/>
              </w:rPr>
              <w:t>3-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  <w:u w:val="single"/>
              </w:rPr>
              <w:t xml:space="preserve">Приложение к Регистрационному удостоверению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  <w:highlight w:val="white"/>
                <w:u w:val="single"/>
                <w:lang w:eastAsia="zh-CN" w:bidi="en-US"/>
              </w:rPr>
              <w:t xml:space="preserve">РК-ИМН-5№021277 от 23.10.2020года 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  <w:u w:val="single"/>
              </w:rPr>
              <w:t>Приложения к Регистрационному удостоверению РК-ИМН-5№021277 от 23.10.2020года по Лоту №22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дпись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  <w:lang w:eastAsia="zh-CN" w:bidi="en-US"/>
              </w:rPr>
              <w:t>Электронная 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highlight w:val="white"/>
                <w:lang w:eastAsia="zh-CN" w:bidi="en-US"/>
              </w:rPr>
              <w:t>5-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 xml:space="preserve">Письмо о соответствии  предлагаемых лекарственных средств и (или) медицинских изделий 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kern w:val="2"/>
                <w:sz w:val="16"/>
                <w:szCs w:val="16"/>
                <w:highlight w:val="white"/>
                <w:lang w:eastAsia="zh-CN"/>
              </w:rPr>
              <w:t xml:space="preserve"> </w:t>
            </w:r>
            <w:r>
              <w:rPr>
                <w:iCs/>
                <w:spacing w:val="2"/>
                <w:kern w:val="2"/>
                <w:sz w:val="16"/>
                <w:szCs w:val="16"/>
                <w:highlight w:val="white"/>
                <w:lang w:eastAsia="zh-CN"/>
              </w:rPr>
              <w:t>26марта 2024  года №192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 xml:space="preserve">Письмо о соответствии  предлагаемых лекарственных средств и (или) медицинских изделий 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highlight w:val="white"/>
                <w:lang w:eastAsia="zh-CN" w:bidi="en-US"/>
              </w:rPr>
              <w:t xml:space="preserve"> </w:t>
            </w:r>
            <w:r>
              <w:rPr>
                <w:kern w:val="2"/>
                <w:sz w:val="16"/>
                <w:szCs w:val="16"/>
                <w:highlight w:val="white"/>
                <w:lang w:eastAsia="zh-CN" w:bidi="en-US"/>
              </w:rPr>
              <w:t>9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  <w:lang w:eastAsia="zh-CN" w:bidi="en-US"/>
              </w:rPr>
              <w:t xml:space="preserve">Письмо-гарантия </w:t>
            </w:r>
            <w:r>
              <w:rPr>
                <w:iCs/>
                <w:spacing w:val="2"/>
                <w:sz w:val="16"/>
                <w:szCs w:val="16"/>
              </w:rPr>
              <w:t xml:space="preserve">относительно непревышения предельных цен по Лоту№21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от   26</w:t>
            </w:r>
            <w:r>
              <w:rPr>
                <w:iCs/>
                <w:spacing w:val="2"/>
                <w:kern w:val="2"/>
                <w:sz w:val="16"/>
                <w:szCs w:val="16"/>
                <w:highlight w:val="white"/>
                <w:lang w:eastAsia="zh-CN"/>
              </w:rPr>
              <w:t xml:space="preserve"> марта 2024  года №193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  <w:lang w:eastAsia="zh-CN" w:bidi="en-US"/>
              </w:rPr>
              <w:t xml:space="preserve">Письмо-гарантия </w:t>
            </w:r>
            <w:r>
              <w:rPr>
                <w:iCs/>
                <w:spacing w:val="2"/>
                <w:sz w:val="16"/>
                <w:szCs w:val="16"/>
              </w:rPr>
              <w:t>относительно непревышения предельных цен по Лоту№22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highlight w:val="white"/>
                <w:lang w:eastAsia="zh-CN" w:bidi="en-US"/>
              </w:rPr>
              <w:t>11-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Письмо-гарантия относительно условий хранения и перевозки 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iCs/>
                <w:color w:val="000000"/>
                <w:spacing w:val="2"/>
                <w:kern w:val="2"/>
                <w:sz w:val="16"/>
                <w:szCs w:val="16"/>
                <w:highlight w:val="white"/>
                <w:lang w:eastAsia="zh-CN" w:bidi="en-US"/>
              </w:rPr>
              <w:t>от   26</w:t>
            </w:r>
            <w:r>
              <w:rPr>
                <w:iCs/>
                <w:spacing w:val="2"/>
                <w:kern w:val="2"/>
                <w:sz w:val="16"/>
                <w:szCs w:val="16"/>
                <w:highlight w:val="white"/>
                <w:lang w:eastAsia="zh-CN"/>
              </w:rPr>
              <w:t xml:space="preserve"> марта 2024  года №194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Письмо-гарантия относительно условий хранения и перевозки лекарственных средств,  медицинских изделий по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eastAsia="zh-CN" w:bidi="en-US"/>
              </w:rPr>
              <w:t>Лоту №22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13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Письмо-гарантия  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   </w:t>
            </w:r>
            <w:r>
              <w:rPr>
                <w:iCs/>
                <w:color w:val="000000"/>
                <w:spacing w:val="2"/>
                <w:kern w:val="2"/>
                <w:sz w:val="16"/>
                <w:szCs w:val="16"/>
                <w:highlight w:val="white"/>
                <w:lang w:eastAsia="zh-CN" w:bidi="en-US"/>
              </w:rPr>
              <w:t>от   26</w:t>
            </w:r>
            <w:r>
              <w:rPr>
                <w:iCs/>
                <w:spacing w:val="2"/>
                <w:kern w:val="2"/>
                <w:sz w:val="16"/>
                <w:szCs w:val="16"/>
                <w:highlight w:val="white"/>
                <w:lang w:eastAsia="zh-CN"/>
              </w:rPr>
              <w:t xml:space="preserve"> марта 2024  года №195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Письмо-гарантия  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highlight w:val="white"/>
                <w:lang w:eastAsia="zh-CN" w:bidi="en-US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highlight w:val="white"/>
                <w:lang w:eastAsia="zh-CN" w:bidi="en-US"/>
              </w:rPr>
              <w:t>Лоту№22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eastAsia="Droid Sans"/>
                <w:color w:val="000000"/>
                <w:kern w:val="2"/>
                <w:sz w:val="16"/>
                <w:szCs w:val="16"/>
                <w:lang w:eastAsia="zh-CN" w:bidi="en-US"/>
              </w:rPr>
              <w:t>15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Письмо-гарантия 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     </w:t>
            </w:r>
            <w:r>
              <w:rPr>
                <w:iCs/>
                <w:spacing w:val="2"/>
                <w:sz w:val="16"/>
                <w:szCs w:val="16"/>
                <w:u w:val="single"/>
                <w:lang w:eastAsia="zh-CN" w:bidi="en-US"/>
              </w:rPr>
              <w:t xml:space="preserve"> </w:t>
            </w:r>
            <w:r>
              <w:rPr>
                <w:iCs/>
                <w:color w:val="000000"/>
                <w:spacing w:val="2"/>
                <w:kern w:val="2"/>
                <w:sz w:val="16"/>
                <w:szCs w:val="16"/>
                <w:highlight w:val="white"/>
                <w:lang w:eastAsia="zh-CN" w:bidi="en-US"/>
              </w:rPr>
              <w:t xml:space="preserve">от   </w:t>
            </w:r>
            <w:r>
              <w:rPr>
                <w:iCs/>
                <w:spacing w:val="2"/>
                <w:kern w:val="2"/>
                <w:sz w:val="16"/>
                <w:szCs w:val="16"/>
                <w:highlight w:val="white"/>
                <w:lang w:eastAsia="zh-CN"/>
              </w:rPr>
              <w:t xml:space="preserve"> 26марта 2024  года №196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Письмо-гарантия 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 xml:space="preserve">     лекарственных средств и медицинских изделий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zh-CN" w:bidi="en-US"/>
              </w:rPr>
              <w:t xml:space="preserve">по 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highlight w:val="white"/>
                <w:lang w:eastAsia="zh-CN" w:bidi="en-US"/>
              </w:rPr>
              <w:t>Лоту№22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en-US"/>
              </w:rPr>
              <w:t>17-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rFonts w:eastAsia="Consolas"/>
                <w:iCs/>
                <w:spacing w:val="2"/>
                <w:sz w:val="16"/>
                <w:szCs w:val="16"/>
                <w:u w:val="single"/>
              </w:rPr>
              <w:t xml:space="preserve">письмо-гарантия о соблюдении количества, качества и сроков поставки Товаров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2"/>
                <w:kern w:val="2"/>
                <w:sz w:val="16"/>
                <w:szCs w:val="16"/>
                <w:highlight w:val="white"/>
                <w:lang w:eastAsia="zh-CN" w:bidi="en-US"/>
              </w:rPr>
              <w:t>от   26</w:t>
            </w:r>
            <w:r>
              <w:rPr>
                <w:iCs/>
                <w:spacing w:val="2"/>
                <w:kern w:val="2"/>
                <w:sz w:val="16"/>
                <w:szCs w:val="16"/>
                <w:highlight w:val="white"/>
                <w:lang w:eastAsia="zh-CN"/>
              </w:rPr>
              <w:t xml:space="preserve"> марта 2024  года №19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rFonts w:eastAsia="Consolas"/>
                <w:iCs/>
                <w:spacing w:val="2"/>
                <w:sz w:val="16"/>
                <w:szCs w:val="16"/>
                <w:u w:val="single"/>
              </w:rPr>
              <w:t xml:space="preserve">письмо-гарантия о соблюдении количества, качества и сроков поставки Товаров  по  </w:t>
            </w:r>
            <w:r>
              <w:rPr>
                <w:iCs/>
                <w:spacing w:val="2"/>
                <w:sz w:val="16"/>
                <w:szCs w:val="16"/>
                <w:highlight w:val="white"/>
                <w:lang w:eastAsia="zh-CN" w:bidi="en-US"/>
              </w:rPr>
              <w:t>Лоту№16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Председателем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kern w:val="2"/>
                <w:sz w:val="16"/>
                <w:szCs w:val="16"/>
                <w:lang w:eastAsia="zh-CN" w:bidi="hi-IN"/>
              </w:rPr>
              <w:t>19-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Consolas"/>
                <w:iCs/>
                <w:spacing w:val="2"/>
                <w:sz w:val="16"/>
                <w:szCs w:val="16"/>
                <w:u w:val="single"/>
              </w:rPr>
              <w:t>Инструкция по Лоту №22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Лоту №22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Droid Sans"/>
                <w:kern w:val="2"/>
                <w:sz w:val="16"/>
                <w:szCs w:val="16"/>
                <w:lang w:eastAsia="zh-CN" w:bidi="hi-IN"/>
              </w:rPr>
              <w:t>21-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shd w:fill="FFFFFF" w:val="clear"/>
                <w:lang w:bidi="en-US"/>
              </w:rPr>
              <w:t xml:space="preserve"> платежного поручения  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  </w:t>
            </w:r>
            <w:r>
              <w:rPr>
                <w:iCs/>
                <w:spacing w:val="2"/>
                <w:sz w:val="16"/>
                <w:szCs w:val="16"/>
                <w:u w:val="single"/>
                <w:lang w:eastAsia="zh-CN" w:bidi="en-US"/>
              </w:rPr>
              <w:t xml:space="preserve">От </w:t>
            </w:r>
            <w:r>
              <w:rPr>
                <w:iCs/>
                <w:spacing w:val="2"/>
                <w:sz w:val="16"/>
                <w:szCs w:val="16"/>
                <w:lang w:eastAsia="zh-CN" w:bidi="en-US"/>
              </w:rPr>
              <w:t>14.03.2024 года № 008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shd w:fill="FFFFFF" w:val="clear"/>
                <w:lang w:bidi="en-US"/>
              </w:rPr>
              <w:t xml:space="preserve"> платежного поручения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6"/>
                <w:szCs w:val="16"/>
                <w:lang w:eastAsia="zh-CN" w:bidi="en-US"/>
              </w:rPr>
              <w:t>ПК</w:t>
            </w:r>
            <w:r>
              <w:rPr>
                <w:sz w:val="16"/>
                <w:szCs w:val="16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 </w:t>
            </w:r>
          </w:p>
        </w:tc>
      </w:tr>
    </w:tbl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Мерусар и К»</w:t>
      </w:r>
    </w:p>
    <w:tbl>
      <w:tblPr>
        <w:tblW w:w="16036" w:type="dxa"/>
        <w:jc w:val="left"/>
        <w:tblInd w:w="-23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286"/>
        <w:gridCol w:w="2693"/>
        <w:gridCol w:w="3828"/>
        <w:gridCol w:w="2976"/>
        <w:gridCol w:w="297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ем подписан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highlight w:val="yellow"/>
              </w:rPr>
            </w:pPr>
            <w:r>
              <w:rPr>
                <w:b/>
                <w:spacing w:val="2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б/н от 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6.03.20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ТОО «Мерусар и К» Маханов М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000041134403  </w:t>
            </w: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04.03.2024 </w:t>
            </w:r>
            <w:r>
              <w:rPr>
                <w:spacing w:val="2"/>
                <w:sz w:val="16"/>
                <w:szCs w:val="16"/>
              </w:rPr>
              <w:t>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Устав ТОО «Мерусар и К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б/н от 19.01.2018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став ТОО «Мерусар и К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одпись участника: Маханов М.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9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KZ62</w:t>
            </w:r>
            <w:r>
              <w:rPr>
                <w:spacing w:val="2"/>
                <w:sz w:val="16"/>
                <w:szCs w:val="16"/>
                <w:lang w:val="en-US"/>
              </w:rPr>
              <w:t>UCA</w:t>
            </w:r>
            <w:r>
              <w:rPr>
                <w:spacing w:val="2"/>
                <w:sz w:val="16"/>
                <w:szCs w:val="16"/>
              </w:rPr>
              <w:t>00018907 от 14.06.20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KZ69</w:t>
            </w:r>
            <w:r>
              <w:rPr>
                <w:spacing w:val="2"/>
                <w:sz w:val="16"/>
                <w:szCs w:val="16"/>
                <w:lang w:val="en-US"/>
              </w:rPr>
              <w:t>U</w:t>
            </w:r>
            <w:r>
              <w:rPr>
                <w:spacing w:val="2"/>
                <w:sz w:val="16"/>
                <w:szCs w:val="16"/>
              </w:rPr>
              <w:t>В</w:t>
            </w:r>
            <w:r>
              <w:rPr>
                <w:spacing w:val="2"/>
                <w:sz w:val="16"/>
                <w:szCs w:val="16"/>
                <w:lang w:val="en-US"/>
              </w:rPr>
              <w:t>C</w:t>
            </w:r>
            <w:r>
              <w:rPr>
                <w:spacing w:val="2"/>
                <w:sz w:val="16"/>
                <w:szCs w:val="16"/>
              </w:rPr>
              <w:t>00040687 от 02.02.20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29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осударственная лицензия с прилож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 xml:space="preserve">19004496 от 25.02.2019 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лицензия на фармацевтическую деятельность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3-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(наличии)   задолженности , учет по которым ведется в органах государственных доходов , по состоянию на 04.03.2024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0304</w:t>
            </w:r>
            <w:r>
              <w:rPr>
                <w:sz w:val="16"/>
                <w:szCs w:val="16"/>
                <w:lang w:val="en-US"/>
              </w:rPr>
              <w:t>TDR</w:t>
            </w:r>
            <w:r>
              <w:rPr>
                <w:sz w:val="16"/>
                <w:szCs w:val="16"/>
              </w:rPr>
              <w:t>06076</w:t>
            </w:r>
            <w:r>
              <w:rPr>
                <w:spacing w:val="2"/>
                <w:sz w:val="16"/>
                <w:szCs w:val="16"/>
              </w:rPr>
              <w:t xml:space="preserve"> от 04.03.2024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 задолженнос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43-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 от 26.03.20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ложение 2 – таблица це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Маханов М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3-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гарантия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 от 26.03.20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гарантия о соответствии квалификационным требовани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Маханов М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65 </w:t>
            </w:r>
            <w:r>
              <w:rPr>
                <w:spacing w:val="2"/>
                <w:sz w:val="16"/>
                <w:szCs w:val="16"/>
                <w:lang w:val="en-US"/>
              </w:rPr>
              <w:t>-</w:t>
            </w:r>
            <w:r>
              <w:rPr>
                <w:spacing w:val="2"/>
                <w:sz w:val="16"/>
                <w:szCs w:val="16"/>
              </w:rPr>
              <w:t>66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PVL</w:t>
            </w:r>
            <w:r>
              <w:rPr>
                <w:spacing w:val="2"/>
                <w:sz w:val="16"/>
                <w:szCs w:val="16"/>
              </w:rPr>
              <w:t>/2024/12759 от 19.03.2024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анковская гаран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-ное лиц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оверенность к банковской гарант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182/12-Т от 06.03.202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-ное лиц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оверенность к банковской гарант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182/87-Т от 23.10.2023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-ное лиц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ехническая ч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ехническая спецификация на тов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т 26.03.20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техническая спецификация к закупаемым товар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Маханов М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истрационное удостоверение </w:t>
            </w:r>
            <w:r>
              <w:rPr>
                <w:spacing w:val="2"/>
                <w:sz w:val="16"/>
                <w:szCs w:val="16"/>
              </w:rPr>
              <w:t>с прилож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К-МИ (ИМН) - 5№021407 от 05.01.2022г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одтверждение рег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уководитель государственного органа Байсеркин Б.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 от 26.03.20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Маханов М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33-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ертификат о происхождении товара форма СТ-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  <w:r>
              <w:rPr>
                <w:spacing w:val="2"/>
                <w:sz w:val="16"/>
                <w:szCs w:val="16"/>
              </w:rPr>
              <w:t>311400407 от 05.09.2023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ертификат о происхождении товара форма СТ-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полномочен-ное лицо Каскыр А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37-</w:t>
            </w:r>
            <w:r>
              <w:rPr>
                <w:spacing w:val="2"/>
                <w:sz w:val="16"/>
                <w:szCs w:val="16"/>
                <w:lang w:val="en-US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пись на электронном носителе (диск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пись на электронном носите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UNIX Pharm»</w:t>
      </w:r>
    </w:p>
    <w:tbl>
      <w:tblPr>
        <w:tblW w:w="161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695"/>
        <w:gridCol w:w="2970"/>
        <w:gridCol w:w="3551"/>
        <w:gridCol w:w="2976"/>
        <w:gridCol w:w="2977"/>
        <w:gridCol w:w="567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</w:t>
              <w:br/>
              <w:t>документа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раткое</w:t>
              <w:br/>
              <w:t>содержа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игинал,</w:t>
              <w:br/>
              <w:t>копия, 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</w:t>
            </w:r>
          </w:p>
        </w:tc>
      </w:tr>
      <w:tr>
        <w:trPr>
          <w:trHeight w:val="47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03.2024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>
          <w:trHeight w:val="47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4432776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6.03.2024 года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государственной регистрации юридического лица уникальный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00004432776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6.03.2024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>
          <w:trHeight w:val="65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13.07.2021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его наименование, местонахожде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ник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орядок формирования и компетенция его органов, условия реорганизации и ликвид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4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от 13.07.2021 г.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№1 от 13.07.2021 г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</w:tr>
      <w:tr>
        <w:trPr>
          <w:trHeight w:val="386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от 13.07.2021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</w:tr>
      <w:tr>
        <w:trPr>
          <w:trHeight w:val="25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 Уведомление о начале или прекращении деятельности по оптовой реализации медицинских издел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22UCA00027096 от 12.06.2023 год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о начале или прекращении деятельности, или определенных действий      деятельности по оптовой реализации   медицинских издел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0</w:t>
            </w:r>
          </w:p>
        </w:tc>
      </w:tr>
      <w:tr>
        <w:trPr>
          <w:trHeight w:val="25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нзия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23014677 от 26.06.2023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ая лицензия на занятие Фармацевтическую деятельность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лыбеков Дархан Бакыткелдиеви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6</w:t>
            </w:r>
          </w:p>
        </w:tc>
      </w:tr>
      <w:tr>
        <w:trPr>
          <w:trHeight w:val="113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ртификат GDP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от 18.01.2021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ртификат GDP №200 от 18.01.2021 г. на соответствие Стандарту надлежащей дистрибьюторской практики (GDP)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итет медицинского и фармацевтического контроля Министерства здравоохранения РК Руководитель Ахметниязова  Л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>
          <w:trHeight w:val="113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326TDR0438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«26» марта 2024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, по состоянию на «26» марта 2024 г. Уникальный код документа: 240326TDR0438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Д по Есильскому району ДГД по г. Аста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 сформирован веб-порталом, подписан электронной цифровой подписью уполномоченного орга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2</w:t>
            </w:r>
          </w:p>
        </w:tc>
      </w:tr>
      <w:tr>
        <w:trPr>
          <w:trHeight w:val="42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ое предложение потенциального поставщика.  Приложение 3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03.2024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ое предложение по лоту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</w:tr>
      <w:tr>
        <w:trPr>
          <w:trHeight w:val="25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.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24/33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03.2024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</w:tr>
      <w:tr>
        <w:trPr>
          <w:trHeight w:val="25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01-24/334 от 26.03.2024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находиться на стадий банкротства и ликвидаций, а также не состоит в перечне недобросовестных поставщико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</w:tr>
      <w:tr>
        <w:trPr>
          <w:trHeight w:val="25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.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24/33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6.03.2024 г.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соответствии квалифик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</w:t>
            </w:r>
          </w:p>
        </w:tc>
      </w:tr>
      <w:tr>
        <w:trPr>
          <w:trHeight w:val="25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.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24/33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6.03.2024 г.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отсутствии аффилирован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</w:tr>
      <w:tr>
        <w:trPr>
          <w:trHeight w:val="25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.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24/337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6.03.2024 г.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отсутствии аффилированности с заказчико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.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24/338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6.03.2024 г.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отсутствии аффилированности не по одному лот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.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24/33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6.03.2024 г.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овой и ранее неиспользованной, произведенной не позднее двадцати четырех месяцев к моменту поставки медицинских издел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.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24/34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6.03.2024 г.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нарушает патентных пра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>
          <w:trHeight w:val="129" w:hRule="atLeast"/>
        </w:trPr>
        <w:tc>
          <w:tcPr>
            <w:tcW w:w="16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хническая спецификация </w:t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на лот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Муканов Т. Т.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ае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63VBY00054774 от 23.09.2022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63VBY00054774 от 23.09.2022 (разрешительный документ на ввоз продукции на территорию РК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ая подпись уполномоченного органа Заместитель председателя Ержанова Сауле Амантае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 от 20.03.2024 г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1%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 диск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ись и ТХ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уканов Т. 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8:00Z</dcterms:created>
  <dc:creator>Роза Акшабаева</dc:creator>
  <dc:description/>
  <cp:keywords/>
  <dc:language>en-US</dc:language>
  <cp:lastModifiedBy>Серик Ахметов</cp:lastModifiedBy>
  <cp:lastPrinted>2023-12-12T18:19:00Z</cp:lastPrinted>
  <dcterms:modified xsi:type="dcterms:W3CDTF">2024-04-05T07:01:00Z</dcterms:modified>
  <cp:revision>32</cp:revision>
  <dc:subject/>
  <dc:title/>
</cp:coreProperties>
</file>