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№3 от 20.03.2024 г.</w:t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 прилагаемых к заявке потенциального поставщика: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ОО «ФармГранд»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957"/>
        <w:gridCol w:w="3524"/>
        <w:gridCol w:w="3875"/>
        <w:gridCol w:w="2069"/>
        <w:gridCol w:w="766"/>
      </w:tblGrid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Наименование документ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Дата и номер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Краткое содержание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Кем подписан документ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Оригинал, копия, нотариально засвидетельствованная коп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Стр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явка на участие в тендере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12.03.202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явка на участие в тендере по форме согласно Приложению №2 Правил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ФармГранд Касимова Л.Т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2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равка о государственной перерегистрации юридического лиц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12.03.202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равка о государственной перерегистрации юридического лица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регистрации  филиала некоммерческого акционерного общества "Государственная корпорация "Правительство для граждан" по городу Аста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ав ТОО "ФармГранд"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14.04.2022 г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ав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ь: Касимова Л.Т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12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шение единственного участника ТОО "ФармГранд"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12.10.2018 г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шение единственного участника ТОО "ФармГранд"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ь: Касимова Л.Т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-14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каз на директора ТОО "ФармГранд"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от 12.10.2018г.                                                                                                   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назначении директора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"ФармГранд"  Касимова Л.Т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-16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достоверение личности Касимовой Л.Т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45518340 от 20.02.2019 г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достоверение личности Касимовой Л.Т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ВД Р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-18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лон о приеме уведомления о начале или прекращении осуществления деятельности или определенных дейстий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Z49UCA00000614 от 22.09.2014 г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инистерство здравоохранения Республики Казахстан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-20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лон о приеме уведомления о начале или прекращении осуществления деятельности или определенных дейстий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Z02UCA00024643 от 20.12.2022г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инистерство здравоохранения Республики Казахстан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-22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 об отсутствии (наличии)  задолженности учет по которым ведется в органах государственных доход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12.03.202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 об отсутствии (наличии)  задолженности учет по которым ведется в органах государственных доходов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государственных доходов по Сарыаркинскому району Департамента государственных доходов по городу Аста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-3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еновое предложение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ложение №3               к тендерной документации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еновые предложения  потенциального поставщика в количестве 1 штук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"ФармГранд"                            Касимова Л.Т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игинал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-3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01 от 12.03.202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соответствии квалификационным требованиям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"ФармГранд"                Касимова Л.Т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-4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02 от 12.03.202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соответствии квалификационным требованиям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"ФармГранд"                Касимова Л.Т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-4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Вторая част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ическая спецификаци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12.03.202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ическая спецификация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"ФармГранд"                Касимова Л.Т.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игинал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гистрационные удостоверени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К-ИМН-5№019331 от 22.11.2022г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тверждение государственной регистраци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инистерство здравоохранения Республики Казахстан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Третья часть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атежное поручение о внесении обеспечени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8 от 12.03.2024г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кумент подтверждающий внесение обеспечения тендерной заявки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О "ЕВРАЗИЙСКИЙ БАНК"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игинал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О «МЕДИНТОРГ РК»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2020"/>
        <w:gridCol w:w="3367"/>
        <w:gridCol w:w="3969"/>
        <w:gridCol w:w="2080"/>
        <w:gridCol w:w="755"/>
      </w:tblGrid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Наименование документ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Дата и номер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Кратк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Кем подписан докумен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Оригинал, копия, нотариально засвидетелсьтвованная копи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Стр.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Основная часть тендерной заявки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Заявка на участие в тендере по форме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03.202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Наименование организатора тендера, потенциального поставщика, состав заяв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енеральный директор     Кайранбаев Е.Б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Оригинал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-4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правка о государственной перерегистрации юридического лиц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1000042023389 от 11.03.24г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 государственной перерегист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документ сформирован порталом EGOV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игинал заверен эц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-8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Устав ТОО «МЕДИНТОРГ РК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т 23.04.2024г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Устав ТОО «МЕДИНТОРГ РК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Участники: АО Мединторг,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п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-36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Участники: АО Мединторг,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енеральный директор     Кайранбаев Е.Б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Оригинал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7-38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иказ ТОО «МЕДИНТОРГ РК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3 от 18.06.2021г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О вступлении в должность генерального директор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енеральный директор Кайранбаев Е.Б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п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9-4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Лицензия на осущетсвление фармацевтической деятель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1014431 от 06.04.21г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 лицензии на осуществление фармацевтической деятельн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уководитель РГУ ДКМФК МЗ РК Мухамедяров М.Е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заверен эц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1-44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б отсутствии налоговой задолженности УГД по Бостандыкскому району ДГД по г. Алматы КГД МФ Р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1000042024095от 11.03.202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б отсутствии (наличии) задолженности ,учет по которым ведется в органах государственных доходов,по состоянию на 11.03.2024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документ сформирован порталом EGOV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заверен эц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7-66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ертификат GD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На соответсвие требованиям надлежащей фармацевтических практик в сфере обращения лекарственных средств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уководитель ККБТУ МЗ РК Бюрабекова Л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п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7-68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Ценовое предлож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03.2024г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енеральный директор Кайранбаев Е.Б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игина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9-7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арантийное письм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о соответствии квалификационным требованиям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енеральный директор Кайранбаев Е.Б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игина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3-76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Техническая часть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Техническая спецификац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Таблица с наименованием Л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енеральный директор Кайранбаев Е.Б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игина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егистрационное удостовер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К-ИМН-5№019051 от 26.04.2019г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 том, чтолекарственное средства назначения зарегистрировано и разрешено к применению в медицинской практике на территории Р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уководитель гос.орга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заверен эц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-34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исьмо осоответсвии предлагаемых товаров требованиям правил и тендерной документ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исьмо осоответсвии предлагаемых товаров требованиям правил и тендерной документ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енеральный директор Кайранбаев Е.Б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Оригинал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-38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Гарантийное обеспечение П/П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56  от 11.03.2024г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Гарантийный взнос на участие тендер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енеральный директор Кайранбаев Е.Б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Оригина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пись документов по форм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03.2024г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пись документов в электронном формате на Электронном носител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ТОО «DIVES» (ДИВЕС)</w:t>
      </w:r>
    </w:p>
    <w:tbl>
      <w:tblPr>
        <w:tblW w:w="545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3550"/>
        <w:gridCol w:w="1937"/>
        <w:gridCol w:w="3376"/>
        <w:gridCol w:w="3938"/>
        <w:gridCol w:w="1969"/>
        <w:gridCol w:w="844"/>
      </w:tblGrid>
      <w:tr>
        <w:trPr>
          <w:trHeight w:val="511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№</w:t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аименование документа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ата и номер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раткое содержание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t>Номер страниц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Заявка на участие в тендере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03.202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Заявка на участие в тендере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» (ДИВЕС), Овезова Ж.К.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игинал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-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осударственная лицензия на фармацевтическую деятельность, с приложениям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006369 от 30.03.2018 г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осударственная лицензия на фармацевтическую деятельность, с приложениями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Согласно п. 1 ст. 7 ЗРК от 07.01.2003 г. «Об электронном документе и ЭЦП» сформированный на портале www.elicense.kz. 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пия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-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 xml:space="preserve">20.11.2014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6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.10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12.2015 г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огласно п. 1 ст. 7 ЗРК от 07.01.2003 г. «Об электронном документе и ЭЦП» сформированный на портале www.elicense.kz.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пии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-22</w:t>
            </w:r>
          </w:p>
        </w:tc>
      </w:tr>
      <w:tr>
        <w:trPr>
          <w:trHeight w:val="10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идетельство о государственной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1710-1910 – ТОО от «11» 04.2008 года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идетельство о государственной регистрации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Зам.начальника Департамента юстиции г.Алматы, Н.Нурпеисов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пия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-24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03.202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огласно информационной системы ГБДЮЛ и подписанные ЭЦП НАО «ГК «Правительство для граждан».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пия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-26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Устав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т 01.04.2008 г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Устав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Утвержден учредителем: Овезова Жанна Кыдырбековна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пия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7-36</w:t>
            </w:r>
          </w:p>
        </w:tc>
      </w:tr>
      <w:tr>
        <w:trPr>
          <w:trHeight w:val="5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зменения и Дополнения в Устав с 2010 г по 2023 г.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4.05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 от 03.10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1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1.11.2023 г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зменения и Дополнения в Устав с 2010 г по 2023 г.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Утвержден учредителем: Овезова Жанна Кыдырбековна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пия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7-44</w:t>
            </w:r>
          </w:p>
        </w:tc>
      </w:tr>
      <w:tr>
        <w:trPr>
          <w:trHeight w:val="342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об отсутствии налоговой задолженност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03.202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одтверждение об отсутствии просроченной задолженности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ГД МФ РК и подписанные ЭЦП КГД МФ РК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пия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5-56</w:t>
            </w:r>
          </w:p>
        </w:tc>
      </w:tr>
      <w:tr>
        <w:trPr>
          <w:trHeight w:val="82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Ценовые предложения ТОО «DIVES» (ДИВЕС)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03.202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Ценовые предложения ТОО «DIVES» (ДИВЕС)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» (ДИВЕС), Овезова Ж.К.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игинал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7-62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об аренде складского помещения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/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03.01.2024 г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об аренде складского помещения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Уполномоченные представители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пия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kk-KZ"/>
              </w:rPr>
              <w:t>63-70</w:t>
            </w:r>
          </w:p>
        </w:tc>
      </w:tr>
      <w:tr>
        <w:trPr>
          <w:trHeight w:val="369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kk-KZ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kk-KZ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субаренды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-24-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03.01.20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г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субаренды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Уполномоченные представители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пия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kk-KZ"/>
              </w:rPr>
              <w:t>71-76</w:t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kk-KZ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kk-KZ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о соответствии п.9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03.202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о соответствии п.9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» (ДИВЕС), Овезова Ж.К.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игинал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7-7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гарантия о соответствии п. 11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03.202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гарантия о соответствии п. 11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» (ДИВЕС), Овезова Ж.К.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игинал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kk-KZ"/>
              </w:rPr>
              <w:t>79-8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kk-KZ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kk-KZ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исьмо с управления юстиции о том, что ТОО «DIVES» (ДИВЕС) не подлежит процедуре банкротства и ликвидации.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ЗТ-2024-02755497  от 18.01.2024 г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исьмо с управления юстиции о том, что ТОО «DIVES» (ДИВЕС) не подлежит процедуре банкротства и ликвидации.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Филиал некоммерческого АО «Гос корпорация «Правительство для граждан» по г.Алматы Заместитель директора Бектенов К.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пия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3-8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идетельство о НДС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ерия 60001 № 0090663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идетельство о НДС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уководитель налогового органа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пия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kk-KZ"/>
              </w:rPr>
              <w:t>85-8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kk-KZ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kk-KZ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ыписка о текущем составе участников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03.202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ыписка о текущем составе участников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» (ДИВЕС), Овезова Ж.К.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игинал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7-8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Решение единственного учредителя ТОО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» (ДИВЕС)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1.11.2023,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Решение единственного учредителя ТОО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» (ДИВЕС)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Утвержден единственным участником: Овезова Жанна Кыдырбековна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пия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kk-KZ"/>
              </w:rPr>
              <w:t>89-90</w:t>
            </w:r>
          </w:p>
        </w:tc>
      </w:tr>
      <w:tr>
        <w:trPr>
          <w:trHeight w:val="126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kk-KZ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kk-KZ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иказ о назначении Генерального директора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2-ЛС от 28.11.2023 г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иказ о назначении Генерального директора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» (ДИВЕС), Овезова Ж.К.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пия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kk-KZ"/>
              </w:rPr>
              <w:t>91-92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kk-KZ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kk-KZ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Техническая спецификация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03.202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Техническое описание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» (ДИВЕС), Овезова Ж.К.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игинал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kk-KZ"/>
              </w:rPr>
              <w:t>1-6</w:t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kk-KZ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kk-KZ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Регистрационные удостоверения 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егистрационные удостоверения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огласно п. 1 ст. 7 ЗРК от 07.01 2003 года «Об электронном документе и ЭЦП» сформированный на портале www.elicense.kz.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пии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-3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ъяснение СЭС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1-23.18-12/10348 от 24.12.2019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ъяснение СЭС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Заместитель руководителя СЭС А.Калыкова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пия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-3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кт санитарно –эпидемиологического обследования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4-22.21-03/117, 24.01.2024 г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кт санитарно –эпидемиологического обследования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уководитель СЭС А.Исембаева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пия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7-3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-гарантия по холодовой цеп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03.202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-гарантия по холодовой цепи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» (ДИВЕС), Овезова Ж.К.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игинал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9-4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о С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03.202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.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о СИ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» (ДИВЕС), Овезова Ж.К.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игинал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1-42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Банковская гарантия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Банковская гарантия</w:t>
            </w:r>
          </w:p>
        </w:tc>
        <w:tc>
          <w:tcPr>
            <w:tcW w:w="3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олномоченное лицо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ТОО «Круана»</w:t>
      </w:r>
    </w:p>
    <w:tbl>
      <w:tblPr>
        <w:tblW w:w="1615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985"/>
        <w:gridCol w:w="3402"/>
        <w:gridCol w:w="3827"/>
        <w:gridCol w:w="2268"/>
        <w:gridCol w:w="708"/>
      </w:tblGrid>
      <w:tr>
        <w:trPr>
          <w:trHeight w:val="5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S0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S0"/>
                <w:b/>
                <w:bCs/>
                <w:sz w:val="15"/>
                <w:szCs w:val="15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Style w:val="S0"/>
                <w:b/>
                <w:bCs/>
                <w:sz w:val="15"/>
                <w:szCs w:val="15"/>
              </w:rPr>
              <w:t>Дата и номе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S0"/>
                <w:b/>
                <w:bCs/>
                <w:sz w:val="15"/>
                <w:szCs w:val="15"/>
              </w:rPr>
              <w:t>Краткое содержание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S0"/>
                <w:b/>
                <w:bCs/>
                <w:sz w:val="15"/>
                <w:szCs w:val="15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S0"/>
                <w:b/>
                <w:bCs/>
                <w:sz w:val="15"/>
                <w:szCs w:val="15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S0"/>
                <w:b/>
                <w:bCs/>
                <w:sz w:val="15"/>
                <w:szCs w:val="15"/>
              </w:rPr>
              <w:t>Номер страницы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Заявка на участие в тендере (Опи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13.03.202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.о. Директора ТОО «Круана» Керимбаева Ж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иги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Оригинал на электронном носит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1000041870506   от 11.03.2024 года, распечатанный вариант с сайта </w:t>
            </w:r>
            <w:hyperlink r:id="rId2">
              <w:r>
                <w:rPr>
                  <w:rStyle w:val="InternetLink"/>
                  <w:sz w:val="15"/>
                  <w:szCs w:val="15"/>
                  <w:lang w:val="en-US"/>
                </w:rPr>
                <w:t>www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egov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ая цифровая 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ток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4.10.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частники ТОО «Круана» Скрипачева Н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дреев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8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шение участника Товарищества с ограниченной ответственностью «Кру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4.10.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 вступлении в состав участников Товарищества с ограниченной ответственностью «Круа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частник ТОО «Круа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выдова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-1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каз № 79  Товарищества с ограниченной ответственностью «Кру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4.10.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 вступлении в должность и.о.директора Керимбаевой Ж.Е. с правом первой под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.о. Директора ТОО «Круана» Керимбаева Ж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ав Товарищества с ограниченной ответственностью «Кру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4.10.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ав Товарищества с ограниченной ответственностью «Круа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частник ТОО «Круа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выдова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-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13.03.202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ционное письмо о выписки из учредитель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.о. Директора ТОО «Круана» Керимбаева Ж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иска о текущем составе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иска о текущем составе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.о. Директора ТОО «Круана» Керимбаева Ж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8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18.03.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ходящий регистрационный номер уведомления №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начале осуществления деятельности по оптовой реализации изделий медицинского назначения и медицинск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тариально засвидетельствованные ко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9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ходящий регистрационный номер уведомления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3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0021424 распечатанный вариант с сайта www.elicense.kz / №  KZ03UCA00021424 от 24.02.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печатанный вариант с сайта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www.elicense.kz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 начале осуществления определённого действия по Уведомление о начале или прекращении деятельности по оптовой реализации медицинских изделий / Уведомление о начале или прекращении осуществления деятельности или определённых действий (по оптовой реализации  реализации медицинских изделий 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о цифровые подписи /  Электронно цифровые под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е документы (идентичные бумажному носителю – ориги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31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34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1000041871452  </w:t>
            </w:r>
            <w:r>
              <w:rPr>
                <w:rStyle w:val="InternetLink"/>
                <w:sz w:val="15"/>
                <w:szCs w:val="15"/>
              </w:rPr>
              <w:t xml:space="preserve"> от 11.03.2024 года, распечатанный вариант с сайта www.egov.k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ая цифровая 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44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енов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03.202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еновое пред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.о. Директора ТОО «Круана» Керимбаева Ж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45-52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о сопутствующих услу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13.03.202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.о. Директора ТОО «Круана» Керимбаева Ж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53-54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нтий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13.03.202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ОО «Круана» о предоставлении сертифика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.о. Директора ТОО «Круана» Керимбаева Ж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55-56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нтий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13.03.202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ОО «Круана» обладает профессиональной квалификаци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.о. Директора ТОО «Круана» Керимбаева Ж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57-58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нтий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13.03.202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пыт рабо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.о. Директора ТОО «Круана» Керимбаева Ж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59-6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цион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13.03.202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ОО «Круана» не стоит на учете по налогу на добавленную стоим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.о. Директора ТОО «Круана» Керимбаева Ж.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61-62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15"/>
                <w:szCs w:val="15"/>
              </w:rPr>
              <w:t>Письма-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13.03.202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а об отсутствии аффилиров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.о. Директора ТОО «Круана» Керимбаева Ж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63-66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5"/>
                <w:szCs w:val="15"/>
              </w:rPr>
              <w:t xml:space="preserve">Перечень закупаемых товаров и их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ехническая спец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ечень закупаемых товаров и их  Техническая спецификация ТОО «Круана» в бумажном и электронном ви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.о. Директора ТОО «Круана» Керимбаева Ж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егистрационные удостов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К-ИМН-5№021357 от 03.11.2020 г. до 03.11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К-МИ (ИМН) - №023502 от 28.01.202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гистрационные удостов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Электронная цифровая подп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7-24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ртификат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03.2022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 xml:space="preserve"> г. №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.01.0720.C22.012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ртификат Соответ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ая цифровая 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5-28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по обследованию и выдачи заключения на с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Т-2023-01-062907 от 14.06.202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исьмо по обследованию и выдачи заключения на скл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ая цифровая 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ебования к това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13.03.202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Круана» гарантирует выполнение всех видов требований к Това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.о. Директора ТОО «Круана» Керимбаева Ж.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3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15"/>
                <w:szCs w:val="15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13.03.202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исьмо-уведом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.о. Директора ТОО «Круана» Керимбаева Ж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37-38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75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т 13.03.202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рантийное обеспечение тендерной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.о. Директора ТОО «Круана» Керимбаева Ж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ТОО «Vita Pharma»</w:t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6"/>
        <w:gridCol w:w="3261"/>
        <w:gridCol w:w="3827"/>
        <w:gridCol w:w="2410"/>
        <w:gridCol w:w="568"/>
      </w:tblGrid>
      <w:tr>
        <w:trPr>
          <w:trHeight w:val="10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и номер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кое содержание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ем подписан документ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jc w:val="center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засвидетельствованная коп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страницы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6161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сновная часть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/>
                <w:b/>
                <w:bCs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явка на участие в тендере</w:t>
            </w:r>
          </w:p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/н, от 12.03.2024г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Тендер по закупу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4 год»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анов Ж.Ш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став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/н, утвержден от 03.06.2016г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ав ТОО «Vita Pharma»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анов Ж.Ш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п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каз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  <w:r>
              <w:rPr>
                <w:sz w:val="15"/>
                <w:szCs w:val="15"/>
              </w:rPr>
              <w:t>1 от 01.07.2020г.</w:t>
            </w:r>
          </w:p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о назначении директора ТОО «Vita Pharma»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анов Ж.Ш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п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-1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лон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Z26UCA00025666</w:t>
            </w:r>
          </w:p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 20.02.2023 г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лон о приеме уведомления о начале и прекращении осуществления деятельности или определенных действий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ктронный документ</w:t>
            </w:r>
          </w:p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1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ценз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20011802 от 14.08.2020г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цензия выдана ТОО «Vita Pharma» на занятие фармацевтической деятельностью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ктронный документ</w:t>
            </w:r>
          </w:p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-1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ертификата соответствия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РОСС RU.32001.04ИБФ1.ОС40.46349 от</w:t>
            </w:r>
          </w:p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1.2024г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соответствие требованиям стандарта ISO 13485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.Н.Манохин</w:t>
            </w:r>
          </w:p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П.Бахтин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п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-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ртификата соответств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  <w:r>
              <w:rPr>
                <w:sz w:val="15"/>
                <w:szCs w:val="15"/>
              </w:rPr>
              <w:t>KZ.Q.02.0489.C21.000206  от 10 август 2021г. до 10 августа 2024 г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5"/>
                <w:szCs w:val="15"/>
              </w:rPr>
              <w:t xml:space="preserve">Соответствует требованиям СТ РК </w:t>
            </w:r>
            <w:r>
              <w:rPr>
                <w:sz w:val="15"/>
                <w:szCs w:val="15"/>
                <w:lang w:val="en-US"/>
              </w:rPr>
              <w:t>ISO</w:t>
            </w:r>
            <w:r>
              <w:rPr>
                <w:sz w:val="15"/>
                <w:szCs w:val="15"/>
              </w:rPr>
              <w:t xml:space="preserve"> 9001-2016 «Система менеджмента качества.Требования»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болова К.</w:t>
            </w:r>
          </w:p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жикенова Г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п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-2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устриальный сертификат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101 1 00015</w:t>
            </w:r>
          </w:p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 14.06.2022г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тверждает, что ТОО «Vita Pharma» является отечественным производителем товара, работ, услуг по наименованию, указанному в Реестре отечественных производителей товаров, работ, услуг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олболдиев Б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п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-2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5"/>
                <w:szCs w:val="15"/>
              </w:rPr>
              <w:t>Ценовое предложение потенциального поставщика ТОО «</w:t>
            </w:r>
            <w:r>
              <w:rPr>
                <w:sz w:val="15"/>
                <w:szCs w:val="15"/>
                <w:lang w:val="en-US"/>
              </w:rPr>
              <w:t>Vita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Pharma</w:t>
            </w:r>
            <w:r>
              <w:rPr>
                <w:sz w:val="15"/>
                <w:szCs w:val="15"/>
              </w:rPr>
              <w:t>» на поставку лекарственного средства или медицинского издел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/н от 12.03.2024г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овое предложение по лоту № 2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анов Ж.Ш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-2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5"/>
                <w:szCs w:val="15"/>
              </w:rPr>
              <w:t>Ценовое предложение потенциального поставщика ТОО «</w:t>
            </w:r>
            <w:r>
              <w:rPr>
                <w:sz w:val="15"/>
                <w:szCs w:val="15"/>
                <w:lang w:val="en-US"/>
              </w:rPr>
              <w:t>Vita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Pharma</w:t>
            </w:r>
            <w:r>
              <w:rPr>
                <w:sz w:val="15"/>
                <w:szCs w:val="15"/>
              </w:rPr>
              <w:t>» на поставку лекарственного средства или медицинского издел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/н от 12.03.2024г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овое предложение по лоту № 23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анов Ж.Ш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-3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равка о государственной пере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101000041299641</w:t>
            </w:r>
          </w:p>
          <w:p>
            <w:pPr>
              <w:pStyle w:val="Standard"/>
              <w:jc w:val="center"/>
              <w:rPr/>
            </w:pPr>
            <w:r>
              <w:rPr>
                <w:sz w:val="15"/>
                <w:szCs w:val="15"/>
              </w:rPr>
              <w:t>от 05.03.2024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равка о государственной перерегистрации юридического лица ТОО «Vita Pharma»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Электронный документ </w:t>
            </w:r>
          </w:p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-3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101000041298856</w:t>
            </w:r>
          </w:p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 05.03.2024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тверждает отсутствие налоговой задолженности по обязательным пенсионным взносам и социальным отчислениям по Республике Казахстан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Электронный документ </w:t>
            </w:r>
          </w:p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-4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арантийное письмо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/н, 12.03.2024г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исьмо о соответствии потенциального поставщика квалификационным требованиям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анов Ж.Ш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-4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рантийное письмо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/н, 12.03.2024г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исьмо о соответствии требованиям к лекарственным средствам и медицинским изделиям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анов Ж.Ш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-51</w:t>
            </w:r>
          </w:p>
        </w:tc>
      </w:tr>
      <w:tr>
        <w:trPr>
          <w:trHeight w:val="58" w:hRule="atLeast"/>
        </w:trPr>
        <w:tc>
          <w:tcPr>
            <w:tcW w:w="16161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Техническая часть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№ </w:t>
            </w:r>
          </w:p>
        </w:tc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документа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ата и номер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раткое содержание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ем подписан документ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pacing w:val="2"/>
                <w:sz w:val="15"/>
                <w:szCs w:val="15"/>
              </w:rPr>
            </w:pPr>
            <w:r>
              <w:rPr>
                <w:b/>
                <w:spacing w:val="2"/>
                <w:sz w:val="15"/>
                <w:szCs w:val="15"/>
              </w:rPr>
              <w:t>Оригинал, копия, нотариально</w:t>
            </w:r>
          </w:p>
          <w:p>
            <w:pPr>
              <w:pStyle w:val="Standard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pacing w:val="2"/>
                <w:sz w:val="15"/>
                <w:szCs w:val="15"/>
              </w:rPr>
              <w:t>засвидетельствованная копия</w:t>
            </w:r>
          </w:p>
        </w:tc>
        <w:tc>
          <w:tcPr>
            <w:tcW w:w="5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р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4"/>
              </w:numPr>
              <w:ind w:left="0" w:hanging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ническая спецификация ТОО «Vita Pharma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/н, 12.03.2024г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ническая спецификация ТОО «Vita Pharma»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анов Ж.Ш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ind w:left="0" w:hanging="36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РК МИ (ИМН)-0№025497 от 02.11.2022г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гистрационное удостоверение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ктронная коп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17</w:t>
            </w:r>
          </w:p>
        </w:tc>
      </w:tr>
      <w:tr>
        <w:trPr>
          <w:trHeight w:val="58" w:hRule="atLeast"/>
        </w:trPr>
        <w:tc>
          <w:tcPr>
            <w:tcW w:w="161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15"/>
                <w:szCs w:val="15"/>
              </w:rPr>
              <w:t>Гарантийное обеспечение</w:t>
            </w:r>
            <w:r>
              <w:rPr>
                <w:sz w:val="15"/>
                <w:szCs w:val="15"/>
              </w:rPr>
              <w:t xml:space="preserve"> (прилагается отдельно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2581 от 12.03.2024г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рантийный взнос. Внесение обеспечения тендерной заявки в размере 1% по лотам № 22,23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5"/>
                <w:szCs w:val="15"/>
              </w:rPr>
              <w:t>АО «</w:t>
            </w:r>
            <w:r>
              <w:rPr>
                <w:sz w:val="15"/>
                <w:szCs w:val="15"/>
                <w:lang w:val="en-US"/>
              </w:rPr>
              <w:t>Jusan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Bank</w:t>
            </w:r>
            <w:r>
              <w:rPr>
                <w:sz w:val="15"/>
                <w:szCs w:val="15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ктронный докумен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ТОО «ОЛИВА»</w:t>
      </w:r>
    </w:p>
    <w:tbl>
      <w:tblPr>
        <w:tblW w:w="16302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3544"/>
        <w:gridCol w:w="2127"/>
        <w:gridCol w:w="3260"/>
        <w:gridCol w:w="3685"/>
        <w:gridCol w:w="2552"/>
        <w:gridCol w:w="709"/>
      </w:tblGrid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Краткое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Кем подписан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Номер страницы</w:t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b/>
                <w:spacing w:val="2"/>
                <w:sz w:val="15"/>
                <w:szCs w:val="15"/>
              </w:rPr>
              <w:t>Основная часть:</w:t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 xml:space="preserve">Заявка на участие в </w:t>
            </w:r>
            <w:r>
              <w:rPr>
                <w:sz w:val="15"/>
                <w:szCs w:val="15"/>
              </w:rPr>
              <w:t>тенд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03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Заявка на участие в тенд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5"/>
                <w:szCs w:val="15"/>
              </w:rPr>
              <w:t xml:space="preserve">Директор ТОО «Олива» </w:t>
            </w:r>
            <w:r>
              <w:rPr>
                <w:spacing w:val="2"/>
                <w:sz w:val="15"/>
                <w:szCs w:val="15"/>
                <w:lang w:val="kk-KZ"/>
              </w:rPr>
              <w:t>Соболев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1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Справка о государственной перерегистраци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11.03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Справка о государственной перерегистрации юридического лица. Уникальный номер: 1010000420468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Уполномоченный орган, НАО «Государственная корпорация «Правительство для граждан» по городу Ал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5-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Гарантийное письмо о соответствии квалификационным треб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14.03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Гарантийное письмо о соответствии квалификационным требов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Директор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ТОО «Олива»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  <w:lang w:val="kk-KZ"/>
              </w:rPr>
              <w:t>Соболев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7-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Выписка о текущем составе участников потенциального поста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03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Выписка о текущем составе участников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Директор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ТОО «Олива»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  <w:lang w:val="kk-KZ"/>
              </w:rPr>
              <w:t>Соболев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9-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Информационное письмо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</w:rPr>
              <w:t>14.03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Выписка о текущем составе участников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Директор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ТОО «Олива»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  <w:lang w:val="kk-KZ"/>
              </w:rPr>
              <w:t>Соболев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11-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Устав Товарищества с ограниченной ответственностью «Ол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5"/>
                <w:szCs w:val="15"/>
                <w:lang w:val="kk-KZ"/>
              </w:rPr>
              <w:t>№</w:t>
            </w:r>
            <w:r>
              <w:rPr>
                <w:spacing w:val="2"/>
                <w:sz w:val="15"/>
                <w:szCs w:val="15"/>
                <w:lang w:val="kk-KZ"/>
              </w:rPr>
              <w:t>2-1 от 27</w:t>
            </w:r>
            <w:r>
              <w:rPr>
                <w:spacing w:val="2"/>
                <w:sz w:val="15"/>
                <w:szCs w:val="15"/>
              </w:rPr>
              <w:t>.</w:t>
            </w:r>
            <w:r>
              <w:rPr>
                <w:spacing w:val="2"/>
                <w:sz w:val="15"/>
                <w:szCs w:val="15"/>
                <w:lang w:val="kk-KZ"/>
              </w:rPr>
              <w:t>08</w:t>
            </w:r>
            <w:r>
              <w:rPr>
                <w:spacing w:val="2"/>
                <w:sz w:val="15"/>
                <w:szCs w:val="15"/>
              </w:rPr>
              <w:t>.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Устав Товарищества с ограниченной ответственностью «Олива»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Единственный участник ТОО «Оли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13-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Решение Единственного Участника ТОО «Ол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№</w:t>
            </w:r>
            <w:r>
              <w:rPr>
                <w:spacing w:val="2"/>
                <w:sz w:val="15"/>
                <w:szCs w:val="15"/>
              </w:rPr>
              <w:t>1 от 27.07.2017г.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Решение Единственного Учредителя ТОО «Оли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Единственный участник ТОО «Оли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29-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Решение Единственного Учредителя ТОО «Ол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№</w:t>
            </w:r>
            <w:r>
              <w:rPr>
                <w:spacing w:val="2"/>
                <w:sz w:val="15"/>
                <w:szCs w:val="15"/>
              </w:rPr>
              <w:t>2 от 12.02.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Решение Единственного Участника ТОО «Оли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Единственный участник ТОО «Оли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31-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Решение Единственного Учредителя ТОО «Ол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5"/>
                <w:szCs w:val="15"/>
              </w:rPr>
              <w:t>№</w:t>
            </w:r>
            <w:r>
              <w:rPr>
                <w:spacing w:val="2"/>
                <w:sz w:val="15"/>
                <w:szCs w:val="15"/>
              </w:rPr>
              <w:t>2</w:t>
            </w:r>
            <w:r>
              <w:rPr>
                <w:spacing w:val="2"/>
                <w:sz w:val="15"/>
                <w:szCs w:val="15"/>
                <w:lang w:val="kk-KZ"/>
              </w:rPr>
              <w:t>/1</w:t>
            </w:r>
            <w:r>
              <w:rPr>
                <w:spacing w:val="2"/>
                <w:sz w:val="15"/>
                <w:szCs w:val="15"/>
              </w:rPr>
              <w:t xml:space="preserve"> от </w:t>
            </w:r>
            <w:r>
              <w:rPr>
                <w:spacing w:val="2"/>
                <w:sz w:val="15"/>
                <w:szCs w:val="15"/>
                <w:lang w:val="kk-KZ"/>
              </w:rPr>
              <w:t>27</w:t>
            </w:r>
            <w:r>
              <w:rPr>
                <w:spacing w:val="2"/>
                <w:sz w:val="15"/>
                <w:szCs w:val="15"/>
              </w:rPr>
              <w:t>.0</w:t>
            </w:r>
            <w:r>
              <w:rPr>
                <w:spacing w:val="2"/>
                <w:sz w:val="15"/>
                <w:szCs w:val="15"/>
                <w:lang w:val="kk-KZ"/>
              </w:rPr>
              <w:t>8</w:t>
            </w:r>
            <w:r>
              <w:rPr>
                <w:spacing w:val="2"/>
                <w:sz w:val="15"/>
                <w:szCs w:val="15"/>
              </w:rPr>
              <w:t>.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Решение Единственного Участника ТОО «Оли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Единственный участник ТОО «Оли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33-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Решение Единственного Учредителя ТОО «Ол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5"/>
                <w:szCs w:val="15"/>
              </w:rPr>
              <w:t>№</w:t>
            </w:r>
            <w:r>
              <w:rPr>
                <w:spacing w:val="2"/>
                <w:sz w:val="15"/>
                <w:szCs w:val="15"/>
                <w:lang w:val="kk-KZ"/>
              </w:rPr>
              <w:t>3</w:t>
            </w:r>
            <w:r>
              <w:rPr>
                <w:spacing w:val="2"/>
                <w:sz w:val="15"/>
                <w:szCs w:val="15"/>
              </w:rPr>
              <w:t xml:space="preserve"> от 1</w:t>
            </w:r>
            <w:r>
              <w:rPr>
                <w:spacing w:val="2"/>
                <w:sz w:val="15"/>
                <w:szCs w:val="15"/>
                <w:lang w:val="kk-KZ"/>
              </w:rPr>
              <w:t>8</w:t>
            </w:r>
            <w:r>
              <w:rPr>
                <w:spacing w:val="2"/>
                <w:sz w:val="15"/>
                <w:szCs w:val="15"/>
              </w:rPr>
              <w:t>.</w:t>
            </w:r>
            <w:r>
              <w:rPr>
                <w:spacing w:val="2"/>
                <w:sz w:val="15"/>
                <w:szCs w:val="15"/>
                <w:lang w:val="kk-KZ"/>
              </w:rPr>
              <w:t>12</w:t>
            </w:r>
            <w:r>
              <w:rPr>
                <w:spacing w:val="2"/>
                <w:sz w:val="15"/>
                <w:szCs w:val="15"/>
              </w:rPr>
              <w:t>.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Решение Единственного Участника ТОО «Оли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Единственный участник ТОО «Оли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35-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Приказ о назначении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Приказ №15 л/с от 18.12.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Приказ о назначении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 xml:space="preserve">Директор ТОО «Олива» </w:t>
            </w:r>
            <w:r>
              <w:rPr>
                <w:spacing w:val="2"/>
                <w:sz w:val="15"/>
                <w:szCs w:val="15"/>
                <w:lang w:val="kk-KZ"/>
              </w:rPr>
              <w:t>Соболев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37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Приказ о вступлении в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Приказ №16 л/с от 18.12.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Приказ о вступлении в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 xml:space="preserve">Директор ТОО «Олива» </w:t>
            </w:r>
            <w:r>
              <w:rPr>
                <w:spacing w:val="2"/>
                <w:sz w:val="15"/>
                <w:szCs w:val="15"/>
                <w:lang w:val="kk-KZ"/>
              </w:rPr>
              <w:t>Соболев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5"/>
                <w:szCs w:val="15"/>
              </w:rPr>
              <w:t>39-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Тал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5"/>
                <w:szCs w:val="15"/>
              </w:rPr>
              <w:t>02.03.201</w:t>
            </w:r>
            <w:r>
              <w:rPr>
                <w:spacing w:val="2"/>
                <w:sz w:val="15"/>
                <w:szCs w:val="15"/>
                <w:lang w:val="en-US"/>
              </w:rPr>
              <w:t>9</w:t>
            </w:r>
            <w:r>
              <w:rPr>
                <w:spacing w:val="2"/>
                <w:sz w:val="15"/>
                <w:szCs w:val="15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5"/>
                <w:szCs w:val="15"/>
              </w:rPr>
              <w:t>Талон о приеме уведомления №KZ06</w:t>
            </w:r>
            <w:r>
              <w:rPr>
                <w:spacing w:val="2"/>
                <w:sz w:val="15"/>
                <w:szCs w:val="15"/>
                <w:lang w:val="en-US"/>
              </w:rPr>
              <w:t>UCA</w:t>
            </w:r>
            <w:r>
              <w:rPr>
                <w:spacing w:val="2"/>
                <w:sz w:val="15"/>
                <w:szCs w:val="15"/>
              </w:rPr>
              <w:t>00009827 о начале деятельности по оптовой реализации изделий медицинск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41-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5"/>
                <w:szCs w:val="15"/>
              </w:rPr>
              <w:t>02.03.20</w:t>
            </w:r>
            <w:r>
              <w:rPr>
                <w:spacing w:val="2"/>
                <w:sz w:val="15"/>
                <w:szCs w:val="15"/>
                <w:lang w:val="en-US"/>
              </w:rPr>
              <w:t>19</w:t>
            </w:r>
            <w:r>
              <w:rPr>
                <w:spacing w:val="2"/>
                <w:sz w:val="15"/>
                <w:szCs w:val="15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5"/>
                <w:szCs w:val="15"/>
              </w:rPr>
              <w:t xml:space="preserve">Уведомление </w:t>
            </w:r>
            <w:r>
              <w:rPr>
                <w:spacing w:val="2"/>
                <w:sz w:val="15"/>
                <w:szCs w:val="15"/>
                <w:lang w:val="en-US"/>
              </w:rPr>
              <w:t>KZ</w:t>
            </w:r>
            <w:r>
              <w:rPr>
                <w:spacing w:val="2"/>
                <w:sz w:val="15"/>
                <w:szCs w:val="15"/>
              </w:rPr>
              <w:t>06</w:t>
            </w:r>
            <w:r>
              <w:rPr>
                <w:spacing w:val="2"/>
                <w:sz w:val="15"/>
                <w:szCs w:val="15"/>
                <w:lang w:val="en-US"/>
              </w:rPr>
              <w:t>UCA</w:t>
            </w:r>
            <w:r>
              <w:rPr>
                <w:spacing w:val="2"/>
                <w:sz w:val="15"/>
                <w:szCs w:val="15"/>
              </w:rPr>
              <w:t>00009827 о начале деятельности по оптовой реализации изделий медицинск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43-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Сведения об отсутствии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5"/>
                <w:szCs w:val="15"/>
              </w:rPr>
              <w:t>11.03.20</w:t>
            </w:r>
            <w:r>
              <w:rPr>
                <w:spacing w:val="2"/>
                <w:sz w:val="15"/>
                <w:szCs w:val="15"/>
                <w:lang w:val="en-US"/>
              </w:rPr>
              <w:t>2</w:t>
            </w:r>
            <w:r>
              <w:rPr>
                <w:spacing w:val="2"/>
                <w:sz w:val="15"/>
                <w:szCs w:val="15"/>
              </w:rPr>
              <w:t>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Сведения об отсутствии (наличии) задолженности, учет по которым ведется в органах государственных доходов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Уникальный номер: 1010000420483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45-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Ценовое предложение потенциального поста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03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5"/>
                <w:szCs w:val="15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eastAsia="ja-JP"/>
              </w:rPr>
              <w:t xml:space="preserve">Ценовое предложение потенциального поставщ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 xml:space="preserve">Директор ТОО «Олива» </w:t>
            </w:r>
            <w:r>
              <w:rPr>
                <w:spacing w:val="2"/>
                <w:sz w:val="15"/>
                <w:szCs w:val="15"/>
                <w:lang w:val="kk-KZ"/>
              </w:rPr>
              <w:t>Соболев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55-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Довер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03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5"/>
                <w:szCs w:val="15"/>
              </w:rPr>
              <w:t xml:space="preserve">Директор ТОО «Олива» </w:t>
            </w:r>
            <w:r>
              <w:rPr>
                <w:spacing w:val="2"/>
                <w:sz w:val="15"/>
                <w:szCs w:val="15"/>
                <w:lang w:val="kk-KZ"/>
              </w:rPr>
              <w:t>Соболев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57-58</w:t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5"/>
                <w:szCs w:val="15"/>
                <w:lang w:val="kk-KZ"/>
              </w:rPr>
            </w:pPr>
            <w:r>
              <w:rPr>
                <w:b/>
                <w:spacing w:val="2"/>
                <w:sz w:val="15"/>
                <w:szCs w:val="15"/>
                <w:lang w:val="kk-KZ"/>
              </w:rPr>
              <w:t>Техническая часть:</w:t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Техническая специф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03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5"/>
                <w:szCs w:val="15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eastAsia="ja-JP"/>
              </w:rPr>
              <w:t xml:space="preserve">Техническая специфика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 xml:space="preserve">Директор ТОО «Олива» </w:t>
            </w:r>
            <w:r>
              <w:rPr>
                <w:spacing w:val="2"/>
                <w:sz w:val="15"/>
                <w:szCs w:val="15"/>
                <w:lang w:val="kk-KZ"/>
              </w:rPr>
              <w:t>Соболев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1-6</w:t>
            </w:r>
          </w:p>
        </w:tc>
      </w:tr>
      <w:tr>
        <w:trPr>
          <w:trHeight w:val="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ешение на вв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3.06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ешение на ввоз № KZ61VBY00050736 от 03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7-8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5"/>
                <w:szCs w:val="15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eastAsia="ja-JP"/>
              </w:rPr>
              <w:t>Гарантийное письмо о соответствии медицинских изделий треб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03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5"/>
                <w:szCs w:val="15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eastAsia="ja-JP"/>
              </w:rPr>
              <w:t>Гарантийное письмо о соответствии медицинских изделий требов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 xml:space="preserve">Директор ТОО «Олива» </w:t>
            </w:r>
            <w:r>
              <w:rPr>
                <w:spacing w:val="2"/>
                <w:sz w:val="15"/>
                <w:szCs w:val="15"/>
                <w:lang w:val="kk-KZ"/>
              </w:rPr>
              <w:t>Соболев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9-12</w:t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Гарантийное письмо об условиях 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03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Гарантийное письмо об условиях хра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 xml:space="preserve">Директор ТОО «Олива» </w:t>
            </w:r>
            <w:r>
              <w:rPr>
                <w:spacing w:val="2"/>
                <w:sz w:val="15"/>
                <w:szCs w:val="15"/>
                <w:lang w:val="kk-KZ"/>
              </w:rPr>
              <w:t>Соболев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13-14</w:t>
            </w:r>
          </w:p>
        </w:tc>
      </w:tr>
      <w:tr>
        <w:trPr>
          <w:trHeight w:val="261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5"/>
                <w:szCs w:val="15"/>
                <w:lang w:val="kk-KZ"/>
              </w:rPr>
            </w:pPr>
            <w:r>
              <w:rPr>
                <w:b/>
                <w:spacing w:val="2"/>
                <w:sz w:val="15"/>
                <w:szCs w:val="15"/>
                <w:lang w:val="kk-KZ"/>
              </w:rPr>
              <w:t>Платежное поручение: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Платежное пор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14.03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Гарантийное обеспечение тендерной заявки в размере 1% в виде платежного пор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 xml:space="preserve">Директор ТОО «Олива» </w:t>
            </w:r>
            <w:r>
              <w:rPr>
                <w:spacing w:val="2"/>
                <w:sz w:val="15"/>
                <w:szCs w:val="15"/>
                <w:lang w:val="kk-KZ"/>
              </w:rPr>
              <w:t>Соболев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  <w:highlight w:val="yellow"/>
              </w:rPr>
            </w:pPr>
            <w:r>
              <w:rPr>
                <w:spacing w:val="2"/>
                <w:sz w:val="15"/>
                <w:szCs w:val="15"/>
                <w:highlight w:val="yellow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ОО «ШерКомСервис»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567"/>
        <w:gridCol w:w="1843"/>
        <w:gridCol w:w="28"/>
        <w:gridCol w:w="1531"/>
        <w:gridCol w:w="3685"/>
        <w:gridCol w:w="142"/>
        <w:gridCol w:w="2126"/>
        <w:gridCol w:w="845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докум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и номе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аткое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ем подписан документ  (указать должность и Ф.И.О. (при его наличии)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игинал, копия, нотариально засвидетельствованная 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мер стра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Опи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03.2024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Опись документов, прилаг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к заявке потенциального поставщика на дис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вариа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и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03.2024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Опись документов, прилаг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к заявке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Коммерческий директор Максакова Н.Е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я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03.2024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явка на участие в тенд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Коммерческий директор Максакова Н.Е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Справка о государственной перерегистрации юридического 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01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мер 1010068673038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Справка о государственной перерегистрации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Государственная корпорация «Правительство для граждан» по г. Алм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доку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Устав ТОО «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ерКомСервис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03.2023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Устав ТОО «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ерКомСервис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астник Агибекова Э.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Приказ о назначении на должность Генерального директ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1 14.03.2023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Приказ №1 о назначении на должность Генерального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гибекова Э.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Решение Единственного Участника Т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1/2023 14.03.2023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Решение Единственного Участника Т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гибекова Э.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Доверен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 от 03.01.2024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Доверенность на право подписи на Коммерческого директора Максакову Н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гибекова Э.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Коп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Тал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Z86UCA00012073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от 10.01.2020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Талон о приеме уведомления о начале или прекращении осуществления деятельности по оптовой реализации изделий медицинск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РГУ «Департамент контроля качества и безопасности товаров и услуг г. Алматы Комитета контроля качества товаров и услуг Министерства здравоохранения Республики Казахст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Электронный доку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Сведения об отсутствии налоговой задолж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Уникальный номер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1000042448616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от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  <w:lang w:val="kk-KZ"/>
              </w:rPr>
              <w:t>13.03.2024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Сведения об отсутствии налоговой задолж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УГД по Ауэзовскому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Электронный доку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Таблица цен по лоту №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03.2024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Таблица цен по лоту №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Коммерческий директор Максакова Н.Е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65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Таблица цен по лоту №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03.2024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Таблица цен по лоту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Коммерческий директор Максакова Н.Е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67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Гарантийное письм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б/н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3.03.2024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Гарантийное письмо согласно главе 1, пункта 8, 9 Прав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Коммерческий директор Максакова Н.Е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-70</w:t>
            </w:r>
          </w:p>
        </w:tc>
      </w:tr>
      <w:tr>
        <w:trPr/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Техническ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ническая специфик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13.03.2024 г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ехническая спецификация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Коммерческий директор Максакова Н.Е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2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Гарантийное письм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б/н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3.03.2024 г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Гарантийное письмо согласно главе 1 пункта 11 Правил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Коммерческий директор Максакова Н.Е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Регистрационное удостовер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РК-ИМН-5№016235 от 22.06.2022 г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Регистрационное удостоверение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Министерство здравоохранения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Электронный доку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Письм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13.03.2024 г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Письмо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Коммерческий директор Максакова Н.Е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Сертификат анали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01002023121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Сертификат анализ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nghai Motex Healthcare Co., Lt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Сертификат анали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01002023121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Сертификат анализ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nghai Motex Healthcare Co., Lt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-20</w:t>
            </w:r>
          </w:p>
        </w:tc>
      </w:tr>
      <w:tr>
        <w:trPr/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рантийное обеспечение тендерной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  <w:r>
              <w:rPr>
                <w:sz w:val="15"/>
                <w:szCs w:val="15"/>
              </w:rPr>
              <w:t>98 от 13.03.2024 г.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тежное поручение №98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АО «Народный Банк Казахста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1-2</w:t>
            </w:r>
          </w:p>
        </w:tc>
      </w:tr>
    </w:tbl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ОО «Asia Med Engineering»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90"/>
        <w:gridCol w:w="1985"/>
        <w:gridCol w:w="3402"/>
        <w:gridCol w:w="3685"/>
        <w:gridCol w:w="2268"/>
        <w:gridCol w:w="8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Кем подписан докум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(указать должность, Ф.И.О (при его наличии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5"/>
                <w:szCs w:val="15"/>
              </w:rPr>
            </w:pPr>
            <w:r>
              <w:rPr>
                <w:b/>
                <w:spacing w:val="2"/>
                <w:sz w:val="15"/>
                <w:szCs w:val="15"/>
              </w:rPr>
              <w:t>Оригинал, копия, нотар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5"/>
                <w:szCs w:val="15"/>
              </w:rPr>
              <w:t xml:space="preserve">засвидетельствованная копия </w:t>
            </w:r>
            <w:r>
              <w:rPr>
                <w:rFonts w:cs="Times New Roman" w:ascii="Times New Roman" w:hAnsi="Times New Roman"/>
                <w:bCs/>
                <w:spacing w:val="2"/>
                <w:sz w:val="15"/>
                <w:szCs w:val="15"/>
              </w:rPr>
              <w:t>(указать нуж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5"/>
                <w:szCs w:val="15"/>
              </w:rPr>
            </w:pPr>
            <w:r>
              <w:rPr>
                <w:b/>
                <w:spacing w:val="2"/>
                <w:sz w:val="15"/>
                <w:szCs w:val="15"/>
              </w:rPr>
              <w:t>Номер страниц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b/>
                <w:b/>
                <w:spacing w:val="2"/>
                <w:sz w:val="15"/>
                <w:szCs w:val="15"/>
              </w:rPr>
            </w:pPr>
            <w:r>
              <w:rPr>
                <w:rFonts w:cs="Times New Roman"/>
                <w:b/>
                <w:spacing w:val="2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, от 20.03.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явка на участие в тендере ТОО «Asia Med Engineering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bookmarkStart w:id="0" w:name="_Hlk124424849"/>
            <w:r>
              <w:rPr>
                <w:rFonts w:cs="Times New Roman" w:ascii="Times New Roman" w:hAnsi="Times New Roman"/>
                <w:sz w:val="15"/>
                <w:szCs w:val="15"/>
              </w:rPr>
              <w:t>Главный бухгалтер, (представитель по доверенности) Сатыбалдиев Д.И.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4</w:t>
            </w:r>
          </w:p>
        </w:tc>
      </w:tr>
      <w:tr>
        <w:trPr>
          <w:trHeight w:val="1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равка о государственной перерегистр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Н 101000041863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11.03.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равка о государственной перерегистрации ТОО «Asia Med Engineering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ая цифровая 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ав юридического лица с измен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б/н от 01.08.2019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от 02.11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ав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ОО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«Asia Med Engineering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менения в Уставе, смена юридического адр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астник ТОО, Мусин А.А., Участник ТОО Назарова Ж.М., представитель Участника ТОО, Зурдинов М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-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ьный договор с измен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от 01.08.2019г, б/н от 02.11.202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ьный договор действующих участников ТОО Asia Med Engineering» с изменениями (в связи со сменой юридического адрес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астник ТОО, Мусин А.А., Участник ТОО Назарова Ж.М., представитель Участника ТОО, Зурдинов М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-2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токол общего собран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от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.11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токол общего собрания участников ТОО «Asia Med Engineering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седатель, Мусин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кретарь, Зурдинов М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-2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каз о назначении первог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8 от 02.11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каз о назначении первого руководителя ТОО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, Мынбаев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-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ь на представление интересов Довер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7-23/130 от 04.12.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оверенность на подписание документов, в том числе тендерных документов, тендерных заявок, представление интересов Довер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, Мынбаев К.М.; Главный бухгалтер, Сатыбалдиев Д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-3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достоверение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46370797 выдано МВД РК от 11.06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достоверение личности Главного бухгалтера Сатыбалдиева Д.И. - представителя ТОО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» по Доверен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-3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лоны о приеме уведомления и уведомления о начале или прекращении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Z24UCA00024635 от 20.12.202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Z39UBC00034243 от 20.12.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лоны о приеме уведомления и уведомления о начале или прекращении деятельности по оптовой и розничной реализации медицинских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ая цифровая 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-4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Н 1010000418622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11.03.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об отсутствии (наличии) задолженности, учет по которым ведется в органах государственных доходов по состоянию на 11.03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ая цифровая 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-5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об ауд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7-24/43 от 20.03.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о том, что ТОО «Asia Med Engineering» не относится к юридическим лицам, для которых законодательными актами РК установлено обязательное проведение ауд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-5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ечень закупа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и 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ечень и количество закупаемых тов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-5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Ценовое предло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от 20.03.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еновое предложение ТОО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» по лоту №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-6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-согласие с базовыми условиями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7-24/43/2 от 20.03.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-согласие с базовыми условиями плате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-6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о соответствии Потенциального поставщика квалификацион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7-24/43/3 от 20.03.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о соответствии ТОО «Asia Med Engineering» квалификационным требов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-6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из Департамента государственных доходов по городу Ал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№ЗТ-2023-02409001 от 24.11.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из Департамента государственных доходов по городу Алматы о сведениях относительно процедур банкро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РГУ «ДГД по г.Алматы КГД МФ РК», Будугулов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кумент с сервера подписан ЭЦ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-6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ционное письмо о патентных и иных пра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7-24/43/4 от 20.03.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ционное письмо о том, что ТОО «Asia Med Engineering» не нарушает патентных и иных прав и притязаний треть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-7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-авторизация для участия в тендере/заку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№02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R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от 16.11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ь от компании BIOTRONIK SE &amp; Co. KG, Германия о предоставлении полномочий участвовать в тендерах /закупках, предоставлять и реализовывать продукцию и заключать контракты на поставку на территории РК до 31.12.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гиональный директор по странам СНГ, Захарченко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-7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ехническая специфик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и 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ическая спецификация поставляемых товаров по лоту №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игинал и н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1-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/>
                <w:sz w:val="15"/>
                <w:szCs w:val="15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гистрационное удостоверение на медицинское издел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K МИ (ИМН)-0№024986 от 03.08.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гистрационное удостоверение РК на медицинские изделия BIOTRONIK SE &amp; Co. KG, Герм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о-цифровая подпись 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-8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нтийное письмо о соответствии предлагаемых медицински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7-24/43/5 от 20.03.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арантийное письмо о соответствии предлагаемых медицинских издел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-9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0" w:hanging="97"/>
              <w:contextualSpacing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о предоставлении сопутствующ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7-24/43/6 от 20.03.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нтийное письмо о предоставлении Поставщиком сопутствующи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-9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13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.20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нтийное обеспечение тендерной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бухгалтер, (представитель по доверенности) Сатыбалдиев Д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97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ись документов, прилагаемых к заявке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и 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ись документов, прилагаемых к заявке потенциального поставщика ТОО «Asia Med Engineering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</w:tbl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ОО «Densau (Денсау)»</w:t>
      </w:r>
    </w:p>
    <w:tbl>
      <w:tblPr>
        <w:tblW w:w="1610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677"/>
        <w:gridCol w:w="1985"/>
        <w:gridCol w:w="3402"/>
        <w:gridCol w:w="3685"/>
        <w:gridCol w:w="2268"/>
        <w:gridCol w:w="657"/>
      </w:tblGrid>
      <w:tr>
        <w:trPr>
          <w:trHeight w:val="548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и номер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аткое содержание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, копия, нотариально засвидетельствованная 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мер страницы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  <w:lang w:eastAsia="ru-RU"/>
              </w:rPr>
              <w:t>Опись документов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cs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Н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 14.03.2024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  <w:lang w:eastAsia="ru-RU"/>
              </w:rPr>
              <w:t>Опись документов, прилагаемых к заявке ТОО «Densau (Денсау)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 Есенов С.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14.03.2024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явка на участие в тендере (Приложение 2)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 Есенов С.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-1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о квалификации юрид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14.03.2024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фессиональная квалификация, статус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Есенов С.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-12</w:t>
            </w:r>
          </w:p>
        </w:tc>
      </w:tr>
      <w:tr>
        <w:trPr>
          <w:trHeight w:val="6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ло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KZ00UCA00029432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.01.2024 г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ведомление об </w:t>
            </w:r>
            <w:r>
              <w:rPr>
                <w:rFonts w:eastAsia="Batang;바탕" w:cs="Times New Roman" w:ascii="Times New Roman" w:hAnsi="Times New Roman"/>
                <w:sz w:val="15"/>
                <w:szCs w:val="15"/>
              </w:rPr>
              <w:t>оптовой реализации медицинских изделий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ЦП Подпись серве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-1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равка  о государственной перерегистра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14.03.2024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равка  о государственной перерегистрации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ЦП Подпись серве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-1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а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.0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ав. Основной вид деятельности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 Есенов С.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-2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каз  № 1 о/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.02.2023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дление на  должности директор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Есенов С.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-28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шение единственног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ОО «Densau (Денсау)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27.02.2023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тверждение о продлении полномочий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 Есенов С.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-3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об учредител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2 от 14.03.2024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об учредителе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 Есенов С.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-3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правка об отсутствии налоговой задолженнос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06.03.2024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тсутствие налоговой задолженности налогоплательщик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ЦП Подпись серве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-3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еновое предложе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14.03.2024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еновые предложения по Лоту  № 24 (Приложение 3)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 Есенов С.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-38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о соответств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7 от 14.03.2024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о соответствии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 Есенов С.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-4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ведомление о непревышении предельных цен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5 от 14.03.2024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ведомление о непревышении предельных цен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Есенов С.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-46</w:t>
            </w:r>
          </w:p>
        </w:tc>
      </w:tr>
      <w:tr>
        <w:trPr>
          <w:trHeight w:val="6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Техническая спецификация и перечень поставляемых товаров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Б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техническая спецификация и перечень поставляемых товаров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Приложение 1)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 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Есенов С.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4</w:t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РК МИ (ИМН)-0№02625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достоверение  о подтверждении регистрации товаров в РК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ь уполномоченного представите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28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атежное поруче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нтийное обеспечение тендерной заявки БН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 Есенов С.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сите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Н</w:t>
            </w:r>
          </w:p>
        </w:tc>
        <w:tc>
          <w:tcPr>
            <w:tcW w:w="10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исаны  Техническая спецификация в формате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»,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ись документов ТОО «Densau (Денсау)»,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ОО «АЛЬФАТИМ»</w:t>
      </w:r>
    </w:p>
    <w:tbl>
      <w:tblPr>
        <w:tblW w:w="16301" w:type="dxa"/>
        <w:jc w:val="left"/>
        <w:tblInd w:w="-71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3402"/>
        <w:gridCol w:w="1985"/>
        <w:gridCol w:w="3402"/>
        <w:gridCol w:w="3685"/>
        <w:gridCol w:w="226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 w:val="false"/>
                <w:sz w:val="15"/>
                <w:szCs w:val="15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 w:val="false"/>
                <w:sz w:val="15"/>
                <w:szCs w:val="15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 w:val="false"/>
                <w:sz w:val="15"/>
                <w:szCs w:val="15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firstLine="709"/>
              <w:textAlignment w:val="baseline"/>
              <w:rPr/>
            </w:pPr>
            <w:r>
              <w:rPr>
                <w:rFonts w:cs="Times New Roman" w:ascii="Times New Roman" w:hAnsi="Times New Roman"/>
                <w:bCs w:val="false"/>
                <w:sz w:val="15"/>
                <w:szCs w:val="1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15"/>
                <w:szCs w:val="15"/>
              </w:rPr>
              <w:t xml:space="preserve">Краткое </w:t>
            </w:r>
            <w:r>
              <w:rPr>
                <w:rFonts w:cs="Times New Roman" w:ascii="Times New Roman" w:hAnsi="Times New Roman"/>
                <w:bCs w:val="false"/>
                <w:sz w:val="15"/>
                <w:szCs w:val="15"/>
                <w:lang w:val="ru-RU"/>
              </w:rPr>
              <w:t xml:space="preserve">  </w:t>
            </w:r>
          </w:p>
          <w:p>
            <w:pPr>
              <w:pStyle w:val="Heading3"/>
              <w:shd w:fill="FFFFFF" w:val="clear"/>
              <w:spacing w:before="0" w:after="0"/>
              <w:ind w:firstLine="709"/>
              <w:textAlignment w:val="baseline"/>
              <w:rPr>
                <w:rFonts w:ascii="Times New Roman" w:hAnsi="Times New Roman" w:cs="Times New Roman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 w:val="false"/>
                <w:sz w:val="15"/>
                <w:szCs w:val="15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 w:val="false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15"/>
                <w:szCs w:val="15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 w:val="false"/>
                <w:sz w:val="15"/>
                <w:szCs w:val="15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 w:val="false"/>
                <w:sz w:val="15"/>
                <w:szCs w:val="15"/>
              </w:rPr>
              <w:t>Номер стр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spacing w:val="2"/>
                <w:sz w:val="15"/>
                <w:szCs w:val="15"/>
              </w:rPr>
            </w:pPr>
            <w:r>
              <w:rPr>
                <w:rFonts w:cs="Times New Roman"/>
                <w:b/>
                <w:bCs w:val="false"/>
                <w:spacing w:val="2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15"/>
                <w:szCs w:val="15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15"/>
                <w:szCs w:val="15"/>
                <w:lang w:val="ru-RU" w:eastAsia="en-US"/>
              </w:rPr>
              <w:t>Опись документов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spacing w:val="2"/>
                <w:sz w:val="15"/>
                <w:szCs w:val="15"/>
                <w:lang w:val="ru-RU" w:eastAsia="en-US"/>
              </w:rPr>
            </w:pPr>
            <w:r>
              <w:rPr>
                <w:rFonts w:eastAsia="Batang;바탕" w:cs="Times New Roman"/>
                <w:b/>
                <w:bCs/>
                <w:spacing w:val="2"/>
                <w:sz w:val="15"/>
                <w:szCs w:val="15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БН от 14.03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15"/>
                <w:szCs w:val="15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15"/>
                <w:szCs w:val="15"/>
                <w:lang w:val="ru-RU" w:eastAsia="en-US"/>
              </w:rPr>
              <w:t xml:space="preserve">Опись документов, прилагаемых к заявке ТОО «АЛЬФАТИМ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rFonts w:eastAsia="Batang;바탕"/>
                <w:sz w:val="15"/>
                <w:szCs w:val="15"/>
                <w:lang w:eastAsia="en-US"/>
              </w:rPr>
              <w:t>Директор Иргалиев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Batang;바탕"/>
                <w:sz w:val="15"/>
                <w:szCs w:val="15"/>
                <w:lang w:eastAsia="en-US"/>
              </w:rPr>
            </w:pPr>
            <w:r>
              <w:rPr>
                <w:rFonts w:eastAsia="Batang;바탕"/>
                <w:sz w:val="15"/>
                <w:szCs w:val="15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Batang;바탕"/>
                <w:sz w:val="15"/>
                <w:szCs w:val="15"/>
                <w:lang w:eastAsia="en-US"/>
              </w:rPr>
            </w:pPr>
            <w:r>
              <w:rPr>
                <w:rFonts w:eastAsia="Batang;바탕"/>
                <w:sz w:val="15"/>
                <w:szCs w:val="15"/>
                <w:lang w:eastAsia="en-US"/>
              </w:rPr>
              <w:t>1-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0"/>
              <w:textAlignment w:val="baseline"/>
              <w:rPr>
                <w:rFonts w:ascii="Times New Roman" w:hAnsi="Times New Roman" w:eastAsia="Batang;바탕" w:cs="Times New Roman"/>
                <w:spacing w:val="2"/>
                <w:sz w:val="15"/>
                <w:szCs w:val="15"/>
                <w:lang w:eastAsia="en-US"/>
              </w:rPr>
            </w:pPr>
            <w:r>
              <w:rPr>
                <w:rFonts w:eastAsia="Batang;바탕" w:cs="Times New Roman"/>
                <w:spacing w:val="2"/>
                <w:sz w:val="15"/>
                <w:szCs w:val="1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Batang;바탕" w:cs="Times New Roman"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 xml:space="preserve">БН от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14.03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Заявка на участие в тенд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(Приложение 2 к Т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Директор</w:t>
            </w:r>
            <w:r>
              <w:rPr>
                <w:rFonts w:eastAsia="Batang;바탕"/>
                <w:sz w:val="15"/>
                <w:szCs w:val="15"/>
                <w:lang w:eastAsia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Иргалиев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7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/>
                <w:spacing w:val="2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97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15"/>
                <w:szCs w:val="15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1"/>
                <w:rFonts w:eastAsia="Batang;바탕"/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15"/>
                <w:szCs w:val="15"/>
                <w:lang w:eastAsia="en-US"/>
              </w:rPr>
              <w:t>№</w:t>
            </w:r>
            <w:r>
              <w:rPr>
                <w:rStyle w:val="S1"/>
                <w:rFonts w:eastAsia="Calibri" w:cs="Calibri"/>
                <w:b w:val="false"/>
                <w:sz w:val="15"/>
                <w:szCs w:val="15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15"/>
                <w:szCs w:val="15"/>
                <w:lang w:eastAsia="en-US"/>
              </w:rPr>
              <w:t xml:space="preserve">А/20-10 от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14.03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1"/>
                <w:rFonts w:eastAsia="Batang;바탕"/>
                <w:b w:val="false"/>
                <w:b w:val="false"/>
                <w:sz w:val="15"/>
                <w:szCs w:val="15"/>
              </w:rPr>
            </w:pPr>
            <w:r>
              <w:rPr>
                <w:rStyle w:val="S1"/>
                <w:rFonts w:eastAsia="Batang;바탕"/>
                <w:b w:val="false"/>
                <w:sz w:val="15"/>
                <w:szCs w:val="15"/>
                <w:lang w:eastAsia="en-US"/>
              </w:rPr>
              <w:t>Профессиональная квалификация, стат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1"/>
                <w:rFonts w:eastAsia="Batang;바탕"/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Директор</w:t>
            </w:r>
            <w:r>
              <w:rPr>
                <w:rFonts w:eastAsia="Batang;바탕"/>
                <w:sz w:val="15"/>
                <w:szCs w:val="15"/>
                <w:lang w:eastAsia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Иргалиев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1"/>
                <w:rFonts w:eastAsia="Batang;바탕"/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5"/>
                <w:szCs w:val="15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/>
                <w:spacing w:val="2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Та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KZ26UCA00029449 от 08.01.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Уведомление об оптовой реализации медицинских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ЭЦП 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13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/>
                <w:spacing w:val="2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  <w:highlight w:val="red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5"/>
                <w:szCs w:val="15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kk-KZ"/>
              </w:rPr>
              <w:t>От 05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.03.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5"/>
                <w:szCs w:val="15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ЭЦП 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5"/>
                <w:szCs w:val="15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15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/>
                <w:spacing w:val="2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У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15"/>
                <w:szCs w:val="15"/>
                <w:lang w:eastAsia="en-US"/>
              </w:rPr>
              <w:t xml:space="preserve">От 07.11.2022 г.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Б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eastAsia="Batang;바탕" w:cs="Times New Roman" w:ascii="Times New Roman" w:hAnsi="Times New Roman"/>
                <w:bCs/>
                <w:sz w:val="15"/>
                <w:szCs w:val="15"/>
                <w:lang w:eastAsia="en-US"/>
              </w:rPr>
              <w:t>Устав.Основной вид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Директор</w:t>
            </w:r>
            <w:r>
              <w:rPr>
                <w:rFonts w:eastAsia="Batang;바탕"/>
                <w:sz w:val="15"/>
                <w:szCs w:val="15"/>
                <w:lang w:eastAsia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Иргалиев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17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/>
                <w:spacing w:val="2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 xml:space="preserve">Приказ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5"/>
                <w:szCs w:val="15"/>
                <w:lang w:eastAsia="en-US"/>
              </w:rPr>
              <w:t>От 07.11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О вступлении в должность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Директор</w:t>
            </w:r>
            <w:r>
              <w:rPr>
                <w:rFonts w:eastAsia="Batang;바탕"/>
                <w:sz w:val="15"/>
                <w:szCs w:val="15"/>
                <w:lang w:eastAsia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Иргалиев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5"/>
                <w:szCs w:val="15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15"/>
                <w:szCs w:val="15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23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/>
                <w:spacing w:val="2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Решение единственного учр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ТОО «АЛЬФАТ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5"/>
                <w:szCs w:val="15"/>
                <w:lang w:eastAsia="en-US"/>
              </w:rPr>
              <w:t>От 07.11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Утверждение устава в новой редакции, о перерегистрации Т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Директор</w:t>
            </w:r>
            <w:r>
              <w:rPr>
                <w:rFonts w:eastAsia="Batang;바탕"/>
                <w:sz w:val="15"/>
                <w:szCs w:val="15"/>
                <w:lang w:eastAsia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Иргалиев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S1"/>
                <w:rFonts w:eastAsia="Batang;바탕"/>
                <w:b w:val="false"/>
                <w:sz w:val="15"/>
                <w:szCs w:val="15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25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/>
                <w:spacing w:val="2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Решение единственного учр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ТОО «АЛЬФАТ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5"/>
                <w:szCs w:val="15"/>
                <w:lang w:eastAsia="en-US"/>
              </w:rPr>
              <w:t>От 13.03.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Решени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об изменении адреса </w:t>
            </w: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ТОО «АЛЬФАТИ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Директор</w:t>
            </w:r>
            <w:r>
              <w:rPr>
                <w:rFonts w:eastAsia="Batang;바탕"/>
                <w:sz w:val="15"/>
                <w:szCs w:val="15"/>
                <w:lang w:eastAsia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Иргалиев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S1"/>
                <w:rFonts w:eastAsia="Batang;바탕"/>
                <w:b w:val="false"/>
                <w:sz w:val="15"/>
                <w:szCs w:val="15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27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/>
                <w:spacing w:val="2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5"/>
                <w:szCs w:val="15"/>
                <w:lang w:eastAsia="en-US"/>
              </w:rPr>
              <w:t>Письмо об учред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А/20-02 от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14.03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Сведения об учредит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Директор</w:t>
            </w:r>
            <w:r>
              <w:rPr>
                <w:rFonts w:eastAsia="Batang;바탕"/>
                <w:sz w:val="15"/>
                <w:szCs w:val="15"/>
                <w:lang w:eastAsia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Иргалиев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5"/>
                <w:szCs w:val="15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29-30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/>
                <w:spacing w:val="2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Справка об отсутствии налогов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От 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06.03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Отсутствие налоговой задолженности налогоплательщ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ЭЦП 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31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/>
                <w:spacing w:val="2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Письмо о соответств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А/20-06 от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14.03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Письмо о соответствии товаров требованиям тендерно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Иргалиев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eastAsia="Batang;바탕" w:cs="Times New Roman" w:ascii="Times New Roman" w:hAnsi="Times New Roman"/>
                <w:bCs/>
                <w:sz w:val="15"/>
                <w:szCs w:val="15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35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/>
                <w:spacing w:val="2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Ценов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БН от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14.03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Ценовое 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по Лотам  №13,14 </w:t>
            </w:r>
            <w:r>
              <w:rPr>
                <w:rFonts w:eastAsia="Batang;바탕" w:cs="Times New Roman" w:ascii="Times New Roman" w:hAnsi="Times New Roman"/>
                <w:sz w:val="15"/>
                <w:szCs w:val="15"/>
                <w:lang w:eastAsia="en-US"/>
              </w:rPr>
              <w:t>(Приложение3 к Т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Иргалиев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5"/>
                <w:szCs w:val="15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39-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/>
                <w:spacing w:val="2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Письмо об официальном дистрибью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0604-2/23 от 06.04.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Письмо об официальном дистрибьюто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Директор по развитию бизнеса и коммерческой стратегии         ООО «Джонсон &amp; Джонсон» Андреянова Е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43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/>
                <w:spacing w:val="2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Уведомление о непревышении предельных ц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А/20-05 от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14.03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Уведомление о непревышении предельных це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Иргалиев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5"/>
                <w:szCs w:val="15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5"/>
                <w:szCs w:val="15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45-48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pacing w:val="2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Техническая спецификация и перечень поставля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Б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техническая спецификация и перечень поставляемых товаров (Приложение 1 к Т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Иргалиев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pacing w:val="2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15"/>
                <w:szCs w:val="1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РК-ИМН-5№021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Удостоверение  о подтверждении регистрации товаров в Р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ЭЦП 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Б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Гарантийное обеспечение тендерной заявки Б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Иргалиев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15"/>
                <w:szCs w:val="15"/>
                <w:highlight w:val="yellow"/>
              </w:rPr>
            </w:pPr>
            <w:r>
              <w:rPr>
                <w:spacing w:val="2"/>
                <w:sz w:val="15"/>
                <w:szCs w:val="15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нос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БН</w:t>
            </w:r>
          </w:p>
        </w:tc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Записаны  Техническая спецификация в формате «doc»,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Опись документов ТОО «АЛЬФАТИМ»,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гласно приложению к Тендерной документации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ОО «AUM+»</w:t>
      </w:r>
    </w:p>
    <w:tbl>
      <w:tblPr>
        <w:tblW w:w="5500" w:type="pct"/>
        <w:jc w:val="left"/>
        <w:tblInd w:w="-7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3354"/>
        <w:gridCol w:w="2196"/>
        <w:gridCol w:w="3244"/>
        <w:gridCol w:w="3655"/>
        <w:gridCol w:w="2382"/>
        <w:gridCol w:w="697"/>
      </w:tblGrid>
      <w:tr>
        <w:trPr>
          <w:trHeight w:val="6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№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аименование документа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ата и номер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раткое содержание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ем подписан документ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Оригинал, копия, нотариально засвидетельствованная  копия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тр.</w:t>
            </w:r>
          </w:p>
        </w:tc>
      </w:tr>
      <w:tr>
        <w:trPr>
          <w:trHeight w:val="6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5"/>
                <w:szCs w:val="15"/>
                <w:lang w:eastAsia="en-US"/>
              </w:rPr>
            </w:pPr>
            <w:r>
              <w:rPr>
                <w:rStyle w:val="S1"/>
                <w:b w:val="false"/>
                <w:sz w:val="15"/>
                <w:szCs w:val="15"/>
              </w:rPr>
              <w:t>Заявка Товарищества с ограниченной ответственностью  «AUM +»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№ 506 от 14.03.2024 г.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S1"/>
                <w:b w:val="false"/>
                <w:sz w:val="15"/>
                <w:szCs w:val="15"/>
              </w:rPr>
              <w:t>Заявка на участие в тендере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 ТОО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U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+» Адильчанова Г.С.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4</w:t>
            </w:r>
          </w:p>
        </w:tc>
      </w:tr>
      <w:tr>
        <w:trPr>
          <w:trHeight w:val="6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Письмо-подтверждение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№ 507 от 14.03.2024 г.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тверждение соответствия квалификационным требованиям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 ТОО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U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+» Адильчанова Г.С.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6</w:t>
            </w:r>
          </w:p>
        </w:tc>
      </w:tr>
      <w:tr>
        <w:trPr>
          <w:trHeight w:val="6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гарантия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№ 508 от 14.03.2024 г.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тверждение соответствия МИ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 ТОО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U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+» Адильчанова Г.С.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игинал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-10</w:t>
            </w:r>
          </w:p>
        </w:tc>
      </w:tr>
      <w:tr>
        <w:trPr>
          <w:trHeight w:val="6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гарантия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№ 509 от 14.03.2024 г.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сопутствующих услугах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 ТОО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U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+» Адильчанова Г.С.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игинал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-12</w:t>
            </w:r>
          </w:p>
        </w:tc>
      </w:tr>
      <w:tr>
        <w:trPr>
          <w:trHeight w:val="6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0025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Z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авоустанавливающие документы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и.о. Нургазин Е.М.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документ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-14</w:t>
            </w:r>
          </w:p>
        </w:tc>
      </w:tr>
      <w:tr>
        <w:trPr>
          <w:trHeight w:val="6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лон + уведомление на МИ (оптовая реализация)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03.01.2024 г.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ая подпись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документ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-18</w:t>
            </w:r>
          </w:p>
        </w:tc>
      </w:tr>
      <w:tr>
        <w:trPr>
          <w:trHeight w:val="6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лон + уведомление на МИ (розничная реализация)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03.01.2024 г.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ая подпись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документ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-22</w:t>
            </w:r>
          </w:p>
        </w:tc>
      </w:tr>
      <w:tr>
        <w:trPr>
          <w:trHeight w:val="6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.20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г.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 портал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на текущую дату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о- цифровая подпись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документ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-24</w:t>
            </w:r>
          </w:p>
        </w:tc>
      </w:tr>
      <w:tr>
        <w:trPr>
          <w:trHeight w:val="6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ав ТОО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U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+»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26.12.2023 г.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авоустанавливающие документы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астник ТОО «AUM+» Халиолла Д.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-36</w:t>
            </w:r>
          </w:p>
        </w:tc>
      </w:tr>
      <w:tr>
        <w:trPr>
          <w:trHeight w:val="6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шение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26.12.2023 г.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тверждение Устава ТОО «AUM+» в новой редакции 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астник ТОО «AUM+»  Халиолла Д..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-38</w:t>
            </w:r>
          </w:p>
        </w:tc>
      </w:tr>
      <w:tr>
        <w:trPr>
          <w:trHeight w:val="6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с Управления госдоходов на 03.03.2024 г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никальный код документа: 240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303TDR00857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 отсутствии налоговой задолженности 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о- цифровая подпись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документ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-42</w:t>
            </w:r>
          </w:p>
        </w:tc>
      </w:tr>
      <w:tr>
        <w:trPr>
          <w:trHeight w:val="6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ртификат соответствия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08.04.2022г.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истема менеджмента качества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.Жексекеева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документ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-44</w:t>
            </w:r>
          </w:p>
        </w:tc>
      </w:tr>
      <w:tr>
        <w:trPr>
          <w:trHeight w:val="6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Ценовое предложение на лот 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13.03.2024 г.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Цены на поставляемый товар 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 ТОО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U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+» Адильчанова Г.С.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игинал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64</w:t>
            </w:r>
          </w:p>
        </w:tc>
      </w:tr>
      <w:tr>
        <w:trPr>
          <w:trHeight w:val="6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ехническая спецификация 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ехнические и качественные характеристики  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 ТОО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U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+» Адильчанова Г.С.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игинал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6</w:t>
            </w:r>
          </w:p>
        </w:tc>
      </w:tr>
      <w:tr>
        <w:trPr>
          <w:trHeight w:val="6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гистрационное удостоверение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К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М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-5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014993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.05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подтверждении регистрации МИ в РК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государственного органа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документ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гистрационное удостоверение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К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М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-7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010775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5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.11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9г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подтверждении регистрации МИ в РК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государственного органа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документ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7-70</w:t>
            </w:r>
          </w:p>
        </w:tc>
      </w:tr>
      <w:tr>
        <w:trPr>
          <w:trHeight w:val="6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атежное поручение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4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т 14.03.2024г.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атежное поручение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 xml:space="preserve"> 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платеж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6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ись документов на электронном носителе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иск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</w:tbl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ОО «ЖанМедТех»</w:t>
      </w:r>
    </w:p>
    <w:tbl>
      <w:tblPr>
        <w:tblW w:w="545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3526"/>
        <w:gridCol w:w="2248"/>
        <w:gridCol w:w="3233"/>
        <w:gridCol w:w="3656"/>
        <w:gridCol w:w="2392"/>
        <w:gridCol w:w="562"/>
      </w:tblGrid>
      <w:tr>
        <w:trPr>
          <w:trHeight w:val="820" w:hRule="atLeast"/>
        </w:trPr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Наименование</w:t>
              <w:br/>
              <w:t>документа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Дата и номер</w:t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Краткое</w:t>
              <w:br/>
              <w:t>содержание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Номер страниц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>Заявка на участие в тендере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03.2024 г.</w:t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ндерная заявка ТОО «ЖанаМедТех»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ЖанаМедТех» Храмцова Л.Н.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4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ись документов, прилагаемых</w:t>
              <w:br/>
              <w:t>к заявке потенциального поставщика ТОО «ЖанаМедТех» на электронном носителе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ись документов ТОО «ЖанаМедТех» на электронном носителе в формате .doc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ЖанаМедТех» Храмцова Л.Н.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Электронный носитель CD - диск – 1 шт.)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ск</w:t>
            </w:r>
          </w:p>
        </w:tc>
      </w:tr>
      <w:tr>
        <w:trPr>
          <w:trHeight w:val="50" w:hRule="atLeast"/>
        </w:trPr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3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о квалификации юридического лица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03.2024 г.</w:t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о квалификации юридического лица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ЖанаМедТех» Храмцова Л.Н.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6</w:t>
            </w:r>
          </w:p>
        </w:tc>
      </w:tr>
      <w:tr>
        <w:trPr>
          <w:trHeight w:val="50" w:hRule="atLeast"/>
        </w:trPr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арантийное письмо 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03.2024 г.</w:t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нтийное письмо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ЖанаМедТех» Храмцова Л.Н.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-8</w:t>
            </w:r>
          </w:p>
        </w:tc>
      </w:tr>
      <w:tr>
        <w:trPr>
          <w:trHeight w:val="571" w:hRule="atLeast"/>
        </w:trPr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талон о приеме уведомления о начале или прекращении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я деятельности или определенных действий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ходящий регистрационный номер уведомления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9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002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приема уведомления: 28.09.2023 г.</w:t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талон о приеме уведомления о начале осуществления определенного действия по Уведомление по оптовой реализации медицинских изделий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ое государственное учреждение «Департамент Комитета медицинского и фармацевтического контроля Министерство здравоохранения Республики Казахстан по городу Алматы»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-10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ая справка о государственной перерегистрации юридического лица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никальный номер: 101000041979929  От 11.03.2024 г. </w:t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ая справка о государственной перерегистрации юридического лица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о – цифровая подпись Департамента юстиции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-12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шение Единственного Участника ТОО «ЖанаМедТех»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42 от 15.02.2024 г.</w:t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 утверждении Устава ТОО «ЖанаМедТех» в новой редакции/О подтверждении полномочий директора ТОО «ЖанаМедТех» Храмцовой Людмилы Николаев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перерегистрации ТОО «ЖанаМедТех» в органах юстиции в связи со сменой участника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динственный участник Шмыгалева Татьяна Викторовна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-14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каз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от 15.02.2024 г. </w:t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каз о том, что Храмцова Л.Н. приступает к исполнению обязанностей Директора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ЖанаМедТ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рамцова Л.Н.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-16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ав ТОО «ЖанаМедТех»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твержден Решением Участника №142 от 15.02.2024 г.</w:t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ав ТОО «ЖанаМедТех»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динственный участник Шмыгалева Татьяна Викторовна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-36</w:t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- уведомление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03.2024 г.</w:t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- уведомление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ЖанаМедТ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рамцова Л.Н.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-38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идетельство о постановке на учет по налогу на добавленную стоимость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рия 60001 №0078196 от 03.08.2012 г.</w:t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тверждение регистрации в качестве налогоплательщика налога на добавленную стоимость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налогового органа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-40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с налогового комитета об отсутствии налоговой задолженности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никальный код: 10100004198034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11.03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 отсутствии (наличии) задолженности, учет по кото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ется в органах государственных доходов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ь сервера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Электронный документ)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-50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ечень поставляемых медицинских изделий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03.2024 г.</w:t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ечень поставляемых медицинских изделий 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ЖанаМедТех» Храмцова Л.Н.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-54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Ценовое предложение 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03.2024 г.</w:t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Ценовое предложение 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ЖанаМедТех» Храмцова Л.Н.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-70 (лист прошивки 71-72 стр.)</w:t>
            </w:r>
          </w:p>
        </w:tc>
      </w:tr>
      <w:tr>
        <w:trPr>
          <w:trHeight w:val="791" w:hRule="atLeast"/>
        </w:trPr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ическая спецификация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03.2024 г.</w:t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ическая спецификация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ЖанаМедТех» Храмцова Л.Н.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10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нтийное письмо о соответствии МИ требованиям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03.2024 г.</w:t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нтийное письмо о соответствии МИ требованиям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ЖанаМедТех» Храмцова Л.Н.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ЖанаМедТ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рамцова Л.Н.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-14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регистрационного удостоверения на предлагаемый товар (электронный документ)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К-ИМН-5№021868 от 26.01.2021 г.</w:t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регистрационного удостоверения на предлагаемый товар (электронный документ)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государственного органа Ахметниязова Лаура Мустафьевна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Электронная копия 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5-30(Лист прошивки 31-32стр.)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ическая спецификация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03.2024 г.</w:t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ическая спецификация на электронном носителе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ЖанаМедТ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рамцова Л.Н.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Электронный носитель CD - диск – 1 шт.)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ск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3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атежное поручение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85 от 15.03.2024 г.</w:t>
            </w:r>
          </w:p>
        </w:tc>
        <w:tc>
          <w:tcPr>
            <w:tcW w:w="3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нтийное обеспечение тендерной заявки в виде залога денег, размещаемых на счету организатора</w:t>
            </w:r>
          </w:p>
        </w:tc>
        <w:tc>
          <w:tcPr>
            <w:tcW w:w="3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О «Банк ЦентрКредит» проведено электронно/ Директор Храмцова Л.Н./ Главный бухгалтер Пекарская В.Г.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</w:tbl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ОО «НаноФарм»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"/>
        <w:gridCol w:w="2907"/>
        <w:gridCol w:w="3654"/>
        <w:gridCol w:w="3651"/>
        <w:gridCol w:w="2526"/>
        <w:gridCol w:w="2107"/>
        <w:gridCol w:w="738"/>
      </w:tblGrid>
      <w:tr>
        <w:trPr>
          <w:trHeight w:val="32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аименование докумен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ата и ном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раткое содерж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ем подписан доку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Оригинал, копия, нотариально </w:t>
            </w:r>
            <w:r>
              <w:rPr>
                <w:rFonts w:cs="Times New Roman" w:ascii="Times New Roman" w:hAnsi="Times New Roman"/>
                <w:b/>
                <w:spacing w:val="2"/>
                <w:sz w:val="15"/>
                <w:szCs w:val="15"/>
              </w:rPr>
              <w:t>засвидетельствованная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коп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5"/>
                <w:szCs w:val="15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>Заявка на участие в тенде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yellow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14.03.2024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ендерная заявка ТОО «НаноФарм» о предложении осуществления поставки по лотам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игина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>Доверенност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№НФ-7 от 14.03.2024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ь на право подписания тендерной заяв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НаноФарм» Ивличева Е. 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>Информационное письмо о компан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ционное письмо о компан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НаноФарм» Ивличева Е. 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32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Форма заполнения описи документов, прилагаемых к заявке потенциального поставщика ТОО «НаноФарм» в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электронном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вариант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03.2024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ись документов тендерной заявки в электронном вариант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НаноФарм» Ивличева Е. 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игина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токол внеочередного общего собрания участников Товарищества с ограниченной ответственностью «НаноФарм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токол от 19.05.2014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 изменении состава участников / определение долей участников, заключение договоров купли-продажи долей/Изменение юридического адреса / Об утверждении Устава/ Заключение Учредительного договора/ Переизбрание исполнительного органа/ Проведение перерегистрации Товарищества во всех уполномоченных государственных органах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астники Товари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-36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каз №26-л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токол от 18.05.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токол от 11.12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токол от 08.06.2018г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токол от 03.02.202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токол от 14.02.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дарения от 14.02.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ответ №ЗТ-2024-03173298 от 28.02.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каз №26-л/с от 19.05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токол от 18.05.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токол от 11.12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токол от 08.06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токол от 03.02.202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токол от 14.02.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дарения от 14.02.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ответ №ЗТ-2024-03173298 от 28.02.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 вступлений в должность директора Ивличевой Е.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продлении полномоч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 изменении удостоверения лич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 утверждении уст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дарения до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ответ №ЗТ-2024-03173298 от 28.02.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иректор ТОО «НаноФарм» Ивличева Е.В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-52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чредительный договор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02.2024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ьный догово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оненко П.Ю. / Ивличева Е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став Товарищества с ограниченной ответственностью «НаноФарм»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02.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ав Товарищества с ограниченной ответственностью «НаноФар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частники Товарищества: Кононенко П.Ю. / Ивличева Е.В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72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алон о приеме уведомления о начале или прекращении осуществления деятельности или определённых действий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алон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4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0015933 от 29.10.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9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B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0022659 от 29.10.2020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начале осуществления деятельности оптовой/розничной реализации медицинских издел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У «Департамент Комитета контроля медицинской и фармацевтической деятельности МЗ РК по г. Алматы – Мырзахметов М.А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-88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. Справка о государственной перерегистрации юридического лица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1000041014992 от 04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3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.20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г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печатка с сайта </w:t>
            </w:r>
            <w:hyperlink r:id="rId4">
              <w:r>
                <w:rPr>
                  <w:rStyle w:val="InternetLink"/>
                  <w:sz w:val="15"/>
                  <w:szCs w:val="15"/>
                  <w:lang w:val="en-US"/>
                </w:rPr>
                <w:t>www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egov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kz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идетельство/справка о государственной перерегистрации юридического лица дает право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районного управления юстиции К.Пилал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отариально засвидетельствованная копия/ электронный документ (идентичный бумажному носителю – оригинал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-92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идетельство налогоплательщ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ерия 6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000976 от 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д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 подтверждении государственной регистрации в качестве налогоплательщик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налогового орган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тариально засвидетельствованная копия, коп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-94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идетельство о постановке на регистрационный учет по НД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рия 60001 № 0066148 от 23.08.20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тверждение о поставке на регистрационный учет по налогу на добавленную стоим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налогового орга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тариально засвидетельствованная копия, коп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-96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равка об отсутствии (наличии) налоговой задолженност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000041947382 от 11.03.2024 г. по состоянию на 11.03.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сутствие налоговой задолж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о-цифровая подпи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График постав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№НФ-9 от 14.03.2024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афик поставки, количественные показатели товара, метод, сроки и условия поставки това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НаноФарм» Ивличева Е. 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1-122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путствующие услуг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№НФ-6 от 14.03.2024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НаноФарм» Ивличева Е. 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3-126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повой догово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повой догово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НаноФарм» Ивличева Е. В.Уполномоченное лиц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7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32</w:t>
            </w:r>
          </w:p>
        </w:tc>
      </w:tr>
      <w:tr>
        <w:trPr>
          <w:trHeight w:val="19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ционные письма ТО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НФ1 от 14.03.2024 г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НФ 2 от 14.03.2024 г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НФ 3 от 14.03.2024 г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НФ 4 от 14.03.2024 г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НФ 11 от 14.03.2024 г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НФ 12 от 14.03.2024 г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НФ 13 от 14.03.2024 г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НФ 8 от 14.03.2024 г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НФ 15 от 14.03.2024 г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НФ 16 от 14.03.2024 г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НФ 17 от 14.03.2024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удит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авоспособность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гистрация товар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путствующие документ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ффиляц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торжение договор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исполнител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ые цен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ответствие комплектац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регистрированная цен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ебования п. 18 Главы 4 Прави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НаноФарм» Ивлич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олномоченное лиц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3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блица це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блица це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НаноФарм» Ивличева Е. 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ическая спецификация в бумажном и электронном вид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ическая спецификация ТОО «НаноФар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ическая спецификация в бумажном и электронном вид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НаноФарм» Ивличева Е. В./ Уполномоченное лиц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кументы о регистрации товара/документы о ввоз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15"/>
                <w:szCs w:val="15"/>
              </w:rPr>
              <w:t>KZ93VBY00057241 от 18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15"/>
                <w:szCs w:val="15"/>
              </w:rPr>
              <w:t xml:space="preserve">Письмо авторизация </w:t>
            </w:r>
            <w:r>
              <w:rPr>
                <w:rFonts w:cs="Times New Roman" w:ascii="Times New Roman" w:hAnsi="Times New Roman"/>
                <w:bCs/>
                <w:color w:val="262626"/>
                <w:sz w:val="15"/>
                <w:szCs w:val="15"/>
                <w:lang w:val="en-US"/>
              </w:rPr>
              <w:t>08</w:t>
            </w:r>
            <w:r>
              <w:rPr>
                <w:rFonts w:cs="Times New Roman" w:ascii="Times New Roman" w:hAnsi="Times New Roman"/>
                <w:bCs/>
                <w:color w:val="26262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bCs/>
                <w:color w:val="262626"/>
                <w:sz w:val="15"/>
                <w:szCs w:val="15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color w:val="26262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bCs/>
                <w:color w:val="262626"/>
                <w:sz w:val="15"/>
                <w:szCs w:val="15"/>
                <w:lang w:val="en-US"/>
              </w:rPr>
              <w:t>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егистрационные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данны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това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полномоченное лицо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о-цифровой докумен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нные по холодовой цеп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21-23.18-12/1444 от 14.0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удиторский отчет №02/2023/28 от 29.12.2023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. Санитарно- эпидемиологическое заключ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 Заключение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 Акт обследования складских помещ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олномоченное лиц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и, оригин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нтийные пись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№НФ-5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15"/>
                <w:szCs w:val="15"/>
              </w:rPr>
              <w:t xml:space="preserve">от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4.03.2024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НФ 10 от 14.03.2024 г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. НФ10а от 14.03.2024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кировк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С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арантийное обязательство №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от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03.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нтийное обязательство на тенде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НаноФарм» Ивличева Е. 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ОО «Виват групп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685"/>
        <w:gridCol w:w="3686"/>
        <w:gridCol w:w="2551"/>
        <w:gridCol w:w="2126"/>
        <w:gridCol w:w="709"/>
      </w:tblGrid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документ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р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ка на участие в тендере в соответствии с Приложением 3 к  Тендерной документ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бдикадиров Ж.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государственной регистрации (перерегистрации) юридического лица;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государственной перерегистрации ТОО "Виват групп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(уполномоченное лиц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8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пия устава для юридического лиц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в ТОО "Виват групп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 товари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3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ведомление о начале осуществления деятельност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(уполномоченное лиц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-38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лон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н о начале осуществления деятельности по оптовой реализации медицинских издел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(уполномоченное лиц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-4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отсутствии (наличии)  задолжен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тверждение об отсутствии просроченной задолж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олномоченное лиц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-5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овые предлож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овые предложения по ло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бдикадиров Ж.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-6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квалификационных требования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квалификационных требован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бдикадиров Ж.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-6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нтийное письм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бдикадиров Ж.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-6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нтийное письм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соответств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бдикадиров Ж.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-7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игинал документа, подтверждающего внесение гарантийного обеспечения тендерной заявки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ное пору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(уполномоченное лиц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опис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бдикадиров Ж.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 регистрационного удостовр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 регистрационного удостовр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48</w:t>
            </w:r>
          </w:p>
        </w:tc>
      </w:tr>
    </w:tbl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ОО «Bastau Farm Service»</w:t>
      </w:r>
    </w:p>
    <w:tbl>
      <w:tblPr>
        <w:tblW w:w="16018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2835"/>
        <w:gridCol w:w="3685"/>
        <w:gridCol w:w="3686"/>
        <w:gridCol w:w="2551"/>
        <w:gridCol w:w="2126"/>
        <w:gridCol w:w="709"/>
      </w:tblGrid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аименование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ата и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омер страницы</w:t>
            </w:r>
          </w:p>
        </w:tc>
      </w:tr>
      <w:tr>
        <w:trPr>
          <w:trHeight w:val="2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Основная часть тендерной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явка на участие в тенд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от 03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явка на участие в тендере поставщика с описанием лотов, в которых принимает участие постав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Bastau Farm Service» Балановский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Ценовое пред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от 03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кумент, в котором поставщик описывает характеристики товара, общую цену товара, а также лоты, в котором поставщик принимает 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Bastau Farm Service» Балановский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иска о составе учредителей,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от 03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став учре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Bastau Farm Service» Балановский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кумент об отсутствии аффил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от 03.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кумент об отсутствии аффилированности с членами и секретарем тендерной комиссии, а также представителями заказчика, организатора закупа или единого дистрибью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Bastau Farm Service» Балановский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Гарантийное пись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от 03.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нтийное письмо на поставку товара надлежащего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Bastau Farm Service» Балановский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Информационное пись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от 03.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ционное письмо об отсутствии необходимости соблюдения «холодовой цепи» при поставке то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Bastau Farm Service» Балановский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Информационное пись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от 03.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ционное письмо о непревышение предельных цен по международному непатентованному названию и торговому наимен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Bastau Farm Service» Балановский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лицензий на фармацевтическ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0011682 от 13.08.2020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Z55UCA00030382 от 01.03.2024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Z62UBC00041201 от 01.03.2024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1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кумент об отсутствии (наличии) задолж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никальный номер 101000041133901 от 04.03.2024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кумент об отсутствии (наличии)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-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никальный номер 101000041131236 от 04.03.2024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-23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документа, предоставляющего право на осуществление предприниматель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никальный номер 101000041131236 от 04.03.2024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, удостоверяющую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-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устава для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от 04.03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устава для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Bastau Farm Service» Балановский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-33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Техническая часть тендерной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Техническая спецификация поставляемых тов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б/н от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3.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Лот №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Техническая спецификация медицинских изделий (медицинского оборуд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Bastau Farm Service» Балановский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2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Регистрационное удостоверение с прилож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РК-МТ-7№010778 от 15.01.202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Подтверждение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Руководитель государственного органа Асылбеков Н.А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8-12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Обеспечение тендерной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Документ, подтверждающего внесение гарантийного обеспечения тендерной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ПЛАТЕЖНОЕ ПОРУЧЕНИЕ №3 от 18.03.2024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атежное поручение – вид обеспечения тендерной или конкурсной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АО "Банк ЦентрКреди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</w:t>
            </w:r>
          </w:p>
        </w:tc>
      </w:tr>
    </w:tbl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ТОО «Inayat Ltd» </w:t>
      </w:r>
    </w:p>
    <w:tbl>
      <w:tblPr>
        <w:tblW w:w="16018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2835"/>
        <w:gridCol w:w="3685"/>
        <w:gridCol w:w="3686"/>
        <w:gridCol w:w="2551"/>
        <w:gridCol w:w="2126"/>
        <w:gridCol w:w="709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аименование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ата и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омер страницы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Основная часть тендерной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явка на участие в тенд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от 03.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явка на участие в тендере поставщика с описанием лотов, в которых принимает участие постав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Inayat Ltd» Мусадилов Ч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Ценовое пред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от 03.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кумент, в котором поставщик описывает характеристики товара, общую цену товара, а также лоты, в котором поставщик принимает 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Inayat Ltd» Мусадилов Ч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иска о составе учредителей,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от 03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став учре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Inayat Ltd» Мусадилов Ч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кумент об отсутствии аффил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от 03.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кумент об отсутствии аффилированности с членами и секретарем тендерной комиссии, а также представителями заказчика, организатора закупа или единого дистрибью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Inayat Ltd» Мусадилов Ч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Гарантийное пись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от 03.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нтийное письмо на поставку товара надлежащего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Inayat Ltd» Мусадилов Ч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Информационное пись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от 03.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ционное письмо об отсутствии необходимости соблюдения «холодовой цепи» при поставке то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Inayat Ltd» Мусадилов Ч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Информационное пись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от 03.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ционное письмо о непревышение предельных цен по международному непатентованному названию и торговому наимен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Inayat Ltd» Мусадилов Ч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лицензий на фармацевтическ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8013545 от 11.07.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Z38UCA00027778 от 16.08.202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Z94UBC00038006 от 16.08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1-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кумент об отсутствии (наличии) задолж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никальный номер 101000040778597 от 01.03.2024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кумент об отсутствии (наличии)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-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никальный номер 101000043708086 от 19.03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-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документа, предоставляющего право на осуществление предприниматель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никальный номер 101000043708086 от 19.03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, удостоверяющую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-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устава для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/н от 24.01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устава для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Inayat Ltd» Мусадилов Ч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-34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Техническая часть тендерной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Техническая спецификация поставляемых тов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б/н от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3.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Лот №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Техническая спецификация медицинских изделий (медицинского оборуд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ТОО «Inayat Ltd» Мусадилов Ч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2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Регистрационное удостоверение с прилож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РК-МТ-7№010778 от 15.01.202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Подтверждение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Руководитель государственного органа Асылбеков Н.А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8-12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Обеспечение тендерной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Документ, подтверждающего внесение гарантийного обеспечения тендерной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Платежное поручение №50 от 19.03.2024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атежное поручение – вид обеспечения тендерной или конкурсной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АО «FORTEBANK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</w:t>
            </w:r>
          </w:p>
        </w:tc>
      </w:tr>
    </w:tbl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ОО «Ангрофарм-НС»</w:t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2749"/>
        <w:gridCol w:w="3517"/>
        <w:gridCol w:w="3938"/>
        <w:gridCol w:w="2386"/>
        <w:gridCol w:w="2106"/>
        <w:gridCol w:w="706"/>
      </w:tblGrid>
      <w:tr>
        <w:trPr>
          <w:trHeight w:val="23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№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аименование документа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ата и номер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раткое содержание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ем подписан документ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Оригинал, копия, нотариально засвидетельствованная копия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15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5"/>
                <w:szCs w:val="15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5"/>
                <w:szCs w:val="15"/>
                <w:u w:val="single"/>
              </w:rPr>
              <w:t>Основная часть тендерной заявк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5"/>
                <w:szCs w:val="15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5"/>
                <w:szCs w:val="15"/>
                <w:highlight w:val="yellow"/>
                <w:u w:val="single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явка на участие в тендере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От «19» марта 2024г.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явка на участие в «Тендере по закупу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4 год»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ОО «Ангрофарм-НС» Шевченко И.А.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  <w:lang w:val="kk-KZ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правка о государственной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перерегистраци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юридического лица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«11» марта 2024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равка о государственной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 xml:space="preserve"> перерегистраци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юридического лица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регистрации филиала некоммерческого акционерного общества «Государственная корпорация «Правительство для граждан» по городу Нур-Султан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документ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ав Товарищества с ограниченной ответственностью «Ангрофарм-НС»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 Устава Товарищества с ограниченной ответственностью «Ангрофарм-НС»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Шевченко Ирина Александровна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7-18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  <w:lang w:val="kk-KZ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ложение к Уставу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 «01»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февра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я 2020г.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ложение к Уставу об изменении местоположения Товарищества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Учредитель Товарищества Шевченко И.А.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Решение единственного учредителя №2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 «01»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ию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я 20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.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Решение единственного учредителя Товарищества с ограниченной ответственностью «Ангрофарм-НС» №2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динственный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Учредитель ТОО Шевченко И.А.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Решение единственного учредителя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 «01»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20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.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Решение единственного учредителя Товарищества с ограниченной ответственностью «Ангрофарм-НС»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динственный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Учредитель ТОО Шевченко И.А.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-24</w:t>
            </w:r>
          </w:p>
        </w:tc>
      </w:tr>
      <w:tr>
        <w:trPr>
          <w:trHeight w:val="6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Приказ №1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 «01»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20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.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каз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«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вступление в должность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»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Учредитель Шевченко И.А.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Приказ №2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 «01»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20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.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каз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«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назначении директором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»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Директор Шевченко И.А.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 xml:space="preserve">KZ74UCA00020825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т «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»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января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20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.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ведомление №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 xml:space="preserve"> KZ74UCA0002082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о начале или прекращении осуществления деятельности или определенных действий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РГУ «Департамент Комитета медицинского и фармацевтического контроля Министретства здравоохранения Республики Казахстан по городу Нур-Султан»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документ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алон о приеме уведомления о начале или прекращении деятельности по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оптовой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реализации медицинских изделий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«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»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января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20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.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алон о приеме уведомления о начале или прекращении деятельности по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оптовой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реализации медицинских изделий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РГУ «Департамент Комитета медицинского и фармацевтического контроля Министретства здравоохранения Республики Казахстан по городу Нур-Султан»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документ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цензия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«2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»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сентяб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я 2016г. (дата первичной выдачи От «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» нояб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ря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20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цензия на фармацевтическую деятельность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Лицензиар Управление здравоохранения города Астаны акимата города Астаны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документ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-34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От «11» марта 2024г.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ГД по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 xml:space="preserve">Алматинскому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району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 xml:space="preserve"> ДГД по г. Астана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документ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-46</w:t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еновое предложение по лоту №9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От «19» марта 2024г.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еновое предложение по лоту №9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ОО «Ангрофарм-НС» Шевченко И.А.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47-48</w:t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  <w:lang w:val="kk-KZ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Письмо о сопутствующих услугах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От «19» марта 2024г.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Письмо о сопутствующих услугах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ОО «Ангрофарм-НС» Шевченко И.А.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49-50</w:t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  <w:lang w:val="kk-KZ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– гарантия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От «19» марта 2024г.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 – гарантия о соответствии предлагаемых медицинских изделий требованиям тендерной документации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ОО «Ангрофарм-НС» Шевченко И.А.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51-52</w:t>
            </w:r>
          </w:p>
        </w:tc>
      </w:tr>
      <w:tr>
        <w:trPr>
          <w:trHeight w:val="6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  <w:lang w:val="kk-KZ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-гарантия соответствия квалификационным требованиям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От «19» марта 2024г.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-гарантия о том, что ТОО «Ангрофарм-НС» соответствует предъявляемым квалификационным требованиям для участия в данном тендере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ОО «Ангрофарм-НС» Шевченко И.А.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53-54</w:t>
            </w:r>
          </w:p>
        </w:tc>
      </w:tr>
      <w:tr>
        <w:trPr>
          <w:trHeight w:val="60" w:hRule="atLeast"/>
        </w:trPr>
        <w:tc>
          <w:tcPr>
            <w:tcW w:w="15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5"/>
                <w:szCs w:val="15"/>
                <w:u w:val="single"/>
              </w:rPr>
              <w:t>Техническая часть тендерной заявки</w:t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  <w:lang w:val="kk-KZ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9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От «19» марта 2024г.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ическая спецификация по лоту №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9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ОО «Ангрофарм-НС» Шевченко И.А.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3-6</w:t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  <w:lang w:val="kk-KZ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гистрационное удостоверение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От «06» ноября 2020г.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гистрационное удостоверение РК-ИМН-5№021375 от 06.11.2020г. до 06.11.2025г.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государственного органа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Электронный документ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7-36</w:t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  <w:lang w:val="kk-KZ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ционное письмо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 xml:space="preserve">21-24/19-5254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 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«04» сентября 2020г.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ционное письмо от РГУ «Департамент контроля качества и безопасности Товаров и услуг города Нур-Султан Комитета контроля качества и безопасности Товаров и услуг Министерства здравоохранения Республики Казахстан»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 xml:space="preserve">Заместитель руководителя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РГУ «Департамент контроля качества и безопасности Товаров и услуг города Нур-Султан Комитета контроля качества и безопасности Товаров и услуг Министерства здравоохранения Республики Казахстан» Д.Турлыбеков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ия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15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yellow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Гарантийное обеспечение тендерной заявк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yellow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yellow"/>
                <w:u w:val="single"/>
                <w:lang w:val="kk-KZ"/>
              </w:rPr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нтийное обеспечение тендерной заявки (Платежное поручение)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«19» марта 2024г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нтийное обеспечение «Тендер по закупу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4 год» по лоту №9 в размере 1% от суммы 8 010 000,00. Сумма 80 100-00 тенге.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Филиал АО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asp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  <w:t>» в г. Астана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игинал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kk-KZ"/>
              </w:rPr>
            </w:r>
          </w:p>
        </w:tc>
      </w:tr>
    </w:tbl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993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hyperlink" Target="http://www.egov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58:00Z</dcterms:created>
  <dc:creator>Роза Акшабаева</dc:creator>
  <dc:description/>
  <cp:keywords/>
  <dc:language>en-US</dc:language>
  <cp:lastModifiedBy>Серик Ахметов</cp:lastModifiedBy>
  <cp:lastPrinted>2023-12-12T18:19:00Z</cp:lastPrinted>
  <dcterms:modified xsi:type="dcterms:W3CDTF">2024-03-28T10:41:00Z</dcterms:modified>
  <cp:revision>5</cp:revision>
  <dc:subject/>
  <dc:title/>
</cp:coreProperties>
</file>