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№51 от 11.12.2023 г.</w:t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 прилагаемых к заявке потенциального поставщика: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/>
      </w:pPr>
      <w:r>
        <w:rPr/>
        <w:t>ТОО «Круана»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3969"/>
        <w:gridCol w:w="3118"/>
        <w:gridCol w:w="2694"/>
        <w:gridCol w:w="992"/>
      </w:tblGrid>
      <w:tr>
        <w:trPr>
          <w:trHeight w:val="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Дата и номе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Номер страницы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явка на участие в тендере (Опи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kk-KZ" w:eastAsia="ar-SA"/>
              </w:rPr>
              <w:t>21.11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ригинал </w:t>
            </w:r>
          </w:p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Оригинал на электронном носит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-4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eastAsia="ar-SA"/>
              </w:rPr>
              <w:t>10100681913450   от 20.1</w:t>
            </w:r>
            <w:r>
              <w:rPr>
                <w:sz w:val="18"/>
                <w:szCs w:val="18"/>
                <w:lang w:val="kk-KZ" w:eastAsia="ar-SA"/>
              </w:rPr>
              <w:t>1</w:t>
            </w:r>
            <w:r>
              <w:rPr>
                <w:sz w:val="18"/>
                <w:szCs w:val="18"/>
                <w:lang w:eastAsia="ar-SA"/>
              </w:rPr>
              <w:t xml:space="preserve">.2023ода, распечатанный вариант с сайта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ar-SA"/>
                </w:rPr>
                <w:t>egov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ar-SA"/>
                </w:rPr>
                <w:t>kz</w:t>
              </w:r>
            </w:hyperlink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-6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т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частники ТОО «Круана» Скрипачева Н.Б., </w:t>
            </w:r>
          </w:p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ндреев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-8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шение участника Товарищества с ограниченной ответственностью «Кру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 вступлении в состав участников Товарищества с ограниченной ответственностью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частник ТОО «Круана» </w:t>
            </w:r>
          </w:p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выдова Л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-1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 79  Товарищества с ограниченной ответственностью «Кру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 вступлении в должность и.о.директора Керимбаевой Ж.Е. с правом первой под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-12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став Товарищества с ограниченной ответственностью «Кру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став Товарищества с ограниченной ответственностью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частник ТОО «Круана» </w:t>
            </w:r>
          </w:p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выдова Л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-24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исьмо-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kk-KZ" w:eastAsia="ar-SA"/>
              </w:rPr>
              <w:t>21.11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онное письмо о выписки из учредитель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-26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о текущем составе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о текущем составе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-28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 18.03.2015 года</w:t>
            </w:r>
          </w:p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ходящий регистрационный номер уведомления №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тариально засвидетельствованные 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-3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eastAsia="ar-SA"/>
              </w:rPr>
              <w:t xml:space="preserve">Входящий регистрационный номер уведомления </w:t>
            </w:r>
            <w:r>
              <w:rPr>
                <w:sz w:val="18"/>
                <w:szCs w:val="18"/>
                <w:lang w:val="en-US" w:eastAsia="ar-SA"/>
              </w:rPr>
              <w:t>KZ</w:t>
            </w:r>
            <w:r>
              <w:rPr>
                <w:sz w:val="18"/>
                <w:szCs w:val="18"/>
                <w:lang w:eastAsia="ar-SA"/>
              </w:rPr>
              <w:t>03</w:t>
            </w:r>
            <w:r>
              <w:rPr>
                <w:sz w:val="18"/>
                <w:szCs w:val="18"/>
                <w:lang w:val="en-US" w:eastAsia="ar-SA"/>
              </w:rPr>
              <w:t>UCA</w:t>
            </w:r>
            <w:r>
              <w:rPr>
                <w:sz w:val="18"/>
                <w:szCs w:val="18"/>
                <w:lang w:eastAsia="ar-SA"/>
              </w:rPr>
              <w:t>00021424 распечатанный вариант с сайта www.elicense.kz / №  KZ03UCA00021424 от 24.02.2022 года</w:t>
            </w:r>
          </w:p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распечатанный вариант с сайта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ar-SA"/>
                </w:rPr>
                <w:t>www.elicense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 реализации медицинских изделий ) </w:t>
            </w:r>
          </w:p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ронно цифровые подписи /  Электронно цифровые под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ронные документы (идентичные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-34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01000024977226  </w:t>
            </w:r>
            <w:r>
              <w:rPr>
                <w:color w:val="0000FF"/>
                <w:sz w:val="18"/>
                <w:szCs w:val="18"/>
                <w:u w:val="single"/>
                <w:lang w:eastAsia="ar-SA"/>
              </w:rPr>
              <w:t xml:space="preserve"> от 20.11.2023</w:t>
            </w:r>
            <w:r>
              <w:rPr>
                <w:color w:val="0000FF"/>
                <w:sz w:val="18"/>
                <w:szCs w:val="18"/>
                <w:u w:val="single"/>
                <w:lang w:val="kk-KZ" w:eastAsia="ar-SA"/>
              </w:rPr>
              <w:t xml:space="preserve"> г</w:t>
            </w:r>
            <w:r>
              <w:rPr>
                <w:color w:val="0000FF"/>
                <w:sz w:val="18"/>
                <w:szCs w:val="18"/>
                <w:u w:val="single"/>
                <w:lang w:eastAsia="ar-SA"/>
              </w:rPr>
              <w:t>ода, распечатанный вариант с сайта www.e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-44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ов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.11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овое пред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eastAsia="ar-SA"/>
              </w:rPr>
              <w:t>45-</w:t>
            </w:r>
            <w:r>
              <w:rPr>
                <w:sz w:val="18"/>
                <w:szCs w:val="18"/>
                <w:lang w:val="kk-KZ" w:eastAsia="ar-SA"/>
              </w:rPr>
              <w:t>46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исьмо о сопутствующих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kk-KZ" w:eastAsia="ar-SA"/>
              </w:rPr>
              <w:t>21.11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kk-KZ" w:eastAsia="ar-SA"/>
              </w:rPr>
              <w:t>47</w:t>
            </w:r>
            <w:r>
              <w:rPr>
                <w:sz w:val="18"/>
                <w:szCs w:val="18"/>
                <w:lang w:eastAsia="ar-SA"/>
              </w:rPr>
              <w:t>-</w:t>
            </w:r>
            <w:r>
              <w:rPr>
                <w:sz w:val="18"/>
                <w:szCs w:val="18"/>
                <w:lang w:val="kk-KZ" w:eastAsia="ar-SA"/>
              </w:rPr>
              <w:t>48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kk-KZ" w:eastAsia="ar-SA"/>
              </w:rPr>
              <w:t>21.11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ОО «Круана» о предоставлении сертифика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kk-KZ" w:eastAsia="ar-SA"/>
              </w:rPr>
              <w:t>49</w:t>
            </w:r>
            <w:r>
              <w:rPr>
                <w:sz w:val="18"/>
                <w:szCs w:val="18"/>
                <w:lang w:eastAsia="ar-SA"/>
              </w:rPr>
              <w:t>-</w:t>
            </w:r>
            <w:r>
              <w:rPr>
                <w:sz w:val="18"/>
                <w:szCs w:val="18"/>
                <w:lang w:val="kk-KZ" w:eastAsia="ar-SA"/>
              </w:rPr>
              <w:t>5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kk-KZ" w:eastAsia="ar-SA"/>
              </w:rPr>
              <w:t>21.11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ОО «Круана» обладает профессиональной квалификац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eastAsia="ar-SA"/>
              </w:rPr>
              <w:t>5</w:t>
            </w:r>
            <w:r>
              <w:rPr>
                <w:sz w:val="18"/>
                <w:szCs w:val="18"/>
                <w:lang w:val="kk-KZ" w:eastAsia="ar-SA"/>
              </w:rPr>
              <w:t>1</w:t>
            </w:r>
            <w:r>
              <w:rPr>
                <w:sz w:val="18"/>
                <w:szCs w:val="18"/>
                <w:lang w:eastAsia="ar-SA"/>
              </w:rPr>
              <w:t>-5</w:t>
            </w:r>
            <w:r>
              <w:rPr>
                <w:sz w:val="18"/>
                <w:szCs w:val="18"/>
                <w:lang w:val="kk-KZ" w:eastAsia="ar-SA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kk-KZ" w:eastAsia="ar-SA"/>
              </w:rPr>
              <w:t>21.11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пыт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eastAsia="ar-SA"/>
              </w:rPr>
              <w:t>5</w:t>
            </w:r>
            <w:r>
              <w:rPr>
                <w:sz w:val="18"/>
                <w:szCs w:val="18"/>
                <w:lang w:val="kk-KZ" w:eastAsia="ar-SA"/>
              </w:rPr>
              <w:t>3</w:t>
            </w:r>
            <w:r>
              <w:rPr>
                <w:sz w:val="18"/>
                <w:szCs w:val="18"/>
                <w:lang w:eastAsia="ar-SA"/>
              </w:rPr>
              <w:t>-5</w:t>
            </w:r>
            <w:r>
              <w:rPr>
                <w:sz w:val="18"/>
                <w:szCs w:val="18"/>
                <w:lang w:val="kk-KZ" w:eastAsia="ar-SA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kk-KZ" w:eastAsia="ar-SA"/>
              </w:rPr>
              <w:t>21.11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О «Круана» не стоит на учете по налогу на добавленную стои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.о. Директора ТОО «Круана» Керимбаева Ж.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eastAsia="ar-SA"/>
              </w:rPr>
              <w:t>5</w:t>
            </w:r>
            <w:r>
              <w:rPr>
                <w:sz w:val="18"/>
                <w:szCs w:val="18"/>
                <w:lang w:val="kk-KZ" w:eastAsia="ar-SA"/>
              </w:rPr>
              <w:t>5</w:t>
            </w:r>
            <w:r>
              <w:rPr>
                <w:sz w:val="18"/>
                <w:szCs w:val="18"/>
                <w:lang w:eastAsia="ar-SA"/>
              </w:rPr>
              <w:t>-</w:t>
            </w:r>
            <w:r>
              <w:rPr>
                <w:sz w:val="18"/>
                <w:szCs w:val="18"/>
                <w:lang w:val="kk-KZ" w:eastAsia="ar-SA"/>
              </w:rPr>
              <w:t>56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исьмо-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kk-KZ" w:eastAsia="ar-SA"/>
              </w:rPr>
            </w:pPr>
            <w:r>
              <w:rPr>
                <w:sz w:val="18"/>
                <w:szCs w:val="18"/>
                <w:lang w:val="kk-KZ" w:eastAsia="ar-SA"/>
              </w:rPr>
              <w:t>21.11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исьмо об отсутствии аффилиров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kk-KZ" w:eastAsia="ar-SA"/>
              </w:rPr>
              <w:t>57</w:t>
            </w:r>
            <w:r>
              <w:rPr>
                <w:sz w:val="18"/>
                <w:szCs w:val="18"/>
                <w:lang w:eastAsia="ar-SA"/>
              </w:rPr>
              <w:t>-6</w:t>
            </w:r>
            <w:r>
              <w:rPr>
                <w:sz w:val="18"/>
                <w:szCs w:val="18"/>
                <w:lang w:val="kk-KZ" w:eastAsia="ar-SA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eastAsia="ar-SA"/>
              </w:rPr>
              <w:t xml:space="preserve">Перечень закупаемых </w:t>
            </w:r>
            <w:r>
              <w:rPr>
                <w:sz w:val="18"/>
                <w:szCs w:val="18"/>
                <w:lang w:val="kk-KZ" w:eastAsia="ar-SA"/>
              </w:rPr>
              <w:t>товаров</w:t>
            </w:r>
            <w:r>
              <w:rPr>
                <w:sz w:val="18"/>
                <w:szCs w:val="18"/>
                <w:lang w:eastAsia="ar-SA"/>
              </w:rPr>
              <w:t xml:space="preserve"> и их  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kk-KZ" w:eastAsia="ar-S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eastAsia="ar-SA"/>
              </w:rPr>
              <w:t xml:space="preserve">Перечень закупаемых </w:t>
            </w:r>
            <w:r>
              <w:rPr>
                <w:sz w:val="18"/>
                <w:szCs w:val="18"/>
                <w:lang w:val="kk-KZ" w:eastAsia="ar-SA"/>
              </w:rPr>
              <w:t>товаров</w:t>
            </w:r>
            <w:r>
              <w:rPr>
                <w:sz w:val="18"/>
                <w:szCs w:val="18"/>
                <w:lang w:eastAsia="ar-SA"/>
              </w:rPr>
              <w:t xml:space="preserve"> и их  Техническая спецификация ТОО «Круана» в бумажном и электронном ви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eastAsia="ar-SA"/>
              </w:rPr>
              <w:t>1-</w:t>
            </w:r>
            <w:r>
              <w:rPr>
                <w:sz w:val="18"/>
                <w:szCs w:val="18"/>
                <w:lang w:val="kk-KZ" w:eastAsia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исьмо Уведомления / Заключение (разрешительный документ) на ввоз незарегистрированных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kk-KZ" w:eastAsia="ar-SA"/>
              </w:rPr>
              <w:t xml:space="preserve">21.11.2023 г/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ar-SA"/>
              </w:rPr>
              <w:t>№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KZ11VBY00049599 от 09.03.2021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исьмо Уведомления / Заключение (разрешительный документ) на ввоз незарегистрированных изделий медицинск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о. Директора ТОО «Круана» Керимбаева Ж.Е. /  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игинал / 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kk-KZ" w:eastAsia="ar-SA"/>
              </w:rPr>
              <w:t>5</w:t>
            </w:r>
            <w:r>
              <w:rPr>
                <w:sz w:val="18"/>
                <w:szCs w:val="18"/>
                <w:lang w:eastAsia="ar-SA"/>
              </w:rPr>
              <w:t>-</w:t>
            </w:r>
            <w:r>
              <w:rPr>
                <w:sz w:val="18"/>
                <w:szCs w:val="18"/>
                <w:lang w:val="kk-KZ" w:eastAsia="ar-SA"/>
              </w:rPr>
              <w:t>8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тификат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03.2022</w:t>
            </w:r>
            <w:r>
              <w:rPr>
                <w:sz w:val="18"/>
                <w:szCs w:val="18"/>
                <w:lang w:val="kk-KZ" w:eastAsia="ar-SA"/>
              </w:rPr>
              <w:t xml:space="preserve"> г. № </w:t>
            </w:r>
            <w:r>
              <w:rPr>
                <w:sz w:val="18"/>
                <w:szCs w:val="18"/>
                <w:lang w:val="en-US" w:eastAsia="ar-SA"/>
              </w:rPr>
              <w:t>KZ</w:t>
            </w:r>
            <w:r>
              <w:rPr>
                <w:sz w:val="18"/>
                <w:szCs w:val="18"/>
                <w:lang w:eastAsia="ar-SA"/>
              </w:rPr>
              <w:t>.</w:t>
            </w:r>
            <w:r>
              <w:rPr>
                <w:sz w:val="18"/>
                <w:szCs w:val="18"/>
                <w:lang w:val="en-US" w:eastAsia="ar-SA"/>
              </w:rPr>
              <w:t>Q.01.0720.C22.012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тификат Соответ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kk-KZ" w:eastAsia="ar-SA"/>
              </w:rPr>
            </w:pPr>
            <w:r>
              <w:rPr>
                <w:sz w:val="18"/>
                <w:szCs w:val="18"/>
                <w:lang w:val="kk-KZ" w:eastAsia="ar-SA"/>
              </w:rPr>
              <w:t>9-12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исьмо  по обследованию и выдачи заключения на 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  <w:lang w:eastAsia="ar-SA"/>
              </w:rPr>
              <w:t>3Т-2023-01-062907 от 14.06.202</w:t>
            </w:r>
            <w:r>
              <w:rPr>
                <w:sz w:val="18"/>
                <w:szCs w:val="18"/>
                <w:lang w:val="kk-KZ" w:eastAsia="ar-SA"/>
              </w:rPr>
              <w:t>3</w:t>
            </w:r>
            <w:r>
              <w:rPr>
                <w:sz w:val="18"/>
                <w:szCs w:val="18"/>
                <w:lang w:eastAsia="ar-SA"/>
              </w:rPr>
              <w:t xml:space="preserve">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исьмо по обследованию и выдачи заключения на 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kk-KZ" w:eastAsia="ar-SA"/>
              </w:rPr>
            </w:pPr>
            <w:r>
              <w:rPr>
                <w:sz w:val="18"/>
                <w:szCs w:val="18"/>
                <w:lang w:val="kk-KZ" w:eastAsia="ar-SA"/>
              </w:rPr>
              <w:t>13-14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ебования к това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1.11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О «Круана» гарантирует выполнение всех видов требований к Това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.о. Директора ТОО «Круана» Керимбаева Ж.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kk-KZ" w:eastAsia="ar-SA"/>
              </w:rPr>
            </w:pPr>
            <w:r>
              <w:rPr>
                <w:sz w:val="18"/>
                <w:szCs w:val="18"/>
                <w:lang w:val="kk-KZ" w:eastAsia="ar-SA"/>
              </w:rPr>
              <w:t>15-20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исьмо-уведомление</w:t>
            </w:r>
          </w:p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1.11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исьмо-уведом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kk-KZ" w:eastAsia="ar-SA"/>
              </w:rPr>
            </w:pPr>
            <w:r>
              <w:rPr>
                <w:sz w:val="18"/>
                <w:szCs w:val="18"/>
                <w:lang w:val="kk-KZ" w:eastAsia="ar-SA"/>
              </w:rPr>
              <w:t>21-22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  <w:lang w:val="kk-KZ" w:eastAsia="ar-SA"/>
              </w:rPr>
              <w:t>1854</w:t>
            </w:r>
            <w:r>
              <w:rPr>
                <w:sz w:val="18"/>
                <w:szCs w:val="18"/>
                <w:lang w:eastAsia="ar-SA"/>
              </w:rPr>
              <w:t xml:space="preserve"> от 21.11.2023 г</w:t>
            </w:r>
          </w:p>
          <w:p>
            <w:pPr>
              <w:pStyle w:val="Style18"/>
              <w:rPr>
                <w:sz w:val="18"/>
                <w:szCs w:val="18"/>
                <w:lang w:val="kk-KZ" w:eastAsia="ar-SA"/>
              </w:rPr>
            </w:pPr>
            <w:r>
              <w:rPr>
                <w:sz w:val="18"/>
                <w:szCs w:val="18"/>
                <w:lang w:val="kk-KZ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нтийное обеспечение тендерной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VITA PHARMA»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3419"/>
        <w:gridCol w:w="2182"/>
        <w:gridCol w:w="2946"/>
        <w:gridCol w:w="2435"/>
        <w:gridCol w:w="2408"/>
        <w:gridCol w:w="1782"/>
      </w:tblGrid>
      <w:tr>
        <w:trPr>
          <w:trHeight w:val="825" w:hRule="atLeast"/>
        </w:trPr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4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нотариально </w:t>
            </w:r>
            <w:r>
              <w:rPr>
                <w:b/>
                <w:spacing w:val="2"/>
                <w:sz w:val="18"/>
                <w:szCs w:val="18"/>
                <w:lang w:eastAsia="en-US"/>
              </w:rPr>
              <w:t xml:space="preserve">засвидетельствованная </w:t>
            </w:r>
            <w:r>
              <w:rPr>
                <w:b/>
                <w:sz w:val="18"/>
                <w:szCs w:val="18"/>
              </w:rPr>
              <w:t>копия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Номер страницы</w:t>
            </w:r>
          </w:p>
        </w:tc>
      </w:tr>
      <w:tr>
        <w:trPr>
          <w:trHeight w:val="210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ая часть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от 23.11.2023г.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ндер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(3 лота)»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утвержден от 03.06.2016г.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О «Vita Pharma»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1.07.2020г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назначении директора ТОО «Vita Pharma»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26UCA00025666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23 г.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 прекращении осуществления деятельности или определенных действий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011802 от 14.08.2020г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выдана ТОО «Vita Pharma» на занятие фармацевтической деятельностью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</w:tr>
      <w:tr>
        <w:trPr>
          <w:trHeight w:val="71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а соответствия 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 RU.32001.04ИБФ1.ОС25.07252 от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19.02.2021г.-18.02.2024г.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ответствие требованиям стандарта ISO 13485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 А.И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ков А.В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>
          <w:trHeight w:val="5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а соответствия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.Q.02.0489.C21.000206  от 10 август 2021г. до 10 августа 2024 г.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оответствует требованиям СТ РК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9001-2016 «Система менеджмента качества.Требования»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ова К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икенова Г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>
          <w:trHeight w:val="5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ый сертификат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 1 00015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6.2022г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ет, что ТОО «Vita Pharma» является отечественным производителем товара, работ, услуг по наименованию, указанному в Реестре отечественных производителей товаров, работ, услуг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болдиев Б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5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Ценовое предложение потенциального поставщика ТОО «</w:t>
            </w:r>
            <w:r>
              <w:rPr>
                <w:sz w:val="18"/>
                <w:szCs w:val="18"/>
                <w:lang w:val="en-US"/>
              </w:rPr>
              <w:t>Vi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rma</w:t>
            </w:r>
            <w:r>
              <w:rPr>
                <w:sz w:val="18"/>
                <w:szCs w:val="18"/>
              </w:rPr>
              <w:t>» на поставку лекарственного средства или медицинского изделия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3.11.2023г.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лоту № 3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6</w:t>
            </w:r>
          </w:p>
        </w:tc>
      </w:tr>
      <w:tr>
        <w:trPr>
          <w:trHeight w:val="5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681908347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1.2023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 ТОО «Vita Pharma»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документ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</w:tr>
      <w:tr>
        <w:trPr>
          <w:trHeight w:val="5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01.08.2023 года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0024962157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1.2023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документ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8</w:t>
            </w:r>
          </w:p>
        </w:tc>
      </w:tr>
      <w:tr>
        <w:trPr>
          <w:trHeight w:val="5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23.11.2023г.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потенциального поставщика квалификационным требованиям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</w:tr>
      <w:tr>
        <w:trPr>
          <w:trHeight w:val="5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23.11.2023г.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соответствии требованиям к лекарственным средствам и медицинским изделиям 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3</w:t>
            </w:r>
          </w:p>
        </w:tc>
      </w:tr>
      <w:tr>
        <w:trPr>
          <w:trHeight w:val="50" w:hRule="atLeast"/>
        </w:trPr>
        <w:tc>
          <w:tcPr>
            <w:tcW w:w="158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ехническая часть</w:t>
            </w:r>
          </w:p>
        </w:tc>
      </w:tr>
      <w:tr>
        <w:trPr>
          <w:trHeight w:val="553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ОО «Vita Pharma»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/н, 23.11.2023г.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ТОО «Vita Pharma»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РК МИ (ИМН)- 0№025497, 02.11.2022г.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12, 23.11.2023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взнос. Внесение обеспечения тендерной заявки в размере 1% по лоту № 3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О «</w:t>
            </w:r>
            <w:r>
              <w:rPr>
                <w:sz w:val="18"/>
                <w:szCs w:val="18"/>
                <w:lang w:val="en-US"/>
              </w:rPr>
              <w:t>Ju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k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ЭМИТИ Интернешнл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8"/>
        <w:gridCol w:w="2768"/>
        <w:gridCol w:w="2822"/>
        <w:gridCol w:w="2247"/>
        <w:gridCol w:w="2558"/>
        <w:gridCol w:w="1843"/>
      </w:tblGrid>
      <w:tr>
        <w:trPr>
          <w:trHeight w:val="2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м подписан докумен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игинал, копия, нотариально</w:t>
              <w:br/>
              <w:t>засвидетельствованная коп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.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ая часть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тендере 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  <w:br/>
              <w:t>к Тендерной документ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ых продаж  Жандаева Н.Қ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-4</w:t>
            </w:r>
          </w:p>
        </w:tc>
      </w:tr>
      <w:tr>
        <w:trPr>
          <w:trHeight w:val="1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Ю РК (egov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й заверенные ЭЦ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-6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и  ТОО «ЭМИТИ Интернешнл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В.Н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-34</w:t>
            </w:r>
          </w:p>
        </w:tc>
      </w:tr>
      <w:tr>
        <w:trPr>
          <w:trHeight w:val="58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05UCA00003443 06.02.2017/KZ07UCA00012234 20.01.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г. Алматы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5-36</w:t>
            </w:r>
          </w:p>
        </w:tc>
      </w:tr>
      <w:tr>
        <w:trPr>
          <w:trHeight w:val="126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лицензия  (приложения к лицензии)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9003037 от 11.02.2019г.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государственное учреждение "Управление предпринимательства и индустриально-инновационного развития города Алматы" Акимат города Алмат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- Наурзбеков Б.А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7-43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налоговой задолженности, учет по которым ведется в органах государственных доходов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налогоплательщик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й заверенные ЭЦП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4-99</w:t>
            </w:r>
          </w:p>
        </w:tc>
      </w:tr>
      <w:tr>
        <w:trPr>
          <w:trHeight w:val="15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на соответствие требованиям надлежащих фармацевтических практик в сфере обращения лекарственных средств(GDP)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 от 07.10.2019, №144 от 06.01.2020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ответствие стандарту надлежащей дистрибьютерской практики(GDP) утвержденного приложением 4 к приказу Министра здравоохранения и соц.развития РК от 27 мая 2015 года №3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рабекова Л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0-101</w:t>
            </w:r>
          </w:p>
        </w:tc>
      </w:tr>
      <w:tr>
        <w:trPr>
          <w:trHeight w:val="10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  <w:br/>
              <w:t>к Тендерной документ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2-103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05</w:t>
            </w:r>
          </w:p>
        </w:tc>
      </w:tr>
      <w:tr>
        <w:trPr>
          <w:trHeight w:val="1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Народный банк Казахста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я часть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глобули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 Р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-5</w:t>
            </w:r>
          </w:p>
        </w:tc>
      </w:tr>
      <w:tr>
        <w:trPr>
          <w:trHeight w:val="13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на соответствие требованиям надлежащих фармацевтических практик в сфере обращения лекарственных средств(GDP)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 от 07.10.2019, №144 от 06.01.2020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ответствие стандарту надлежащей дистрибьютерской практики(GDP) утвержденного приложением 4 к приказу Министра здравоохранения и соц.развития РК от 27 мая 2015 года №3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рабекова Л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-7</w:t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11 прави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10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казу Министра здравоохранения и</w:t>
              <w:br/>
              <w:t xml:space="preserve"> социального развития Республики Казахстан</w:t>
              <w:br/>
              <w:t xml:space="preserve"> от 18 января 2017 года № 20.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ых продаж Жандаева Н.Қ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лектроном носи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ШерКомСервис»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51" w:type="dxa"/>
        <w:jc w:val="left"/>
        <w:tblInd w:w="-35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3119"/>
        <w:gridCol w:w="2268"/>
        <w:gridCol w:w="3260"/>
        <w:gridCol w:w="2410"/>
        <w:gridCol w:w="2410"/>
        <w:gridCol w:w="1842"/>
      </w:tblGrid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8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179" w:hRule="atLeast"/>
        </w:trPr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spacing w:val="2"/>
                <w:sz w:val="18"/>
                <w:szCs w:val="18"/>
                <w:lang w:val="kk-KZ"/>
              </w:rPr>
              <w:t>Основная часть</w:t>
            </w:r>
          </w:p>
        </w:tc>
      </w:tr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документов, прилагаемых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 заявке потенциального поставщика на ди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вари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документов, прилагаемых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 заявке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ммерческий директор Максакова Н.Е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ммерческий директор Максакова Н.Е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3 г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10100682157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осударственная корпорация «Правительство для граждан» по г. Ал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</w:t>
            </w:r>
            <w:r>
              <w:rPr>
                <w:sz w:val="18"/>
                <w:szCs w:val="18"/>
              </w:rPr>
              <w:t>ШерКомСервис</w:t>
            </w:r>
            <w:r>
              <w:rPr>
                <w:spacing w:val="2"/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</w:t>
            </w:r>
            <w:r>
              <w:rPr>
                <w:sz w:val="18"/>
                <w:szCs w:val="18"/>
              </w:rPr>
              <w:t>ШерКомСервис</w:t>
            </w:r>
            <w:r>
              <w:rPr>
                <w:spacing w:val="2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Агибекова Э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о назначении на должность Генерального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 14.03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№1 о назначении на должность Генерального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енеральный директор </w:t>
            </w:r>
            <w:r>
              <w:rPr>
                <w:sz w:val="18"/>
                <w:szCs w:val="18"/>
              </w:rPr>
              <w:t>Агибекова Э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шение Единственного Участника Т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/2023 14.03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шение Единственного Участника Т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енеральный директор </w:t>
            </w:r>
            <w:r>
              <w:rPr>
                <w:sz w:val="18"/>
                <w:szCs w:val="18"/>
              </w:rPr>
              <w:t>Агибекова Э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15.03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на право подписи на Коммерческого директора Максакову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енеральный директор </w:t>
            </w:r>
            <w:r>
              <w:rPr>
                <w:sz w:val="18"/>
                <w:szCs w:val="18"/>
              </w:rPr>
              <w:t>Агибекова Э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KZ86UCA00012073</w:t>
            </w:r>
            <w:r>
              <w:rPr>
                <w:spacing w:val="2"/>
                <w:sz w:val="18"/>
                <w:szCs w:val="18"/>
              </w:rPr>
              <w:t xml:space="preserve"> от 10.01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 приеме уведомления о начале или прекращении осуществления деятельности по оптов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ГУ «Департамент контроля качества и безопасности товаров и услуг г. Алматы Комитета контроля качества товаров и услуг Министерства здравоохранения Республики Казах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</w:tr>
      <w:tr>
        <w:trPr>
          <w:trHeight w:val="5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Уникальный номер </w:t>
            </w:r>
            <w:r>
              <w:rPr>
                <w:sz w:val="18"/>
                <w:szCs w:val="18"/>
              </w:rPr>
              <w:t xml:space="preserve">101000024990763 </w:t>
            </w: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pacing w:val="2"/>
                <w:sz w:val="18"/>
                <w:szCs w:val="18"/>
                <w:lang w:val="kk-KZ"/>
              </w:rPr>
              <w:t>20.11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ГД по Ауэз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по лоту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по лоту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ммерческий директор Максакова Н.Е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-66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б/н, </w:t>
            </w:r>
            <w:r>
              <w:rPr>
                <w:sz w:val="18"/>
                <w:szCs w:val="18"/>
              </w:rPr>
              <w:t>23.11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согласно главе 1, пункта 8, 9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ммерческий директор Максакова Н.Е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</w:tr>
      <w:tr>
        <w:trPr>
          <w:trHeight w:val="383" w:hRule="atLeast"/>
        </w:trPr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.11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ммерческий директор Максакова Н.Е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б/н, </w:t>
            </w:r>
            <w:r>
              <w:rPr>
                <w:sz w:val="18"/>
                <w:szCs w:val="18"/>
              </w:rPr>
              <w:t>23.11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согласно главе 1 пункта 11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ммерческий директор Максакова Н.Е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РК-ИМН-5№016235 от 22.06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инистерство здравоохранения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2"/>
                <w:sz w:val="18"/>
                <w:szCs w:val="18"/>
                <w:lang w:eastAsia="en-US"/>
              </w:rPr>
              <w:t>Гарантийное обеспечение тендерной заявк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5 от 23.11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№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О «Народный Банк Казахст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2</w:t>
            </w:r>
          </w:p>
        </w:tc>
      </w:tr>
    </w:tbl>
    <w:p>
      <w:pPr>
        <w:pStyle w:val="Style1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ОО «</w:t>
      </w:r>
      <w:r>
        <w:rPr>
          <w:b/>
          <w:bCs/>
          <w:sz w:val="22"/>
          <w:szCs w:val="22"/>
          <w:lang w:val="en-US"/>
        </w:rPr>
        <w:t>Densau</w:t>
      </w:r>
      <w:r>
        <w:rPr>
          <w:b/>
          <w:bCs/>
          <w:sz w:val="22"/>
          <w:szCs w:val="22"/>
        </w:rPr>
        <w:t>»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2268"/>
        <w:gridCol w:w="3261"/>
        <w:gridCol w:w="2409"/>
        <w:gridCol w:w="2410"/>
        <w:gridCol w:w="1843"/>
      </w:tblGrid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ь документов</w:t>
            </w:r>
          </w:p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12.2023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ись документов, прилагаемых к заявке ТОО «Densau (Денсау)» 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12.2023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(Приложение №2 к тендерной документации 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енов С.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квалификации юридического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12.2023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квалификация, статус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KZ08UCA00024923 от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3 год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б </w:t>
            </w:r>
            <w:r>
              <w:rPr>
                <w:rFonts w:eastAsia="Batang;바탕"/>
                <w:sz w:val="18"/>
                <w:szCs w:val="18"/>
              </w:rPr>
              <w:t>оптовой реализации медицинских издел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Подпись сервер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KZ14UBC00038573 от 26.09.2023 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или прекращении деятельности по розничной  реализации медицинских изделий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Подпись сервер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 о государственной перерег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12.2023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 о государственной перерегист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Подпись сервер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5 г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. Основной вид деятельност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енов С.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№ 1 о/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8  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ие на  должности директор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Densau (Денсау)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10.12.2020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о продлении полномоч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енов С.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учредител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12.2023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редител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б отсутствии налоговой задолжен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12.2023 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налоговой задолженности налогоплательщик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Подпись сервер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12.2023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ые предлож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оту  № 2 (Приложение №3 к тендерной документации 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енов С.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 от 04.12.2023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превышении предельных це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 от 04.12.2023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превышении предельных цен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ическая спецификация и перечень поставляемых товаров </w:t>
            </w:r>
          </w:p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Н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bCs/>
                <w:sz w:val="18"/>
                <w:szCs w:val="18"/>
              </w:rPr>
              <w:t>Техническая спецификация  и перечень поставляемых товаров  (Приложение №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 тендерной документации 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 МИ (ИМН)-0№02625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 о подтверждении регистрации товаров в РК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представите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 Б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енов С.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писаны  Техническая спецификация в формате «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»,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 ТОО «Densau (Денсау)»,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58:00Z</dcterms:created>
  <dc:creator>Роза Акшабаева</dc:creator>
  <dc:description/>
  <cp:keywords/>
  <dc:language>en-US</dc:language>
  <cp:lastModifiedBy>Алмаз Таржанов</cp:lastModifiedBy>
  <cp:lastPrinted>2023-12-12T18:19:00Z</cp:lastPrinted>
  <dcterms:modified xsi:type="dcterms:W3CDTF">2023-12-12T12:25:00Z</dcterms:modified>
  <cp:revision>18</cp:revision>
  <dc:subject/>
  <dc:title/>
</cp:coreProperties>
</file>