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5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 2023 год (Приказ № 336-НҚ от 20.11.23г.)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 xml:space="preserve">г. Астана                                                                         </w:t>
        <w:tab/>
        <w:tab/>
        <w:tab/>
        <w:tab/>
        <w:t>11 декабря 2023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  <w:gridCol w:w="12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/>
                <w:b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редседатель Правления;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 о. начальника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государственных закупо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отдела государственных закупок, секретарь комиссии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декабря 2023 года в 11 часов 00 минут в отделе государственных закупок, расположенным по адресу г. Астана, район Нура, ул. Керей Жанибек хандары,          д. 3, ТОО «Национальный научный онкологический центр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3 год (3 лота) </w:t>
      </w:r>
      <w:r>
        <w:rPr>
          <w:rFonts w:cs="Times New Roman" w:ascii="Times New Roman" w:hAnsi="Times New Roman"/>
          <w:sz w:val="23"/>
          <w:szCs w:val="23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3"/>
          <w:szCs w:val="23"/>
          <w:lang w:val="kk-KZ"/>
        </w:rPr>
      </w:pPr>
      <w:r>
        <w:rPr>
          <w:bCs/>
          <w:sz w:val="23"/>
          <w:szCs w:val="23"/>
        </w:rPr>
        <w:t xml:space="preserve">3. </w:t>
      </w:r>
      <w:r>
        <w:rPr>
          <w:bCs/>
          <w:sz w:val="23"/>
          <w:szCs w:val="23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ет.</w:t>
      </w:r>
    </w:p>
    <w:p>
      <w:pPr>
        <w:pStyle w:val="Normal"/>
        <w:ind w:firstLine="567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11 декабря 2023 года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руана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Тимирязева дом 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2.11.2023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2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ita Pharma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Ж. 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eastAsia="en-US"/>
              </w:rPr>
              <w:t>шенов, зда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23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ЭМИТИ Интернешнл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Муратбаева дом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23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ШерКомСерви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пр. Райымбек дом 348/4, офис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Кенесары дом 70А, офис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 w:val="false"/>
          <w:color w:val="000000"/>
          <w:sz w:val="23"/>
          <w:szCs w:val="23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Представители, изъявившие желание участвовать при процедуре вскрытия конвертов с тендерными заявками со стороны потенциальных поставщиков – отсутствую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уа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Vita Pharma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ТИ Интернешн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Ком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алекенов С.Б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ind w:left="855" w:hanging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</w:t>
            </w:r>
            <w:r>
              <w:rPr>
                <w:color w:val="000000"/>
                <w:sz w:val="23"/>
                <w:szCs w:val="23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тыбаев К.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Заместитель Председателя Правления </w:t>
            </w:r>
            <w:r>
              <w:rPr>
                <w:sz w:val="23"/>
                <w:szCs w:val="23"/>
              </w:rPr>
              <w:t>по</w:t>
            </w:r>
            <w:r>
              <w:rPr>
                <w:color w:val="000000"/>
                <w:sz w:val="23"/>
                <w:szCs w:val="23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бдрахманова Ж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государственных закупок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spacing w:lineRule="auto" w:line="276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, секретарь комиссии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7:00Z</dcterms:created>
  <dc:creator>Goszakup</dc:creator>
  <dc:description/>
  <cp:keywords/>
  <dc:language>en-US</dc:language>
  <cp:lastModifiedBy>Алмаз Таржанов</cp:lastModifiedBy>
  <cp:lastPrinted>2023-10-03T18:07:00Z</cp:lastPrinted>
  <dcterms:modified xsi:type="dcterms:W3CDTF">2023-12-13T10:23:00Z</dcterms:modified>
  <cp:revision>12</cp:revision>
  <dc:subject/>
  <dc:title/>
</cp:coreProperties>
</file>