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Протокол №11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б итогах закупа способом запроса ценовых предложений </w:t>
      </w:r>
      <w:r>
        <w:rPr>
          <w:sz w:val="28"/>
          <w:szCs w:val="28"/>
        </w:rPr>
        <w:t>лекарственных средств и медицинских издел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оказанию гарантированного объема бесплатной медицинской помощи на 2020 год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373 лот)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</w:t>
      </w:r>
      <w:r>
        <w:rPr>
          <w:b/>
          <w:sz w:val="28"/>
          <w:szCs w:val="28"/>
        </w:rPr>
        <w:t>Султан                                                                         24 августа 2020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8"/>
          <w:szCs w:val="28"/>
          <w:lang w:val="kk-KZ"/>
        </w:rPr>
      </w:pPr>
      <w:r>
        <w:rPr>
          <w:b w:val="false"/>
          <w:kern w:val="0"/>
          <w:sz w:val="28"/>
          <w:szCs w:val="28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на 2020 год (373 лот)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  <w:gridCol w:w="556"/>
              <w:gridCol w:w="4572"/>
            </w:tblGrid>
            <w:tr>
              <w:trPr/>
              <w:tc>
                <w:tcPr>
                  <w:tcW w:w="941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: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уркитбаев Ж.К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правл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, секретарь комиссии: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тыбаев К.С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председателя правления по административно-правовой и финансово-хозяйственной деятельности;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кажанов А.К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председателя правления </w:t>
                  </w:r>
                  <w:r>
                    <w:rPr>
                      <w:sz w:val="28"/>
                      <w:szCs w:val="28"/>
                    </w:rPr>
                    <w:t>п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едицинской деятельности;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ылканов Р.А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вляющий </w:t>
                  </w:r>
                  <w:r>
                    <w:rPr>
                      <w:sz w:val="28"/>
                      <w:szCs w:val="28"/>
                    </w:rPr>
                    <w:t>директор по развитию медицинских информационных систем и внедрения инновационных медицинских технологий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леуова М.Т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уководитель департамента </w:t>
                  </w:r>
                  <w:r>
                    <w:rPr>
                      <w:sz w:val="28"/>
                      <w:szCs w:val="28"/>
                    </w:rPr>
                    <w:t>правового обеспечения и кадрового учета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ьбекова Г.Ш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бухгалтер департамента бухгалтерского учета;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хметова Д.М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ный экономист </w:t>
                  </w:r>
                  <w:hyperlink r:id="rId2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департамент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экономики и финансов; 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лиев Б.Х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центра лекарственного обеспечения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анбердиев Н.Б.</w:t>
                    <w:tab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департамента государственных закупок;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гынбекова Т.Ж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департамента государственных закупок,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8"/>
          <w:szCs w:val="28"/>
          <w:lang w:val="kk-KZ"/>
        </w:rPr>
        <w:t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 постановлением Правительства Республики Казахстан от 30 октября 2009 года №1729 (далее – Правила)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на 2020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анный способ закупа применен в соответствии с пунктом 103 главы 10 Прави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Краткое описание и цена закупаемых товаров</w:t>
      </w:r>
      <w:r>
        <w:rPr>
          <w:bCs/>
          <w:sz w:val="28"/>
          <w:szCs w:val="28"/>
        </w:rPr>
        <w:t xml:space="preserve">, их торговое наименование </w:t>
      </w:r>
      <w:r>
        <w:rPr>
          <w:sz w:val="28"/>
          <w:szCs w:val="28"/>
        </w:rPr>
        <w:t>отражены в приложении к настоящему Протоко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Следующими потенциальными поставщиками представлены ценовые предложения </w:t>
      </w:r>
      <w:r>
        <w:rPr>
          <w:bCs/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лекарственные средства и медицинские изделия для оказания гарантированного объема бесплатной медицинской помощи на 2020 год</w:t>
      </w:r>
      <w:r>
        <w:rPr>
          <w:bCs/>
          <w:sz w:val="28"/>
          <w:szCs w:val="28"/>
        </w:rPr>
        <w:t xml:space="preserve"> до истечения окончательного срока представления ценовых предложений </w:t>
      </w:r>
      <w:r>
        <w:rPr>
          <w:bCs/>
          <w:i/>
          <w:sz w:val="28"/>
          <w:szCs w:val="28"/>
        </w:rPr>
        <w:t>(ценовые предложения предоставлялись в срок до 13 часов 00 минут 14 августа 2020 года):</w:t>
      </w:r>
    </w:p>
    <w:p>
      <w:pPr>
        <w:pStyle w:val="Normal"/>
        <w:tabs>
          <w:tab w:val="clear" w:pos="708"/>
          <w:tab w:val="left" w:pos="420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342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ценового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ИНТЕРФАРМСЕРВИ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матинская обл., пос. Ынтымак, ул.Толе Би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11.08.2020г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10:3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САПА Мед Аста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Жубанова д.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0 г.</w:t>
            </w:r>
          </w:p>
          <w:p>
            <w:pPr>
              <w:pStyle w:val="Normal"/>
              <w:jc w:val="center"/>
              <w:rPr/>
            </w:pPr>
            <w:r>
              <w:rPr/>
              <w:t>14:4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tla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T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Б. Майлина д.4/1, оф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0 г.</w:t>
            </w:r>
          </w:p>
          <w:p>
            <w:pPr>
              <w:pStyle w:val="Normal"/>
              <w:jc w:val="center"/>
              <w:rPr/>
            </w:pPr>
            <w:r>
              <w:rPr/>
              <w:t>15:2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рех Со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Алматы, ул. Огераева д.4Б, оф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 г.</w:t>
            </w:r>
          </w:p>
          <w:p>
            <w:pPr>
              <w:pStyle w:val="Normal"/>
              <w:jc w:val="center"/>
              <w:rPr/>
            </w:pPr>
            <w:r>
              <w:rPr/>
              <w:t>12:0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руа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Алматы, ул. Тимирязева д.42,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 г.</w:t>
            </w:r>
          </w:p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Vita Pharma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р-н Байконур, ул.Ташенова, д.4. оф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 г.</w:t>
            </w:r>
          </w:p>
          <w:p>
            <w:pPr>
              <w:pStyle w:val="Normal"/>
              <w:jc w:val="center"/>
              <w:rPr/>
            </w:pPr>
            <w:r>
              <w:rPr/>
              <w:t>12:4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Медком Казахстан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Тараз, ул.Исатая, дом 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 г.</w:t>
            </w:r>
          </w:p>
          <w:p>
            <w:pPr>
              <w:pStyle w:val="Normal"/>
              <w:jc w:val="center"/>
              <w:rPr/>
            </w:pPr>
            <w:r>
              <w:rPr/>
              <w:t>12:4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RKETING GROUP KZ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Алматы, ул. Толе Би д.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 г.</w:t>
            </w:r>
          </w:p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ЛОКАЛ 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пр. Сарыарка д.31/2, ВП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 г.</w:t>
            </w:r>
          </w:p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BIOTECH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Шарля де Голля 3А,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 г.</w:t>
            </w:r>
          </w:p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Медк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ул. Майлина 4/1, п.3, офис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г.</w:t>
            </w:r>
          </w:p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Forte NS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Достык, дом №13, к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г.</w:t>
            </w:r>
          </w:p>
          <w:p>
            <w:pPr>
              <w:pStyle w:val="Normal"/>
              <w:jc w:val="center"/>
              <w:rPr/>
            </w:pPr>
            <w:r>
              <w:rPr/>
              <w:t>13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REMEDA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аганда, ул. Московская 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г.</w:t>
            </w:r>
          </w:p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«Медицина-</w:t>
            </w:r>
            <w:r>
              <w:rPr>
                <w:bCs/>
                <w:lang w:val="kk-KZ"/>
              </w:rPr>
              <w:t>Ә</w:t>
            </w:r>
            <w:r>
              <w:rPr>
                <w:bCs/>
              </w:rPr>
              <w:t>лемы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М</w:t>
            </w:r>
            <w:r>
              <w:rPr>
                <w:lang w:val="kk-KZ" w:eastAsia="en-US"/>
              </w:rPr>
              <w:t>әриям Жаргорқызы</w:t>
            </w:r>
            <w:r>
              <w:rPr>
                <w:lang w:eastAsia="en-US"/>
              </w:rPr>
              <w:t xml:space="preserve">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 г.</w:t>
            </w:r>
          </w:p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ОО «Ак Ниет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>г. Нур-Султан, пр. Мангилик ел, 52/2, БЦ «</w:t>
            </w:r>
            <w:r>
              <w:rPr>
                <w:lang w:val="en-US" w:eastAsia="en-US"/>
              </w:rPr>
              <w:t>Nible</w:t>
            </w:r>
            <w:r>
              <w:rPr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8.2020 г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:1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ТОО «ITTS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г. Нур-Султан, пр. Сарыарка 43, оф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8.2020 г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:1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ОО «MedIntelCompany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>г. Павлод</w:t>
            </w:r>
            <w:r>
              <w:rPr>
                <w:lang w:eastAsia="en-US"/>
              </w:rPr>
              <w:t>ар, ул. Кабдеш Н</w:t>
            </w:r>
            <w:r>
              <w:rPr>
                <w:lang w:val="kk-KZ" w:eastAsia="en-US"/>
              </w:rPr>
              <w:t>ұ</w:t>
            </w:r>
            <w:r>
              <w:rPr>
                <w:lang w:eastAsia="en-US"/>
              </w:rPr>
              <w:t>ркин д.10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 г.</w:t>
            </w:r>
          </w:p>
          <w:p>
            <w:pPr>
              <w:pStyle w:val="Normal"/>
              <w:jc w:val="center"/>
              <w:rPr/>
            </w:pPr>
            <w:r>
              <w:rPr/>
              <w:t>16:4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Фарм Гран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пр.Ш</w:t>
            </w:r>
            <w:r>
              <w:rPr>
                <w:lang w:val="kk-KZ" w:eastAsia="en-US"/>
              </w:rPr>
              <w:t>әкәрім Құдайбердіұлы 7, офис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09:1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ди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араганда, мкрн. Степной-2, д.3, кв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09: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О «Элефант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район Есиль, ул.</w:t>
            </w:r>
            <w:r>
              <w:rPr>
                <w:lang w:val="kk-KZ" w:eastAsia="en-US"/>
              </w:rPr>
              <w:t>Әбікен Бектұров</w:t>
            </w:r>
            <w:r>
              <w:rPr>
                <w:lang w:eastAsia="en-US"/>
              </w:rPr>
              <w:t>, д.7, НП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rv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mpany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ул.</w:t>
            </w:r>
            <w:r>
              <w:rPr>
                <w:lang w:val="kk-KZ" w:eastAsia="en-US"/>
              </w:rPr>
              <w:t>Әлихан Бөкейхан</w:t>
            </w:r>
            <w:r>
              <w:rPr>
                <w:lang w:eastAsia="en-US"/>
              </w:rPr>
              <w:t>, д.19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ристалл АСТ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пер. Шынтас д.2/1 (4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0:2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ProfiMed AST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район Сарыарка, ул.М</w:t>
            </w:r>
            <w:r>
              <w:rPr>
                <w:lang w:val="kk-KZ" w:eastAsia="en-US"/>
              </w:rPr>
              <w:t>әскеу</w:t>
            </w:r>
            <w:r>
              <w:rPr>
                <w:lang w:eastAsia="en-US"/>
              </w:rPr>
              <w:t>, дом 2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-37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Алматы, ул. Тимирязева д.42,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eDeCo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Мустафина, д.21/5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0:3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Медико-фармацевтический Цент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Алматы, ул. Пирогова 31, офис 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Эндоме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ул. Сейфуллина д.3 ВП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0:4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Гелик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етропавловск, ул. Маяковского д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ЛЬФАТИ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Жансугурова 8/1, оф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Динамик Трей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187, д. 16, оф.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ICUS-M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матинская обл, пос Отеген-Батыр, ул.Калинина 2, офис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ariy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ica</w:t>
            </w:r>
            <w:r>
              <w:rPr>
                <w:bCs/>
              </w:rPr>
              <w:t xml:space="preserve"> «Дарья Медик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Алматы, ул.Зенкова, 86, кв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1:3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&amp;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Medical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Алматы, ул.Айтеке би 151 кв.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Формат-Н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Сары Арка д.31/2, ВП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2:0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SK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Сауран д.3/1, кв.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мир и 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Тараз, улица Рыскулова, 3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ОрдаМед Аста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Нур-Султан, район Сарыарка, ул. М.Ауезов, д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FORMED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ур-Султан, ул. Сарайшык д.36, оф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.</w:t>
            </w:r>
          </w:p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При проведении закупа </w:t>
      </w:r>
      <w:r>
        <w:rPr>
          <w:b w:val="false"/>
          <w:sz w:val="28"/>
          <w:szCs w:val="28"/>
        </w:rPr>
        <w:t xml:space="preserve">лекарственных средств и медицинских изделий для оказания гарантированного объема бесплатной медицинской помощи на 2020 год </w:t>
      </w:r>
      <w:r>
        <w:rPr>
          <w:b w:val="false"/>
          <w:color w:val="000000"/>
          <w:sz w:val="28"/>
          <w:szCs w:val="28"/>
        </w:rPr>
        <w:t>эксперты не привлекались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При процедуре вскрытия конвертов с ценовыми предложениями изъявил желание участвовать следующий представитель потенциального поставщика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52"/>
        <w:gridCol w:w="3702"/>
        <w:gridCol w:w="18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дставителя потенциального поставщика (контакты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ргалиева Н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"M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SK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 г</w:t>
            </w:r>
          </w:p>
          <w:p>
            <w:pPr>
              <w:pStyle w:val="Normal"/>
              <w:jc w:val="center"/>
              <w:rPr/>
            </w:pPr>
            <w:r>
              <w:rPr/>
              <w:t>14:5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TeDeC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254 не представлен документ, подтверждающий соответствие предлагаемого товара пп. 1) п. 20 Главы 4 Правил (срок действия регистрационного удостоверения РК-ИМН-5 №014367 до 27.03.2020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Медико-Фармацевтический Центр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ам №№353,358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ам №№312,313,342,345,346,347,348,349,350,351,352,353,354,358 </w:t>
      </w:r>
      <w:r>
        <w:rPr>
          <w:sz w:val="28"/>
          <w:szCs w:val="28"/>
          <w:lang w:eastAsia="en-US"/>
        </w:rPr>
        <w:t>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 Отсутствует разрешительный документ (уведомление, талон) на право осуществления оптовой реализации медицинских изделий, что не соответствует требованиям п.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Atlant MT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оту №202 описание (техническая спецификация) не соответствует описанию (технической спецификации), указанной в объявлении, в части принадлежности к аппарату имеющегося у заказчик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VitaPharm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ам №№232,286 не предоставлены документы, подтверждающие соответствие предлагаемых товаров пп. 1) п. 20 Главы 4 Правил (представлены документы с государственного учреждения в сфере контроля медицинской и фармацевтической деятельности, о том, что данные товары не относятся к медицинским изделиям и не подлежат государственной регист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Медком Казахста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166 отсутствует разрешительный документ (уведомление, талон) на право осуществления оптовой реализации медицинских изделий, что не соответствует требованиям п.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ОО</w:t>
      </w:r>
      <w:r>
        <w:rPr>
          <w:b/>
          <w:bCs/>
          <w:sz w:val="28"/>
          <w:szCs w:val="28"/>
          <w:lang w:val="en-US"/>
        </w:rPr>
        <w:t xml:space="preserve"> "Medical Marketing Group KZ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ам №№134,135,136,138 не представлен документ, подтверждающий соответствие предлагаемого товара пп. 1) п. 20 Главы 4 Правил (срок действия регистрационного удостоверения РК-ИМН-5 №011721 до 30.07.2018 год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142 описание (техническая спецификация) не соответствует описанию (технической спецификации), указанной в объявлении, в части диаметра баллонного катете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Локал Фарм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лоту №288 ценовое предложение по предлагаемому торговому наименованию превышает цену, указанную в объявлении,</w:t>
      </w:r>
      <w:r>
        <w:rPr>
          <w:bCs/>
          <w:sz w:val="28"/>
          <w:szCs w:val="28"/>
        </w:rPr>
        <w:t xml:space="preserve"> что не соответствует </w:t>
      </w:r>
      <w:r>
        <w:rPr>
          <w:sz w:val="28"/>
          <w:szCs w:val="28"/>
        </w:rPr>
        <w:t xml:space="preserve">пп. 10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ИП "МЕДКОР"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149 описание (техническая спецификация) не соответствует описанию (технической спецификации), указанной в объявлении, в части уровня увлажнения кислородного пузырькового увлажнителя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179 описание (техническая спецификация) не соответствует описанию (технической спецификации), указанной в объявлении, в части материала маски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181 описание (техническая спецификация) не соответствует описанию (технической спецификации), указанной в объявлении, в части материала маски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194 описание (техническая спецификация) не соответствует описанию (технической спецификации), указанной в объявлении, в части размера пункционной иглы со срезом и используемого материала набо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250 описание (техническая спецификация) не соответствует описанию (технической спецификации), указанной в объявлении, в части размера стент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261 описание (техническая спецификация) не соответствует описанию (технической спецификации), указанной в объявлении, в части размера стилет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о лоту №268 не представлен документ, подтверждающий соответствие предлагаемого товара пп. 1) п. 20 Главы 4 Правил (срок действия регистрационного удостоверения РК-ИМН-5 №013361 до 31.07.2019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275 не представлен документ, подтверждающий соответствие предлагаемого товара пп. 1) п. 20 Главы 4 Правил (срок действия регистрационного удостоверения РК-ИМН-5 №014437 до 30.04.2020 года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Forte NS"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ам №№121,371,372 </w:t>
      </w:r>
      <w:r>
        <w:rPr>
          <w:sz w:val="28"/>
          <w:szCs w:val="28"/>
          <w:lang w:eastAsia="en-US"/>
        </w:rPr>
        <w:t>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Remeda"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ам №№150,165,166 </w:t>
      </w:r>
      <w:r>
        <w:rPr>
          <w:sz w:val="28"/>
          <w:szCs w:val="28"/>
          <w:lang w:eastAsia="en-US"/>
        </w:rPr>
        <w:t>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лоту №150 не предоставлены документы, подтверждающие соответствие предлагаемых товаров пп. 1) п. 20 Главы 4 Правил (представлены документы с государственной экспертной организации в сфере обращения лекарственных средств и медицинских изделий, о том, что данные товары не относятся к медицинским изделиям и не подлежат государственной регистрации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Dariya medica "Дарья Медика"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106 описание (техническая спецификация) не соответствует описанию (технической спецификации), указанной в объявлении, в части размера проводниковой иглы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283 описание (техническая спецификация) не соответствует описанию (технической спецификации), указанной в объявлении, в части размера проводника и длины катете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Формат НС"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лоту №150 не предоставлены документы, подтверждающие соответствие предлагаемых товаров пп. 1) п. 20 Главы 4 Правил (представлены документы с государственной экспертной организации в сфере обращения лекарственных средств и медицинских изделий, о том, что данные товары не относятся к медицинским изделиям и не подлежат государственной регистрации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П "FORMED"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лоту №150 не предоставлены документы, подтверждающие соответствие предлагаемых товаров пп. 1) п. 20 Главы 4 Правил (представлены документы с государственной экспертной организации в сфере обращения лекарственных средств и медицинских изделий, о том, что данные товары не относятся к медицинским изделиям и не подлежат государственной регистрации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Гелика"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у №76 описание (техническая спецификация) не соответствует описанию (технической спецификации), указанной в объявлении, в части размера гемостатической губки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Динамик Трейд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о №145 описание (техническая спецификация) не соответствует описанию (технической спецификации), указанной в объявлении, в части материала наружного слоя катетера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Элефант XXI"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ам №№233,319,320,325,326,328,329,331 </w:t>
      </w:r>
      <w:r>
        <w:rPr>
          <w:sz w:val="28"/>
          <w:szCs w:val="28"/>
          <w:lang w:eastAsia="en-US"/>
        </w:rPr>
        <w:t>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AB-Service Company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254 не представлен документ, подтверждающий соответствие предлагаемого товара пп. 1) п. 20 Главы 4 Правил (срок действия регистрационного удостоверения РК-ИМН-5 №014367 до 27.03.2020 года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"Кристалл АСТ"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лотам №№61,150,286 не предоставлены документы, подтверждающие соответствие предлагаемых товаров пп. 1) п. 20 Главы 4 Правил (представлены документы с государственной экспертной организации в сфере обращения лекарственных средств и медицинских изделий, о том, что данные товары не относятся к медицинским изделиям и не подлежат государственной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ИП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FORMED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Нур-Султан, ул. Сарайшык д.36, оф.75, по лоту №286 на общую сумму 1 260 000 (один миллион двести шестьдесят тысяч) те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П «МЕДКОР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eastAsia="en-US"/>
        </w:rPr>
        <w:t xml:space="preserve">г. Нур-Султан, </w:t>
      </w:r>
      <w:r>
        <w:rPr>
          <w:sz w:val="28"/>
          <w:szCs w:val="28"/>
        </w:rPr>
        <w:t>ул. Майлина 4/1, п.3, офис 107, по лотам №№</w:t>
      </w:r>
      <w:r>
        <w:rPr/>
        <w:t xml:space="preserve"> </w:t>
      </w:r>
      <w:r>
        <w:rPr>
          <w:sz w:val="28"/>
          <w:szCs w:val="28"/>
        </w:rPr>
        <w:t>96,100,122,177,180,182,251,252,253,262,277,278,279, 280 на общую сумму 5 249 913 (пять миллионов двести сорок девять тысяч девятьсот тринадцать) тенге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ОО «AB-Service Company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eastAsia="en-US"/>
        </w:rPr>
        <w:t>г.Нур-Султан, ул.</w:t>
      </w:r>
      <w:r>
        <w:rPr>
          <w:sz w:val="28"/>
          <w:szCs w:val="28"/>
          <w:lang w:val="kk-KZ" w:eastAsia="en-US"/>
        </w:rPr>
        <w:t>Әлихан Бөкейхан</w:t>
      </w:r>
      <w:r>
        <w:rPr>
          <w:sz w:val="28"/>
          <w:szCs w:val="28"/>
          <w:lang w:eastAsia="en-US"/>
        </w:rPr>
        <w:t>, д.19 кв.1</w:t>
      </w:r>
      <w:r>
        <w:rPr>
          <w:sz w:val="28"/>
          <w:szCs w:val="28"/>
        </w:rPr>
        <w:t>, по лотам №№</w:t>
      </w:r>
      <w:r>
        <w:rPr/>
        <w:t xml:space="preserve"> </w:t>
      </w:r>
      <w:r>
        <w:rPr>
          <w:sz w:val="28"/>
          <w:szCs w:val="28"/>
        </w:rPr>
        <w:t>116,141,143,159,230,248,249 на общую сумму 9 600 800 (девять миллионов шестьсот тысяч восемьсо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Арех Со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 Алматы, ул. Огераева д.4Б, оф.24, по лотам №№ 53,56,62,69,79,147,148,225 на общую сумму 3 819 530 (три миллиона восемьсот девятнадцать тысяч пятьсот тридцать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Atlant MT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 Нур-Султан, ул. Б. Майлина д.4/1, оф.117, по лоту №94 на общую сумму 1 795 500 (один миллион семьсот девяносто пять тысяч пятьсот) тенге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Dariya medica "Дарья Медик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eastAsia="en-US"/>
        </w:rPr>
        <w:t xml:space="preserve"> г.Алматы, ул.Зенкова, 86, кв 60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144,193,195 на общую сумму 1 333 500 (один миллион триста тридцать три тысячи пятьсот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Kazbiotech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асположенный по </w:t>
      </w:r>
      <w:r>
        <w:rPr>
          <w:sz w:val="28"/>
          <w:szCs w:val="28"/>
          <w:lang w:eastAsia="en-US"/>
        </w:rPr>
        <w:t>г. Нур-Султан, ул.Шарля де Голля 3А, 2 этаж, по лоту №46 на общую сумму 700 000 (семьсот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 w:eastAsia="en-US"/>
        </w:rPr>
        <w:t>Medical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Marketing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Group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KZ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асположенный по </w:t>
      </w:r>
      <w:r>
        <w:rPr>
          <w:sz w:val="28"/>
          <w:szCs w:val="28"/>
          <w:lang w:eastAsia="en-US"/>
        </w:rPr>
        <w:t>г. Алматы, ул. Толе Би д.291, по лотам №№ 128,139,189,190,282,283,295 на общую сумму 2 530 300 (два миллиона пятьсот тридцать тысяч триста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Medicus-M»</w:t>
      </w:r>
      <w:r>
        <w:rPr>
          <w:sz w:val="28"/>
          <w:szCs w:val="28"/>
        </w:rPr>
        <w:t xml:space="preserve"> расположенный по </w:t>
      </w:r>
      <w:r>
        <w:rPr>
          <w:sz w:val="28"/>
          <w:szCs w:val="28"/>
          <w:lang w:eastAsia="en-US"/>
        </w:rPr>
        <w:t>Алматинская обл., пос. Отеген-Батыр, ул. Калинина 2, офис 711, по лотам №№ 60,63,70,81,196,197,198,203,204, 247,266,290,291,292,305,306,307,308 на общую сумму 11 969 298 (одиннадцать миллионов девятьсот шестьдесят девять тысяч двести девяносто восемь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 w:eastAsia="en-US"/>
        </w:rPr>
        <w:t>MedIntelCompany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, расположенный по адресу г. Павлодар, ул. Кабдеш Нұркин д.104/8, по лоту №101 на общую сумму 698 000 (шестьсот девяносто восем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А-37»</w:t>
      </w:r>
      <w:r>
        <w:rPr>
          <w:sz w:val="28"/>
          <w:szCs w:val="28"/>
          <w:lang w:eastAsia="en-US"/>
        </w:rPr>
        <w:t>, расположенный по адресу г. Алматы, ул. Тимирязева д.42, корпус 15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54,66,226,256,258 на общую сумму 3 231 655 (три миллиона двести тридцать одна тысяча шестьсот пятьдесят пять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Ак Ниет»</w:t>
      </w:r>
      <w:r>
        <w:rPr>
          <w:sz w:val="28"/>
          <w:szCs w:val="28"/>
          <w:lang w:eastAsia="en-US"/>
        </w:rPr>
        <w:t xml:space="preserve">, расположенный по адресу </w:t>
      </w:r>
      <w:r>
        <w:rPr>
          <w:sz w:val="28"/>
          <w:szCs w:val="28"/>
          <w:lang w:val="kk-KZ" w:eastAsia="en-US"/>
        </w:rPr>
        <w:t>г. Нур-Султан, пр. Мангилик ел, 52/2, БЦ «</w:t>
      </w:r>
      <w:r>
        <w:rPr>
          <w:sz w:val="28"/>
          <w:szCs w:val="28"/>
          <w:lang w:val="en-US" w:eastAsia="en-US"/>
        </w:rPr>
        <w:t>Nible</w:t>
      </w:r>
      <w:r>
        <w:rPr>
          <w:sz w:val="28"/>
          <w:szCs w:val="28"/>
          <w:lang w:eastAsia="en-US"/>
        </w:rPr>
        <w:t>», по лоту № 175 на общую сумму 1 170 000 (один миллион сто семьдесят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АЛЬФАТИМ»</w:t>
      </w:r>
      <w:r>
        <w:rPr>
          <w:sz w:val="28"/>
          <w:szCs w:val="28"/>
          <w:lang w:eastAsia="en-US"/>
        </w:rPr>
        <w:t>, расположенный по адресу г. Нур-Султан, ул. Жансугурова 8/1, оф.101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114,267 на общую сумму 7 289 350 (семь миллионов двести восемьдесят девять тысяч триста пятьдесят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Амир и Д»</w:t>
      </w:r>
      <w:r>
        <w:rPr>
          <w:sz w:val="28"/>
          <w:szCs w:val="28"/>
          <w:lang w:eastAsia="en-US"/>
        </w:rPr>
        <w:t>, расположенный по адресу г. Тараз, улица Рыскулова, 32 «А»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75,76,205,206,208,209,210,213,214 на общую сумму 3 304 960 (три миллиона триста четыре тысячи девятьсот шестьдесят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Гелика»</w:t>
      </w:r>
      <w:r>
        <w:rPr>
          <w:sz w:val="28"/>
          <w:szCs w:val="28"/>
          <w:lang w:eastAsia="en-US"/>
        </w:rPr>
        <w:t>, расположенный по адресу г. Петропавловск, ул. Маяковского д.95, по лоту №170 на общую сумму 79 000 (семьдесят девят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Динамик Трейд»</w:t>
      </w:r>
      <w:r>
        <w:rPr>
          <w:sz w:val="28"/>
          <w:szCs w:val="28"/>
          <w:lang w:eastAsia="en-US"/>
        </w:rPr>
        <w:t>, расположенный по адресу г. Нур-Султан, ул.187, д. 16, оф.112, по лотам №№ 89,224,331 на общую сумму 419 410 (четыреста девятнадцать тысяч четыреста десять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ИНТЕРФАРМСЕРВИС»</w:t>
      </w:r>
      <w:r>
        <w:rPr>
          <w:sz w:val="28"/>
          <w:szCs w:val="28"/>
          <w:lang w:eastAsia="en-US"/>
        </w:rPr>
        <w:t>, расположенный по адресу Алматинская обл., пос. Ынтымак, ул.Толе Би д.18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11,38,41 на общую сумму 1 641 800 (один миллион шестьсот сорок одна тысяча восемьсо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Кристалл АСТ»</w:t>
      </w:r>
      <w:r>
        <w:rPr>
          <w:sz w:val="28"/>
          <w:szCs w:val="28"/>
          <w:lang w:eastAsia="en-US"/>
        </w:rPr>
        <w:t>, расположенный по адресу г. Нур-Султан, пер. Шынтас д.2/1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77,78,165,166 на общую сумму 1 743 200 (один миллион семьсот сорок три тысячи двести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Круана»</w:t>
      </w:r>
      <w:r>
        <w:rPr>
          <w:sz w:val="28"/>
          <w:szCs w:val="28"/>
          <w:lang w:eastAsia="en-US"/>
        </w:rPr>
        <w:t>, расположенный по адресу г. Алматы, ул. Тимирязева д.42, корпус 15, по лоту №103 на общую сумму 245 000 (двести сорок пят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Медицина-Әлемы»</w:t>
      </w:r>
      <w:r>
        <w:rPr>
          <w:sz w:val="28"/>
          <w:szCs w:val="28"/>
          <w:lang w:eastAsia="en-US"/>
        </w:rPr>
        <w:t>, расположенный по адресу г. Нур-Султан, ул. Мәриям Жаргорқызы д.21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118,162,163,359,366 на общую сумму 7 386 254 (семь миллионов триста восемьдесят шесть тысяч двести пятьдесят четыре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О «ОрдаМед Астана»</w:t>
      </w:r>
      <w:r>
        <w:rPr>
          <w:sz w:val="28"/>
          <w:szCs w:val="28"/>
          <w:lang w:eastAsia="en-US"/>
        </w:rPr>
        <w:t>, расположенный по адресу г. Нур-Султан, район Сарыарка, ул. М.Ауезов, д.40, по лоту №233 на общую сумму 733 500 (семьсот тридцать три тысячи пятьсо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САПА Мед Астана»</w:t>
      </w:r>
      <w:r>
        <w:rPr>
          <w:sz w:val="28"/>
          <w:szCs w:val="28"/>
          <w:lang w:eastAsia="en-US"/>
        </w:rPr>
        <w:t>, расположенный по адресу г. Нур-Султан, ул. Жубанова д.23/1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106,124,125,126 на общую сумму 393 000 (триста девяносто три тысячи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Фарм Гранд»</w:t>
      </w:r>
      <w:r>
        <w:rPr>
          <w:sz w:val="28"/>
          <w:szCs w:val="28"/>
          <w:lang w:eastAsia="en-US"/>
        </w:rPr>
        <w:t>, расположенный по адресу г. Нур-Султан, пр. Шәкәрім Құдайбердіұлы 7, офис 202, по лотам №№ 319,332,333,334,335,336,337, 338,339,340,341,343,344,355,356 на общую сумму 8 791 250 (восемь миллионов семьсот девяносто одна тысяча двести пятьдеся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Формат-НС»</w:t>
      </w:r>
      <w:r>
        <w:rPr>
          <w:sz w:val="28"/>
          <w:szCs w:val="28"/>
          <w:lang w:eastAsia="en-US"/>
        </w:rPr>
        <w:t>, расположенный по адресу г. Нур-Султан, ул. Сары Арка д.31/2, ВП24, по лоту № 207 на общую сумму 500 000 (пятьсот тысяч) тенге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9. В соответствии с пунктом 113 Правил вышеназванные потенциальные поставщики </w:t>
      </w:r>
      <w:r>
        <w:rPr>
          <w:sz w:val="28"/>
          <w:szCs w:val="28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необходимо предоставить в срок до 17 часов 30 минут                          3 сентября 2020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знать закуп способом запроса ценовых предложений по лотам №№</w:t>
      </w:r>
      <w:r>
        <w:rPr/>
        <w:t xml:space="preserve"> </w:t>
      </w:r>
      <w:r>
        <w:rPr>
          <w:bCs/>
          <w:sz w:val="28"/>
          <w:szCs w:val="28"/>
        </w:rPr>
        <w:t>1, 2,3,4,5,6,7,8,9,10,12,13,14,15,16,17,18,19,20,21,22,23,24,25,26,27,28,29,30,31,32,33,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4,35,36,37,39,40,42,43,44,45,47,48,49,50,51,52,55,57,58,59,64,65,67,68,71,72,73,74,80,82,83,84,85,86,87,88,90,91,92,93,95,97,98,99,102,104,105,107,108,109,110,111, 112,113,115,117,119,120,123,127,129,130,131,132,133,137,140,146,151,152,153,154,155,156,157,158,160,161,164,167,168,169,171,172,173,174,178,183,184,185,186,187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8,191,192,199,200,201,211,212,215,216,217,218,219,220,221,222,223,227,228,229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1,234,235,236,237,238,239,240,241,242,243,244,245,246,255,257,259,260,263,264,265,269,270,271,272,273,274,276,281,284,285,287,289,293,294,296,297,298,299,300,301,302,303,304,309,310,311,314,315,316,317,318,321,322,323,324,327,330,357,360,361,362,363,364,365,367,368,369,370,373 не состоявшимся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связи с отсутствием представленных заявок </w:t>
      </w:r>
      <w:r>
        <w:rPr>
          <w:bCs/>
          <w:sz w:val="28"/>
          <w:szCs w:val="28"/>
          <w:lang w:val="kk-KZ"/>
        </w:rPr>
        <w:t>от потенциальных поставщиков</w:t>
      </w:r>
      <w:r>
        <w:rPr>
          <w:bCs/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ть закуп способом запроса ценовых предложений по лотам №№</w:t>
      </w:r>
      <w:r>
        <w:rPr/>
        <w:t xml:space="preserve"> </w:t>
      </w:r>
      <w:r>
        <w:rPr>
          <w:bCs/>
          <w:sz w:val="28"/>
          <w:szCs w:val="28"/>
        </w:rPr>
        <w:t>61,121,134,135,136,138,142,145,149,150,176,179,181,194,202,232,250,254,261,268, 275,288,312,313,320,325,326,328,329,342,345,346,347,348,349,350,351,352,353,354,358,371,372 не состоявшимся в связи с несоответствием требованиям пункта 108 Главы 10 Правил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nce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b/>
                <w:sz w:val="28"/>
                <w:szCs w:val="28"/>
              </w:rPr>
              <w:t xml:space="preserve">директор по развит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х информационных сист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недрения инновационных медицински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лканов Р.А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http://www.cancercenter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31:00Z</dcterms:created>
  <dc:creator>Goszakup</dc:creator>
  <dc:description/>
  <cp:keywords/>
  <dc:language>en-US</dc:language>
  <cp:lastModifiedBy>Алмаз Таржанов</cp:lastModifiedBy>
  <cp:lastPrinted>2019-09-26T11:45:00Z</cp:lastPrinted>
  <dcterms:modified xsi:type="dcterms:W3CDTF">2020-09-18T03:48:00Z</dcterms:modified>
  <cp:revision>9</cp:revision>
  <dc:subject/>
  <dc:title/>
</cp:coreProperties>
</file>