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14</w:t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едицинских изделий (30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17 июня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ст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 и кадрового уч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21"/>
              <w:rPr/>
            </w:pPr>
            <w:r>
              <w:rPr/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ынбекова Т.Ж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абаева Р.Е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/>
              <w:t xml:space="preserve"> 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юня 2021 года в 11 часов 00 минут в отделе государственных закупок, расположенным по адресу г. Нур-Султан, ул. Керей Жанибек хандары, д. 3,    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30 лотов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отсутствуе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овомед КЗ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Бокейхана 27/1 НП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8.06.2021 г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15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ТОО «АстаМе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Бейбитшилик 25, офис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09.06.2021 г</w:t>
            </w:r>
          </w:p>
          <w:p>
            <w:pPr>
              <w:pStyle w:val="Normal"/>
              <w:jc w:val="center"/>
              <w:rPr/>
            </w:pPr>
            <w:r>
              <w:rPr/>
              <w:t>10: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SUNMEDICA» (САНМЕДИК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Майлина 4/1,п.3 оф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.06.2021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tlant MT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Б.Майлина, д.4/1, оф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.06.2021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08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U.M.C. Kazakhstan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мкр.10 дом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.06.2021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ьфатим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Жансугурова 8/1 оф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.06.2021 г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Densau»(Денсау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Кенесары 70А, оф.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.06.2021 г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Forte NS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Нур-Султан, ул.Достык д. 13, №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.06.2021 г</w:t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Magna KZ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Жубанова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.06.2021 г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UM+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 Мәриям Жагарқызы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.06.2021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Р-Фарм Казахстан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пр.Аль-фараби 17/1, ПФЦ Нурлы-Тау, блок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.06.2021 г</w:t>
            </w:r>
          </w:p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MedESK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Сауран, д.3/1 кв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.06.2021 г</w:t>
            </w:r>
          </w:p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SM Global.kz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Бостандыкский район, мкр.Коктем-2, дом №2, к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.06.2021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KazBioTech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 ул.Шарль де Голль, здание 3А, Н.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.06.2021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 уполномоченного представител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енциаль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сов А.С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KazBioTech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1 г. 10:5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именование потенциальных поставщиков, представивших тендерные </w:t>
      </w: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Р-Фарм Казах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KAZBIOTE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ТОО Atlant M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О Magna K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,7,9,10,11,12,13,14,15,16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АстаМ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SUNMED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0,21,22,23,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U.M.C Kazakhst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SM Global.k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MedES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ТОО Новомед К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ТОО AUM+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5,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АЛЬФАТИ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Densa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Forte 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рист отдела правов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7:00Z</dcterms:created>
  <dc:creator>Goszakup</dc:creator>
  <dc:description/>
  <cp:keywords/>
  <dc:language>en-US</dc:language>
  <cp:lastModifiedBy>Алмаз Таржанов</cp:lastModifiedBy>
  <cp:lastPrinted>2021-04-05T17:51:00Z</cp:lastPrinted>
  <dcterms:modified xsi:type="dcterms:W3CDTF">2021-06-21T12:47:00Z</dcterms:modified>
  <cp:revision>5</cp:revision>
  <dc:subject/>
  <dc:title/>
</cp:coreProperties>
</file>