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вскрытия конвер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тендерными заявками, представленным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отенциальными поставщиками для участия 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ндере по закупу лекарственных средст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медицинских изделий по оказанию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мощи и медицинской помощи в рамках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бязательного социального медицин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хования на 2021 год (30 лотов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«Р-фарм Казахстан»</w:t>
      </w:r>
    </w:p>
    <w:tbl>
      <w:tblPr>
        <w:tblW w:w="1468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7"/>
        <w:gridCol w:w="1985"/>
        <w:gridCol w:w="4536"/>
        <w:gridCol w:w="1559"/>
        <w:gridCol w:w="2126"/>
        <w:gridCol w:w="1276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ТОО «Р-фарм Казахстан»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стр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ТОО «Р-Фарм Казах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 соответствии </w:t>
            </w:r>
            <w:r>
              <w:rPr>
                <w:color w:val="000000"/>
                <w:sz w:val="18"/>
                <w:szCs w:val="18"/>
              </w:rPr>
              <w:t>ТОО «Р-фарм Казахстан»</w:t>
            </w:r>
            <w:r>
              <w:rPr>
                <w:sz w:val="18"/>
                <w:szCs w:val="18"/>
              </w:rPr>
              <w:t xml:space="preserve"> основным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6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10100503715518 от 20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ТОО «Р-Фарм Казахстан» БИН 160840005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0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10100503715929 от 20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 xml:space="preserve">Справка о зарегистрированном юридическом лице, филиале или представительстве </w:t>
            </w:r>
            <w:r>
              <w:rPr>
                <w:sz w:val="18"/>
                <w:szCs w:val="18"/>
              </w:rPr>
              <w:t>ТОО «Р-Фарм Казахстан» БИН 160840005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8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 xml:space="preserve">Устав </w:t>
            </w:r>
            <w:r>
              <w:rPr>
                <w:sz w:val="18"/>
                <w:szCs w:val="18"/>
              </w:rPr>
              <w:t>ТОО «Р-Фарм Казахстан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, утвержден 29.08.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ОО «Р-Фарм Казахстан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4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фармацев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18014 от 2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Лицензия ТОО «Р-Фарм Казахстан</w:t>
            </w:r>
            <w:r>
              <w:rPr>
                <w:color w:val="000000"/>
                <w:sz w:val="18"/>
                <w:szCs w:val="18"/>
              </w:rPr>
              <w:t>» на фармацев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ев А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44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 от 2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государственной лицензии на оптовую реализацию лекарственных средств через аптечный склад г.Алматы, мкр.Атырау д.15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ев А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46 стр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динственного участника ТОО «Р-Фарм Казахс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 от 04.08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– 50 стр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/3-К от 05.08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вступлении в должность генерального директора ТОО 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5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пыте работы ТОО «Р-Фарм Казахстан» на фармацевтическом рынке РК не менее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– 54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10100507895937 от 07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тсутствии налоговой задолженности ТОО «Р-Фарм Казахстан» по состоянию на 0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74 стр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ка  с  ДБ АО Сбер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color w:val="000000"/>
                <w:sz w:val="18"/>
                <w:szCs w:val="18"/>
                <w:lang w:eastAsia="en-US"/>
              </w:rPr>
              <w:t>519-38/1242 от 04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ка  с  ДБ АО Сбербанк г.Алматы          об отсутствии просроченной задолженности перед банками, длящейся более 3 месяцев, по состоянию на 23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дыкаримо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– 76 стр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вер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/н от 06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веренность </w:t>
            </w:r>
            <w:r>
              <w:rPr>
                <w:sz w:val="18"/>
                <w:szCs w:val="18"/>
                <w:lang w:eastAsia="en-US"/>
              </w:rPr>
              <w:t>на право подписи справки об отсутствии просроченной задолженности перед банками на Абдыкаримо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ров К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– 80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color w:val="000000"/>
                <w:sz w:val="18"/>
                <w:szCs w:val="18"/>
                <w:lang w:eastAsia="en-US"/>
              </w:rPr>
              <w:t>202-03-03/512 от 04.12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на управление филиалом на Едирова К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низбаев Е.А.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п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заверенная ба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– 86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валификации ТОО 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хвалова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– 9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/н от 19.1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MP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на производителя Фармация и Апджон Компани Эл Эл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chae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avid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– 11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ртификат G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color w:val="000000"/>
                <w:sz w:val="18"/>
                <w:szCs w:val="18"/>
                <w:lang w:eastAsia="en-US"/>
              </w:rPr>
              <w:t>218 от 12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, г.Алматы, мкр.Атырау, 159/8 склад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хметниязов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– 120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/н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блица цен </w:t>
            </w:r>
            <w:r>
              <w:rPr>
                <w:color w:val="000000"/>
                <w:sz w:val="18"/>
                <w:szCs w:val="18"/>
                <w:lang w:eastAsia="en-US"/>
              </w:rPr>
              <w:t>ТОО 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– 12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исьмо-гаран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 сопутствующих услугах ТОО 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– 12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исьмо  </w:t>
            </w:r>
            <w:r>
              <w:rPr>
                <w:sz w:val="18"/>
                <w:szCs w:val="18"/>
                <w:lang w:eastAsia="en-US"/>
              </w:rPr>
              <w:t>ТОО «Р-Фарм Казахстан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– 12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исьмо </w:t>
            </w:r>
            <w:r>
              <w:rPr>
                <w:sz w:val="18"/>
                <w:szCs w:val="18"/>
                <w:lang w:eastAsia="en-US"/>
              </w:rPr>
              <w:t>ТОО «Р-Фарм Казахстан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 согласии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– 128 стр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говор субаренды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06</w:t>
            </w:r>
            <w:r>
              <w:rPr>
                <w:sz w:val="18"/>
                <w:szCs w:val="18"/>
                <w:lang w:val="en-US" w:eastAsia="en-US"/>
              </w:rPr>
              <w:t>ASSC/A</w:t>
            </w:r>
            <w:r>
              <w:rPr>
                <w:sz w:val="18"/>
                <w:szCs w:val="18"/>
                <w:lang w:eastAsia="en-US"/>
              </w:rPr>
              <w:t>-2020 от 21.10.2020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говор субаренды нежилых помещений по адресу г.Алматы, мкр.Атырау, д. 159/8 склад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хвалова О.В.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аухарова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 – 150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ТОО </w:t>
            </w:r>
            <w:r>
              <w:rPr>
                <w:sz w:val="18"/>
                <w:szCs w:val="18"/>
                <w:lang w:eastAsia="en-US"/>
              </w:rPr>
              <w:t>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–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 от 1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лекарственных средств требованиям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ахва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К-ЛС-5№023716 от 28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ылбек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4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6 от 14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на сумму 200 000,00 тг, для подтверждения внесения обеспечения тендерной заявки ТОО «Р-Фарм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2 стр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KAZBIOTECH»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2835"/>
        <w:gridCol w:w="3260"/>
        <w:gridCol w:w="2126"/>
        <w:gridCol w:w="1276"/>
      </w:tblGrid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Основная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Fonts w:eastAsia="MS Mincho;ＭＳ 明朝" w:cs="Times New Roman"/>
                <w:sz w:val="18"/>
                <w:szCs w:val="18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Заявка на участие в тенде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5.06</w:t>
            </w:r>
            <w:r>
              <w:rPr>
                <w:rStyle w:val="S0"/>
                <w:sz w:val="18"/>
                <w:szCs w:val="18"/>
              </w:rPr>
              <w:t>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Заявка на участие в тенд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10100506641668 от </w:t>
            </w:r>
            <w:r>
              <w:rPr>
                <w:rStyle w:val="S0"/>
                <w:sz w:val="18"/>
                <w:szCs w:val="18"/>
              </w:rPr>
              <w:t>01</w:t>
            </w:r>
            <w:r>
              <w:rPr>
                <w:rStyle w:val="S0"/>
                <w:sz w:val="18"/>
                <w:szCs w:val="18"/>
                <w:lang w:val="kk-KZ"/>
              </w:rPr>
              <w:t>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осударственная корпорация  Правительство для граждан по городу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8.11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Устав с указанием состава учр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01/П от 30.0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3-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ешение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0.0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ешение единственного участника ТОО «</w:t>
            </w:r>
            <w:r>
              <w:rPr>
                <w:rStyle w:val="S0"/>
                <w:sz w:val="18"/>
                <w:szCs w:val="18"/>
                <w:lang w:val="en-US"/>
              </w:rPr>
              <w:t>KAZBIOTECH</w:t>
            </w:r>
            <w:r>
              <w:rPr>
                <w:rStyle w:val="S0"/>
                <w:sz w:val="18"/>
                <w:szCs w:val="18"/>
                <w:lang w:val="kk-KZ"/>
              </w:rPr>
              <w:t>»</w:t>
            </w:r>
            <w:r>
              <w:rPr>
                <w:rStyle w:val="S0"/>
                <w:sz w:val="18"/>
                <w:szCs w:val="18"/>
              </w:rPr>
              <w:t xml:space="preserve"> о </w:t>
            </w:r>
            <w:r>
              <w:rPr>
                <w:rStyle w:val="S0"/>
                <w:sz w:val="18"/>
                <w:szCs w:val="18"/>
                <w:lang w:val="kk-KZ"/>
              </w:rPr>
              <w:t>продлении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Единственный участник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7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Государственная лицен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20002738 от 13.0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Лицензия на фармацевтическ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уководитель Бейсе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 www.elicense.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ложение к государственной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>20002738 от 13.0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уководитель Бейсе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 www.elicense.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41-4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650 от 01.06.2021г.</w:t>
            </w:r>
          </w:p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sz w:val="18"/>
                <w:szCs w:val="18"/>
              </w:rPr>
              <w:t>по всем видам его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ексеитов К.Б.</w:t>
            </w:r>
          </w:p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урлыбаева Э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>49-5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 от 01.0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аво подписи справки об отсутствии задолженности перед банками Бексеитов К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Ж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веренная печатью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51-52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 от 27.05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оверенность на право подписи справки об отсутствии задолженности перед банками  Нурлыбаева Э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.Досб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пия заверенная печатью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53-54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</w:t>
            </w: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№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10100506641538 </w:t>
            </w:r>
            <w:r>
              <w:rPr>
                <w:rStyle w:val="S0"/>
                <w:sz w:val="18"/>
                <w:szCs w:val="18"/>
              </w:rPr>
              <w:t>от 01.06</w:t>
            </w:r>
            <w:r>
              <w:rPr>
                <w:rStyle w:val="S0"/>
                <w:sz w:val="18"/>
                <w:szCs w:val="18"/>
                <w:lang w:val="kk-KZ"/>
              </w:rPr>
              <w:t>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Копия с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55-7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.06.202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71-74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  <w:lang w:val="en-US"/>
              </w:rPr>
              <w:t>G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9 от</w:t>
            </w:r>
          </w:p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01.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Руководитель –   Л. Бюрабе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5-76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блиц</w:t>
            </w:r>
            <w:r>
              <w:rPr>
                <w:color w:val="000000"/>
                <w:sz w:val="18"/>
                <w:szCs w:val="18"/>
              </w:rPr>
              <w:t>ы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kk-KZ"/>
              </w:rPr>
              <w:t>15.06</w:t>
            </w:r>
            <w:r>
              <w:rPr>
                <w:sz w:val="18"/>
                <w:szCs w:val="18"/>
              </w:rPr>
              <w:t>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ные таблицы ц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п. 13 главы 3 ПП РК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highlight w:val="yellow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6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lang w:val="kk-KZ"/>
              </w:rPr>
              <w:t>15.06.2021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п. 13 главы 3 ПП РК №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79-80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1</w:t>
            </w: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об отсутствии аф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7 от 15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5 от 15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домление о согласии на расторжение догов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Договор хранения товаров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ALG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-26 от 01.04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склада по хранению Л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0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.06.</w:t>
            </w: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ехн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п. 20 главы 4 ПП РК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8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5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п. 20 главы 4 ПП РК №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опутствующ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34 от </w:t>
            </w:r>
            <w:r>
              <w:rPr>
                <w:color w:val="000000"/>
                <w:sz w:val="18"/>
                <w:szCs w:val="18"/>
                <w:lang w:val="kk-KZ"/>
              </w:rPr>
              <w:t>15.06</w:t>
            </w:r>
            <w:r>
              <w:rPr>
                <w:color w:val="000000"/>
                <w:sz w:val="18"/>
                <w:szCs w:val="18"/>
              </w:rPr>
              <w:t>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>Разрешитель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KZ57VBY00050420 </w:t>
            </w:r>
            <w:r>
              <w:rPr>
                <w:color w:val="000000"/>
                <w:sz w:val="18"/>
                <w:szCs w:val="18"/>
              </w:rPr>
              <w:t>от 11.05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азрешительны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Республиканское государственное</w:t>
            </w:r>
          </w:p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>учреждение "Комитет медицинского и фармацевтического контроля Министерства здравоохранения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Республики Казахстан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color w:val="000000"/>
                <w:sz w:val="18"/>
                <w:szCs w:val="18"/>
              </w:rPr>
              <w:t>опия с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415 от 15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Atlant MT»</w:t>
      </w:r>
    </w:p>
    <w:tbl>
      <w:tblPr>
        <w:tblW w:w="14601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94"/>
        <w:gridCol w:w="1984"/>
        <w:gridCol w:w="2835"/>
        <w:gridCol w:w="3260"/>
        <w:gridCol w:w="2126"/>
        <w:gridCol w:w="1276"/>
      </w:tblGrid>
      <w:tr>
        <w:trPr>
          <w:trHeight w:val="48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от 31.05</w:t>
            </w:r>
            <w:r>
              <w:rPr>
                <w:sz w:val="18"/>
                <w:szCs w:val="18"/>
                <w:lang w:val="kk-KZ"/>
              </w:rPr>
              <w:t>.2021</w:t>
            </w:r>
            <w:r>
              <w:rPr>
                <w:sz w:val="18"/>
                <w:szCs w:val="18"/>
              </w:rPr>
              <w:t xml:space="preserve"> года № 1010050627640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17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варище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ханова С.М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редител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редителе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6 год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06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313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17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8UCA0000419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 г. Караганда, Ермекова 120/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6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06UBW0000266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на склад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17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44UBW000034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 г. Караганда, Ермекова 120/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6 год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06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313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ведомление от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17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8UCA0000419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ведомление от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6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06UBW0000266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ведомление от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о начале деятельности по оптовой реализации медицинской техники на нынешний юр.адрес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17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44UBW000034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ведомление от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по обязательным пенсионным взносам, обязательны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т 31.05.2021 года </w:t>
            </w:r>
            <w:r>
              <w:rPr>
                <w:spacing w:val="2"/>
                <w:sz w:val="18"/>
                <w:szCs w:val="18"/>
              </w:rPr>
              <w:t>1010050628017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по обязательным пенсионным взносам, обязательны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8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филиала АО «Народный Банк Казахстана» в г. Астана об отсутствии задолженност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31.05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04-48/749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филиала АО «Народный Банк Казахстана» в г. Астана об отсутствии задолженност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kk-KZ"/>
              </w:rPr>
              <w:t>Начальник Центр Бизнеса 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 xml:space="preserve"> АРФ Бексеитов К.Б.</w:t>
            </w:r>
            <w:r>
              <w:rPr>
                <w:sz w:val="18"/>
                <w:szCs w:val="18"/>
              </w:rPr>
              <w:t xml:space="preserve"> Менеджер поддержки продаж </w:t>
            </w:r>
            <w:r>
              <w:rPr>
                <w:sz w:val="18"/>
                <w:szCs w:val="18"/>
                <w:lang w:val="kk-KZ"/>
              </w:rPr>
              <w:t xml:space="preserve">Центр Бизнеса №1 АРФ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урлыбаева Э.Б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1.01.2021</w:t>
            </w:r>
            <w:r>
              <w:rPr>
                <w:sz w:val="18"/>
                <w:szCs w:val="18"/>
              </w:rPr>
              <w:t xml:space="preserve"> года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Астанинского регионального филиала </w:t>
            </w:r>
            <w:r>
              <w:rPr>
                <w:sz w:val="18"/>
                <w:szCs w:val="18"/>
              </w:rPr>
              <w:t>АО «Народный Банк Казахстана» Ж.Рахимов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51-52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АО «Народный Банк Казахстана» на подписание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7.05.2021</w:t>
            </w:r>
            <w:r>
              <w:rPr>
                <w:sz w:val="18"/>
                <w:szCs w:val="18"/>
              </w:rPr>
              <w:t xml:space="preserve"> года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АО «Народный Банк Казахстана» на подписание различных документов в т.ч. справок об отсутствии у клиентов задолженности перед Банком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kk-KZ"/>
              </w:rPr>
              <w:t xml:space="preserve">Начальник Операционного управления Астанинского регионального филиала </w:t>
            </w:r>
            <w:r>
              <w:rPr>
                <w:sz w:val="18"/>
                <w:szCs w:val="18"/>
              </w:rPr>
              <w:t>АО «Народный Банк Казахстана» Ж.Досбаев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-5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8</w:t>
            </w:r>
          </w:p>
        </w:tc>
      </w:tr>
      <w:tr>
        <w:trPr>
          <w:trHeight w:val="110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товаров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0 года №27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запасов на сторону №274 от 25.09.2020 года 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едставитель КГП «Центральная районная больница Нуринского района» УЗ Карагандинской области по доверенности </w:t>
            </w:r>
            <w:r>
              <w:rPr>
                <w:sz w:val="18"/>
                <w:szCs w:val="18"/>
                <w:lang w:val="kk-KZ"/>
              </w:rPr>
              <w:t>Бекмухаметова Д.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 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0 года №27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274 от 25.09.2020 года к Договору №6 от 09.07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едставитель КГП «Центральная районная больница Нуринского района» УЗ Карагандинской области по доверенности </w:t>
            </w:r>
            <w:r>
              <w:rPr>
                <w:sz w:val="18"/>
                <w:szCs w:val="18"/>
                <w:lang w:val="kk-KZ"/>
              </w:rPr>
              <w:t>Бекмухаметова Д.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товаров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20 года №30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запасов на сторону №307 от 21.10.2020 года 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КГП на ПХВ «Многопрофильная областная больница» по доверенности Шаихеслямова З.З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 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20 года №30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307 от 21.10.2020 года к Договору №1734 от 20.10.2020 г.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КГП на ПХВ «Многопрофильная областная больница» по доверенности Шаихеслямова З.З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20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№17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ая на отпуск запасов на сторону №174 от 11.05.2021 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ТОО «Micro Solutions» по доверенности </w:t>
            </w:r>
            <w:r>
              <w:rPr>
                <w:sz w:val="18"/>
                <w:szCs w:val="18"/>
                <w:lang w:val="kk-KZ"/>
              </w:rPr>
              <w:t>Әдыбай Т.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ёма передач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20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№17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05.2021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ода №174 к Договору №ДП-21-19 от «26» апреля 2021 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едставитель ТОО «Micro Solutions» по доверенности </w:t>
            </w:r>
            <w:r>
              <w:rPr>
                <w:sz w:val="18"/>
                <w:szCs w:val="18"/>
                <w:lang w:val="kk-KZ"/>
              </w:rPr>
              <w:t>Әделбай Т.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7.07.2020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ода №1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запасов на сторону №179 от 17.07.20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едставитель ТОО «Оптимус Медика» по доверенности </w:t>
            </w:r>
            <w:r>
              <w:rPr>
                <w:sz w:val="18"/>
                <w:szCs w:val="18"/>
                <w:lang w:val="kk-KZ"/>
              </w:rPr>
              <w:t>Ким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ёма передачи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7.07.2020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07.202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№179 к Договору №ДП-19-29 от 08.11.2019 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Генеральный директор ТОО «</w:t>
            </w:r>
            <w:r>
              <w:rPr>
                <w:sz w:val="18"/>
                <w:szCs w:val="18"/>
                <w:lang w:val="en-US"/>
              </w:rPr>
              <w:t>At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» Блавутский Я.В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редставитель ТОО «Оптимус Медика» по доверенности </w:t>
            </w:r>
            <w:r>
              <w:rPr>
                <w:sz w:val="18"/>
                <w:szCs w:val="18"/>
                <w:lang w:val="kk-KZ"/>
              </w:rPr>
              <w:t>Ким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7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9-2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т 2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/20</w:t>
            </w:r>
            <w:r>
              <w:rPr>
                <w:sz w:val="18"/>
                <w:szCs w:val="18"/>
              </w:rPr>
              <w:t>20 года №49-2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помещения под офис между ТОО «АССО ЛТД» и ТОО «Atlant MT»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ТОО «АССО ЛТД» Орлянская О.В., и генеральный директор ТОО «Atlant MT»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8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холодовой цеп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холодовой цеп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-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ьмо о регистраци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1.2018 г. №11-2214-2077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ьмо о регистрации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енерального директора А.Нуртае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т 11.06.2021 года №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латежное поручение о внесении гарантийного обеспечения в размере 1% для участия в тендере по закупу изделий медицинского назначения по лоту №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Блавутский Я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«</w:t>
      </w:r>
      <w:r>
        <w:rPr>
          <w:b/>
          <w:bCs/>
          <w:sz w:val="22"/>
          <w:szCs w:val="22"/>
          <w:lang w:val="en-US"/>
        </w:rPr>
        <w:t>Mag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KZ</w:t>
      </w:r>
      <w:r>
        <w:rPr>
          <w:b/>
          <w:bCs/>
          <w:sz w:val="22"/>
          <w:szCs w:val="22"/>
        </w:rPr>
        <w:t>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985"/>
        <w:gridCol w:w="2835"/>
        <w:gridCol w:w="3260"/>
        <w:gridCol w:w="2126"/>
        <w:gridCol w:w="1276"/>
      </w:tblGrid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б/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на закуп ЛС и МИ (30 ло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07456131 от 04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О «Государственная корпорация «Правительство дл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3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  <w:lang w:val="en-US"/>
              </w:rPr>
              <w:t>Magna K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 xml:space="preserve">KZ61UBC00023468 </w:t>
            </w:r>
            <w:r>
              <w:rPr>
                <w:sz w:val="18"/>
                <w:szCs w:val="18"/>
              </w:rPr>
              <w:t>от 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города 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2032 от 09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города 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 xml:space="preserve">KZ18UBC00003290 </w:t>
            </w:r>
            <w:r>
              <w:rPr>
                <w:sz w:val="18"/>
                <w:szCs w:val="18"/>
              </w:rPr>
              <w:t>от 16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 xml:space="preserve">KZ66UBS00002100 </w:t>
            </w:r>
            <w:r>
              <w:rPr>
                <w:sz w:val="18"/>
                <w:szCs w:val="18"/>
              </w:rPr>
              <w:t>от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деятельности по реализации медицин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07538463 от 04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ГД по району Байконыр» ДГН по городу Астане КГД МФ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6/9098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ЦБО №3 «Республика» Столичного филиала АО «</w:t>
            </w:r>
            <w:r>
              <w:rPr>
                <w:sz w:val="18"/>
                <w:szCs w:val="18"/>
                <w:lang w:val="en-US"/>
              </w:rPr>
              <w:t>Jy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 Абжанова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с подтверждающи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63-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99-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в случае выявления фактов, указанных в п.9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9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суды помещения под склад для хранения медицин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алембаев Н.Е. и 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6/9115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ysan 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на товары по лотам №№3, 6, 7, 9, 10, 11, 12, 13, 14, 15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от 0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товаров требованиям правил и тендер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Mag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 Сулеймен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20173 от 1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09013 от 08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К-МТ-5№020403 от 1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6145 от 26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9596 от 16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85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Мед»</w:t>
      </w:r>
    </w:p>
    <w:tbl>
      <w:tblPr>
        <w:tblW w:w="14601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693"/>
        <w:gridCol w:w="1985"/>
        <w:gridCol w:w="2835"/>
        <w:gridCol w:w="3260"/>
        <w:gridCol w:w="2126"/>
        <w:gridCol w:w="1276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04.06.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прилагае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04.06.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 ТОО «Аст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 10100501687876 от 12.05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иколаев А.С., Черноба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 от 03.09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деятельности п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товой реализаци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8.05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ведомление №</w:t>
            </w:r>
            <w:r>
              <w:rPr>
                <w:spacing w:val="2"/>
                <w:sz w:val="18"/>
                <w:szCs w:val="18"/>
                <w:lang w:val="en-US"/>
              </w:rPr>
              <w:t>KZ88UCA00007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8.05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деятельности п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тов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-21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задолженности, учет по которым ведется в органах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 10100506443168 от 31.05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301/25-67-1490 от 26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2"/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  <w:lang w:val="en-US"/>
              </w:rPr>
              <w:t>.20</w:t>
            </w:r>
            <w:r>
              <w:rPr>
                <w:spacing w:val="2"/>
                <w:sz w:val="18"/>
                <w:szCs w:val="18"/>
              </w:rPr>
              <w:t>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А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ухаметжанова Д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345984 от 03.03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йтха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04.06.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8-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1 от 24.04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уржанова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42 от 24.04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и 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а-передач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уржанова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12 от 02.08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93 от 28.10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Шаймардан А.С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упал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499 от 28.10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58 от 12.12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кт приемки-передачи товар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кат Н.М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льясов С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62 от 12.12.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счет-фа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Информационное письмо о </w:t>
            </w:r>
            <w:r>
              <w:rPr>
                <w:spacing w:val="2"/>
                <w:sz w:val="18"/>
                <w:szCs w:val="18"/>
                <w:lang w:val="en-US"/>
              </w:rPr>
              <w:t>G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-20-18-09568 от 01.11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Информационное письмо о </w:t>
            </w:r>
            <w:r>
              <w:rPr>
                <w:spacing w:val="2"/>
                <w:sz w:val="18"/>
                <w:szCs w:val="18"/>
                <w:lang w:val="en-US"/>
              </w:rPr>
              <w:t>GD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. Альке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04.06.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язательств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46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язательство о сопутствующих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тендерной заявки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72 от 01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 электронного формата по лоту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47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48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49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Информационное п</w:t>
            </w:r>
            <w:r>
              <w:rPr>
                <w:color w:val="000000"/>
                <w:spacing w:val="2"/>
                <w:sz w:val="18"/>
                <w:szCs w:val="18"/>
              </w:rPr>
              <w:t>исьмо</w:t>
            </w:r>
            <w:r>
              <w:rPr>
                <w:spacing w:val="2"/>
                <w:sz w:val="18"/>
                <w:szCs w:val="18"/>
              </w:rPr>
              <w:t xml:space="preserve"> о ликвидации банкро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0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Информационное п</w:t>
            </w:r>
            <w:r>
              <w:rPr>
                <w:color w:val="000000"/>
                <w:spacing w:val="2"/>
                <w:sz w:val="18"/>
                <w:szCs w:val="18"/>
              </w:rPr>
              <w:t>исьмо</w:t>
            </w:r>
            <w:r>
              <w:rPr>
                <w:spacing w:val="2"/>
                <w:sz w:val="18"/>
                <w:szCs w:val="18"/>
              </w:rPr>
              <w:t xml:space="preserve"> о ликвидации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и иных прав и притязаний треть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1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нарушении патентных и иных прав и притязаний треть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2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Гарантийное письмо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</w:rPr>
              <w:t>АстаМед</w:t>
            </w:r>
            <w:r>
              <w:rPr>
                <w:color w:val="000000"/>
                <w:spacing w:val="2"/>
                <w:sz w:val="18"/>
                <w:szCs w:val="18"/>
              </w:rPr>
              <w:t>» о платеже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3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Гарантийное письмо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</w:rPr>
              <w:t>АстаМед</w:t>
            </w:r>
            <w:r>
              <w:rPr>
                <w:color w:val="000000"/>
                <w:spacing w:val="2"/>
                <w:sz w:val="18"/>
                <w:szCs w:val="18"/>
              </w:rPr>
              <w:t>» о платеже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4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86-ИН от 01.03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дыр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6-81</w:t>
            </w:r>
          </w:p>
        </w:tc>
      </w:tr>
      <w:tr>
        <w:trPr>
          <w:trHeight w:val="2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4.06.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 по лоту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114933 от 28.10.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Доверенность от Производителя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8/01-1 от 08.01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от Производ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аба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марк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5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маркир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сроках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6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сроках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хранении и транспорт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57 от 04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хранении и транспортир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тендерной заявки ТОО «Аста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72 от 01.06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Платежное поручение электронного формата по лоту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SUNMEDICA» (САНМЕДИКА)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5"/>
        <w:gridCol w:w="2634"/>
        <w:gridCol w:w="2105"/>
        <w:gridCol w:w="2805"/>
        <w:gridCol w:w="3228"/>
        <w:gridCol w:w="1963"/>
        <w:gridCol w:w="1407"/>
      </w:tblGrid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Приложение №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 год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 Приложение №2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 xml:space="preserve">» (САНМЕДИКА) Чаплинскй Ю. 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54100-1910-ТОО (ИУ) от 20 мая 2011 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5-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В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7-14</w:t>
            </w:r>
          </w:p>
        </w:tc>
      </w:tr>
      <w:tr>
        <w:trPr>
          <w:trHeight w:val="30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sz w:val="18"/>
                <w:szCs w:val="18"/>
              </w:rPr>
              <w:t xml:space="preserve"> Чаплинскй Ю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 xml:space="preserve">02 от 05.01.2021 г.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Копия доверенности на право подписи  начальнику отдела продаж </w:t>
            </w:r>
            <w:r>
              <w:rPr>
                <w:sz w:val="18"/>
                <w:szCs w:val="18"/>
              </w:rPr>
              <w:t xml:space="preserve"> Чаплинскй Ю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Кравченко А.В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жительство иностранца  Чаплинскй Ю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7853614, выдан 21.05.2020 года, МВД Республики Казахстан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жительство иностранца   Чаплинскй Ю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2024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18"/>
                <w:szCs w:val="18"/>
                <w:lang w:val="en-US"/>
              </w:rPr>
              <w:t>KZ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bCs/>
                <w:sz w:val="18"/>
                <w:szCs w:val="18"/>
                <w:lang w:val="en-US"/>
              </w:rPr>
              <w:t>UCA</w:t>
            </w:r>
            <w:r>
              <w:rPr>
                <w:bCs/>
                <w:sz w:val="18"/>
                <w:szCs w:val="18"/>
              </w:rPr>
              <w:t>00002287 от 15.04.2016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KZ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bCs/>
                <w:sz w:val="18"/>
                <w:szCs w:val="18"/>
                <w:lang w:val="en-US"/>
              </w:rPr>
              <w:t>UCA</w:t>
            </w:r>
            <w:r>
              <w:rPr>
                <w:bCs/>
                <w:sz w:val="18"/>
                <w:szCs w:val="18"/>
              </w:rPr>
              <w:t>00002287 от 15.04.2016г.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18"/>
                <w:szCs w:val="18"/>
                <w:lang w:val="en-US"/>
              </w:rPr>
              <w:t>KZ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bCs/>
                <w:sz w:val="18"/>
                <w:szCs w:val="18"/>
                <w:lang w:val="en-US"/>
              </w:rPr>
              <w:t>UCA</w:t>
            </w:r>
            <w:r>
              <w:rPr>
                <w:bCs/>
                <w:sz w:val="18"/>
                <w:szCs w:val="18"/>
              </w:rPr>
              <w:t>00002287 от 15.04.2016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ЭЦП 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2703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33</w:t>
            </w:r>
            <w:r>
              <w:rPr>
                <w:rStyle w:val="S0"/>
                <w:sz w:val="18"/>
                <w:szCs w:val="18"/>
                <w:lang w:val="en-US"/>
              </w:rPr>
              <w:t>UCA</w:t>
            </w:r>
            <w:r>
              <w:rPr>
                <w:rStyle w:val="S0"/>
                <w:sz w:val="18"/>
                <w:szCs w:val="18"/>
              </w:rPr>
              <w:t xml:space="preserve">00014967 от 13.08.2020г.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KZ223UCA00014967 </w:t>
            </w:r>
            <w:r>
              <w:rPr>
                <w:rStyle w:val="S0"/>
                <w:sz w:val="18"/>
                <w:szCs w:val="18"/>
              </w:rPr>
              <w:t xml:space="preserve">от </w:t>
            </w:r>
            <w:r>
              <w:rPr>
                <w:rStyle w:val="S0"/>
                <w:sz w:val="18"/>
                <w:szCs w:val="18"/>
                <w:lang w:val="en-US"/>
              </w:rPr>
              <w:t>13</w:t>
            </w:r>
            <w:r>
              <w:rPr>
                <w:rStyle w:val="S0"/>
                <w:sz w:val="18"/>
                <w:szCs w:val="18"/>
              </w:rPr>
              <w:t>.</w:t>
            </w:r>
            <w:r>
              <w:rPr>
                <w:rStyle w:val="S0"/>
                <w:sz w:val="18"/>
                <w:szCs w:val="18"/>
                <w:lang w:val="en-US"/>
              </w:rPr>
              <w:t>08</w:t>
            </w:r>
            <w:r>
              <w:rPr>
                <w:rStyle w:val="S0"/>
                <w:sz w:val="18"/>
                <w:szCs w:val="18"/>
              </w:rPr>
              <w:t>.20</w:t>
            </w:r>
            <w:r>
              <w:rPr>
                <w:rStyle w:val="S0"/>
                <w:sz w:val="18"/>
                <w:szCs w:val="18"/>
                <w:lang w:val="en-US"/>
              </w:rPr>
              <w:t>20</w:t>
            </w:r>
            <w:r>
              <w:rPr>
                <w:rStyle w:val="S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33</w:t>
            </w:r>
            <w:r>
              <w:rPr>
                <w:rStyle w:val="S0"/>
                <w:sz w:val="18"/>
                <w:szCs w:val="18"/>
                <w:lang w:val="en-US"/>
              </w:rPr>
              <w:t>UCA</w:t>
            </w:r>
            <w:r>
              <w:rPr>
                <w:rStyle w:val="S0"/>
                <w:sz w:val="18"/>
                <w:szCs w:val="18"/>
              </w:rPr>
              <w:t>00014967 от 13.08.2020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5.05.2021 год с приложением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25.05.2021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5.05.2021 год с приложением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дписанный  оригинал справки с банка АГФ АО «</w:t>
            </w:r>
            <w:r>
              <w:rPr>
                <w:sz w:val="18"/>
                <w:szCs w:val="18"/>
              </w:rPr>
              <w:t>Банк ЦентрКредит</w:t>
            </w:r>
            <w:r>
              <w:rPr>
                <w:rStyle w:val="S0"/>
                <w:sz w:val="18"/>
                <w:szCs w:val="18"/>
              </w:rPr>
              <w:t xml:space="preserve"> », ИСХ. №55-2202-18/120 от 02.06.2021 г.,  Приложение 4 Доверенность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СХ. №55-2202-18/120 от 02.06.2021 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одписанный  оригинал справки с банка АГФ АО «</w:t>
            </w:r>
            <w:r>
              <w:rPr>
                <w:sz w:val="18"/>
                <w:szCs w:val="18"/>
              </w:rPr>
              <w:t>Банк ЦентрКредит</w:t>
            </w:r>
            <w:r>
              <w:rPr>
                <w:rStyle w:val="S0"/>
                <w:sz w:val="18"/>
                <w:szCs w:val="18"/>
              </w:rPr>
              <w:t>»,  ИСХ. №55-2202-18/120 от 02.06.2021 г.,  Приложение 4 Доверенность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тделения №2202 АГФ АО «Банк ЦентрКредит» Т.Ш.Кобенбаева.  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6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Сведения о квалификации по  форме Приложение 5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Сведения о квалификации по  форме Приложение 5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Таблица цен по форме Приложение 6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Таблица цен по форме Приложение 6. Лот </w:t>
            </w:r>
            <w:r>
              <w:rPr>
                <w:sz w:val="18"/>
                <w:szCs w:val="18"/>
              </w:rPr>
              <w:t>№19, 20, 21, 22, 23, 27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</w:t>
            </w:r>
          </w:p>
        </w:tc>
      </w:tr>
      <w:tr>
        <w:trPr>
          <w:trHeight w:val="643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исьмо «Сопутствующие услуги»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SUNMEDICA</w:t>
            </w:r>
            <w:r>
              <w:rPr>
                <w:color w:val="000000"/>
                <w:sz w:val="18"/>
                <w:szCs w:val="18"/>
              </w:rPr>
              <w:t>» (САНМЕДИКА) 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одящий №0054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Письмо «Сопутствующие услуги» </w:t>
            </w:r>
            <w:r>
              <w:rPr>
                <w:color w:val="000000"/>
                <w:sz w:val="18"/>
                <w:szCs w:val="18"/>
              </w:rPr>
              <w:t xml:space="preserve"> ТОО «</w:t>
            </w:r>
            <w:r>
              <w:rPr>
                <w:color w:val="000000"/>
                <w:sz w:val="18"/>
                <w:szCs w:val="18"/>
                <w:lang w:val="en-US"/>
              </w:rPr>
              <w:t>SUNMEDICA</w:t>
            </w:r>
            <w:r>
              <w:rPr>
                <w:color w:val="000000"/>
                <w:sz w:val="18"/>
                <w:szCs w:val="18"/>
              </w:rPr>
              <w:t>» (САНМЕДИКА) 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одящий №005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4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Письмо – гарантия  об отсутствии аффилированности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одящий №0055  от </w:t>
            </w: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 об отсутствии аффилированности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6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Письмо -  согласие  на расторжение договора закупа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одящий №0052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Письмо -  согласие  на расторжение договора закупа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квалификационным требованиям изделий медицинского назначе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 xml:space="preserve">Исходящий №0053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0.06.2021 </w:t>
            </w: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квалификационным требованиям изделий медицинского назначения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2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Копия договора аренды недвижимого имуществ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8"/>
                <w:szCs w:val="18"/>
              </w:rPr>
              <w:t>Копия договора аренды недвижимого имуществ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Trad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cts</w:t>
            </w:r>
            <w:r>
              <w:rPr>
                <w:sz w:val="18"/>
                <w:szCs w:val="18"/>
              </w:rPr>
              <w:t xml:space="preserve">» (Трейдинг энд Продактс)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 Р.Ш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Кравченко А.В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92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№1 аренды нежилых помещений от 15.12.2020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15.12.2020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№1 аренды нежилых помещений от 15.12.2020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Кравченко А.В. ИП Мерекенова З.К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8</w:t>
            </w:r>
          </w:p>
        </w:tc>
      </w:tr>
      <w:tr>
        <w:trPr>
          <w:trHeight w:val="60" w:hRule="atLeast"/>
        </w:trPr>
        <w:tc>
          <w:tcPr>
            <w:tcW w:w="14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приложены </w:t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вара,  подшитая с Регистрационными удостоверениями на ИМН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 xml:space="preserve">» (САНМЕДИКА)  Чаплинскй Ю. Подпись сервера 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ТС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 копии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473   от 03.06.2021 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   от 03.06.2021г.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473   от 03.06.2021г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U.M.C Kazakhstan»</w:t>
      </w:r>
    </w:p>
    <w:tbl>
      <w:tblPr>
        <w:tblW w:w="1467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79"/>
        <w:gridCol w:w="2740"/>
        <w:gridCol w:w="2127"/>
        <w:gridCol w:w="2835"/>
        <w:gridCol w:w="3260"/>
        <w:gridCol w:w="1984"/>
        <w:gridCol w:w="1351"/>
      </w:tblGrid>
      <w:tr>
        <w:trPr>
          <w:trHeight w:val="6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5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pacing w:val="2"/>
                <w:sz w:val="18"/>
                <w:szCs w:val="18"/>
                <w:u w:val="single"/>
              </w:rPr>
            </w:pPr>
            <w:r>
              <w:rPr>
                <w:i/>
                <w:spacing w:val="2"/>
                <w:sz w:val="18"/>
                <w:szCs w:val="18"/>
                <w:u w:val="single"/>
              </w:rPr>
              <w:t>Основная часть</w:t>
            </w:r>
          </w:p>
        </w:tc>
      </w:tr>
      <w:tr>
        <w:trPr>
          <w:trHeight w:val="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исок прилагае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-2</w:t>
            </w:r>
          </w:p>
        </w:tc>
      </w:tr>
      <w:tr>
        <w:trPr>
          <w:trHeight w:val="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я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5</w:t>
            </w:r>
          </w:p>
        </w:tc>
      </w:tr>
      <w:tr>
        <w:trPr>
          <w:trHeight w:val="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507160391от 03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Устава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U.M.C KAZAKHSTAN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1/09/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астники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8</w:t>
            </w:r>
          </w:p>
        </w:tc>
      </w:tr>
      <w:tr>
        <w:trPr>
          <w:trHeight w:val="19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20 год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/>
              </w:rPr>
              <w:t>Z40UCA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15714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/20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год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/>
              </w:rPr>
              <w:t>Z40UCA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10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"Департамент контрол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и безопасности товаров и услуг города Алматы Комитета контроля качества и безопасности товаров и услуг Министерства здравоохран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захст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100507160100от 03/06/202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Наурызбайскому району Департамента государственных доходов по городу Алматы Комитета государственных доходов Министерства финансов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29</w:t>
            </w:r>
          </w:p>
        </w:tc>
      </w:tr>
      <w:tr>
        <w:trPr>
          <w:trHeight w:val="8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исанный оригинал справки банка (Доверенность на права подписания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5/235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9/06/2021г.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(доверенность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0-09/234/376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отсутствии задолженности перед ба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АГФ АО «Банк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Центр Кр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-3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б/н </w:t>
            </w:r>
          </w:p>
          <w:p>
            <w:pPr>
              <w:pStyle w:val="Style17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  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>
          <w:trHeight w:val="3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подтверждающие соответствие потенциального поставщика квалификационным требованиям, установленным пунктом 13 настоящих Прав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77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квалификационных треб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поставляемых товаров Приложение №1 к 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еречень поставляемых товаров Приложение №1 к Т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8</w:t>
            </w:r>
          </w:p>
        </w:tc>
      </w:tr>
      <w:tr>
        <w:trPr>
          <w:trHeight w:val="6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по форме, утвержденной уполномоченным органом в области здравоохранения Приложения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/н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№6 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9-40</w:t>
            </w:r>
          </w:p>
        </w:tc>
      </w:tr>
      <w:tr>
        <w:trPr>
          <w:trHeight w:val="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опутствующие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78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лагаемые сопутствующ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</w:t>
            </w:r>
          </w:p>
        </w:tc>
      </w:tr>
      <w:tr>
        <w:trPr>
          <w:trHeight w:val="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79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гласие на расторжение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80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гласие на расторжения Договора зак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документа, подтверждающего владение на праве собствен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-2000-82619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7/08/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 государственной регистрации;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оглашение об исполнении обязательств;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риложение к Тех.паспорту содержащее сведения о собственнике не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"/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ТОО «Альбедо» Корниевский Е.Г.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-46</w:t>
            </w:r>
          </w:p>
        </w:tc>
      </w:tr>
      <w:tr>
        <w:trPr>
          <w:trHeight w:val="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D </w:t>
            </w:r>
            <w:r>
              <w:rPr>
                <w:spacing w:val="2"/>
                <w:sz w:val="18"/>
                <w:szCs w:val="18"/>
              </w:rPr>
              <w:t xml:space="preserve">диск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(Электронный носител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"/>
                <w:sz w:val="18"/>
                <w:szCs w:val="18"/>
              </w:rPr>
              <w:t xml:space="preserve">Техническая </w:t>
            </w:r>
            <w:r>
              <w:rPr>
                <w:spacing w:val="2"/>
                <w:sz w:val="18"/>
                <w:szCs w:val="18"/>
                <w:lang w:val="kk-KZ"/>
              </w:rPr>
              <w:t>характеристи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"/>
                <w:sz w:val="18"/>
                <w:szCs w:val="18"/>
              </w:rPr>
              <w:t xml:space="preserve">Техническая </w:t>
            </w:r>
            <w:r>
              <w:rPr>
                <w:spacing w:val="2"/>
                <w:sz w:val="18"/>
                <w:szCs w:val="18"/>
                <w:lang w:val="kk-KZ"/>
              </w:rPr>
              <w:t>характеристика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 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к поставляемым това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81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/06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к поставляемым това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       Бекбае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-3</w:t>
            </w:r>
          </w:p>
        </w:tc>
      </w:tr>
      <w:tr>
        <w:trPr>
          <w:trHeight w:val="6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К-ИМН-5№021569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3/12/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К-ИМН-5№021569 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3/12/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 в РК на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нияз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-9</w:t>
            </w:r>
          </w:p>
        </w:tc>
      </w:tr>
      <w:tr>
        <w:trPr>
          <w:trHeight w:val="154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Гарантийное обеспечение</w:t>
            </w:r>
          </w:p>
        </w:tc>
      </w:tr>
      <w:tr>
        <w:trPr>
          <w:trHeight w:val="7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153 от </w:t>
            </w:r>
            <w:r>
              <w:rPr>
                <w:spacing w:val="2"/>
                <w:sz w:val="18"/>
                <w:szCs w:val="18"/>
                <w:lang w:val="kk-KZ"/>
              </w:rPr>
              <w:t>10/06</w:t>
            </w:r>
            <w:r>
              <w:rPr>
                <w:spacing w:val="2"/>
                <w:sz w:val="18"/>
                <w:szCs w:val="18"/>
              </w:rPr>
              <w:t>/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платежного поручения на участия в тенд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«U.M.C Kazakhstan» Бекбаев Д.М.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ой подпись системного пользователя АО «Банк Центр Кр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SM Global.kz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835"/>
        <w:gridCol w:w="2126"/>
        <w:gridCol w:w="2835"/>
        <w:gridCol w:w="3260"/>
        <w:gridCol w:w="1985"/>
        <w:gridCol w:w="1366"/>
      </w:tblGrid>
      <w:tr>
        <w:trPr>
          <w:trHeight w:val="51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126" w:hRule="atLeast"/>
        </w:trPr>
        <w:tc>
          <w:tcPr>
            <w:tcW w:w="14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</w:tc>
      </w:tr>
      <w:tr>
        <w:trPr>
          <w:trHeight w:val="7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2.06.2021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ТОО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пись прилагаемых к заявке документов Приложение №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50696768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 г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тай  М.К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 года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2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42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: №1010050695933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Бостандыкском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банка об отсутствии просроченной задолжен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05/21-АЛМ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банка об отсутствии просроченной задолженно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витию клиентских отношений филиала АО ДБ «Альфа Банк» в г. Алматы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ғдатқызы Д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137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от 02.06.2021год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Приложение №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 согласно по форме, утвержденной уполномоченным органом в области здравоохра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от 02.06.2021го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риложение №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письм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9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02/90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письм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Руководитель отдела контроля за фармацевтической деятельностью ДККМФД МЗ СР РК по г.АлматыМухамедяров 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 юридического лиц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 аффилирован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 аффилированност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огласие на расторжен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закуп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гласие на расторжения Договора закуп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недобросовестны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не состоит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чне недобросовестных поставщик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наличию зарегистрированных це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наличию зарегистрированных цен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ставляемых товаров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ставляемых товаров согласно по Приложению №1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ендерной документ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кладского помещ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8.01.2019 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владение на права собственности или права владения и пользования объектом фармацевтической 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иректор арендодатель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П Жаклин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уртаева М.Т.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 от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6 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 о назначении Исполнительного директора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скатай М.К.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у С.Т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9г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аскатай М.К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083595 от 30.07.2013 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 xml:space="preserve">Доверенность от производителя </w:t>
            </w:r>
            <w:r>
              <w:rPr>
                <w:sz w:val="18"/>
                <w:szCs w:val="18"/>
              </w:rPr>
              <w:t>Пласти-Мед, Пластик Медикал Урунлер СанайивеТиджарет Лтд. СТИ (Турция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2.2019 г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4.12.20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производител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торизацонное письмо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директор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уаммер Берксоз </w:t>
            </w:r>
            <w:r>
              <w:rPr>
                <w:sz w:val="18"/>
                <w:szCs w:val="18"/>
              </w:rPr>
              <w:t>Пласти-Мед, Пластик Медикал Урунлер СанайивеТиджарет Лтд. СТИ (Турция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Асангалиев А.К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Асангалиев А.К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ангалиев А.К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5196788 от 07.12.2018 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галиев А.К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спублика Казахстан МВ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296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риложение №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 к поставляемым товара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 года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блюдении требований  к поставляемым товара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- ИМН - 5№014394 от 04.05.2020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 на ИМН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Ахметниязова Л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арантийное обеспечение</w:t>
            </w:r>
          </w:p>
        </w:tc>
      </w:tr>
      <w:tr>
        <w:trPr>
          <w:trHeight w:val="10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за гарантийное обеспечение тендерной заяв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9 от 07.06.2021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пер.работе  филиала АО ДБ «Альфа Банк» г.Алма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MedESK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27"/>
        <w:gridCol w:w="2120"/>
        <w:gridCol w:w="2828"/>
        <w:gridCol w:w="3251"/>
        <w:gridCol w:w="1980"/>
        <w:gridCol w:w="1273"/>
      </w:tblGrid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bookmarkStart w:id="0" w:name="z55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б/н от 10.06.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54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0506987931 от 02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30.10.2018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№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10.2018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№1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1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11.2018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назначении директора 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4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Z02</w:t>
            </w:r>
            <w:r>
              <w:rPr>
                <w:rFonts w:eastAsia="Calibri"/>
                <w:sz w:val="18"/>
                <w:szCs w:val="18"/>
                <w:lang w:val="en-US"/>
              </w:rPr>
              <w:t>UBC00018031</w:t>
            </w:r>
            <w:r>
              <w:rPr>
                <w:rFonts w:eastAsia="Calibri"/>
                <w:sz w:val="18"/>
                <w:szCs w:val="18"/>
              </w:rPr>
              <w:t xml:space="preserve"> от 27.01.2020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и по оптовой реализации медицинских изделий (на казах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58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Z02UBC00018031 от 27.01.2020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и по оптовой реализации медицинских изделий (на рус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Z33UCA00012348 от 27.01.2020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и по розничной реализации медицинских изделий (на рус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Талона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Z33UCA00012348 от 27.01.2020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о начале или прекращ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и по розничной реализации медицинских изделий (на казах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128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 справки с налогового органа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1005</w:t>
            </w:r>
            <w:r>
              <w:rPr>
                <w:rFonts w:eastAsia="Calibri"/>
                <w:sz w:val="18"/>
                <w:szCs w:val="18"/>
              </w:rPr>
              <w:t>06976729 от 02.06.20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 отсутствии (наличии) задолженности, учет по которым ведется в органах государственных доходов (на рус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 справки с налогового органа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100506976729 от 02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 отсутствии (наличии) задолженности, учет по которым ведется в органах государственных доходов (на казахском языке)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7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 задолженности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01-48/879 от 25.05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задолженности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бизнеса №1 Астанинского регионального филиала Бексеитов К.Б, главный специалист Центр бизнеса №1 Астанинского регионального филиала Дюсекина Г.С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2 от 01.01.2021 года 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сотрудника банка с перечислением полномочий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станинского регионального филиала АО «Народный Банк Казах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 от 01.01.2021 года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сотрудника банка с перечислением полномочий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станинского регионального филиала АО «Народный Банк Казах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23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  <w:tab/>
              <w:tab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необходимости предоставлять документ «холодовой цепи»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, что не состоит в перечне недобросовестных поставщиков 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, что не является признанным банкротом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что не привлекалось к ответственности по заключенным договорам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главе 4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аренды жилого помещения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01.06.2021г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аренды жилого помещения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 Арендодатель Шкитин П.Д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5</w:t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ндерной заявки в виде платежного поручения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9 от 08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ндерной заявки в виде платежного поручения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0.06.2021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 лоту №23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 ESK», Шкитин Д.П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280 от 02.02.2017 г.</w:t>
            </w:r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ение регистрации 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Новомед КЗ</w:t>
      </w:r>
    </w:p>
    <w:tbl>
      <w:tblPr>
        <w:tblW w:w="8200" w:type="pct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2856"/>
        <w:gridCol w:w="2109"/>
        <w:gridCol w:w="2813"/>
        <w:gridCol w:w="3238"/>
        <w:gridCol w:w="1973"/>
        <w:gridCol w:w="1264"/>
        <w:gridCol w:w="9593"/>
      </w:tblGrid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,  копия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ложением 3 к </w:t>
            </w:r>
            <w:r>
              <w:rPr>
                <w:rStyle w:val="S0"/>
                <w:sz w:val="18"/>
                <w:szCs w:val="18"/>
              </w:rPr>
              <w:t xml:space="preserve"> к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Правилам</w:t>
              </w:r>
            </w:hyperlink>
            <w:r>
              <w:rPr>
                <w:rStyle w:val="S0"/>
                <w:sz w:val="18"/>
                <w:szCs w:val="18"/>
              </w:rPr>
      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14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от 03.12.14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Учредитель (единственный участник) ТОО «Новомед КЗ» - Закрытое акционерное общество с ограниченной ответственностью </w:t>
            </w:r>
            <w:r>
              <w:rPr>
                <w:sz w:val="18"/>
                <w:szCs w:val="18"/>
                <w:lang w:val="en-US"/>
              </w:rPr>
              <w:t>Novomed International BV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sz w:val="18"/>
                <w:szCs w:val="18"/>
                <w:lang w:val="en-US"/>
              </w:rPr>
              <w:t>Novomed International BV</w:t>
            </w:r>
            <w:r>
              <w:rPr>
                <w:sz w:val="18"/>
                <w:szCs w:val="18"/>
              </w:rPr>
              <w:t xml:space="preserve"> Коптин А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Талон уполномоченного органа в области здравоохранения о приеме уведомления  об оптовой реализации изделий медицинского назначения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64</w:t>
            </w:r>
            <w:r>
              <w:rPr>
                <w:rStyle w:val="S0"/>
                <w:sz w:val="18"/>
                <w:szCs w:val="18"/>
                <w:lang w:val="en-US"/>
              </w:rPr>
              <w:t>U</w:t>
            </w:r>
            <w:r>
              <w:rPr>
                <w:rStyle w:val="S0"/>
                <w:sz w:val="18"/>
                <w:szCs w:val="18"/>
              </w:rPr>
              <w:t>СА00000926 от 13.02.15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назначении директора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Л от 05.01.2015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директор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продлении полномочий директора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Л от 05.01.2020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продлении полномочий директор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редителя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05.01.2020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продлении полномочий директор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sz w:val="18"/>
                <w:szCs w:val="18"/>
                <w:lang w:val="en-US"/>
              </w:rPr>
              <w:t>Novomed International BV</w:t>
            </w:r>
            <w:r>
              <w:rPr>
                <w:sz w:val="18"/>
                <w:szCs w:val="18"/>
              </w:rPr>
              <w:t xml:space="preserve"> Коптин А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РГУ «Управление государственных доходов по Алматинскому району» Департамента государственных доходов по городу Астане Комитета государственных доходов МФ РК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37356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20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(наличии) </w:t>
            </w:r>
            <w:r>
              <w:rPr>
                <w:rStyle w:val="S0"/>
                <w:sz w:val="18"/>
                <w:szCs w:val="18"/>
              </w:rPr>
              <w:t>задолженности, учет по которым ведется в органах государственных доходов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 копия электронного документ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правка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 в городе Нур-Султан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-2-2/10648 от 04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задолженности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Руководитель управления бизнес – продаж «Ташенова»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 в городе Нур-Султан  Башиков Д.М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оверенность 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 в городе Нур-Султан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БД-03-03133401</w:t>
            </w:r>
            <w:r>
              <w:rPr>
                <w:sz w:val="18"/>
                <w:szCs w:val="18"/>
              </w:rPr>
              <w:t>/103 от 09.02.20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 подписи справок  Букеновой А.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 в городе Нур-Султан Садыбеков А.А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б/д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согласно приложению 9 к тендерной документации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sz w:val="18"/>
                <w:szCs w:val="18"/>
              </w:rPr>
              <w:t xml:space="preserve"> по лоту №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б/д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Таблица цен </w:t>
            </w:r>
            <w:r>
              <w:rPr>
                <w:sz w:val="18"/>
                <w:szCs w:val="18"/>
              </w:rPr>
              <w:t xml:space="preserve"> по лоту №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6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путствующих услугах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ответствии квалификационным требованиям 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б/н 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6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соответствии квалификационным требованиям </w:t>
            </w:r>
          </w:p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6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06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согласии на расторжение договора закуп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 склада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1.01.19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 склад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ТОО «Новомед КЗ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Biophar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» Кудайбергенов С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7100938.07.03.00685 от 27.07.18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sz w:val="18"/>
                <w:szCs w:val="18"/>
                <w:lang w:val="en-US"/>
              </w:rPr>
              <w:t>GDP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7100938.07.03.00684 от 27.07.18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системы менеджмента 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качества требованиям </w:t>
            </w:r>
            <w:r>
              <w:rPr>
                <w:rStyle w:val="S0"/>
                <w:sz w:val="18"/>
                <w:szCs w:val="18"/>
              </w:rPr>
              <w:t xml:space="preserve"> ГОСТ </w:t>
            </w:r>
            <w:r>
              <w:rPr>
                <w:rStyle w:val="S0"/>
                <w:sz w:val="18"/>
                <w:szCs w:val="18"/>
                <w:lang w:val="en-US"/>
              </w:rPr>
              <w:t>ISO</w:t>
            </w:r>
            <w:r>
              <w:rPr>
                <w:rStyle w:val="S0"/>
                <w:sz w:val="18"/>
                <w:szCs w:val="18"/>
              </w:rPr>
              <w:t xml:space="preserve"> 13485-2011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.7500489.07.03.02736 </w:t>
            </w:r>
            <w:r>
              <w:rPr>
                <w:sz w:val="18"/>
                <w:szCs w:val="18"/>
              </w:rPr>
              <w:t>от 15.02.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Сертификат соответствия СТ РК </w:t>
            </w:r>
            <w:r>
              <w:rPr>
                <w:rStyle w:val="S0"/>
                <w:sz w:val="18"/>
                <w:szCs w:val="18"/>
                <w:lang w:val="en-US"/>
              </w:rPr>
              <w:t>ISO</w:t>
            </w:r>
            <w:r>
              <w:rPr>
                <w:rStyle w:val="S0"/>
                <w:sz w:val="18"/>
                <w:szCs w:val="18"/>
              </w:rPr>
              <w:t xml:space="preserve"> 9001-2016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уководитель органа по подтверждению соответствия </w:t>
            </w:r>
            <w:r>
              <w:rPr>
                <w:sz w:val="18"/>
                <w:szCs w:val="18"/>
                <w:lang w:val="kk-KZ"/>
              </w:rPr>
              <w:t>Кемербекова А.К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 ТОО «Новомед КЗ»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ставляемых товаров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б/д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Новомед КЗ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Новомед КЗ» по лоту №23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Лот  №</w:t>
            </w:r>
            <w:r>
              <w:rPr>
                <w:sz w:val="18"/>
                <w:szCs w:val="18"/>
                <w:lang w:val="en-US"/>
              </w:rPr>
              <w:t xml:space="preserve">23 </w:t>
            </w:r>
            <w:r>
              <w:rPr>
                <w:sz w:val="18"/>
                <w:szCs w:val="18"/>
              </w:rPr>
              <w:t>б/н, б/д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ТОО «Новомед КЗ» 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Новомед КЗ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7663 от 26.03.18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о том, что МТ зарегистрирована и разрешена к применению на территории РК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2 от 04.06.2021г.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по лоту №23 на  сумму 35427 тенге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Новомед КЗ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а И.У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AUM+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2801"/>
        <w:gridCol w:w="2100"/>
        <w:gridCol w:w="2799"/>
        <w:gridCol w:w="3219"/>
        <w:gridCol w:w="1960"/>
        <w:gridCol w:w="1366"/>
      </w:tblGrid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 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1"/>
                <w:b w:val="false"/>
                <w:sz w:val="18"/>
                <w:szCs w:val="18"/>
              </w:rPr>
              <w:t xml:space="preserve">Заявка Товарищества с ограниченной ответственностью </w:t>
            </w:r>
          </w:p>
          <w:p>
            <w:pPr>
              <w:pStyle w:val="Style17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Style w:val="S1"/>
                <w:b w:val="false"/>
                <w:sz w:val="18"/>
                <w:szCs w:val="18"/>
              </w:rPr>
              <w:t>«AUM +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1"/>
                <w:b w:val="false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-подтвержд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984 от 1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соответствия квалификационным требованиям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985 от 1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соответствия М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986 от 1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путствующих услугах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987 от 1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988 от 1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расторжение по п.9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5</w:t>
            </w:r>
            <w:r>
              <w:rPr>
                <w:sz w:val="18"/>
                <w:szCs w:val="18"/>
                <w:lang w:val="en-US"/>
              </w:rPr>
              <w:t>KZ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.о. Нургазин Е.М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+ уведомление на МИ (оптовая реализация)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  <w:lang w:val="en-US"/>
              </w:rPr>
              <w:t>AUM</w:t>
            </w:r>
            <w:r>
              <w:rPr>
                <w:sz w:val="18"/>
                <w:szCs w:val="18"/>
              </w:rPr>
              <w:t>+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О «AUM+» Мурзагужинов К.Б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Устава ТОО «AUM+» в новой редакции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О «AUM+» Мурзагужинов К.Б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редителе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7.2018г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а должность директора Адильчановой Г.С.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енов Ф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№49–л/с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7.2018г    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2019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неджмента качества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.Агыбаев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правка АО «АТФБанк»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 60-16-3/9171 от 0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Ф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И.И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правка АО «</w:t>
            </w:r>
            <w:r>
              <w:rPr>
                <w:sz w:val="18"/>
                <w:szCs w:val="18"/>
                <w:lang w:val="en-US"/>
              </w:rPr>
              <w:t>BANK RB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380203/2349 от 01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ебаев Б.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на А.М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с Налогового комитета на 09.06.2021 г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 документа: 10100508479373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налоговой задолженности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6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24-21/3-665 от 03.08.2020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Абай</w:t>
            </w:r>
            <w:r>
              <w:rPr>
                <w:sz w:val="18"/>
                <w:szCs w:val="18"/>
                <w:lang w:val="kk-KZ"/>
              </w:rPr>
              <w:t>ұл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60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+ Уведом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8.2020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UWP</w:t>
            </w:r>
            <w:r>
              <w:rPr>
                <w:sz w:val="18"/>
                <w:szCs w:val="18"/>
              </w:rPr>
              <w:t>00015642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ДКК и БТиУ МЗ Р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24/19/ЗТ-16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9.12.2019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роверки на наличие условий хранения ЛС и М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А.Шагалтаев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/2021 от 24.05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оговор между ИП «Ахетов» и ТОО «</w:t>
            </w:r>
            <w:r>
              <w:rPr>
                <w:sz w:val="18"/>
                <w:szCs w:val="18"/>
                <w:lang w:val="en-US"/>
              </w:rPr>
              <w:t>AUM</w:t>
            </w:r>
            <w:r>
              <w:rPr>
                <w:sz w:val="18"/>
                <w:szCs w:val="18"/>
              </w:rPr>
              <w:t>+»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етов Ж.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блица цен на лоты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2021 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на поставляемый Товар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и качественные характеристики 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чанова Г.С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499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9.05.2021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тверждении регистрации М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826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8.09.2018г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тверждении регистрации МИ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овская гарант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3 от 14.06.2021г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платеж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на электронном носител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АЛЬФАТИМ</w:t>
      </w:r>
    </w:p>
    <w:tbl>
      <w:tblPr>
        <w:tblW w:w="1474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693"/>
        <w:gridCol w:w="2126"/>
        <w:gridCol w:w="2835"/>
        <w:gridCol w:w="3260"/>
        <w:gridCol w:w="198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пись документов</w:t>
            </w:r>
          </w:p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 от 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 xml:space="preserve">Опись документов, прилагаемых к заявке ТОО «АЛЬФАТИМ» </w:t>
            </w:r>
          </w:p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(Приложение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1-8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БН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18"/>
                <w:szCs w:val="18"/>
                <w:lang w:val="kk-KZ" w:eastAsia="en-US"/>
              </w:rPr>
              <w:t>2</w:t>
            </w:r>
            <w:r>
              <w:rPr>
                <w:rFonts w:eastAsia="Batang;바탕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А/20-10 от </w:t>
            </w:r>
          </w:p>
          <w:p>
            <w:pPr>
              <w:pStyle w:val="Style17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рофессиональная квалификация, 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Style17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Z13UCA00011738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об оптовой реализации медицин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исьмо об ежегодном ау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1 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 том, что ТОО «АЛЬФАТИМ» не подлежит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  <w:lang w:val="kk-KZ"/>
              </w:rPr>
              <w:t>От 13</w:t>
            </w:r>
            <w:r>
              <w:rPr>
                <w:bCs/>
                <w:sz w:val="18"/>
                <w:szCs w:val="18"/>
              </w:rPr>
              <w:t>.05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г.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Устав.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сновной вид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Приказ  № 13 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 вступлении в должност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Решение единственного участника</w:t>
            </w:r>
          </w:p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ТОО «АЛЬФА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Утверждение устава в новой редакции, о перерегистрации Т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Письмо об учред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2 от </w:t>
            </w:r>
            <w:r>
              <w:rPr>
                <w:sz w:val="18"/>
                <w:szCs w:val="18"/>
              </w:rPr>
              <w:t>03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ведения об учред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  <w:lang w:val="en-US"/>
              </w:rPr>
              <w:t>01</w:t>
            </w:r>
            <w:r>
              <w:rPr>
                <w:bCs/>
                <w:sz w:val="18"/>
                <w:szCs w:val="18"/>
              </w:rPr>
              <w:t>.06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2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К/1210 от 31.05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дикул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Справка об отсутствии задолженности перед  банком АО «Банк «</w:t>
            </w:r>
            <w:r>
              <w:rPr>
                <w:bCs/>
                <w:sz w:val="18"/>
                <w:szCs w:val="18"/>
                <w:lang w:val="en-US"/>
              </w:rPr>
              <w:t>Ban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BK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80211/2272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юсебаев Б.Т.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Справка об отсутствии задолженности перед  банком АО «</w:t>
            </w:r>
            <w:r>
              <w:rPr>
                <w:bCs/>
                <w:sz w:val="18"/>
                <w:szCs w:val="18"/>
                <w:lang w:val="en-US"/>
              </w:rPr>
              <w:t>ForteBank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9-2-4/10535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йтен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6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БН от </w:t>
            </w:r>
            <w:r>
              <w:rPr>
                <w:sz w:val="18"/>
                <w:szCs w:val="18"/>
              </w:rPr>
              <w:t>03.06.2021 г.</w:t>
            </w:r>
          </w:p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е о квалификации (приложение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БН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ица цен по лоту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28,  (приложение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7 от </w:t>
            </w:r>
            <w:r>
              <w:rPr>
                <w:sz w:val="18"/>
                <w:szCs w:val="18"/>
              </w:rPr>
              <w:t>03.06.2021 г.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5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согласие о расторжении договора, согласно п.9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9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 о приеме уведомления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KZ74UWP00005729</w:t>
            </w:r>
            <w:r>
              <w:rPr>
                <w:bCs/>
                <w:sz w:val="18"/>
                <w:szCs w:val="18"/>
                <w:lang w:val="en-US"/>
              </w:rPr>
              <w:t xml:space="preserve"> от 21.0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4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100370770843 от 11.1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1- ALF</w:t>
            </w:r>
            <w:r>
              <w:rPr>
                <w:bCs/>
                <w:sz w:val="18"/>
                <w:szCs w:val="18"/>
              </w:rPr>
              <w:t xml:space="preserve"> от 10.1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Айсин Б.У. 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8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путствующих услугах при поставк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8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 поставля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спецификация  поставляемых товаров 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ложение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К-ИМН-5№019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  о подтверждении регистрации товаров в Р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уполномоченного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0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А/20-03 от </w:t>
            </w: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4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сленко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Densau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693"/>
        <w:gridCol w:w="2126"/>
        <w:gridCol w:w="2835"/>
        <w:gridCol w:w="3260"/>
        <w:gridCol w:w="1985"/>
        <w:gridCol w:w="1318"/>
      </w:tblGrid>
      <w:tr>
        <w:trPr>
          <w:trHeight w:val="433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1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4.06.2021 г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Приложение 2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-14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квалификации юридическ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валификация, стату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-16</w:t>
            </w:r>
          </w:p>
        </w:tc>
      </w:tr>
      <w:tr>
        <w:trPr>
          <w:trHeight w:val="97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81UCA00011872 от 12.12.2019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</w:t>
            </w:r>
            <w:r>
              <w:rPr>
                <w:rFonts w:eastAsia="Batang;바탕"/>
                <w:sz w:val="18"/>
                <w:szCs w:val="18"/>
              </w:rPr>
              <w:t>оптовой реализации медицинских издел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-1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ежегодном ауди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м, что ТОО «Densau (Денсау)» не подлежит ауди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-2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-22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.                 Основной вид деятельност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-32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 1 о/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 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на  должности директо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-34</w:t>
            </w:r>
          </w:p>
        </w:tc>
      </w:tr>
      <w:tr>
        <w:trPr>
          <w:trHeight w:val="35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Densau (Денсау)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10.12.2020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о продлении полномоч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5-3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учредител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редител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-3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lang w:val="kk-KZ"/>
              </w:rPr>
              <w:t>01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-46</w:t>
            </w:r>
          </w:p>
        </w:tc>
      </w:tr>
      <w:tr>
        <w:trPr>
          <w:trHeight w:val="48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 банком АО «ForteBank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-2-4/10</w:t>
            </w:r>
            <w:r>
              <w:rPr>
                <w:sz w:val="18"/>
                <w:szCs w:val="18"/>
                <w:lang w:val="en-US"/>
              </w:rPr>
              <w:t>434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отсутствия задолженности перед банком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енова А.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-48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 квалификации (приложение 5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-5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ам № 28 (приложение 6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-52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-54</w:t>
            </w:r>
          </w:p>
        </w:tc>
      </w:tr>
      <w:tr>
        <w:trPr>
          <w:trHeight w:val="117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глас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гласие о расторжении договора, согласно п.9 Прави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-56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 о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-5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KZ55UWP0001227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-6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17063253 от 07.12.2020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к техническому паспорту, содержащее сведения о собственнике (правообладателе) недвижимого имущества Мансуровой Г.Н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дпись серв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62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 помещение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-21  о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 нежилого помещения  между ИП Мансуровой Г.Н. и ТОО «Densau (Денсау)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Г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-6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 при поставке тов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-6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от 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-72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-78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 поставляемых товар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  и перечень поставляемых товаров (Приложение 1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4</w:t>
            </w:r>
          </w:p>
        </w:tc>
      </w:tr>
      <w:tr>
        <w:trPr>
          <w:trHeight w:val="6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К-ИМН-5№01955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представите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-10</w:t>
            </w:r>
          </w:p>
        </w:tc>
      </w:tr>
      <w:tr>
        <w:trPr>
          <w:trHeight w:val="7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№70 от 04.06.2021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-14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ов С. 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Forte NS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693"/>
        <w:gridCol w:w="2126"/>
        <w:gridCol w:w="2693"/>
        <w:gridCol w:w="3402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Заявка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а участие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6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Генеральный директор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ев С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о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 16.02.2011 № 39102-1901-ТОО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ерия В №0551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Заместитель начальника Г.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Тұрлых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ОО  «Forte N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От 0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.0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.2021 г. №10100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507467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ОО  «Forte N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Электронно-цифров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Устав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11.04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Устав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Решение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единственного участника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Решение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единственного участника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т 04. 06.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2013 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алон о начале деятельности по оптовой реализации ТМ и 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кильд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отариально 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KZ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4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UCA00004515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22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/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KZ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4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UCA00004515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22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алон о приеме уведомления о начале или прекращении деятельности по оптовой реализации 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/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0008827 от 13.06.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02.06.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02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02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Электронно-цифров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6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20-03-48/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7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2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 xml:space="preserve"> от 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07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.0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 xml:space="preserve">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ачальник Центра Бизнеса №3 Молдашева М.А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енеджер поддержки продаж  Касымбеко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оверенность АО «Народный Банк Казахстана» г.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val="kk-KZ"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57 от 01.01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оверенность на Молдашевой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ирек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Астанинского регионального филиала АО «Народный Банк Казахстана»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Ж. Рахим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опия заверенная печатью ба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оверенность АО «Народный Банк Казахстана» г. Нур-Султан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val="kk-KZ"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 xml:space="preserve">110 от 27.05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оверенность на Касымбековой М.С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Начальник Операционного управления Астанинского регионального филиала АО «Народный Банк Казахстана»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Ж. Дос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 заверенная печатью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20-03-48/437 от 25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Начальник ЦБ №3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Молдашева М.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Сведения о квалификации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07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Сведения о квалификации 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 поставке аналогич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блица цен</w:t>
            </w:r>
          </w:p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о лоту № 30 </w:t>
            </w: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ar-SA"/>
              </w:rPr>
              <w:soft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07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блица цен</w:t>
            </w:r>
          </w:p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о лоту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 сопутствующих услугах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4 от 07.06.2021 г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 сопутствующих услугах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б сведении регистрации цен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1 от 07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б сведении регистрации цен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б отсутствии аффилированности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2 от 07.06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об отсутствии аффилированности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3 от 07.06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-02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/701 от 18.04.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Forte NS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И.о.руководителя Мухамедяров М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Договор № 4 на субаренду нежилого строения или помещения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4 от 01.03.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Договор № 3 на субаренду нежилого строения или помещения </w:t>
            </w:r>
            <w:r>
              <w:rPr>
                <w:sz w:val="18"/>
                <w:szCs w:val="18"/>
              </w:rPr>
              <w:t>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Арендатор ИП Самурай Маханбетова С.Б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убарендатор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Сариев С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ехническая спецификация</w:t>
            </w:r>
            <w:r>
              <w:rPr>
                <w:sz w:val="18"/>
                <w:szCs w:val="18"/>
              </w:rPr>
              <w:t xml:space="preserve">  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о лоту № 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ехническая спецификация</w:t>
            </w:r>
            <w:r>
              <w:rPr>
                <w:sz w:val="18"/>
                <w:szCs w:val="18"/>
              </w:rPr>
              <w:t xml:space="preserve">  ТОО 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о лоту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Генеральный директор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Сариев С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.К.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И-04/2296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т 18.03.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Заместитель руководителя М. Мухамед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латежное поручение</w:t>
            </w:r>
          </w:p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ОО «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» АО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«Народный Банк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647 от 03.06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латежное поручение</w:t>
            </w:r>
          </w:p>
          <w:p>
            <w:pPr>
              <w:pStyle w:val="Style17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ОО «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Forte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val="en-US" w:eastAsia="ar-SA"/>
              </w:rPr>
              <w:t>NS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  <w:t>АО «Народный Банк Казахст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Электронный документ заверенный печатью </w:t>
            </w:r>
          </w:p>
          <w:p>
            <w:pPr>
              <w:pStyle w:val="Style17"/>
              <w:rPr>
                <w:rFonts w:eastAsia="Calibri"/>
                <w:kern w:val="2"/>
                <w:sz w:val="18"/>
                <w:szCs w:val="18"/>
                <w:lang w:val="kk-KZ"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val="kk-KZ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1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Роза Акшабаева</dc:creator>
  <dc:description/>
  <cp:keywords/>
  <dc:language>en-US</dc:language>
  <cp:lastModifiedBy>Алмаз Таржанов</cp:lastModifiedBy>
  <dcterms:modified xsi:type="dcterms:W3CDTF">2021-06-21T06:30:00Z</dcterms:modified>
  <cp:revision>13</cp:revision>
  <dc:subject/>
  <dc:title/>
</cp:coreProperties>
</file>