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отокол №2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вскрытия конвертов с тендерными заявками, представленными потенциальными поставщиками для участия в тендере по закупу 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 способом тендера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jc w:val="left"/>
        <w:rPr/>
      </w:pPr>
      <w:r>
        <w:rPr>
          <w:b/>
          <w:color w:val="000000"/>
          <w:sz w:val="23"/>
          <w:szCs w:val="23"/>
        </w:rPr>
        <w:t xml:space="preserve">г. Астана                                                                         </w:t>
        <w:tab/>
        <w:tab/>
        <w:tab/>
        <w:tab/>
        <w:t>08 февраля 2024 г.</w:t>
      </w:r>
    </w:p>
    <w:p>
      <w:pPr>
        <w:pStyle w:val="Normal"/>
        <w:ind w:left="426" w:firstLine="141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Тендерная комиссия в следующем составе:</w:t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244"/>
        <w:gridCol w:w="12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Председатель: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/>
                <w:b/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- </w:t>
            </w:r>
          </w:p>
        </w:tc>
        <w:tc>
          <w:tcPr>
            <w:tcW w:w="5244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редседател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равления по медицинской деятельности;</w:t>
            </w:r>
          </w:p>
          <w:p>
            <w:pPr>
              <w:pStyle w:val="Style21"/>
              <w:ind w:firstLine="708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/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Члены комисс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тыбаев К.С.</w:t>
            </w:r>
          </w:p>
          <w:p>
            <w:pPr>
              <w:pStyle w:val="Style21"/>
              <w:ind w:firstLine="70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ind w:firstLine="70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21"/>
              <w:snapToGrid w:val="false"/>
              <w:ind w:firstLine="708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ый заместитель Председателя Правления;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экономист отдела экономики и финансов;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бдрахманова Ж.М.</w:t>
            </w:r>
          </w:p>
        </w:tc>
        <w:tc>
          <w:tcPr>
            <w:tcW w:w="56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364" w:type="dxa"/>
            <w:gridSpan w:val="2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 центра лекарственного обеспечения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;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бжасар Ф.К.</w:t>
            </w:r>
          </w:p>
        </w:tc>
        <w:tc>
          <w:tcPr>
            <w:tcW w:w="56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провизор центра лекарственного обеспечения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;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/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ржанов А.М.</w:t>
            </w:r>
          </w:p>
        </w:tc>
        <w:tc>
          <w:tcPr>
            <w:tcW w:w="56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правового обеспечения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;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/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анбердиев Н.Б.</w:t>
            </w:r>
          </w:p>
          <w:p>
            <w:pPr>
              <w:pStyle w:val="Style21"/>
              <w:ind w:firstLine="70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хметов С.И.</w:t>
            </w:r>
          </w:p>
        </w:tc>
        <w:tc>
          <w:tcPr>
            <w:tcW w:w="56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государственных закупок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ный специалист отдела государственных закупок, секретарь комиссии.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Heading1"/>
        <w:spacing w:before="0" w:after="0"/>
        <w:ind w:left="1069" w:hanging="0"/>
        <w:jc w:val="both"/>
        <w:rPr>
          <w:b w:val="false"/>
          <w:b w:val="false"/>
          <w:color w:val="000000"/>
          <w:sz w:val="10"/>
          <w:szCs w:val="23"/>
        </w:rPr>
      </w:pPr>
      <w:r>
        <w:rPr>
          <w:b w:val="false"/>
          <w:color w:val="000000"/>
          <w:sz w:val="10"/>
          <w:szCs w:val="23"/>
        </w:rPr>
      </w:r>
    </w:p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1 февраля</w:t>
      </w:r>
      <w:r>
        <w:rPr>
          <w:rFonts w:cs="Times New Roman" w:ascii="Times New Roman" w:hAnsi="Times New Roman"/>
          <w:sz w:val="23"/>
          <w:szCs w:val="23"/>
          <w:lang w:val="kk-KZ"/>
        </w:rPr>
        <w:t xml:space="preserve"> 2024 года в 11 часов 00 минут в отделе государственных закупок, расположенным по адресу г. Астана, район Нура, ул. Керей Жанибек хандары, 3, ТОО «Национальный научный онкологический центр»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kk-KZ"/>
        </w:rPr>
        <w:t>произвела процедуру вскрытия конвертов с тендерными заявками, представленными для участия 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тендере по закупу 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 </w:t>
      </w:r>
      <w:r>
        <w:rPr>
          <w:rFonts w:cs="Times New Roman" w:ascii="Times New Roman" w:hAnsi="Times New Roman"/>
          <w:sz w:val="23"/>
          <w:szCs w:val="23"/>
        </w:rPr>
        <w:t xml:space="preserve">(далее – тендер) </w:t>
      </w:r>
      <w:r>
        <w:rPr>
          <w:rFonts w:cs="Times New Roman" w:ascii="Times New Roman" w:hAnsi="Times New Roman"/>
          <w:color w:val="000000"/>
          <w:sz w:val="23"/>
          <w:szCs w:val="23"/>
        </w:rPr>
        <w:t>в соответствии с пунктом 24, 42 главы 2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– Правила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2. В тендерную документацию изменения не вносились.</w:t>
      </w:r>
    </w:p>
    <w:p>
      <w:pPr>
        <w:pStyle w:val="Normal"/>
        <w:ind w:firstLine="567"/>
        <w:jc w:val="both"/>
        <w:rPr>
          <w:bCs/>
          <w:sz w:val="23"/>
          <w:szCs w:val="23"/>
          <w:lang w:val="kk-KZ"/>
        </w:rPr>
      </w:pPr>
      <w:r>
        <w:rPr>
          <w:bCs/>
          <w:sz w:val="23"/>
          <w:szCs w:val="23"/>
        </w:rPr>
        <w:t xml:space="preserve">3. </w:t>
      </w:r>
      <w:r>
        <w:rPr>
          <w:bCs/>
          <w:sz w:val="23"/>
          <w:szCs w:val="23"/>
          <w:lang w:val="kk-KZ"/>
        </w:rPr>
        <w:t>Тендерные заявки, предоставленные потенциальными поставщиками после окончательного срока представления тендерных заявок – отсутствует.</w:t>
      </w:r>
    </w:p>
    <w:p>
      <w:pPr>
        <w:pStyle w:val="Normal"/>
        <w:ind w:firstLine="567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4. Тендерные заявки на участие в тендере в установленные сроки, до истечения окончательного срока представления тендерных заявок представили следующие потенциальные поставщики (тендерные заявки предоставлялись в срок до 9 часов 00 минут 01 февраля 2024 года): 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779"/>
        <w:gridCol w:w="3969"/>
        <w:gridCol w:w="184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ТОО «</w:t>
            </w:r>
            <w:r>
              <w:rPr>
                <w:sz w:val="18"/>
                <w:szCs w:val="18"/>
                <w:lang w:val="en-US"/>
              </w:rPr>
              <w:t>Clever Medical</w:t>
            </w:r>
            <w:r>
              <w:rPr>
                <w:sz w:val="18"/>
                <w:szCs w:val="18"/>
                <w:lang w:val="kk-KZ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лматинская обл., Карасайский р-н, с.Кокузек, Учетный квартал 060, стр. 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.20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г., 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ТОО «</w:t>
            </w:r>
            <w:r>
              <w:rPr>
                <w:sz w:val="18"/>
                <w:szCs w:val="18"/>
              </w:rPr>
              <w:t>ЭМИТИ Интернешнл</w:t>
            </w:r>
            <w:r>
              <w:rPr>
                <w:sz w:val="18"/>
                <w:szCs w:val="18"/>
                <w:lang w:val="kk-KZ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. Чайковского, д.15А, н.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24 г., 15:5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ТОО «</w:t>
            </w:r>
            <w:r>
              <w:rPr>
                <w:sz w:val="18"/>
                <w:szCs w:val="18"/>
                <w:lang w:val="en-US"/>
              </w:rPr>
              <w:t>Maxima Group</w:t>
            </w:r>
            <w:r>
              <w:rPr>
                <w:sz w:val="18"/>
                <w:szCs w:val="18"/>
                <w:lang w:val="kk-KZ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18"/>
                <w:szCs w:val="18"/>
              </w:rPr>
              <w:t>г.Астана, ул.Пушкина, зд.61, н.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4 г., 09: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ТОО «MEDICAL MARKETING GROUP</w:t>
            </w:r>
            <w:r>
              <w:rPr>
                <w:sz w:val="18"/>
                <w:szCs w:val="18"/>
                <w:lang w:val="en-US"/>
              </w:rPr>
              <w:t xml:space="preserve"> KZ</w:t>
            </w:r>
            <w:r>
              <w:rPr>
                <w:sz w:val="18"/>
                <w:szCs w:val="18"/>
                <w:lang w:val="kk-KZ"/>
              </w:rPr>
              <w:t>» (МЕДИКАЛ МАРКЕТИНГ ГРУПП КЗ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маты, ул.Луганского, 54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4 г., 13:4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ОЛИ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пр.Сейфулина, д.498, н.п.17а, оф.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24.г., 14: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Asia Med Engineering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, Попова, д.19, н.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24 г., 11:5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DISmed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раганда, ул.Бадина, д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4 г., 09:0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Galamat Integra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, пр.Мангилик Ел, 20/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4 г., 10: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Р-Фарм Казахст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пр. Аль-Фараби, 17/1, блок 5Б, оф.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4 г., 15: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П «ЭТАЛ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Алматы, мкр. Аксай, 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5.02.2024 г., 15:0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INKAR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Алматы, ул.Маметовой, 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6.02.2024 г., 11:5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Terra Pharm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г.Аста</w:t>
            </w:r>
            <w:r>
              <w:rPr>
                <w:sz w:val="18"/>
                <w:szCs w:val="18"/>
              </w:rPr>
              <w:t>на, ул. Т.Жургенова, д. 18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24 г., 14: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ТОО «</w:t>
            </w:r>
            <w:r>
              <w:rPr>
                <w:sz w:val="18"/>
                <w:szCs w:val="18"/>
                <w:lang w:val="en-US"/>
              </w:rPr>
              <w:t>TND</w:t>
            </w:r>
            <w:r>
              <w:rPr>
                <w:sz w:val="18"/>
                <w:szCs w:val="18"/>
                <w:lang w:val="kk-KZ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Алматы, ул.Е.Рахмадиева, д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7.02.2024 г., 11:0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ТОО «НПФ «Медилэнд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Алматы, пр. Райымбека, д. 417А, н.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7.02.2024 г., 11:5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ТОО «</w:t>
            </w:r>
            <w:r>
              <w:rPr>
                <w:sz w:val="18"/>
                <w:szCs w:val="18"/>
                <w:lang w:val="en-US"/>
              </w:rPr>
              <w:t>Wedel Pharma</w:t>
            </w:r>
            <w:r>
              <w:rPr>
                <w:sz w:val="18"/>
                <w:szCs w:val="18"/>
                <w:lang w:val="kk-KZ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Алматы, ул. М.Қозыбаев, д.8, н.п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4 г., 14: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ABMG Expert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мкр. Болашак,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4 г., 15: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Мерусар и 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авлодар, ул. Чайковского,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4 г., 15: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Б.Браун Медикал Казахст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Алматы, ул.Тимирязева, зд. 26/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07.02.2024 г., 15:2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903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СТОФАР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Тобыл, ул. 40 лет Октября, 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07.02.2024 г., 16: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ТОО «</w:t>
            </w:r>
            <w:r>
              <w:rPr>
                <w:sz w:val="18"/>
                <w:szCs w:val="18"/>
                <w:lang w:val="en-US"/>
              </w:rPr>
              <w:t>KAZBIOTECH</w:t>
            </w:r>
            <w:r>
              <w:rPr>
                <w:sz w:val="18"/>
                <w:szCs w:val="18"/>
                <w:lang w:val="kk-KZ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Астана, ул.Шарль де Голль, 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7.02.2024 г., 16: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ТОО «Intermedica-NS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Астана, ул.Бейбітшілік, д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07.02.2024 г., 16: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Альянс Фар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Усть-Каменогорск, ул.Бажова, 333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7.02.2024 г., 16:3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ТОО «AB-Service Company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 Астана, проспект Мангилик Ел, здание 33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7.02.2024 г., 16: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Ангрофарм-Н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г.Астана, ул. Тәуелсіздік</w:t>
            </w:r>
            <w:r>
              <w:rPr>
                <w:sz w:val="18"/>
                <w:szCs w:val="18"/>
              </w:rPr>
              <w:t>, 12/1, ВП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8.02.2024 г., 08: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ТОО «</w:t>
            </w:r>
            <w:r>
              <w:rPr>
                <w:sz w:val="18"/>
                <w:szCs w:val="18"/>
                <w:lang w:val="en-US"/>
              </w:rPr>
              <w:t>S&amp;P PHARMA HOLDING</w:t>
            </w:r>
            <w:r>
              <w:rPr>
                <w:sz w:val="18"/>
                <w:szCs w:val="18"/>
                <w:lang w:val="kk-KZ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мкр. Таугуль-2, д. 30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8.02.2024 г., 08:3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Дельрус Казахст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Астана, пр.Богенбай б., 3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8.02.2024 г., 08:3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КФК МЕДСЕРВИС ПЛЮ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Алматы, ул.Маметовой,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8.02.2024 г., 08:55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5</w:t>
      </w:r>
      <w:r>
        <w:rPr>
          <w:color w:val="000000"/>
          <w:sz w:val="23"/>
          <w:szCs w:val="23"/>
        </w:rPr>
        <w:t xml:space="preserve">. </w:t>
      </w:r>
      <w:r>
        <w:rPr>
          <w:b w:val="false"/>
          <w:color w:val="000000"/>
          <w:sz w:val="23"/>
          <w:szCs w:val="23"/>
        </w:rPr>
        <w:t>Тендерные заявки вскрыты и содержат документы, отраженные в приложении 1 к настоящему протоколу, которые оглашены всем присутствующим при вскрытии тендерных заявок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 Отзыв и повторная подача потенциальными поставщиками тендерных заявок с момента сдачи и до момента вскрытия не имеются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7. Представители, изъявившие желание участвовать при процедуре вскрытия конвертов с тендерными заявками со стороны потенциальных поставщиков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ТОО «Terra Pharm» - Жумагулова Г.Ж;</w:t>
      </w:r>
    </w:p>
    <w:p>
      <w:pPr>
        <w:pStyle w:val="Normal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kk-KZ"/>
        </w:rPr>
        <w:t>ТОО «</w:t>
      </w:r>
      <w:r>
        <w:rPr>
          <w:sz w:val="23"/>
          <w:szCs w:val="23"/>
          <w:lang w:val="en-US"/>
        </w:rPr>
        <w:t>S&amp;P PHARMA HOLDING</w:t>
      </w:r>
      <w:r>
        <w:rPr>
          <w:sz w:val="23"/>
          <w:szCs w:val="23"/>
          <w:lang w:val="kk-KZ"/>
        </w:rPr>
        <w:t>» - Шал Н.С.</w:t>
      </w:r>
      <w:r>
        <w:rPr>
          <w:sz w:val="23"/>
          <w:szCs w:val="23"/>
          <w:lang w:val="en-US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 Наименование потенциальных поставщиков, представивших тендерные заявки с указанием номеров лотов и цен, по которым принимает участие каждый из потенциальных поставщиков, отражены в приложении 2 к настоящему Протоколу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0. Замечания у потенциальных поставщиков по вопросам содержания тендерных заявок и процедуре вскрытия – отсутствуют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кажанов А.К.</w:t>
            </w:r>
          </w:p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Заместитель Председателя Правления </w:t>
            </w:r>
            <w:r>
              <w:rPr>
                <w:sz w:val="23"/>
                <w:szCs w:val="23"/>
              </w:rPr>
              <w:t>по</w:t>
            </w:r>
            <w:r>
              <w:rPr>
                <w:color w:val="000000"/>
                <w:sz w:val="23"/>
                <w:szCs w:val="23"/>
              </w:rPr>
              <w:t xml:space="preserve"> медицинской деятельности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тыбаев К.С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Председателя Прав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хметова Д.М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экономист отдела экономики и финанс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ржанов А.М.</w:t>
            </w:r>
          </w:p>
        </w:tc>
        <w:tc>
          <w:tcPr>
            <w:tcW w:w="496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авового обеспечени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бдрахманова Ж.М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центра лекарственного обеспечени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обжасар Ф.К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провизор центра лекарственного обеспечени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анбердиев Н.Б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96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государственных закупок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21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екретарь комисс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хметов С.И.</w:t>
            </w:r>
          </w:p>
        </w:tc>
        <w:tc>
          <w:tcPr>
            <w:tcW w:w="496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отдела государственных закупок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3:58:00Z</dcterms:created>
  <dc:creator>Goszakup</dc:creator>
  <dc:description/>
  <cp:keywords/>
  <dc:language>en-US</dc:language>
  <cp:lastModifiedBy>Серик Ахметов</cp:lastModifiedBy>
  <cp:lastPrinted>2024-02-18T19:47:00Z</cp:lastPrinted>
  <dcterms:modified xsi:type="dcterms:W3CDTF">2024-02-18T13:58:00Z</dcterms:modified>
  <cp:revision>2</cp:revision>
  <dc:subject/>
  <dc:title/>
</cp:coreProperties>
</file>