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токолу вскрытия конвертов 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тендерными заявками, представленными 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потенциальными поставщиками для участия в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ндере по закупу лекарственных средств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медицинских изделий по оказанию 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арантированного объема бесплатной медицинской 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мощи и медицинской помощи в рамках  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обязательного социального медицинского</w:t>
      </w:r>
    </w:p>
    <w:p>
      <w:pPr>
        <w:pStyle w:val="Style2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ахования на 2021 год (27 лотов)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Опись документов, прилагаемых к заявке потенциального поставщика: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1.ТОО </w:t>
      </w:r>
      <w:r>
        <w:rPr>
          <w:b/>
        </w:rPr>
        <w:t>«</w:t>
      </w:r>
      <w:r>
        <w:rPr>
          <w:b/>
        </w:rPr>
        <w:t>Micro Solutions</w:t>
      </w:r>
      <w:r>
        <w:rPr>
          <w:b/>
        </w:rPr>
        <w:t>»</w:t>
      </w:r>
    </w:p>
    <w:tbl>
      <w:tblPr>
        <w:tblW w:w="10234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1917"/>
        <w:gridCol w:w="1797"/>
        <w:gridCol w:w="2126"/>
        <w:gridCol w:w="1701"/>
        <w:gridCol w:w="1418"/>
        <w:gridCol w:w="850"/>
      </w:tblGrid>
      <w:tr>
        <w:trPr>
          <w:trHeight w:val="615" w:hRule="atLeast"/>
        </w:trPr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документа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та и номер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ткое содержани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ем подписан документ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р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явка на участие в тендере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2.05.2021 года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з номера</w:t>
            </w:r>
          </w:p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явка на участие в тендер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ллямов Р.Н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-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о государственной регистрации юридического лица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08.05.202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0100501073130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о государственной регистрации юридического лиц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о-цифровая подпись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1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ав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2</w:t>
            </w:r>
            <w:r>
              <w:rPr>
                <w:lang w:val="en-US"/>
              </w:rPr>
              <w:t>.</w:t>
            </w:r>
            <w:r>
              <w:rPr/>
              <w:t>08.2020 года</w:t>
            </w:r>
          </w:p>
          <w:p>
            <w:pPr>
              <w:pStyle w:val="Normal"/>
              <w:jc w:val="center"/>
              <w:rPr/>
            </w:pPr>
            <w:r>
              <w:rPr/>
              <w:t>Без номера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ав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аллямов Р.Н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-3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исьмо - сведения об учредителе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2.05.2021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05-700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исьмо - сведения об учредител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ллямов Р.Н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лон уполномоченного органа в области здравоохранения о приеме уведомления о оптовой  реализации изделий медицинского назначения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8.03.2017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KZ61</w:t>
            </w:r>
            <w:r>
              <w:rPr>
                <w:lang w:val="en-US"/>
              </w:rPr>
              <w:t>UCA00003890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лон уполномоченного органа в области здравоохранения о приеме уведомления о оптовой  реализации изделий медицинского назначен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о-цифровая подпись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-38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с налогового органа об отсутствии налоговой задолж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08.</w:t>
            </w:r>
            <w:r>
              <w:rPr>
                <w:lang w:val="en-US"/>
              </w:rPr>
              <w:t>05</w:t>
            </w:r>
            <w:r>
              <w:rPr/>
              <w:t>.2021 год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 xml:space="preserve">№ </w:t>
            </w:r>
            <w:r>
              <w:rPr/>
              <w:t>10100501073520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с налогового органа об отсутствии налоговой задолженност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-цифровая подпись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-7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авка об отсутствии задолженности с доверенностями Карагандинский областной филиал АО «Народный сберегательный банк Казахстана»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05.</w:t>
            </w:r>
            <w:r>
              <w:rPr>
                <w:lang w:val="en-US"/>
              </w:rPr>
              <w:t>05</w:t>
            </w:r>
            <w:r>
              <w:rPr/>
              <w:t>.2021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-01-48</w:t>
            </w:r>
            <w:r>
              <w:rPr>
                <w:lang w:val="en-US"/>
              </w:rPr>
              <w:t>\1088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авка об отсутствии задолженности с доверенностями Карагандинский областной филиал АО «Народный сберегательный банк Казахстана»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олномоченные лиц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-82</w:t>
            </w:r>
          </w:p>
        </w:tc>
      </w:tr>
      <w:tr>
        <w:trPr>
          <w:trHeight w:val="950" w:hRule="atLeast"/>
        </w:trPr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квалификации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2.</w:t>
            </w:r>
            <w:r>
              <w:rPr>
                <w:lang w:val="en-US"/>
              </w:rPr>
              <w:t>05</w:t>
            </w:r>
            <w:r>
              <w:rPr/>
              <w:t>.2021 года</w:t>
            </w:r>
          </w:p>
          <w:p>
            <w:pPr>
              <w:pStyle w:val="Normal"/>
              <w:jc w:val="center"/>
              <w:rPr/>
            </w:pPr>
            <w:r>
              <w:rPr/>
              <w:t>Без номера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квалификаци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лямов Р.Н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-86</w:t>
            </w:r>
          </w:p>
        </w:tc>
      </w:tr>
      <w:tr>
        <w:trPr>
          <w:trHeight w:val="1081" w:hRule="atLeast"/>
        </w:trPr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кт приема-передачи това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2"/>
              </w:rPr>
            </w:pPr>
            <w:r>
              <w:rPr/>
              <w:t>(накладная)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0133/00/1</w:t>
            </w:r>
          </w:p>
          <w:p>
            <w:pPr>
              <w:pStyle w:val="Normal"/>
              <w:jc w:val="center"/>
              <w:rPr/>
            </w:pPr>
            <w:r>
              <w:rPr/>
              <w:t>От 25.04.2019год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000000024</w:t>
            </w:r>
          </w:p>
          <w:p>
            <w:pPr>
              <w:pStyle w:val="Normal"/>
              <w:jc w:val="center"/>
              <w:rPr/>
            </w:pPr>
            <w:r>
              <w:rPr/>
              <w:t>От 22</w:t>
            </w:r>
            <w:r>
              <w:rPr>
                <w:lang w:val="en-US"/>
              </w:rPr>
              <w:t>.04.20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2"/>
              </w:rPr>
            </w:pPr>
            <w:r>
              <w:rPr/>
              <w:t>Акт приема-передачи товара (накладная)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ветственными лиц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7-</w:t>
            </w:r>
            <w:r>
              <w:rPr/>
              <w:t>10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аблица цен тендерной заявки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2.05.2021 года</w:t>
            </w:r>
          </w:p>
          <w:p>
            <w:pPr>
              <w:pStyle w:val="Normal"/>
              <w:jc w:val="center"/>
              <w:rPr/>
            </w:pPr>
            <w:r>
              <w:rPr/>
              <w:t>Без номера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 цен тендерной заявк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лямов Р.Н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-106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highlight w:val="yellow"/>
              </w:rPr>
            </w:pPr>
            <w:r>
              <w:rPr/>
              <w:t>Описание сопутствующих услуг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2.05.202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005-701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Описание сопутствующих услуг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лямов Р.Н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-108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/>
              <w:t>Письмо о квалификации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2.05.202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005-702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исьмо о квалификаци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лямов Р.Н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-11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арантийное письмо об отсутствии аффилированности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2.05.2021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05-703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нтийное письмо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лямов Р.Н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-11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исьмо-согласие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2.05.2021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05-7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исьмо-согласи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лямов Р.Н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-11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о назначении директора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5.10.2016</w:t>
            </w: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1610-001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о назначении директор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лямов Р.Н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5-116</w:t>
            </w:r>
          </w:p>
        </w:tc>
      </w:tr>
      <w:tr>
        <w:trPr>
          <w:trHeight w:val="1344" w:hRule="atLeast"/>
        </w:trPr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 о вступлении в должность директора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25.10.</w:t>
            </w:r>
            <w:r>
              <w:rPr>
                <w:lang w:val="en-US"/>
              </w:rPr>
              <w:t>2016</w:t>
            </w:r>
            <w:r>
              <w:rPr/>
              <w:t xml:space="preserve">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10-001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 о вступлении в должность директор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лямов Р.Н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-118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ехническая спецификация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з даты</w:t>
            </w:r>
          </w:p>
          <w:p>
            <w:pPr>
              <w:pStyle w:val="Normal"/>
              <w:jc w:val="center"/>
              <w:rPr/>
            </w:pPr>
            <w:r>
              <w:rPr/>
              <w:t>Без номера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хническая спецификац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лямов Р.Н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</w:tr>
      <w:tr>
        <w:trPr>
          <w:trHeight w:val="609" w:hRule="atLeast"/>
        </w:trPr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К-ИМН-5№018085</w:t>
            </w:r>
          </w:p>
          <w:p>
            <w:pPr>
              <w:pStyle w:val="Normal"/>
              <w:jc w:val="center"/>
              <w:rPr/>
            </w:pPr>
            <w:r>
              <w:rPr/>
              <w:t>От 30</w:t>
            </w:r>
            <w:r>
              <w:rPr>
                <w:lang w:val="en-US"/>
              </w:rPr>
              <w:t>.07.2018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е лица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-4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Письмо о холодовой цепи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2.05.2021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05-705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Письмо о холодовой цепи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лямов Р.Н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-42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 - гарантия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2.05.202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005-706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 - гарант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лямов Р.Н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-46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ежное поручение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1.05.2021 год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 xml:space="preserve">№ </w:t>
            </w:r>
            <w:r>
              <w:rPr/>
              <w:t>549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ежное поручени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лямов Р.Н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2.</w:t>
      </w:r>
      <w:r>
        <w:rPr>
          <w:b/>
          <w:bCs/>
        </w:rPr>
        <w:t xml:space="preserve"> ТОО «Новамед КЗ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150" w:type="pct"/>
        <w:jc w:val="left"/>
        <w:tblInd w:w="-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1920"/>
        <w:gridCol w:w="1646"/>
        <w:gridCol w:w="2196"/>
        <w:gridCol w:w="1510"/>
        <w:gridCol w:w="1372"/>
        <w:gridCol w:w="828"/>
        <w:gridCol w:w="711"/>
        <w:gridCol w:w="23"/>
        <w:gridCol w:w="1509"/>
        <w:gridCol w:w="1512"/>
        <w:gridCol w:w="1513"/>
        <w:gridCol w:w="1426"/>
      </w:tblGrid>
      <w:tr>
        <w:trPr>
          <w:trHeight w:val="23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274"/>
              <w:jc w:val="center"/>
              <w:rPr/>
            </w:pPr>
            <w:r>
              <w:rPr/>
              <w:t>№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писан документ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игинал,  копия, </w:t>
            </w:r>
          </w:p>
          <w:p>
            <w:pPr>
              <w:pStyle w:val="Normal"/>
              <w:jc w:val="center"/>
              <w:rPr/>
            </w:pPr>
            <w:r>
              <w:rPr/>
              <w:t>нотариально заверенная копия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  <w:tc>
          <w:tcPr>
            <w:tcW w:w="66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тендере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/н от </w:t>
            </w: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</w:t>
            </w:r>
            <w:r>
              <w:rPr>
                <w:lang w:val="en-US"/>
              </w:rPr>
              <w:t>1</w:t>
            </w:r>
            <w:r>
              <w:rPr/>
              <w:t>г.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риложением 3 к </w:t>
            </w:r>
            <w:r>
              <w:rPr>
                <w:rStyle w:val="S0"/>
                <w:sz w:val="20"/>
                <w:szCs w:val="20"/>
              </w:rPr>
              <w:t xml:space="preserve"> к </w:t>
            </w:r>
            <w:hyperlink r:id="rId2">
              <w:r>
                <w:rPr>
                  <w:rStyle w:val="InternetLink"/>
                  <w:bCs/>
                  <w:color w:val="000000"/>
                </w:rPr>
                <w:t>Правилам</w:t>
              </w:r>
            </w:hyperlink>
            <w:r>
              <w:rPr>
                <w:rStyle w:val="S0"/>
                <w:sz w:val="20"/>
                <w:szCs w:val="20"/>
              </w:rPr>
              <w:t xml:space="preserve">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ТОО «Новомед КЗ» </w:t>
            </w:r>
          </w:p>
          <w:p>
            <w:pPr>
              <w:pStyle w:val="Normal"/>
              <w:jc w:val="both"/>
              <w:rPr/>
            </w:pPr>
            <w:r>
              <w:rPr/>
              <w:t>Тоба И.У.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государственной регистрации юридического лица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4.12.14г.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государственной регистрации юридического лица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цифровая подпись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жная копия электронного документа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Решением от 03.12.14г.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дитель (единственный участник) ТОО «Новомед КЗ» - Закрытое акционерное общество с ограниченной ответственностью </w:t>
            </w:r>
            <w:r>
              <w:rPr>
                <w:lang w:val="en-US"/>
              </w:rPr>
              <w:t>Novomed International BV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 Закрытого акционерного общества с ограниченной ответственностью </w:t>
            </w:r>
            <w:r>
              <w:rPr>
                <w:lang w:val="en-US"/>
              </w:rPr>
              <w:t>Novomed International BV</w:t>
            </w:r>
            <w:r>
              <w:rPr/>
              <w:t xml:space="preserve"> Коптин А.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0"/>
                <w:szCs w:val="20"/>
              </w:rPr>
              <w:t xml:space="preserve">Талон уполномоченного органа в области здравоохранения о приеме уведомления  об оптовой реализации изделий медицинского назначения 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0"/>
                <w:szCs w:val="20"/>
              </w:rPr>
              <w:t>№</w:t>
            </w:r>
            <w:r>
              <w:rPr>
                <w:rStyle w:val="S0"/>
                <w:sz w:val="20"/>
                <w:szCs w:val="20"/>
                <w:lang w:val="en-US"/>
              </w:rPr>
              <w:t>KZ</w:t>
            </w:r>
            <w:r>
              <w:rPr>
                <w:rStyle w:val="S0"/>
                <w:sz w:val="20"/>
                <w:szCs w:val="20"/>
              </w:rPr>
              <w:t>64</w:t>
            </w:r>
            <w:r>
              <w:rPr>
                <w:rStyle w:val="S0"/>
                <w:sz w:val="20"/>
                <w:szCs w:val="20"/>
                <w:lang w:val="en-US"/>
              </w:rPr>
              <w:t>U</w:t>
            </w:r>
            <w:r>
              <w:rPr>
                <w:rStyle w:val="S0"/>
                <w:sz w:val="20"/>
                <w:szCs w:val="20"/>
              </w:rPr>
              <w:t>СА00000926 от 13.02.15г.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0"/>
                <w:szCs w:val="20"/>
              </w:rPr>
              <w:t>Уведомление об оптовой реализации  изделий медицинского назначения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цифровая подпись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жная копия электронного документа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20"/>
                <w:szCs w:val="20"/>
              </w:rPr>
            </w:pPr>
            <w:r>
              <w:rPr/>
              <w:t xml:space="preserve">Приказ о назначении директора 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20"/>
                <w:szCs w:val="20"/>
              </w:rPr>
            </w:pPr>
            <w:r>
              <w:rPr/>
              <w:t>№</w:t>
            </w:r>
            <w:r>
              <w:rPr/>
              <w:t>1Л от 05.01.2015г.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20"/>
                <w:szCs w:val="20"/>
              </w:rPr>
            </w:pPr>
            <w:r>
              <w:rPr/>
              <w:t>О назначении директора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ТОО «Новомед КЗ» </w:t>
            </w:r>
          </w:p>
          <w:p>
            <w:pPr>
              <w:pStyle w:val="Normal"/>
              <w:jc w:val="both"/>
              <w:rPr/>
            </w:pPr>
            <w:r>
              <w:rPr/>
              <w:t>Тоба И.У.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о продлении полномочий директора 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Л от 05.01.2020г.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продлении полномочий директора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ТОО «Новомед КЗ» </w:t>
            </w:r>
          </w:p>
          <w:p>
            <w:pPr>
              <w:pStyle w:val="Normal"/>
              <w:jc w:val="both"/>
              <w:rPr/>
            </w:pPr>
            <w:r>
              <w:rPr/>
              <w:t>Тоба И.У.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чредителя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 от 05.01.2020г.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продлении полномочий директора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 Закрытого акционерного общества с ограниченной ответственностью </w:t>
            </w:r>
            <w:r>
              <w:rPr>
                <w:lang w:val="en-US"/>
              </w:rPr>
              <w:t>Novomed International BV</w:t>
            </w:r>
            <w:r>
              <w:rPr/>
              <w:t xml:space="preserve"> Коптин А.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РГУ «Управление государственных доходов по Алматинскому району» Департамента государственных доходов по городу Астане Комитета государственных доходов МФ РК 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100</w:t>
            </w:r>
            <w:r>
              <w:rPr>
                <w:lang w:val="en-US"/>
              </w:rPr>
              <w:t xml:space="preserve">500109947 </w:t>
            </w:r>
            <w:r>
              <w:rPr/>
              <w:t xml:space="preserve">от </w:t>
            </w: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1г.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тсутствии (наличии) </w:t>
            </w:r>
            <w:r>
              <w:rPr>
                <w:rStyle w:val="S0"/>
                <w:sz w:val="20"/>
                <w:szCs w:val="20"/>
              </w:rPr>
              <w:t>задолженности, учет по которым ведется в органах государственных доходов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цифровая подпись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жная копия электронного документа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филиала АО «</w:t>
            </w:r>
            <w:r>
              <w:rPr>
                <w:lang w:val="en-US"/>
              </w:rPr>
              <w:t>ForteBank</w:t>
            </w:r>
            <w:r>
              <w:rPr/>
              <w:t>» в городе Нур-Султан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9-2-2/10</w:t>
            </w:r>
            <w:r>
              <w:rPr>
                <w:lang w:val="en-US"/>
              </w:rPr>
              <w:t>321</w:t>
            </w:r>
            <w:r>
              <w:rPr/>
              <w:t xml:space="preserve"> от 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1г.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сутствии задолженности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 бизнес – продаж «Ташенова» филиала АО «</w:t>
            </w:r>
            <w:r>
              <w:rPr>
                <w:lang w:val="en-US"/>
              </w:rPr>
              <w:t>ForteBank</w:t>
            </w:r>
            <w:r>
              <w:rPr/>
              <w:t>» в городе Нур-Султан  Башиков Д.М.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ренность  филиала АО «</w:t>
            </w:r>
            <w:r>
              <w:rPr>
                <w:lang w:val="en-US"/>
              </w:rPr>
              <w:t>ForteBank</w:t>
            </w:r>
            <w:r>
              <w:rPr/>
              <w:t>» в городе Нур-Султан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lang w:val="kk-KZ"/>
              </w:rPr>
              <w:t>БД-03-03133401</w:t>
            </w:r>
            <w:r>
              <w:rPr/>
              <w:t>/103 от 09.02.2021г.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аво подписи справок  Букеновой А.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 филиала АО «</w:t>
            </w:r>
            <w:r>
              <w:rPr>
                <w:lang w:val="en-US"/>
              </w:rPr>
              <w:t>ForteBank</w:t>
            </w:r>
            <w:r>
              <w:rPr/>
              <w:t>» в городе Нур-Султан Садыбеков А.А.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я 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валификации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/н, б/д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валификации согласно приложению 9 к тендерной документации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ТОО «Новомед КЗ» </w:t>
            </w:r>
          </w:p>
          <w:p>
            <w:pPr>
              <w:pStyle w:val="Normal"/>
              <w:jc w:val="both"/>
              <w:rPr/>
            </w:pPr>
            <w:r>
              <w:rPr/>
              <w:t>Тоба И.У.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0"/>
                <w:szCs w:val="20"/>
              </w:rPr>
              <w:t xml:space="preserve">Таблица цен </w:t>
            </w:r>
            <w:r>
              <w:rPr/>
              <w:t xml:space="preserve"> по лоту №</w:t>
            </w:r>
            <w:r>
              <w:rPr>
                <w:lang w:val="en-US"/>
              </w:rPr>
              <w:t>23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/н, б/д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0"/>
                <w:szCs w:val="20"/>
              </w:rPr>
              <w:t xml:space="preserve">Таблица цен </w:t>
            </w:r>
            <w:r>
              <w:rPr/>
              <w:t xml:space="preserve"> по лоту №</w:t>
            </w:r>
            <w:r>
              <w:rPr>
                <w:lang w:val="en-US"/>
              </w:rPr>
              <w:t>2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ТОО «Новомед КЗ» </w:t>
            </w:r>
          </w:p>
          <w:p>
            <w:pPr>
              <w:pStyle w:val="Normal"/>
              <w:jc w:val="both"/>
              <w:rPr/>
            </w:pPr>
            <w:r>
              <w:rPr/>
              <w:t>Тоба И.У.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20"/>
                <w:szCs w:val="20"/>
              </w:rPr>
            </w:pPr>
            <w:r>
              <w:rPr/>
              <w:t>Письмо о сопутствующих услугах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/н от </w:t>
            </w: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1г.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20"/>
                <w:szCs w:val="20"/>
              </w:rPr>
            </w:pPr>
            <w:r>
              <w:rPr/>
              <w:t>О сопутствующих услугах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ТОО «Новомед КЗ» </w:t>
            </w:r>
          </w:p>
          <w:p>
            <w:pPr>
              <w:pStyle w:val="Normal"/>
              <w:jc w:val="both"/>
              <w:rPr/>
            </w:pPr>
            <w:r>
              <w:rPr/>
              <w:t>Тоба И.У.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 соответствии квалификационным требованиям </w:t>
            </w:r>
          </w:p>
          <w:p>
            <w:pPr>
              <w:pStyle w:val="Normal"/>
              <w:jc w:val="both"/>
              <w:rPr>
                <w:rStyle w:val="S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/н  от </w:t>
            </w: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1г.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 соответствии квалификационным требованиям </w:t>
            </w:r>
          </w:p>
          <w:p>
            <w:pPr>
              <w:pStyle w:val="Normal"/>
              <w:jc w:val="both"/>
              <w:rPr>
                <w:rStyle w:val="S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ТОО «Новомед КЗ» </w:t>
            </w:r>
          </w:p>
          <w:p>
            <w:pPr>
              <w:pStyle w:val="Normal"/>
              <w:jc w:val="both"/>
              <w:rPr/>
            </w:pPr>
            <w:r>
              <w:rPr/>
              <w:t>Тоба И.У.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20"/>
                <w:szCs w:val="20"/>
              </w:rPr>
            </w:pPr>
            <w:r>
              <w:rPr/>
              <w:t>Письмо об отсутствии аффилированности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/н от </w:t>
            </w: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1г.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20"/>
                <w:szCs w:val="20"/>
              </w:rPr>
            </w:pPr>
            <w:r>
              <w:rPr/>
              <w:t>Об отсутствии аффилированности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ТОО «Новомед КЗ» </w:t>
            </w:r>
          </w:p>
          <w:p>
            <w:pPr>
              <w:pStyle w:val="Normal"/>
              <w:jc w:val="both"/>
              <w:rPr/>
            </w:pPr>
            <w:r>
              <w:rPr/>
              <w:t>Тоба И.У.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 согласии на расторжение договора закупа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/н от </w:t>
            </w: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1г.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согласии на расторжение договора закупа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ТОО «Новомед КЗ» </w:t>
            </w:r>
          </w:p>
          <w:p>
            <w:pPr>
              <w:pStyle w:val="Normal"/>
              <w:jc w:val="both"/>
              <w:rPr/>
            </w:pPr>
            <w:r>
              <w:rPr/>
              <w:t>Тоба И.У.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0"/>
                <w:szCs w:val="20"/>
              </w:rPr>
              <w:t>Договор аренды склада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/н от 11.01.19г.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0"/>
                <w:szCs w:val="20"/>
              </w:rPr>
              <w:t>Договор аренды склада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ТОО «Новомед КЗ» </w:t>
            </w:r>
          </w:p>
          <w:p>
            <w:pPr>
              <w:pStyle w:val="Normal"/>
              <w:jc w:val="both"/>
              <w:rPr/>
            </w:pPr>
            <w:r>
              <w:rPr/>
              <w:t>Тоба И.У.</w:t>
            </w:r>
          </w:p>
          <w:p>
            <w:pPr>
              <w:pStyle w:val="Normal"/>
              <w:jc w:val="both"/>
              <w:rPr/>
            </w:pPr>
            <w:r>
              <w:rPr/>
              <w:t>Директор ТОО «</w:t>
            </w:r>
            <w:r>
              <w:rPr>
                <w:lang w:val="en-US"/>
              </w:rPr>
              <w:t>Biopharm</w:t>
            </w:r>
            <w:r>
              <w:rPr/>
              <w:t xml:space="preserve"> </w:t>
            </w:r>
            <w:r>
              <w:rPr>
                <w:lang w:val="en-US"/>
              </w:rPr>
              <w:t>Technology</w:t>
            </w:r>
            <w:r>
              <w:rPr/>
              <w:t>» Кудайбергенов С.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ариально засвидетельствованная копия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0"/>
                <w:szCs w:val="20"/>
              </w:rPr>
              <w:t xml:space="preserve">Сертификат соответствия 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lang w:val="en-US"/>
              </w:rPr>
              <w:t>KZ</w:t>
            </w:r>
            <w:r>
              <w:rPr/>
              <w:t>.7100938.07.03.00685 от 27.07.1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0"/>
                <w:szCs w:val="20"/>
              </w:rPr>
              <w:t xml:space="preserve">Сертификат соответствия системы менеджмента надлежащей дистрибьюторской практики </w:t>
            </w:r>
            <w:r>
              <w:rPr>
                <w:rStyle w:val="S0"/>
                <w:sz w:val="20"/>
                <w:szCs w:val="20"/>
                <w:lang w:val="en-US"/>
              </w:rPr>
              <w:t>GDP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ргана по подтверждению соответствия Шарипова Ф.И.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ариально засвидетельствованная копия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0"/>
                <w:szCs w:val="20"/>
              </w:rPr>
              <w:t>Сертификат соответствия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lang w:val="en-US"/>
              </w:rPr>
              <w:t>KZ</w:t>
            </w:r>
            <w:r>
              <w:rPr/>
              <w:t>.7100938.07.03.00684 от 27.07.1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0"/>
                <w:szCs w:val="20"/>
              </w:rPr>
              <w:t xml:space="preserve">Сертификат соответствия системы менеджмента </w:t>
            </w:r>
            <w:r>
              <w:rPr>
                <w:rStyle w:val="S0"/>
                <w:sz w:val="20"/>
                <w:szCs w:val="20"/>
                <w:lang w:val="kk-KZ"/>
              </w:rPr>
              <w:t xml:space="preserve">качества требованиям </w:t>
            </w:r>
            <w:r>
              <w:rPr>
                <w:rStyle w:val="S0"/>
                <w:sz w:val="20"/>
                <w:szCs w:val="20"/>
              </w:rPr>
              <w:t xml:space="preserve"> ГОСТ </w:t>
            </w:r>
            <w:r>
              <w:rPr>
                <w:rStyle w:val="S0"/>
                <w:sz w:val="20"/>
                <w:szCs w:val="20"/>
                <w:lang w:val="en-US"/>
              </w:rPr>
              <w:t>ISO</w:t>
            </w:r>
            <w:r>
              <w:rPr>
                <w:rStyle w:val="S0"/>
                <w:sz w:val="20"/>
                <w:szCs w:val="20"/>
              </w:rPr>
              <w:t xml:space="preserve"> 13485-201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ргана по подтверждению соответствия Шарипова Ф.И.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ариально засвидетельствованная копия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0"/>
                <w:szCs w:val="20"/>
              </w:rPr>
              <w:t>Сертификат соответствия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KZ.7500489.07.03.02736 </w:t>
            </w:r>
            <w:r>
              <w:rPr/>
              <w:t>от 15.02.21г.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0"/>
                <w:szCs w:val="20"/>
              </w:rPr>
              <w:t xml:space="preserve">Сертификат соответствия СТ РК </w:t>
            </w:r>
            <w:r>
              <w:rPr>
                <w:rStyle w:val="S0"/>
                <w:sz w:val="20"/>
                <w:szCs w:val="20"/>
                <w:lang w:val="en-US"/>
              </w:rPr>
              <w:t>ISO</w:t>
            </w:r>
            <w:r>
              <w:rPr>
                <w:rStyle w:val="S0"/>
                <w:sz w:val="20"/>
                <w:szCs w:val="20"/>
              </w:rPr>
              <w:t xml:space="preserve"> 9001-2016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ргана по подтверждению соответствия </w:t>
            </w:r>
            <w:r>
              <w:rPr>
                <w:lang w:val="kk-KZ"/>
              </w:rPr>
              <w:t>Кемербекова А.К.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ариально засвидетельствованная копия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ая спецификация ТОО «Новомед КЗ»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ректор Кулатаева А.К.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игинал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поставляемых товаров 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/н, б/д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ставляемых товаров с указанием наименования лотов, моделей представляемой медицинской техники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ТОО «Новомед КЗ»</w:t>
            </w:r>
          </w:p>
          <w:p>
            <w:pPr>
              <w:pStyle w:val="Normal"/>
              <w:jc w:val="center"/>
              <w:rPr/>
            </w:pPr>
            <w:r>
              <w:rPr/>
              <w:t>Тоба И.У.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спецификация ТОО «Новомед КЗ» по лоту №23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  №</w:t>
            </w:r>
            <w:r>
              <w:rPr>
                <w:lang w:val="en-US"/>
              </w:rPr>
              <w:t xml:space="preserve">23 </w:t>
            </w:r>
            <w:r>
              <w:rPr/>
              <w:t>б/н, б/д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ая спецификация ТОО «Новомед КЗ» 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ТОО «Новомед КЗ»</w:t>
            </w:r>
          </w:p>
          <w:p>
            <w:pPr>
              <w:pStyle w:val="Normal"/>
              <w:jc w:val="center"/>
              <w:rPr/>
            </w:pPr>
            <w:r>
              <w:rPr/>
              <w:t>Тоба И.У.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-МТ-5№017663 от 26.03.18г.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ое удостоверение о том, что МТ зарегистрирована и разрешена к применению на территории РК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осударственного органа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тариально засвидетельствованная копия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е поручение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lang w:val="en-US"/>
              </w:rPr>
              <w:t>197</w:t>
            </w:r>
            <w:r>
              <w:rPr/>
              <w:t xml:space="preserve"> от </w:t>
            </w:r>
            <w:r>
              <w:rPr>
                <w:lang w:val="en-US"/>
              </w:rPr>
              <w:t>11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1г.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йное обеспечение тендерной заявки по лоту №23 на  сумму 26 690 тенге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ТОО «Новомед КЗ»</w:t>
            </w:r>
          </w:p>
          <w:p>
            <w:pPr>
              <w:pStyle w:val="Normal"/>
              <w:jc w:val="center"/>
              <w:rPr/>
            </w:pPr>
            <w:r>
              <w:rPr/>
              <w:t>Тоба И.У.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3. ТОО «</w:t>
      </w:r>
      <w:r>
        <w:rPr>
          <w:b/>
          <w:lang w:val="en-US"/>
        </w:rPr>
        <w:t>OPTIMEDI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701"/>
        <w:gridCol w:w="2268"/>
        <w:gridCol w:w="1559"/>
        <w:gridCol w:w="1418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одписан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гинал, Копия, Нотариально завере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>
          <w:trHeight w:val="26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НДЕРНАЯ ЗАЯВКА 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на участие в тендер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ендере ТОО 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манова Д.Н. – генеральный директор ТОО 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>1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о государственной регистрации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kk-KZ"/>
              </w:rPr>
              <w:t>2</w:t>
            </w:r>
            <w:r>
              <w:rPr>
                <w:lang w:val="en-US"/>
              </w:rPr>
              <w:t>.05.2021г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государственной регистрации ТОО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>5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зарегистрированном юридическом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kk-KZ"/>
              </w:rPr>
              <w:t>2</w:t>
            </w:r>
            <w:r>
              <w:rPr/>
              <w:t>.0</w:t>
            </w:r>
            <w:r>
              <w:rPr>
                <w:lang w:val="kk-KZ"/>
              </w:rPr>
              <w:t>5</w:t>
            </w:r>
            <w:r>
              <w:rPr/>
              <w:t>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зарегистрированном юридическом л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>9-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ТОО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ТОО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манова Д.Н. – участник ТОО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заверенная печатью ТОО 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>13-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единственного учредителя ТОО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единственного учредителя ТОО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 о назначении Генерального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манова Д.Н. участник ТОО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заверенная печатью ТОО 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>37-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1  Генерального директора ТОО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Генерального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манова Д.Н. – Генеральный Директор ТОО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заверенная печатью ТОО 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>39-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смене фамил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внесении изменений в учетные документы в связи со сменой фамилии генерального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манова Д.Н. – Генеральный Директор ТОО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заверенная печатью ТОО 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>41-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единственного учредителя ТОО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единственного учредителя ТОО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 о назначении Генерального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манова Д.Н. участник ТОО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заверенная печатью ТОО 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>43-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к Уставу  ТОО 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к Уставу ТОО ТОО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манова Д.Н. – Генеральный Директор ТОО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Копия заверенная печатью ТОО 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>45-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Генерального директора ТОО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7.01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Генерального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манова Д.Н. – Генеральный Директор ТОО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заверенная печатью ТОО 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>47-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ешение </w:t>
            </w:r>
            <w:r>
              <w:rPr/>
              <w:t>единственного учредителя ТОО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7.01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единственного учредителя ТОО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 о назначении Генерального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манова Д.Н. – Генеральный Директор ТОО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заверенная печатью ТОО 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>49-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личности Генерального директора ТОО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9.2010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личности Генерального директора ТОО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манова Д.Н. – Генеральный Директор ТОО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заверенная печатью ТОО 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>51-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он о приеме уведомления о начале или прекращении осуществления деятельности или определенных действий по оптовой реализации изделие медицинского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Z84UCA00003088 </w:t>
            </w:r>
            <w:r>
              <w:rPr/>
              <w:t>от 31.10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начале или прекращении осуществления деятельности или определенных действий по оптовой реализации изделие медицинск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>53-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он о приеме уведомления о начале или прекращении осуществления деятельности или определенных действий по оптовой реализации изделие медицинского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Z79UBC00004908 </w:t>
            </w:r>
            <w:r>
              <w:rPr/>
              <w:t>19.02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чале или прекращении осуществления деятельности или определенных действий по розничной  реализации изделие медицинск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манова Д.Н. – Генеральный Директор ТОО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заверенная печатью ТОО 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>55-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kk-KZ"/>
              </w:rPr>
              <w:t>5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УГД по Бостандыкскому району г. Алматы с прилож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сутствии задолженности по состоянию на 13.05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Д по Бостандыкскому район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lang w:val="kk-KZ"/>
              </w:rPr>
            </w:pPr>
            <w:r>
              <w:rPr>
                <w:lang w:val="kk-KZ"/>
              </w:rPr>
              <w:t>57-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kk-KZ"/>
              </w:rPr>
              <w:t>6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к сведению об отсутствии (наличии) задолж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сведению об отсутствии (наличии)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Д по Бостандык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lang w:val="kk-KZ"/>
              </w:rPr>
            </w:pPr>
            <w:r>
              <w:rPr>
                <w:lang w:val="kk-KZ"/>
              </w:rPr>
              <w:t>63-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kk-KZ"/>
              </w:rPr>
              <w:t>7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филиала ДБ АО «Сбербанк» г.Ал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филиала ДБ АО «Сбербанк» г.Алматы об отсутствии задолженности по состоянию на 13.05.2021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ОЮЛ Мусагитова А.Е. СПФ №87 “</w:t>
            </w:r>
            <w:r>
              <w:rPr>
                <w:lang w:val="en-US"/>
              </w:rPr>
              <w:t>Baykonyr</w:t>
            </w:r>
            <w:r>
              <w:rPr/>
              <w:t>” г.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lang w:val="kk-KZ"/>
              </w:rPr>
            </w:pPr>
            <w:r>
              <w:rPr>
                <w:lang w:val="kk-KZ"/>
              </w:rPr>
              <w:t>71-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kk-KZ"/>
              </w:rPr>
              <w:t>8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квал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1г.</w:t>
            </w:r>
          </w:p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манова Д.Н. – Генеральный Директор ТОО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lang w:val="kk-KZ"/>
              </w:rPr>
            </w:pPr>
            <w:r>
              <w:rPr>
                <w:lang w:val="kk-KZ"/>
              </w:rPr>
              <w:t>73-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kk-KZ"/>
              </w:rPr>
              <w:t>9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цен согласно приложению 6 к Тендер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1г.</w:t>
            </w:r>
          </w:p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ая таблица цен ТОО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манова Д.Н. – Генеральный Директор ТОО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lang w:val="kk-KZ"/>
              </w:rPr>
            </w:pPr>
            <w:r>
              <w:rPr>
                <w:lang w:val="kk-KZ"/>
              </w:rPr>
              <w:t>81-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ставляемых тов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4</w:t>
            </w:r>
            <w:r>
              <w:rPr/>
              <w:t>.0</w:t>
            </w:r>
            <w:r>
              <w:rPr>
                <w:lang w:val="kk-KZ"/>
              </w:rPr>
              <w:t>5</w:t>
            </w:r>
            <w:r>
              <w:rPr/>
              <w:t>.20</w:t>
            </w:r>
            <w:r>
              <w:rPr>
                <w:lang w:val="kk-KZ"/>
              </w:rPr>
              <w:t>21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чне поставляем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манова Д.Н. – Генеральный Директор ТОО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lang w:val="kk-KZ"/>
              </w:rPr>
            </w:pPr>
            <w:r>
              <w:rPr>
                <w:lang w:val="kk-KZ"/>
              </w:rPr>
              <w:t>83-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сопутствующих услуг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путствующих услу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манова Д.Н. – Генеральный Директор ТОО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lang w:val="kk-KZ"/>
              </w:rPr>
            </w:pPr>
            <w:r>
              <w:rPr>
                <w:lang w:val="kk-KZ"/>
              </w:rPr>
              <w:t>85-8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2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об ауди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б ауд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манова Д.Н. – Генеральный Директор ТОО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lang w:val="kk-KZ"/>
              </w:rPr>
            </w:pPr>
            <w:r>
              <w:rPr>
                <w:lang w:val="kk-KZ"/>
              </w:rPr>
              <w:t>87-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3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исьмо об отсутствии аффилирова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4.05.2021г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исьмо об отсутствии аффилиров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манова Д.Н. – Генеральный Директор ТОО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highlight w:val="yellow"/>
                <w:lang w:val="kk-KZ"/>
              </w:rPr>
            </w:pPr>
            <w:r>
              <w:rPr>
                <w:lang w:val="kk-KZ"/>
              </w:rPr>
              <w:t>89-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kk-KZ"/>
              </w:rPr>
              <w:t>4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о соответств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соответств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манова Д.Н. – Генеральный Директор ТОО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highlight w:val="yellow"/>
                <w:lang w:val="kk-KZ"/>
              </w:rPr>
            </w:pPr>
            <w:r>
              <w:rPr>
                <w:lang w:val="kk-KZ"/>
              </w:rPr>
              <w:t>91-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kk-KZ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о не привлечении субподрядч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не привлечении субподряд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манова Д.Н. – Генеральный Директор ТОО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lang w:val="kk-KZ"/>
              </w:rPr>
            </w:pPr>
            <w:r>
              <w:rPr>
                <w:lang w:val="kk-KZ"/>
              </w:rPr>
              <w:t>93-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огласие на расторжение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огласие на расторжение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манова Д.Н. – Генеральный Директор ТОО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lang w:val="kk-KZ"/>
              </w:rPr>
            </w:pPr>
            <w:r>
              <w:rPr>
                <w:lang w:val="kk-KZ"/>
              </w:rPr>
              <w:t>95-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kk-KZ"/>
              </w:rPr>
              <w:t>7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обследования складских помещ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 складских поме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</w:t>
            </w:r>
          </w:p>
          <w:p>
            <w:pPr>
              <w:pStyle w:val="Normal"/>
              <w:rPr/>
            </w:pPr>
            <w:r>
              <w:rPr/>
              <w:t>М.Мухамед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kk-KZ"/>
              </w:rPr>
            </w:pPr>
            <w:r>
              <w:rPr>
                <w:lang w:val="kk-KZ"/>
              </w:rPr>
              <w:t>97-1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kk-KZ"/>
              </w:rPr>
              <w:t>8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убаренды нежилого помещения №3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субаренды нежилого помещения №38/2 </w:t>
            </w:r>
          </w:p>
          <w:p>
            <w:pPr>
              <w:pStyle w:val="Normal"/>
              <w:rPr/>
            </w:pPr>
            <w:r>
              <w:rPr/>
              <w:t>ТОО «ОрдаМед Центральная Аз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манова Д.Н. – Генеральный Директор ТОО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kk-KZ"/>
              </w:rPr>
            </w:pPr>
            <w:r>
              <w:rPr>
                <w:lang w:val="kk-KZ"/>
              </w:rPr>
              <w:t>103-108</w:t>
            </w:r>
          </w:p>
        </w:tc>
      </w:tr>
      <w:tr>
        <w:trPr>
          <w:trHeight w:val="54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НТИЙНОЕ ОБЕСПЕЧЕНИЕ ТЕНДЕРНОЙ ЗАЯВ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ное поруч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 xml:space="preserve">от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3.05</w:t>
            </w:r>
            <w:r>
              <w:rPr/>
              <w:t>.202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ное поручение на сумму  (32 880,00) тенг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ХНИЧЕСКАЯ СПЕЦИФИКАЦИЯ ТЕНДЕРНОЙ ЗАЯВКИ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right="381" w:hanging="0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>
          <w:trHeight w:val="9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спецификация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ота № 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4.05.2021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 поставке предлагаемых изделий медицинск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манова Д.Н. – Генеральный Директор ТОО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>1-2</w:t>
            </w:r>
          </w:p>
        </w:tc>
      </w:tr>
      <w:tr>
        <w:trPr>
          <w:trHeight w:val="9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о маркировки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05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марк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манова Д.Н. – Генеральный Директор ТОО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>3-4</w:t>
            </w:r>
          </w:p>
        </w:tc>
      </w:tr>
      <w:tr>
        <w:trPr>
          <w:trHeight w:val="9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о хранении и транспортиро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хранении и транспорт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манова Д.Н. – Генеральный Директор ТОО«</w:t>
            </w:r>
            <w:r>
              <w:rPr>
                <w:rStyle w:val="S1"/>
                <w:sz w:val="20"/>
                <w:szCs w:val="20"/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>5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егистрационное удостове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гистрационное удостоверение РК-МТ-5№016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и социального развития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>7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4. ТОО «Денсау»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929"/>
        <w:gridCol w:w="1701"/>
        <w:gridCol w:w="2268"/>
        <w:gridCol w:w="1559"/>
        <w:gridCol w:w="1441"/>
        <w:gridCol w:w="827"/>
      </w:tblGrid>
      <w:tr>
        <w:trPr>
          <w:trHeight w:val="1097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№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Дата и номе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ем подписан документ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ригинал, копия, нотариально засвидетельствованная копия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Опись документов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Н от 13.05.2021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Опись документов, прилагаемых к заявке ТОО «Densau (Денсау)»  (Приложение 3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енов С.Б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1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на участие в тендер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Н от 13.05.2021 г.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на участие в тендере (Приложение 2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-14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 квалификации юридического ли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 от 13.05.2021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я, стату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-16</w:t>
            </w:r>
          </w:p>
        </w:tc>
      </w:tr>
      <w:tr>
        <w:trPr>
          <w:trHeight w:val="116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он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KZ81UCA00011872 от 12.12.2019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домление об </w:t>
            </w:r>
            <w:r>
              <w:rPr>
                <w:rFonts w:eastAsia="Batang;바탕"/>
              </w:rPr>
              <w:t>оптовой реализации медицинских издел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П Подпись сервер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-18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б ежегодном аудит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 от 13.05.2021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том, что ТОО «Densau (Денсау)» не подлежит аудит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-2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 о государственной перерегист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3.05.2021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 о государственной перерегистра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П Подпись сервер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-2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15 г.</w:t>
            </w:r>
          </w:p>
          <w:p>
            <w:pPr>
              <w:pStyle w:val="Normal"/>
              <w:jc w:val="center"/>
              <w:rPr/>
            </w:pPr>
            <w:r>
              <w:rPr/>
              <w:t>Б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.</w:t>
            </w:r>
          </w:p>
          <w:p>
            <w:pPr>
              <w:pStyle w:val="Normal"/>
              <w:jc w:val="center"/>
              <w:rPr/>
            </w:pPr>
            <w:r>
              <w:rPr/>
              <w:t>Основной вид деятельност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-3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 № 1 о/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8 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ие на  должности директо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ия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-34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единственного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ТОО «Densau (Денсау)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от 10.12.2020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 о продлении полномоч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ия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5-36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б учредител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 от 13.05.2021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чредите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7-38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об отсутствии налоговой задолжен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kk-KZ"/>
              </w:rPr>
              <w:t>13.05.2021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сутствие налоговой задолженности налогоплательщ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ЦП Подпись сервер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-46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об отсутствии задолженности перед  банком АО «ForteBank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-2-4/10160 от 27.04.2021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верждение отсутствия задолженности перед банко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тенова А.Е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-48</w:t>
            </w:r>
          </w:p>
        </w:tc>
      </w:tr>
      <w:tr>
        <w:trPr>
          <w:trHeight w:val="959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квалифик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Н от 13.05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е о квалификации (приложение 5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9-5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цен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Н</w:t>
            </w:r>
          </w:p>
          <w:p>
            <w:pPr>
              <w:pStyle w:val="Normal"/>
              <w:jc w:val="center"/>
              <w:rPr/>
            </w:pPr>
            <w:r>
              <w:rPr/>
              <w:t>От 13.05.2021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цен по Лотам №6,7,12 (приложение 6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1-56</w:t>
            </w:r>
          </w:p>
        </w:tc>
      </w:tr>
      <w:tr>
        <w:trPr>
          <w:trHeight w:val="1009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б отсутствии аффилирован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 от 13.05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нтийное письмо об отсутствии аффилирован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7-58</w:t>
            </w:r>
          </w:p>
        </w:tc>
      </w:tr>
      <w:tr>
        <w:trPr>
          <w:trHeight w:val="341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соглас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 от 13.05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согласие о расторжении договора, согласно п.9 Прави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9-60</w:t>
            </w:r>
          </w:p>
        </w:tc>
      </w:tr>
      <w:tr>
        <w:trPr>
          <w:trHeight w:val="2606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б отсутствии необходимости  наличия санитарно эпидемиологического  обследования скла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 от</w:t>
            </w:r>
          </w:p>
          <w:p>
            <w:pPr>
              <w:pStyle w:val="Normal"/>
              <w:jc w:val="center"/>
              <w:rPr/>
            </w:pPr>
            <w:r>
              <w:rPr/>
              <w:t>13.05.2021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б отсутствии необходимости  наличия санитарно эпидемиологического  обследования склада ТОО «Densau (Денсау)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1-6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он о приеме уведомл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KZ55UWP0001227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 о начале и прекращении деятельности (эксплуатации) объекта незначительной эпидемической значим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П Подпись сервер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3-64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я к техническому паспорту, содержащее сведения о собственнике (правообладателе) недвижимого имущест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00317063253 от 07.12.2020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я к техническому паспорту, содержащее сведения о собственнике (правообладателе) недвижимого имущества Мансуровой Г.Н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П Подпись сервер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5-66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безвозмездного пользования помещение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3-21  от</w:t>
            </w:r>
          </w:p>
          <w:p>
            <w:pPr>
              <w:pStyle w:val="Normal"/>
              <w:jc w:val="center"/>
              <w:rPr/>
            </w:pPr>
            <w:r>
              <w:rPr/>
              <w:t>04.12.2020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субаренды нежилого помещения  между ИП Мансуровой Г.Н. и ТОО «Densau (Денсау)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  <w:p>
            <w:pPr>
              <w:pStyle w:val="Normal"/>
              <w:jc w:val="center"/>
              <w:rPr/>
            </w:pPr>
            <w:r>
              <w:rPr/>
              <w:t>Мансурова Г.Н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7-7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 сопутствующих услуга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 от 13.05.2021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 сопутствующих услугах при поставке това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1-7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 соответствии товар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 от 13.05.2021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 соответствии това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3-76</w:t>
            </w:r>
          </w:p>
        </w:tc>
      </w:tr>
      <w:tr>
        <w:trPr>
          <w:trHeight w:val="3489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 от 13.05.2021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 об отсутствие необходимости в предоставлении  копии акта проверки наличия условий для хранения и транспортировки лекарственных средств и изделий медицинского назначения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7-82</w:t>
            </w:r>
          </w:p>
        </w:tc>
      </w:tr>
      <w:tr>
        <w:trPr>
          <w:trHeight w:val="1524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ая спецификация  поставляемых товар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ая спецификация   и перечень поставляемых товаров (Приложение 1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8</w:t>
            </w:r>
          </w:p>
        </w:tc>
      </w:tr>
      <w:tr>
        <w:trPr>
          <w:trHeight w:val="6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РК-ИМН-5№01462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 о подтверждении регистрации товаров в РК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уполномоченного представителя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-12</w:t>
            </w:r>
          </w:p>
        </w:tc>
      </w:tr>
      <w:tr>
        <w:trPr>
          <w:trHeight w:val="6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К-ИМН-5№01516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 о подтверждении регистрации товаров в РК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уполномоченного представителя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-18</w:t>
            </w:r>
          </w:p>
        </w:tc>
      </w:tr>
      <w:tr>
        <w:trPr>
          <w:trHeight w:val="6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К-ИМН-5№02168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 о подтверждении регистрации товаров в РК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уполномоченного представителя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-24</w:t>
            </w:r>
          </w:p>
        </w:tc>
      </w:tr>
      <w:tr>
        <w:trPr>
          <w:trHeight w:val="622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нтийное письм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.№70 от 13.05.2021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нтийное письм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-28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Н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нтийное обеспечение тендерной заявки Б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 Б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игинал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  <w:p>
            <w:pPr>
              <w:pStyle w:val="Normal"/>
              <w:jc w:val="center"/>
              <w:rPr/>
            </w:pPr>
            <w:r>
              <w:rPr/>
              <w:t>носи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Н</w:t>
            </w:r>
          </w:p>
        </w:tc>
        <w:tc>
          <w:tcPr>
            <w:tcW w:w="6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аны  Техническая спецификация в формате «</w:t>
            </w:r>
            <w:r>
              <w:rPr>
                <w:lang w:val="en-US"/>
              </w:rPr>
              <w:t>excel</w:t>
            </w:r>
            <w:r>
              <w:rPr/>
              <w:t>»,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ь документов ТОО «Densau (Денсау)»,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</w:t>
      </w:r>
      <w:r>
        <w:rPr>
          <w:b/>
          <w:bCs/>
        </w:rPr>
        <w:t xml:space="preserve"> ТОО «АЛЬФАТИ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13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6"/>
        <w:gridCol w:w="1843"/>
        <w:gridCol w:w="1701"/>
        <w:gridCol w:w="2410"/>
        <w:gridCol w:w="1559"/>
        <w:gridCol w:w="1418"/>
        <w:gridCol w:w="9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09" w:leader="none"/>
              </w:tabs>
              <w:spacing w:before="0" w:after="0"/>
              <w:ind w:left="918" w:right="-369" w:hanging="918"/>
              <w:textAlignment w:val="baseline"/>
              <w:rPr>
                <w:b/>
                <w:b/>
                <w:spacing w:val="2"/>
                <w:sz w:val="20"/>
                <w:szCs w:val="20"/>
                <w:lang w:val="ru-RU"/>
              </w:rPr>
            </w:pPr>
            <w:r>
              <w:rPr>
                <w:b/>
                <w:spacing w:val="2"/>
                <w:sz w:val="20"/>
                <w:szCs w:val="20"/>
                <w:lang w:val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720" w:right="-369" w:hanging="72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/>
              </w:rPr>
            </w:pPr>
            <w:r>
              <w:rPr>
                <w:b/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20"/>
                <w:szCs w:val="20"/>
              </w:rPr>
              <w:t>Опись документов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БН от 13.05.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20"/>
                <w:szCs w:val="20"/>
              </w:rPr>
              <w:t>Опись документов, прилагаемых к заявке ТОО «АЛЬФАТИМ» (Приложение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rFonts w:eastAsia="Batang;바탕"/>
                <w:sz w:val="20"/>
                <w:szCs w:val="20"/>
                <w:lang w:val="ru-RU"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eastAsia="Batang;바탕"/>
                <w:sz w:val="20"/>
                <w:szCs w:val="20"/>
                <w:lang w:val="ru-RU" w:eastAsia="en-US"/>
              </w:rPr>
            </w:pPr>
            <w:r>
              <w:rPr>
                <w:rFonts w:eastAsia="Batang;바탕"/>
                <w:sz w:val="20"/>
                <w:szCs w:val="20"/>
                <w:lang w:val="ru-RU" w:eastAsia="en-US"/>
              </w:rPr>
              <w:t>1-1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720" w:right="-369" w:hanging="360"/>
              <w:textAlignment w:val="baseline"/>
              <w:rPr>
                <w:rFonts w:eastAsia="Batang;바탕"/>
                <w:spacing w:val="2"/>
                <w:sz w:val="20"/>
                <w:szCs w:val="20"/>
                <w:lang w:val="ru-RU" w:eastAsia="en-US"/>
              </w:rPr>
            </w:pPr>
            <w:r>
              <w:rPr>
                <w:rFonts w:eastAsia="Batang;바탕"/>
                <w:spacing w:val="2"/>
                <w:sz w:val="20"/>
                <w:szCs w:val="20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Заявка на участие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firstLine="142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БН от </w:t>
            </w:r>
            <w:r>
              <w:rPr>
                <w:spacing w:val="2"/>
              </w:rPr>
              <w:t>13.05.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lang w:eastAsia="en-US"/>
              </w:rPr>
              <w:t xml:space="preserve">Заявка на участие в тендере (Приложение </w:t>
            </w:r>
            <w:r>
              <w:rPr>
                <w:rFonts w:eastAsia="Batang;바탕"/>
                <w:lang w:val="kk-KZ" w:eastAsia="en-US"/>
              </w:rPr>
              <w:t>2</w:t>
            </w:r>
            <w:r>
              <w:rPr>
                <w:rFonts w:eastAsia="Batang;바탕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1-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97"/>
              <w:jc w:val="center"/>
              <w:rPr>
                <w:rFonts w:eastAsia="Batang;바탕"/>
              </w:rPr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Письмо о квалифик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№</w:t>
            </w:r>
            <w:r>
              <w:rPr>
                <w:rStyle w:val="S1"/>
                <w:rFonts w:eastAsia="Times New Roman"/>
                <w:b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А/20-10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 xml:space="preserve">от </w:t>
            </w:r>
          </w:p>
          <w:p>
            <w:pPr>
              <w:pStyle w:val="Normal"/>
              <w:jc w:val="center"/>
              <w:rPr>
                <w:rStyle w:val="S1"/>
                <w:rFonts w:eastAsia="Batang;바탕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spacing w:val="2"/>
              </w:rPr>
              <w:t>13.05.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rFonts w:eastAsia="Batang;바탕"/>
                <w:b w:val="false"/>
                <w:b w:val="false"/>
                <w:sz w:val="20"/>
                <w:szCs w:val="20"/>
              </w:rPr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Профессиональная квалификация, 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rFonts w:eastAsia="Batang;바탕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Batang;바탕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lang w:eastAsia="en-US"/>
              </w:rPr>
              <w:t>Оригинал</w:t>
            </w:r>
          </w:p>
          <w:p>
            <w:pPr>
              <w:pStyle w:val="Normal"/>
              <w:jc w:val="center"/>
              <w:rPr>
                <w:rStyle w:val="S1"/>
                <w:rFonts w:eastAsia="Batang;바탕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Batang;바탕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15-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Z13UCA0001173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домление об оптовой реализации медицински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ЦП Подпись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7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Письмо об ежегодном ауд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А/20-01  от </w:t>
            </w:r>
            <w:r>
              <w:rPr>
                <w:spacing w:val="2"/>
              </w:rPr>
              <w:t>13.05.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О том, что ТОО «АЛЬФАТИМ» не подлежит ауди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Batang;바탕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9-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Справка  о государственной пере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>От 13</w:t>
            </w:r>
            <w:r>
              <w:rPr>
                <w:bCs/>
              </w:rPr>
              <w:t>.05.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Справка  о государственной пере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ЦП Подпись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21-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lang w:eastAsia="en-US"/>
              </w:rPr>
              <w:t>У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11.05.2018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Уста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Batang;바탕"/>
                <w:bCs/>
                <w:lang w:eastAsia="en-US"/>
              </w:rPr>
              <w:t>Основной вид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Batang;바탕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bCs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23-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иказ  № 13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11.05.2018 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О вступлении в должность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29-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Решение единственного участника</w:t>
            </w:r>
          </w:p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ТОО «АЛЬФАТ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11.05.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Утверждение устава в новой редакции, о перерегистрации ТОО</w:t>
            </w:r>
          </w:p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31-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Письмо об учреди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А/20-02 от </w:t>
            </w:r>
            <w:r>
              <w:rPr>
                <w:spacing w:val="2"/>
              </w:rPr>
              <w:t>13.05.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bCs/>
              </w:rPr>
              <w:t>Сведения об учредит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33-34</w:t>
            </w:r>
          </w:p>
        </w:tc>
      </w:tr>
      <w:tr>
        <w:trPr>
          <w:trHeight w:val="20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Справка об отсутствии налогов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3.05.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сутствие налоговой задолженности налогоплательщ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ЦП Подпись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bCs/>
                <w:lang w:eastAsia="en-US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35-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равка об отсутствии задолженности перед  банком АО «Банк Аст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К/945 от 27.04.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ерждение отсутствия задолженности перед банк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рдикул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en-US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45-4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равка об отсутствии задолженности перед  банком АО «Банк «</w:t>
            </w:r>
            <w:r>
              <w:rPr>
                <w:bCs/>
                <w:lang w:val="en-US"/>
              </w:rPr>
              <w:t>Bank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BK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80203/18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4.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ерждение отсутствия задолженности перед банк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маилов Р.А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ина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47-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равка об отсутствии задолженности перед  банком АО «</w:t>
            </w:r>
            <w:r>
              <w:rPr>
                <w:bCs/>
                <w:lang w:val="en-US"/>
              </w:rPr>
              <w:t>ForteBank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9-2-4/1016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4.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ерждение отсутствия задолженности перед банк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йтенова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49-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о о соответствии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А/20-06 от </w:t>
            </w:r>
            <w:r>
              <w:rPr>
                <w:spacing w:val="2"/>
              </w:rPr>
              <w:t>13.05.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о о соответствии товаров требованиям тендер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Batang;바탕"/>
                <w:bCs/>
                <w:lang w:eastAsia="en-US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51-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БН от </w:t>
            </w:r>
            <w:r>
              <w:rPr>
                <w:spacing w:val="2"/>
              </w:rPr>
              <w:t>13.05.2021 г.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е о квалификации (приложение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55-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БН от </w:t>
            </w:r>
            <w:r>
              <w:rPr>
                <w:spacing w:val="2"/>
              </w:rPr>
              <w:t>13.05.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блица цен по лот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6,7,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риложение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57-6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о об отсутствии аффилир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А/20-07 от </w:t>
            </w:r>
            <w:r>
              <w:rPr>
                <w:spacing w:val="2"/>
              </w:rPr>
              <w:t>13.05.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нтийное письмо об отсутствии аффилиров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Batang;바탕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63-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о соглас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А/20-05 от </w:t>
            </w:r>
            <w:r>
              <w:rPr>
                <w:spacing w:val="2"/>
              </w:rPr>
              <w:t>13.05.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о согласие о расторжении договора, согласно п.9 Прав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Batang;바탕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65-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о об отсутствии необходимости  наличия санитарно эпидемиологического  обследования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А/20-09 от </w:t>
            </w:r>
            <w:r>
              <w:rPr>
                <w:spacing w:val="2"/>
              </w:rPr>
              <w:t>13.05.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Письмо об отсутствии необходимости  наличия санитарно эпидемиологического  обследования склада ТОО «АЛЬФАТ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67-68</w:t>
            </w:r>
          </w:p>
        </w:tc>
      </w:tr>
      <w:tr>
        <w:trPr>
          <w:trHeight w:val="1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лон о приеме уведом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KZ74UWP00005729</w:t>
            </w:r>
            <w:r>
              <w:rPr>
                <w:bCs/>
                <w:lang w:val="en-US"/>
              </w:rPr>
              <w:t xml:space="preserve"> от 21.01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домление о начале и прекращении деятельности (эксплуатации) объекта незначительной эпидемической знач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ЦП Подпись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69-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о об отсутствии необходимости  наличия Акта о наличии условий хранения и транспортировки ЛС и И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А/20-04 от </w:t>
            </w:r>
            <w:r>
              <w:rPr>
                <w:spacing w:val="2"/>
              </w:rPr>
              <w:t>13.05.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о об отсутствии необходимости  наличия Акта о наличии условий хранения и транспортировки ЛС и ИМ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71-7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я к техническому паспорту, содержащее сведения о собственнике (правообладател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100370770843 от 11.12.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я к техническому паспорту, содержащее сведения о собственнике (правообладателе) недвижимого имущества Айсина Б.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ЦП Подпись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75-76</w:t>
            </w:r>
          </w:p>
        </w:tc>
      </w:tr>
      <w:tr>
        <w:trPr>
          <w:trHeight w:val="6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rPr>
                <w:rFonts w:eastAsia="Calibri"/>
                <w:bCs/>
                <w:color w:val="000000"/>
                <w:spacing w:val="2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  <w:lang w:val="en-US"/>
              </w:rPr>
              <w:t>1- ALF</w:t>
            </w:r>
            <w:r>
              <w:rPr>
                <w:bCs/>
              </w:rPr>
              <w:t xml:space="preserve"> от 10.12.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Договор аренды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Айсин Б.У. 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77-82</w:t>
            </w:r>
          </w:p>
        </w:tc>
      </w:tr>
      <w:tr>
        <w:trPr>
          <w:trHeight w:val="6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rPr>
                <w:rFonts w:eastAsia="Calibri"/>
                <w:bCs/>
                <w:color w:val="000000"/>
                <w:spacing w:val="2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о о сопутствующих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А/20-08 от </w:t>
            </w:r>
            <w:r>
              <w:rPr>
                <w:spacing w:val="2"/>
              </w:rPr>
              <w:t>13.05.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о о сопутствующих услугах при поставке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83-84</w:t>
            </w:r>
          </w:p>
        </w:tc>
      </w:tr>
      <w:tr>
        <w:trPr>
          <w:trHeight w:val="6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rPr>
                <w:rFonts w:eastAsia="Calibri"/>
                <w:bCs/>
                <w:color w:val="000000"/>
                <w:spacing w:val="2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 (GD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13 от 09.03.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 (GD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. Ахметнияз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85-86</w:t>
            </w:r>
          </w:p>
        </w:tc>
      </w:tr>
      <w:tr>
        <w:trPr>
          <w:trHeight w:val="6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rPr>
                <w:rFonts w:eastAsia="Calibri"/>
                <w:bCs/>
                <w:color w:val="000000"/>
                <w:spacing w:val="2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я к техническому паспорту, содержащее сведения о собственнике (правообладател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10049180584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1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ия приложения к техническому паспорту, содержащее сведения о собственнике (правообладателе) недвижимого имущества Акционерное общество «ALG Company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ЦП Подпись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87-88</w:t>
            </w:r>
          </w:p>
        </w:tc>
      </w:tr>
      <w:tr>
        <w:trPr>
          <w:trHeight w:val="6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rPr>
                <w:rFonts w:eastAsia="Calibri"/>
                <w:bCs/>
                <w:color w:val="000000"/>
                <w:spacing w:val="2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ALG/A-48 от 20.05.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 аренды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гындыкова Б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89-94</w:t>
            </w:r>
          </w:p>
        </w:tc>
      </w:tr>
      <w:tr>
        <w:trPr>
          <w:trHeight w:val="6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rPr>
                <w:rFonts w:eastAsia="Calibri"/>
                <w:bCs/>
                <w:spacing w:val="2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ая спецификация  поставляем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хническая спецификация  поставляемых товар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риложение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Batang;바탕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-8</w:t>
            </w:r>
          </w:p>
        </w:tc>
      </w:tr>
      <w:tr>
        <w:trPr>
          <w:trHeight w:val="6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rPr>
                <w:rFonts w:eastAsia="Calibri"/>
                <w:bCs/>
                <w:spacing w:val="2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РК-ИМН-5№014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остоверение  о подтверждении регистрации товаров в Р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ЦП Подпись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9-12</w:t>
            </w:r>
          </w:p>
        </w:tc>
      </w:tr>
      <w:tr>
        <w:trPr>
          <w:trHeight w:val="6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rPr>
                <w:rFonts w:eastAsia="Calibri"/>
                <w:bCs/>
                <w:spacing w:val="2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РК-ИМН-5№015164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остоверение  о подтверждении регистрации товаров в Р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ЦП Подпись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3-18</w:t>
            </w:r>
          </w:p>
        </w:tc>
      </w:tr>
      <w:tr>
        <w:trPr>
          <w:trHeight w:val="6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rPr>
                <w:rFonts w:eastAsia="Calibri"/>
                <w:bCs/>
                <w:spacing w:val="2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К-ИМН-5№0216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остоверение  о подтверждении регистрации товаров в Р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ЦП Подпись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9-24</w:t>
            </w:r>
          </w:p>
        </w:tc>
      </w:tr>
      <w:tr>
        <w:trPr>
          <w:trHeight w:val="6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нтий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А/20-03 от </w:t>
            </w:r>
            <w:r>
              <w:rPr>
                <w:spacing w:val="2"/>
              </w:rPr>
              <w:t>13.05.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нтийное 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Batang;바탕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25-28</w:t>
            </w:r>
          </w:p>
        </w:tc>
      </w:tr>
      <w:tr>
        <w:trPr>
          <w:trHeight w:val="6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>
                <w:spacing w:val="2"/>
              </w:rPr>
              <w:t>13.05.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нтийное обеспечение тендерной заявки Б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Batang;바탕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Cs/>
                <w:spacing w:val="2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pacing w:val="2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Н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писаны  Техническая спецификация в формате «doc»,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Опись документов ТОО «АЛЬФАТИМ»,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согласно приложению к Тендерной документации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spacing w:val="2"/>
                <w:sz w:val="20"/>
                <w:szCs w:val="20"/>
                <w:lang w:val="ru-RU"/>
              </w:rPr>
            </w:pPr>
            <w:r>
              <w:rPr>
                <w:bCs/>
                <w:spacing w:val="2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</w:t>
      </w:r>
      <w:r>
        <w:rPr>
          <w:b/>
          <w:bCs/>
        </w:rPr>
        <w:t xml:space="preserve"> ТОО «</w:t>
      </w:r>
      <w:r>
        <w:rPr>
          <w:b/>
          <w:bCs/>
          <w:lang w:val="en-US"/>
        </w:rPr>
        <w:t>Medalliance&amp;Company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13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7"/>
        <w:gridCol w:w="1843"/>
        <w:gridCol w:w="1701"/>
        <w:gridCol w:w="2410"/>
        <w:gridCol w:w="1559"/>
        <w:gridCol w:w="1417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/ копия</w:t>
            </w:r>
          </w:p>
          <w:p>
            <w:pPr>
              <w:pStyle w:val="Style21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 (приложение №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.02.2020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.05.2021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0100501635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ЭЦ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 электро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зарегистрированном юридическом лице, филиале или представительст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.05.2021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01005016355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ЭЦ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 электро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Устав </w:t>
            </w:r>
          </w:p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ОО </w:t>
            </w:r>
            <w:r>
              <w:rPr>
                <w:spacing w:val="2"/>
                <w:sz w:val="20"/>
                <w:szCs w:val="20"/>
                <w:lang w:val="en-US"/>
              </w:rPr>
              <w:t>Medalliance &amp; Company</w:t>
            </w:r>
            <w:r>
              <w:rPr>
                <w:spacing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04.</w:t>
            </w:r>
            <w:r>
              <w:rPr>
                <w:spacing w:val="2"/>
                <w:sz w:val="20"/>
                <w:szCs w:val="20"/>
                <w:lang w:val="en-US"/>
              </w:rPr>
              <w:t>05</w:t>
            </w:r>
            <w:r>
              <w:rPr>
                <w:spacing w:val="2"/>
                <w:sz w:val="20"/>
                <w:szCs w:val="20"/>
              </w:rPr>
              <w:t>.2016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eastAsia="zh-CN"/>
              </w:rPr>
            </w:pPr>
            <w:r>
              <w:rPr>
                <w:spacing w:val="2"/>
                <w:sz w:val="20"/>
                <w:szCs w:val="20"/>
                <w:lang w:eastAsia="zh-CN"/>
              </w:rPr>
              <w:t xml:space="preserve">Дополнения к Уставу </w:t>
            </w:r>
            <w:r>
              <w:rPr>
                <w:spacing w:val="2"/>
                <w:sz w:val="20"/>
                <w:szCs w:val="20"/>
              </w:rPr>
              <w:t xml:space="preserve">ТОО </w:t>
            </w:r>
            <w:r>
              <w:rPr>
                <w:spacing w:val="2"/>
                <w:sz w:val="20"/>
                <w:szCs w:val="20"/>
                <w:lang w:val="en-US"/>
              </w:rPr>
              <w:t>Medalliance</w:t>
            </w:r>
            <w:r>
              <w:rPr>
                <w:spacing w:val="2"/>
                <w:sz w:val="20"/>
                <w:szCs w:val="20"/>
              </w:rPr>
              <w:t xml:space="preserve"> &amp; </w:t>
            </w:r>
            <w:r>
              <w:rPr>
                <w:spacing w:val="2"/>
                <w:sz w:val="20"/>
                <w:szCs w:val="20"/>
                <w:lang w:val="en-US"/>
              </w:rPr>
              <w:t>Company</w:t>
            </w:r>
            <w:r>
              <w:rPr>
                <w:spacing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16.</w:t>
            </w:r>
            <w:r>
              <w:rPr>
                <w:spacing w:val="2"/>
                <w:sz w:val="20"/>
                <w:szCs w:val="20"/>
                <w:lang w:val="en-US"/>
              </w:rPr>
              <w:t>0</w:t>
            </w:r>
            <w:r>
              <w:rPr>
                <w:spacing w:val="2"/>
                <w:sz w:val="20"/>
                <w:szCs w:val="20"/>
              </w:rPr>
              <w:t>6.2016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полнение к Уста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вступлении в должност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4.05.2016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01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единственного участника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 xml:space="preserve">ТОО </w:t>
            </w:r>
            <w:r>
              <w:rPr>
                <w:spacing w:val="2"/>
                <w:sz w:val="20"/>
                <w:szCs w:val="20"/>
                <w:lang w:val="en-US"/>
              </w:rPr>
              <w:t>Medalliance</w:t>
            </w:r>
            <w:r>
              <w:rPr>
                <w:spacing w:val="2"/>
                <w:sz w:val="20"/>
                <w:szCs w:val="20"/>
              </w:rPr>
              <w:t xml:space="preserve"> &amp; </w:t>
            </w:r>
            <w:r>
              <w:rPr>
                <w:spacing w:val="2"/>
                <w:sz w:val="20"/>
                <w:szCs w:val="20"/>
                <w:lang w:val="en-US"/>
              </w:rPr>
              <w:t>Company</w:t>
            </w:r>
            <w:r>
              <w:rPr>
                <w:spacing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4.05.2016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Единственный 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/уведомление об оптовой реализации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66</w:t>
            </w:r>
            <w:r>
              <w:rPr>
                <w:spacing w:val="2"/>
                <w:sz w:val="20"/>
                <w:szCs w:val="20"/>
                <w:lang w:val="en-US"/>
              </w:rPr>
              <w:t>UCA0000</w:t>
            </w:r>
            <w:r>
              <w:rPr>
                <w:spacing w:val="2"/>
                <w:sz w:val="20"/>
                <w:szCs w:val="20"/>
              </w:rPr>
              <w:t>77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/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ЭЦ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 электро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/уведомление об оптовой реализации медицинск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54</w:t>
            </w:r>
            <w:r>
              <w:rPr>
                <w:spacing w:val="2"/>
                <w:sz w:val="20"/>
                <w:szCs w:val="20"/>
                <w:lang w:val="en-US"/>
              </w:rPr>
              <w:t>UBW0000</w:t>
            </w:r>
            <w:r>
              <w:rPr>
                <w:spacing w:val="2"/>
                <w:sz w:val="20"/>
                <w:szCs w:val="20"/>
              </w:rPr>
              <w:t>58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/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ЭЦ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 электро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задолженности, учет по которым ведется в органах государ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.05.2021</w:t>
            </w:r>
          </w:p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10511</w:t>
            </w:r>
            <w:r>
              <w:rPr>
                <w:spacing w:val="2"/>
                <w:sz w:val="20"/>
                <w:szCs w:val="20"/>
                <w:lang w:val="en-US"/>
              </w:rPr>
              <w:t>TDR</w:t>
            </w:r>
            <w:r>
              <w:rPr>
                <w:spacing w:val="2"/>
                <w:sz w:val="20"/>
                <w:szCs w:val="20"/>
              </w:rPr>
              <w:t>036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ЭЦ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 электро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задолженности от АО «АТФ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.05.2021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Алм64/93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ачальник ЦБО №14 Филиала АО «АТФБанк» г.Ал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АО «АТФ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.05.2021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54417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иректор Филиала г.Ал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 xml:space="preserve">Сведения о квалификации по форме, утвержденной уполномоченным органом в области здравоохранения </w:t>
            </w:r>
            <w:r>
              <w:rPr>
                <w:spacing w:val="2"/>
                <w:sz w:val="20"/>
                <w:szCs w:val="20"/>
              </w:rPr>
              <w:t>(приложение №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.05.2021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исьма «КазИнМетр» - не подлежит внесению в реестр ГСИ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.09.2013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-01-10-1-2/9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«КазИнМе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уководитель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  <w:r>
              <w:rPr>
                <w:sz w:val="20"/>
                <w:szCs w:val="20"/>
                <w:lang w:val="en-US"/>
              </w:rPr>
              <w:t>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.06.2018</w:t>
            </w:r>
          </w:p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.7100983.07.03.01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уководитель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  <w:r>
              <w:rPr>
                <w:sz w:val="20"/>
                <w:szCs w:val="20"/>
                <w:lang w:val="en-US"/>
              </w:rPr>
              <w:t>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.06.2018</w:t>
            </w:r>
          </w:p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.7100983.07.03.01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уководитель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П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.06.2018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с прило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Руководитель орга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 xml:space="preserve">Таблица цен на предлагаемый товар </w:t>
            </w:r>
            <w:r>
              <w:rPr>
                <w:spacing w:val="2"/>
                <w:sz w:val="20"/>
                <w:szCs w:val="20"/>
              </w:rPr>
              <w:t>(приложение №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.05.2021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гарантия о маркир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01/05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месте и сроках поставки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03/05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– обоснование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04/05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05/05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подтверждение соответствия квалификацио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07/05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патентные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06/05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08/05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гарантия об отсутствии аффилир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09/05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0/05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письмо со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1/05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eastAsia="zh-CN"/>
              </w:rPr>
              <w:t>Копия Договора владения/аренды помещ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1.01.2018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eastAsia="zh-CN"/>
              </w:rPr>
              <w:t>№</w:t>
            </w:r>
            <w:r>
              <w:rPr>
                <w:spacing w:val="2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eastAsia="zh-CN"/>
              </w:rPr>
              <w:t>Копия Дополнительного соглашения к договору аренды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eastAsia="zh-CN"/>
              </w:rPr>
            </w:pPr>
            <w:r>
              <w:rPr>
                <w:spacing w:val="2"/>
                <w:sz w:val="20"/>
                <w:szCs w:val="20"/>
                <w:lang w:eastAsia="zh-CN"/>
              </w:rPr>
              <w:t>29.10.2020г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eastAsia="zh-CN"/>
              </w:rPr>
              <w:t>№</w:t>
            </w:r>
            <w:r>
              <w:rPr>
                <w:spacing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: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7.05.2013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РК-МТ-7№011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уководитель государствен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Гарантийное обеспечение тендерной зая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.05.2021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тежное пор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 электро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7.</w:t>
      </w:r>
      <w:r>
        <w:rPr>
          <w:b/>
          <w:bCs/>
        </w:rPr>
        <w:t xml:space="preserve"> ТОО</w:t>
      </w:r>
      <w:r>
        <w:rPr>
          <w:b/>
          <w:bCs/>
          <w:lang w:val="en-US"/>
        </w:rPr>
        <w:t xml:space="preserve"> «Asia Med Engineering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1715"/>
        <w:gridCol w:w="1761"/>
        <w:gridCol w:w="1866"/>
        <w:gridCol w:w="1599"/>
        <w:gridCol w:w="2242"/>
        <w:gridCol w:w="616"/>
      </w:tblGrid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кумен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ан докумен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засвидетельствованная коп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>
          <w:trHeight w:val="4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ендер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н, от </w:t>
            </w: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1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на участие в тендере ТОО «Asia Med Engineering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нбаев К.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государственной перерегистрации юридического лиц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 10100</w:t>
            </w:r>
            <w:r>
              <w:rPr>
                <w:lang w:val="en-US"/>
              </w:rPr>
              <w:t>501</w:t>
            </w:r>
            <w:r>
              <w:rPr/>
              <w:t>8</w:t>
            </w:r>
            <w:r>
              <w:rPr>
                <w:lang w:val="en-US"/>
              </w:rPr>
              <w:t>75975</w:t>
            </w:r>
            <w:r>
              <w:rPr/>
              <w:t xml:space="preserve"> от 13.05.2021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 государственной перерегистрации ТОО «Asia Med Engineering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цифровая подпис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8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оны-уведомления об оптовой реализации медицинских изделий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Z87UCA00016323 от 30.11.2020 г. </w:t>
            </w:r>
          </w:p>
          <w:p>
            <w:pPr>
              <w:pStyle w:val="Normal"/>
              <w:jc w:val="center"/>
              <w:rPr/>
            </w:pPr>
            <w:r>
              <w:rPr/>
              <w:t>KZ00UCA00001884 от 25.01.2016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оны-уведомления об оптовой реализации медицинских издел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цифровая подпис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-12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о смене юридического адрес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53/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1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письмо о смене юридического адре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нбаев К.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-14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с изменения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 от 01.08.2019 г.,</w:t>
            </w:r>
          </w:p>
          <w:p>
            <w:pPr>
              <w:pStyle w:val="Normal"/>
              <w:jc w:val="center"/>
              <w:rPr/>
            </w:pPr>
            <w:r>
              <w:rPr/>
              <w:t>02.11.2020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</w:t>
            </w:r>
            <w:r>
              <w:rPr>
                <w:lang w:val="en-US"/>
              </w:rPr>
              <w:t xml:space="preserve"> </w:t>
            </w:r>
            <w:r>
              <w:rPr/>
              <w:t>ТОО</w:t>
            </w:r>
            <w:r>
              <w:rPr>
                <w:lang w:val="en-US"/>
              </w:rPr>
              <w:t xml:space="preserve"> «Asia Med Engineering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ин А.А., Назарова Ж.М., Зурдинов М.Т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-26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ный договор с изменения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 от 01.08.2019 г.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.11.2020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ный договор ТОО «</w:t>
            </w:r>
            <w:r>
              <w:rPr>
                <w:lang w:val="en-US"/>
              </w:rPr>
              <w:t>Asia</w:t>
            </w:r>
            <w:r>
              <w:rPr/>
              <w:t xml:space="preserve"> </w:t>
            </w:r>
            <w:r>
              <w:rPr>
                <w:lang w:val="en-US"/>
              </w:rPr>
              <w:t>Med</w:t>
            </w:r>
            <w:r>
              <w:rPr/>
              <w:t xml:space="preserve"> </w:t>
            </w:r>
            <w:r>
              <w:rPr>
                <w:lang w:val="en-US"/>
              </w:rPr>
              <w:t>Engineering</w:t>
            </w:r>
            <w:r>
              <w:rPr/>
              <w:t>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ин А.А., Назарова Ж.М., Зурдинов М.Т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-3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участник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от </w:t>
            </w:r>
            <w:r>
              <w:rPr>
                <w:lang w:val="en-US"/>
              </w:rPr>
              <w:t>0</w:t>
            </w:r>
            <w:r>
              <w:rPr/>
              <w:t>2.11.2020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общего собрания участников ТОО «Asia Med Engineering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ин А.А.,</w:t>
            </w:r>
          </w:p>
          <w:p>
            <w:pPr>
              <w:pStyle w:val="Normal"/>
              <w:jc w:val="center"/>
              <w:rPr/>
            </w:pPr>
            <w:r>
              <w:rPr/>
              <w:t>Зурдинов М.Т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-32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первого руководител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 от 02.11.2020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 назначении первого руководителя ТОО «</w:t>
            </w:r>
            <w:r>
              <w:rPr>
                <w:lang w:val="en-US"/>
              </w:rPr>
              <w:t>Asia</w:t>
            </w:r>
            <w:r>
              <w:rPr/>
              <w:t xml:space="preserve"> </w:t>
            </w:r>
            <w:r>
              <w:rPr>
                <w:lang w:val="en-US"/>
              </w:rPr>
              <w:t>Med</w:t>
            </w:r>
            <w:r>
              <w:rPr/>
              <w:t xml:space="preserve"> </w:t>
            </w:r>
            <w:r>
              <w:rPr>
                <w:lang w:val="en-US"/>
              </w:rPr>
              <w:t>Engineering</w:t>
            </w:r>
            <w:r>
              <w:rPr/>
              <w:t>»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нбаев К.М.,</w:t>
            </w:r>
          </w:p>
          <w:p>
            <w:pPr>
              <w:pStyle w:val="Normal"/>
              <w:jc w:val="center"/>
              <w:rPr/>
            </w:pPr>
            <w:r>
              <w:rPr/>
              <w:t>Старицын А.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-34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сьмо-подтверждение об аудит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53/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1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сьмо о том, что ТОО «Asia Med Engineering» не относится к юридическим лицам, для которых законодательными актами РК установлено обязательное проведение ауди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нбаев К.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-36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сьмо о квалификации компан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53/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1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сьмо о квалификации компан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нбаев К.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-38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детельство о постановке на регистрационный учет по НД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 60001 №1195444 от 07.09.2017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идетельство о постановке на регистрационный учет по НД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цифровая подпис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п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-4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с Филиала АО «АТФ Банк» (ДБ АО «</w:t>
            </w:r>
            <w:r>
              <w:rPr>
                <w:lang w:val="en-US"/>
              </w:rPr>
              <w:t>First</w:t>
            </w:r>
            <w:r>
              <w:rPr/>
              <w:t xml:space="preserve"> </w:t>
            </w:r>
            <w:r>
              <w:rPr>
                <w:lang w:val="en-US"/>
              </w:rPr>
              <w:t>Heartland</w:t>
            </w:r>
            <w:r>
              <w:rPr/>
              <w:t xml:space="preserve"> </w:t>
            </w:r>
            <w:r>
              <w:rPr>
                <w:lang w:val="en-US"/>
              </w:rPr>
              <w:t>Jusan</w:t>
            </w:r>
            <w:r>
              <w:rPr/>
              <w:t xml:space="preserve"> </w:t>
            </w:r>
            <w:r>
              <w:rPr>
                <w:lang w:val="en-US"/>
              </w:rPr>
              <w:t>Bank</w:t>
            </w:r>
            <w:r>
              <w:rPr/>
              <w:t>») в г. Алма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64/</w:t>
            </w:r>
            <w:r>
              <w:rPr>
                <w:lang w:val="en-US"/>
              </w:rPr>
              <w:t>9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>11</w:t>
            </w:r>
            <w:r>
              <w:rPr/>
              <w:t>.05.2021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равка об отсутствии задолженности перед банк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Қапас Д.Қ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-5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с АО ДБ «Альфа-Банк» в г. Алма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3652/21-ALM</w:t>
            </w:r>
            <w:r>
              <w:rPr/>
              <w:t xml:space="preserve"> от 1</w:t>
            </w:r>
            <w:r>
              <w:rPr>
                <w:lang w:val="en-US"/>
              </w:rPr>
              <w:t>3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1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равка об отсутствии задолженности перед банк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хова Т.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-58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остоянию на 13.05.2021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УН </w:t>
            </w:r>
            <w:r>
              <w:rPr>
                <w:rFonts w:eastAsia="Calibri"/>
                <w:lang w:eastAsia="en-US"/>
              </w:rPr>
              <w:t xml:space="preserve">10100501873680 </w:t>
            </w:r>
            <w:r>
              <w:rPr/>
              <w:t>от 13.05.2021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ая цифровая подпис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-66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квалификации с приложением копий подтверждающих документов (счет-фактуры и накладно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/н от 17.05.2021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квалификации с приложением копий подтверждающих документов (счет-фактуры и накладной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нбаев К.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-9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сьмо с Департамента государственных доходов по г. Алма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/ЗТ-М-36920 от 22.12.2020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онное письм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 П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п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-92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ое письмо о том, что компания не подлежит ликвидации и банкрот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53/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1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йное письмо о том, что компания не подлежит ликвидации и банкрот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нбаев К.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-94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письмо о патентных и иных права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53/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1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е письмо о патентных и иных правах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нбаев К.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-96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аренды складского помещ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ALG/A- 9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9.12.2020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говор аренды складского помещения с АО «</w:t>
            </w:r>
            <w:r>
              <w:rPr>
                <w:lang w:val="en-US"/>
              </w:rPr>
              <w:t>ALG</w:t>
            </w:r>
            <w:r>
              <w:rPr/>
              <w:t xml:space="preserve">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генерального директора </w:t>
            </w:r>
            <w:r>
              <w:rPr>
                <w:bCs/>
              </w:rPr>
              <w:t>Султанбекова А.А.</w:t>
            </w:r>
            <w:r>
              <w:rPr/>
              <w:t xml:space="preserve">, Директ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ынбаев К.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оп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-108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лон о приеме уведомления</w:t>
            </w:r>
            <w:r>
              <w:rPr>
                <w:rFonts w:eastAsia="Calibri"/>
                <w:bCs/>
                <w:lang w:eastAsia="en-US"/>
              </w:rPr>
              <w:t xml:space="preserve"> (эксплуатации) объекта незначительной эпидемической значим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Z10UWJ00024827 от 15.12.2020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лон о приеме уведомления</w:t>
            </w:r>
            <w:r>
              <w:rPr>
                <w:rFonts w:eastAsia="Calibri"/>
                <w:bCs/>
                <w:lang w:eastAsia="en-US"/>
              </w:rPr>
              <w:t xml:space="preserve"> (эксплуатации) объекта незначительной эпидемической значим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ая цифровая подпис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игинал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-112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личии и количестве специалистов с приложением подтверждающих документов (дипломы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3</w:t>
            </w:r>
            <w:r>
              <w:rPr>
                <w:lang w:val="en-US"/>
              </w:rPr>
              <w:t>/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наличии и количестве специалистов с приложением подтверждающих документов (дипломы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нбаев К.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-124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опыте работы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53</w:t>
            </w:r>
            <w:r>
              <w:rPr/>
              <w:t>/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1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е об опыте работы ТОО «Asia Med Engineering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нбаев К.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-126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тверждение о финансовых материальных и трудовых ресурс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53/2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</w:t>
            </w:r>
            <w:r>
              <w:rPr>
                <w:lang w:val="en-US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 xml:space="preserve">.2021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подтверждение о финансовых материальных и трудовых ресурса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нбаев К.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-128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рантийное письмо о том, что не является признанным судом недобросовестным поставщиком </w:t>
            </w:r>
            <w:r>
              <w:rPr>
                <w:color w:val="000000"/>
              </w:rPr>
              <w:t>по настоящим Правила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53</w:t>
            </w:r>
            <w:r>
              <w:rPr/>
              <w:t>/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</w:t>
            </w:r>
            <w:r>
              <w:rPr>
                <w:lang w:val="en-US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1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нтийное письмо о том, что не является признанным судом недобросовестным поставщиком</w:t>
            </w:r>
            <w:r>
              <w:rPr>
                <w:color w:val="000000"/>
              </w:rPr>
              <w:t xml:space="preserve"> по настоящим Правила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нбаев К.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-13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нтийное письмо о базовых условиях платеж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53</w:t>
            </w:r>
            <w:r>
              <w:rPr/>
              <w:t>/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</w:t>
            </w:r>
            <w:r>
              <w:rPr>
                <w:lang w:val="en-US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1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нтийное письмо о базовых условиях платеж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нбаев К.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-132</w:t>
            </w:r>
          </w:p>
        </w:tc>
      </w:tr>
      <w:tr>
        <w:trPr>
          <w:trHeight w:val="4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письмо </w:t>
            </w:r>
            <w:r>
              <w:rPr>
                <w:color w:val="000000"/>
              </w:rPr>
              <w:t>об отсутствии аффилирован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53</w:t>
            </w:r>
            <w:r>
              <w:rPr/>
              <w:t>/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</w:t>
            </w:r>
            <w:r>
              <w:rPr>
                <w:lang w:val="en-US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е письмо </w:t>
            </w:r>
            <w:r>
              <w:rPr>
                <w:color w:val="000000"/>
              </w:rPr>
              <w:t>об отсутствии аффилирован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нбаев К.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3-134</w:t>
            </w:r>
          </w:p>
        </w:tc>
      </w:tr>
      <w:tr>
        <w:trPr>
          <w:trHeight w:val="4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об отсутствии аффилированности по одному лот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53</w:t>
            </w:r>
            <w:r>
              <w:rPr/>
              <w:t>/13</w:t>
            </w:r>
          </w:p>
          <w:p>
            <w:pPr>
              <w:pStyle w:val="Normal"/>
              <w:jc w:val="center"/>
              <w:rPr/>
            </w:pPr>
            <w:r>
              <w:rPr/>
              <w:t>от 1</w:t>
            </w:r>
            <w:r>
              <w:rPr>
                <w:lang w:val="en-US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1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письмо об отсутствии аффилированности по одному лот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нбаев К.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-136</w:t>
            </w:r>
          </w:p>
        </w:tc>
      </w:tr>
      <w:tr>
        <w:trPr>
          <w:trHeight w:val="4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об отсутствии аффилированности в соответствии с пунктом 9 главы 2 Прави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53</w:t>
            </w:r>
            <w:r>
              <w:rPr/>
              <w:t>/17</w:t>
            </w:r>
          </w:p>
          <w:p>
            <w:pPr>
              <w:pStyle w:val="Normal"/>
              <w:jc w:val="center"/>
              <w:rPr/>
            </w:pPr>
            <w:r>
              <w:rPr/>
              <w:t>от 1</w:t>
            </w:r>
            <w:r>
              <w:rPr>
                <w:lang w:val="en-US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1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письмо об отсутствии аффилированности в соответствии с пунктом 9 главы 2 Прави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нбаев К.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-138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согласии на расторжение догово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53</w:t>
            </w:r>
            <w:r>
              <w:rPr/>
              <w:t>/15</w:t>
            </w:r>
          </w:p>
          <w:p>
            <w:pPr>
              <w:pStyle w:val="Normal"/>
              <w:jc w:val="center"/>
              <w:rPr/>
            </w:pPr>
            <w:r>
              <w:rPr/>
              <w:t>от 1</w:t>
            </w:r>
            <w:r>
              <w:rPr>
                <w:lang w:val="en-US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 согласии на расторжение догово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нбаев К.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-1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-авторизация от BIOTRONIK </w:t>
            </w:r>
            <w:r>
              <w:rPr>
                <w:lang w:val="en-US"/>
              </w:rPr>
              <w:t>A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 от 05.12.2020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ренность от компании «BIOTRONIK AG» о предоставлении полномочий участвовать в тендерах/закупках, предоставлять и реализовывать продукцию и заключать контракты на поставку на территории Р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ченко Т.Д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-142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и количество закупаемых медицинских издел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/н и да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Перечень и количество закупаемых медицинских издел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ынбаев К.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-144</w:t>
            </w:r>
          </w:p>
        </w:tc>
      </w:tr>
      <w:tr>
        <w:trPr>
          <w:trHeight w:val="47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Таблица цен по ло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б/н от 1</w:t>
            </w:r>
            <w:r>
              <w:rPr>
                <w:lang w:val="en-US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1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блицы</w:t>
            </w:r>
            <w:r>
              <w:rPr>
                <w:lang w:val="en-US"/>
              </w:rPr>
              <w:t xml:space="preserve"> </w:t>
            </w:r>
            <w:r>
              <w:rPr/>
              <w:t>цен</w:t>
            </w:r>
            <w:r>
              <w:rPr>
                <w:lang w:val="en-US"/>
              </w:rPr>
              <w:t xml:space="preserve"> </w:t>
            </w:r>
            <w:r>
              <w:rPr/>
              <w:t>ТОО</w:t>
            </w:r>
            <w:r>
              <w:rPr>
                <w:lang w:val="en-US"/>
              </w:rPr>
              <w:t xml:space="preserve"> «Asia Med Engineering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ынбаев К.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игинал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-146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исьмо о сопутствующих услуг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53</w:t>
            </w:r>
            <w:r>
              <w:rPr/>
              <w:t>/1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т 1</w:t>
            </w:r>
            <w:r>
              <w:rPr>
                <w:lang w:val="en-US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1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исьмо о сопутствующих услуга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ынбаев К.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-148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ическая спецификация по лоту № </w:t>
            </w:r>
            <w:r>
              <w:rPr>
                <w:lang w:val="en-US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б/н и да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ехническая спецификация по лоту №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ынбаев К.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игинал и на электронном носител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Регистрационное удостовер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-ИМН-5№014668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от 26.10.2021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ое удостоверение (</w:t>
            </w:r>
            <w:r>
              <w:rPr>
                <w:lang w:val="en-US"/>
              </w:rPr>
              <w:t>Passeo</w:t>
            </w:r>
            <w:r>
              <w:rPr/>
              <w:t xml:space="preserve">-18) выданное </w:t>
            </w:r>
            <w:r>
              <w:rPr>
                <w:lang w:val="en-US"/>
              </w:rPr>
              <w:t>BIOTRONIK</w:t>
            </w:r>
            <w:r>
              <w:rPr/>
              <w:t xml:space="preserve"> </w:t>
            </w:r>
            <w:r>
              <w:rPr>
                <w:lang w:val="en-US"/>
              </w:rPr>
              <w:t>A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-цифровая подпись уполномоченного орга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8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нтийное письмо о предоставлении заключения безопасности и каче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53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от 17.05.2021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Гарантийное письмо о предоставлении заключения безопасности и каче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нбаев К.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-1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нтийное письм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аркировке, упаковке и инструк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53/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7.05.2021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йное письм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аркировке, упаковке и инструк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нбаев К.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-12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ое письмо о сроке год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3/2</w:t>
            </w:r>
          </w:p>
          <w:p>
            <w:pPr>
              <w:pStyle w:val="Normal"/>
              <w:jc w:val="center"/>
              <w:rPr/>
            </w:pPr>
            <w:r>
              <w:rPr/>
              <w:t>от 17.05.2021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йное письмо об остаточном сроке годности медицинского изделия на момент постав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нбаев К.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-14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ое письмо о хранении и перевоз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53/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1</w:t>
            </w:r>
            <w:r>
              <w:rPr/>
              <w:t>7.05.2021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йное письмо о хранении и перевозк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нбаев К.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-16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-подтверждение о том, что мед. изделия по своей характеристик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соответствуют характеристике (комплектации), указанной в объявлении на заку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53/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1</w:t>
            </w:r>
            <w:r>
              <w:rPr/>
              <w:t>7.05.2021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-подтверждение о том, что мед.изделия по своей характеристике соответствуют характеристике (комплектации), указанной в объявлении на заку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нбаев К.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-18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письмо </w:t>
            </w:r>
          </w:p>
          <w:p>
            <w:pPr>
              <w:pStyle w:val="Normal"/>
              <w:rPr>
                <w:bCs/>
              </w:rPr>
            </w:pPr>
            <w:r>
              <w:rPr/>
              <w:t>по предельным ценам 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53/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1</w:t>
            </w:r>
            <w:r>
              <w:rPr/>
              <w:t>7.05.2021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письм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редельным ценам 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нбаев К.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-2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тежное поручение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 xml:space="preserve">219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14.05.2021 </w:t>
            </w:r>
            <w:r>
              <w:rPr/>
              <w:t>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нтийное обеспечение тендерной заяв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нбаев К.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ись докумен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/н и да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ь документов, прилагаемых к заявке ТОО «Asia Med Engineering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электронном носител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ТОО</w:t>
      </w:r>
      <w:r>
        <w:rPr>
          <w:b/>
          <w:bCs/>
          <w:lang w:val="en-US"/>
        </w:rPr>
        <w:t xml:space="preserve"> «</w:t>
      </w:r>
      <w:r>
        <w:rPr>
          <w:b/>
          <w:bCs/>
        </w:rPr>
        <w:t>СМС Медикал</w:t>
      </w:r>
      <w:r>
        <w:rPr>
          <w:b/>
          <w:bCs/>
          <w:lang w:val="en-US"/>
        </w:rPr>
        <w:t>»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38"/>
        <w:gridCol w:w="1680"/>
        <w:gridCol w:w="123"/>
        <w:gridCol w:w="1885"/>
        <w:gridCol w:w="114"/>
        <w:gridCol w:w="1727"/>
        <w:gridCol w:w="114"/>
        <w:gridCol w:w="1817"/>
        <w:gridCol w:w="141"/>
        <w:gridCol w:w="1991"/>
        <w:gridCol w:w="882"/>
        <w:gridCol w:w="26"/>
      </w:tblGrid>
      <w:tr>
        <w:trPr>
          <w:trHeight w:val="92" w:hRule="atLeast"/>
        </w:trPr>
        <w:tc>
          <w:tcPr>
            <w:tcW w:w="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0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widowControl/>
              <w:numPr>
                <w:ilvl w:val="0"/>
                <w:numId w:val="8"/>
              </w:numPr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ча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4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явка на участие в тендере согласно по форме, утвержденной уполномоченным органом в области здравоохра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/н </w:t>
            </w:r>
          </w:p>
          <w:p>
            <w:pPr>
              <w:pStyle w:val="Normal"/>
              <w:jc w:val="center"/>
              <w:rPr/>
            </w:pPr>
            <w:r>
              <w:rPr/>
              <w:t>от 04.05.2021 года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явка на участие в тендере ТОО «СМС Медикал Казахстан» Приложение №2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мерчески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иректор  </w:t>
            </w:r>
          </w:p>
          <w:p>
            <w:pPr>
              <w:pStyle w:val="Normal"/>
              <w:rPr/>
            </w:pPr>
            <w:r>
              <w:rPr/>
              <w:t>ТОО «СМС Медикал Казахстан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хиев М.С.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86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пись прилагаемых к заявке документов 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/н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пись прилагаемых к заявке документов Приложение №</w:t>
            </w:r>
            <w:r>
              <w:rPr>
                <w:lang w:val="kk-KZ"/>
              </w:rPr>
              <w:t>3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мерчески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иректор  </w:t>
            </w:r>
          </w:p>
          <w:p>
            <w:pPr>
              <w:pStyle w:val="Normal"/>
              <w:rPr/>
            </w:pPr>
            <w:r>
              <w:rPr/>
              <w:t>ТОО «СМС Медикал Казахстан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хиев М.С.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игинал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54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равка о государственной перерегистрации юридического лиц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05.2021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никальный код: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NewRomanPSMT" w:cs="TimesNewRomanPSMT" w:ascii="TimesNewRomanPSMT" w:hAnsi="TimesNewRomanPSMT"/>
              </w:rPr>
              <w:t xml:space="preserve"> </w:t>
            </w:r>
            <w:r>
              <w:rPr/>
              <w:t>1010050011359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равка о государственной перерегистрации юридического лица  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юстиции АО ГК «Правительство для граждан по городу Алматы» 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игинал электронного документа с цифровой подписью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894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став ТОО «СМС Медикал Казахстан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6.2018 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ав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Нуртаева М.Т.</w:t>
            </w:r>
          </w:p>
          <w:p>
            <w:pPr>
              <w:pStyle w:val="Normal"/>
              <w:rPr/>
            </w:pPr>
            <w:r>
              <w:rPr/>
              <w:t>Миербеков Е.М.</w:t>
            </w:r>
          </w:p>
          <w:p>
            <w:pPr>
              <w:pStyle w:val="Normal"/>
              <w:rPr/>
            </w:pPr>
            <w:r>
              <w:rPr/>
              <w:t>Белоцерковский В.А.</w:t>
            </w:r>
          </w:p>
          <w:p>
            <w:pPr>
              <w:pStyle w:val="Normal"/>
              <w:rPr/>
            </w:pPr>
            <w:r>
              <w:rPr/>
              <w:t>Бердикян А.С.</w:t>
            </w:r>
          </w:p>
          <w:p>
            <w:pPr>
              <w:pStyle w:val="Normal"/>
              <w:rPr/>
            </w:pPr>
            <w:r>
              <w:rPr/>
              <w:t>Хрусталева Т.М.</w:t>
            </w:r>
          </w:p>
          <w:p>
            <w:pPr>
              <w:pStyle w:val="Normal"/>
              <w:rPr/>
            </w:pPr>
            <w:r>
              <w:rPr/>
              <w:t>Перышкова О.Е.</w:t>
            </w:r>
          </w:p>
          <w:p>
            <w:pPr>
              <w:pStyle w:val="Normal"/>
              <w:rPr/>
            </w:pPr>
            <w:r>
              <w:rPr/>
              <w:t>Адилбеков Е.А.</w:t>
            </w:r>
          </w:p>
          <w:p>
            <w:pPr>
              <w:pStyle w:val="Normal"/>
              <w:rPr/>
            </w:pPr>
            <w:r>
              <w:rPr/>
              <w:t>Кириченко А.В.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пия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94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полнение к Уставу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3.2019год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полнение к Уставу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Председатель собрания:</w:t>
            </w:r>
          </w:p>
          <w:p>
            <w:pPr>
              <w:pStyle w:val="Normal"/>
              <w:rPr/>
            </w:pPr>
            <w:r>
              <w:rPr/>
              <w:t>Адилбеков Е.А</w:t>
            </w:r>
          </w:p>
          <w:p>
            <w:pPr>
              <w:pStyle w:val="Normal"/>
              <w:rPr/>
            </w:pPr>
            <w:r>
              <w:rPr/>
              <w:t>Секретар:</w:t>
            </w:r>
          </w:p>
          <w:p>
            <w:pPr>
              <w:pStyle w:val="Normal"/>
              <w:rPr/>
            </w:pPr>
            <w:r>
              <w:rPr/>
              <w:t>Нуртаева М.Т.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пия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4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токол общего собрания участников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3.2019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токол общего собрания участников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Председатель собрания:</w:t>
            </w:r>
          </w:p>
          <w:p>
            <w:pPr>
              <w:pStyle w:val="Normal"/>
              <w:rPr/>
            </w:pPr>
            <w:r>
              <w:rPr/>
              <w:t>Адилбеков Е.А</w:t>
            </w:r>
          </w:p>
          <w:p>
            <w:pPr>
              <w:pStyle w:val="Normal"/>
              <w:rPr/>
            </w:pPr>
            <w:r>
              <w:rPr/>
              <w:t>Секретар:</w:t>
            </w:r>
          </w:p>
          <w:p>
            <w:pPr>
              <w:pStyle w:val="Normal"/>
              <w:rPr/>
            </w:pPr>
            <w:r>
              <w:rPr/>
              <w:t>Нуртаева М.Т.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пия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8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лон уполномоченного органа в области здр-я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9 год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KZ36</w:t>
            </w:r>
            <w:r>
              <w:rPr>
                <w:lang w:val="en-US"/>
              </w:rPr>
              <w:t>U</w:t>
            </w:r>
            <w:r>
              <w:rPr/>
              <w:t>СА</w:t>
            </w:r>
            <w:r>
              <w:rPr>
                <w:lang w:val="en-US"/>
              </w:rPr>
              <w:t>0000</w:t>
            </w:r>
            <w:r>
              <w:rPr/>
              <w:t>99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лон в форме электронного документа на оптовую реализацию изделий медицинского назначения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государственное учреждение «Управление предпринимательства и индустриально-инновационного развития города Алматы»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 электронного документа с цифровой подписью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дения об отсутствии налоговой задолженности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21 года</w:t>
            </w:r>
          </w:p>
          <w:p>
            <w:pPr>
              <w:pStyle w:val="Normal"/>
              <w:jc w:val="center"/>
              <w:rPr/>
            </w:pPr>
            <w:r>
              <w:rPr/>
              <w:t>Уникальный код: №10100500112453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игинал справки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ГУ «Управление государственных доходов по Жетысускому району Департамента государственных доходов по городу Алматы Комитета государственных доходов Министерства финансов РК» 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 электронного документа с цифровой подписью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равка банка об отсутствии просроченной задолженности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06.05.2021 года</w:t>
            </w:r>
          </w:p>
          <w:p>
            <w:pPr>
              <w:pStyle w:val="Normal"/>
              <w:jc w:val="center"/>
              <w:rPr/>
            </w:pPr>
            <w:r>
              <w:rPr/>
              <w:t>2095/38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равка банка об отсутствии просроченной задолженности</w:t>
            </w:r>
          </w:p>
          <w:p>
            <w:pPr>
              <w:pStyle w:val="Normal"/>
              <w:rPr/>
            </w:pPr>
            <w:r>
              <w:rPr/>
              <w:t>Приложение №4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группы по развитию клиентских отношений  филиала АО ДБ «Альфа Банк» г.Алм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датқызы Д.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  <w:tr>
        <w:trPr>
          <w:trHeight w:val="268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квалификации 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/н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04.05.202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дения о квалификации Приложение №5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мерчески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иректор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О «СМС Медикал Казахстан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хиев М.С.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72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блица цен по лоту  согласно по форме, утвержденной уполномоченным органом в области здравоохранения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/н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.05.2021 год 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блица цен Приложение №6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ерческий</w:t>
            </w:r>
          </w:p>
          <w:p>
            <w:pPr>
              <w:pStyle w:val="Normal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rPr/>
            </w:pPr>
            <w:r>
              <w:rPr/>
              <w:t>ТОО «СМС Медикал Казахстан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хиев М.С.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72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сьмо о сопутствующих услугах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21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3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исание сопутствующих услуг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мерчески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иректор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О «СМС Медикал Казахстан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хиев М.С.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7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т обследования складских помещений письмо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03.2019 г.</w:t>
            </w:r>
          </w:p>
          <w:p>
            <w:pPr>
              <w:pStyle w:val="Normal"/>
              <w:jc w:val="center"/>
              <w:rPr/>
            </w:pPr>
            <w:r>
              <w:rPr/>
              <w:t>И-02/505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т обследования складских помещений письмо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.о.Руководитель отдела контроля за фармацевтической деятельностью ДККМФД МЗ СР РК по г.Алматы Мухамедяров М.</w:t>
            </w:r>
          </w:p>
          <w:p>
            <w:pPr>
              <w:pStyle w:val="Normal"/>
              <w:rPr/>
            </w:pPr>
            <w:r>
              <w:rPr/>
              <w:t xml:space="preserve">Ген.директор ТОО «СМС Медикал Казахстан» </w:t>
            </w:r>
          </w:p>
          <w:p>
            <w:pPr>
              <w:pStyle w:val="Normal"/>
              <w:rPr/>
            </w:pPr>
            <w:r>
              <w:rPr/>
              <w:t>Нуртаева М.Т.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7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сьмо о квалификации юридического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21 год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554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сьмо о квалификации юридического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мерчески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иректор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О «СМС Медикал Казахстан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хиев М.С.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сьмо недобросовестных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21 год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555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исьмо о том, </w:t>
            </w:r>
          </w:p>
          <w:p>
            <w:pPr>
              <w:pStyle w:val="Normal"/>
              <w:rPr/>
            </w:pPr>
            <w:r>
              <w:rPr/>
              <w:t xml:space="preserve">что не состоит </w:t>
            </w:r>
          </w:p>
          <w:p>
            <w:pPr>
              <w:pStyle w:val="Normal"/>
              <w:rPr/>
            </w:pPr>
            <w:r>
              <w:rPr/>
              <w:t>в перечне недобросовестных поставщиков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мерчески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иректор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О «СМС Медикал Казахстан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хиев М.С.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ьмо об отсутствии  аффилирован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21 год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556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исьмо об отсутствии  аффилированности 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Коммерческий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 xml:space="preserve">директор  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ТОО «СМС Медикал Казахстан»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Майхиев М.С.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исьмо согласие на расторжения </w:t>
            </w:r>
          </w:p>
          <w:p>
            <w:pPr>
              <w:pStyle w:val="Normal"/>
              <w:rPr/>
            </w:pPr>
            <w:r>
              <w:rPr/>
              <w:t>Договора закупа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21 год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557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сьмо согласие на расторжения Договора закупа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мерчески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иректор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О «СМС Медикал Казахстан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хиев М.С.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сьмо по наличию зарегистрированных цен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21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8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дения по наличию зарегистрированных цен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мерчески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иректор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О «СМС Медикал Казахстан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хиев М.С.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нтийное письмо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21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9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нтийное письмо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мерчески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иректор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О «СМС Медикал Казахстан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хиев М.С.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говор аренды складского помещения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kk-KZ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т 0</w:t>
            </w:r>
            <w:r>
              <w:rPr>
                <w:lang w:val="kk-KZ"/>
              </w:rPr>
              <w:t>2</w:t>
            </w:r>
            <w:r>
              <w:rPr/>
              <w:t>.12.</w:t>
            </w:r>
            <w:r>
              <w:rPr>
                <w:lang w:val="kk-KZ"/>
              </w:rPr>
              <w:t>2020</w:t>
            </w:r>
            <w:r>
              <w:rPr/>
              <w:t>г.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пия документа, подтверждающего владение на права собственности или права владения и пользования объектом фармацевтической деятельности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арендодатель ИП «Алишер» </w:t>
            </w:r>
            <w:r>
              <w:rPr>
                <w:lang w:val="kk-KZ"/>
              </w:rPr>
              <w:t>Әбдіқанов Әлишер Болатұлы</w:t>
            </w:r>
          </w:p>
          <w:p>
            <w:pPr>
              <w:pStyle w:val="Normal"/>
              <w:rPr/>
            </w:pPr>
            <w:r>
              <w:rPr/>
              <w:t>Генеральный директор ТОО «СМС Медикал Казахстан»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Нуртаева М</w:t>
            </w:r>
            <w:r>
              <w:rPr/>
              <w:t>.</w:t>
            </w:r>
            <w:r>
              <w:rPr>
                <w:lang w:val="kk-KZ"/>
              </w:rPr>
              <w:t>Т.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79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чень поставляемых това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поставляемых товаров согласно по Приложению №1 </w:t>
            </w:r>
          </w:p>
          <w:p>
            <w:pPr>
              <w:pStyle w:val="Normal"/>
              <w:rPr/>
            </w:pPr>
            <w:r>
              <w:rPr/>
              <w:t>к тендерной документации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мерчески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иректор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О «СМС Медикал Казахстан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хиев М.С.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2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веренность</w:t>
            </w:r>
          </w:p>
          <w:p>
            <w:pPr>
              <w:pStyle w:val="Normal"/>
              <w:rPr/>
            </w:pPr>
            <w:r>
              <w:rPr/>
              <w:t xml:space="preserve">на права подпис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.11.2020 г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веренность №1</w:t>
            </w:r>
          </w:p>
          <w:p>
            <w:pPr>
              <w:pStyle w:val="Normal"/>
              <w:rPr/>
            </w:pPr>
            <w:r>
              <w:rPr/>
              <w:t xml:space="preserve">на права подпис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неральны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иректор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О «СМС Медикал Казахстан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уртаева М.Н.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7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ли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23455106 от 09.04.2009 года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ли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Ю РК 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2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веренность от производителя </w:t>
            </w:r>
          </w:p>
          <w:p>
            <w:pPr>
              <w:pStyle w:val="Normal"/>
              <w:rPr/>
            </w:pPr>
            <w:r>
              <w:rPr/>
              <w:t>Пласти-Мед, Пластик Медикал Урунлер Санайи ве Тиджарет Лтд. СТИ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4.12.2019 г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 04.12.2022 г 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веренность </w:t>
            </w:r>
          </w:p>
          <w:p>
            <w:pPr>
              <w:pStyle w:val="Normal"/>
              <w:rPr/>
            </w:pPr>
            <w:r>
              <w:rPr/>
              <w:t>от производителя</w:t>
            </w:r>
          </w:p>
          <w:p>
            <w:pPr>
              <w:pStyle w:val="Normal"/>
              <w:rPr/>
            </w:pPr>
            <w:r>
              <w:rPr/>
              <w:t xml:space="preserve">(Авторизацонное письмо). 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 Пласти-Мед, Пластик Медикал Урунлер Санайи ве Тиджарет Лтд. СТИ (Турция)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веренность Асангалиева А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21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веренность Асангалиева А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мерчески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иректор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О «СМС Медикал Казахстан»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kk-KZ"/>
              </w:rPr>
              <w:t>Майхиев М.С.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0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достоверение личности </w:t>
            </w:r>
          </w:p>
          <w:p>
            <w:pPr>
              <w:pStyle w:val="Normal"/>
              <w:rPr/>
            </w:pPr>
            <w:r>
              <w:rPr/>
              <w:t>Асангалиев А.К.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5196788 от 07.12.2018 года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достоверение личности </w:t>
            </w:r>
          </w:p>
          <w:p>
            <w:pPr>
              <w:pStyle w:val="Normal"/>
              <w:rPr/>
            </w:pPr>
            <w:r>
              <w:rPr/>
              <w:t>Асангалиева А.К.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еспублика Казахстан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ВД РК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роводительное пись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21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роводительное пись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мерчески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иректор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О «СМС Медикал Казахстан»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kk-KZ"/>
              </w:rPr>
              <w:t>Майхиев М.С.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atLeast"/>
        </w:trPr>
        <w:tc>
          <w:tcPr>
            <w:tcW w:w="10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widowControl/>
              <w:numPr>
                <w:ilvl w:val="0"/>
                <w:numId w:val="8"/>
              </w:numPr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часть</w:t>
            </w:r>
          </w:p>
          <w:p>
            <w:pPr>
              <w:pStyle w:val="Style22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ая спецификация 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ая спецификация 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мерчески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иректор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О «СМС Медикал Казахстан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ілбек М.Р.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7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нтийное письмо о соблюдении требований  к поставляемым товарам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21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 соблюдении требований  к поставляемым товарам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мерчески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иректор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О «СМС Медикал Казахстан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хиев М.С.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страционное  удостоверение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К-ИМН-5№014391 </w:t>
            </w:r>
          </w:p>
          <w:p>
            <w:pPr>
              <w:pStyle w:val="Normal"/>
              <w:jc w:val="center"/>
              <w:rPr/>
            </w:pPr>
            <w:r>
              <w:rPr/>
              <w:t>от 04.05.2020 г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страционное  удостоверение на ИМН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государственного органа Ахметниязова Л.М. 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 электронного документа с цифровой подписью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страционное  удостоверение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К-ИМН-5№014394 </w:t>
            </w:r>
          </w:p>
          <w:p>
            <w:pPr>
              <w:pStyle w:val="Normal"/>
              <w:jc w:val="center"/>
              <w:rPr/>
            </w:pPr>
            <w:r>
              <w:rPr/>
              <w:t>от 04.05.2020 г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страционное  удостоверение на ИМН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государственного органа Ахметниязова Л.М. 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 электронного документа с цифровой подписью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>
          <w:trHeight w:val="417" w:hRule="atLeast"/>
        </w:trPr>
        <w:tc>
          <w:tcPr>
            <w:tcW w:w="10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 Гарантийное обеспечение</w:t>
            </w:r>
          </w:p>
          <w:p>
            <w:pPr>
              <w:pStyle w:val="Style22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ежное поручение за гарантийное обеспечение тендерной заявки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  <w:t>от  11.05.2021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нтийное обеспечение тендерной заявки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по опер.работе  филиала АО ДБ «Альфа Банк» г.Алматы 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ТОО</w:t>
      </w:r>
      <w:r>
        <w:rPr>
          <w:b/>
          <w:bCs/>
          <w:lang w:val="en-US"/>
        </w:rPr>
        <w:t xml:space="preserve"> «</w:t>
      </w:r>
      <w:r>
        <w:rPr>
          <w:b/>
          <w:bCs/>
        </w:rPr>
        <w:t>Казахмедснаб</w:t>
      </w:r>
      <w:r>
        <w:rPr>
          <w:b/>
          <w:bCs/>
          <w:lang w:val="en-US"/>
        </w:rPr>
        <w:t>»</w:t>
      </w:r>
    </w:p>
    <w:tbl>
      <w:tblPr>
        <w:tblW w:w="105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192"/>
        <w:gridCol w:w="1238"/>
        <w:gridCol w:w="1957"/>
        <w:gridCol w:w="2017"/>
        <w:gridCol w:w="2112"/>
        <w:gridCol w:w="63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28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28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Наименование докум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Дата </w:t>
            </w:r>
          </w:p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</w:t>
            </w:r>
          </w:p>
          <w:p>
            <w:pPr>
              <w:pStyle w:val="Style21"/>
              <w:spacing w:lineRule="auto" w:line="276" w:before="28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28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Краткое содерж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28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Кем подписан докумен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ригинал, копия, нотариально</w:t>
            </w:r>
          </w:p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засвидетельствован</w:t>
            </w:r>
          </w:p>
          <w:p>
            <w:pPr>
              <w:pStyle w:val="Style21"/>
              <w:spacing w:lineRule="auto" w:line="276" w:before="28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ная коп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28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Стр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28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bookmarkStart w:id="0" w:name="_Hlk66442887"/>
            <w:bookmarkEnd w:id="0"/>
            <w:r>
              <w:rPr>
                <w:spacing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28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Заявка на участие в тендере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28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0.05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28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Заявка на участие в тендер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28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28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28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66442919"/>
            <w:r>
              <w:rPr/>
              <w:t>Сведения о квалификации</w:t>
            </w:r>
            <w:bookmarkEnd w:id="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ение поставки аналогичных товар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ТОО «Казахмедснаб» Богатырев Р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ые реализац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квалификаци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Казахмедснаб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ста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 ТОО «Казахмедснаб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ТОО «Казахмедснаб» Богатырев Р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 государственной регистрации юридического л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.05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равка с портала </w:t>
            </w:r>
            <w:r>
              <w:rPr>
                <w:lang w:val="en-US"/>
              </w:rPr>
              <w:t>egov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юстиции г.Алма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2" w:name="_Hlk66442981"/>
            <w:r>
              <w:rPr>
                <w:sz w:val="20"/>
                <w:szCs w:val="20"/>
              </w:rPr>
              <w:t>Договор аренды помещения</w:t>
            </w:r>
            <w:bookmarkEnd w:id="2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жду ТОО «Казахмедснаб» и ИП Антонюк Л.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Казахмедснаб» Богатырев Р.В. и Антонюк Л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bookmarkStart w:id="3" w:name="_Hlk66442992"/>
            <w:r>
              <w:rPr/>
              <w:t>Справка из налоговой</w:t>
            </w:r>
            <w:bookmarkEnd w:id="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с </w:t>
            </w:r>
            <w:r>
              <w:rPr>
                <w:lang w:val="en-US"/>
              </w:rPr>
              <w:t>egov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об отсутствии задолженности перед органами госдоход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гос. доходов г.Алма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bookmarkStart w:id="4" w:name="_Hlk66443027"/>
            <w:r>
              <w:rPr/>
              <w:t>Письмо об отсутствии аффилированности</w:t>
            </w:r>
            <w:bookmarkEnd w:id="4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исьмо от потенциального поставщ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ТОО «Казахмедснаб» Богатырев Р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bookmarkStart w:id="5" w:name="_Hlk66443041"/>
            <w:r>
              <w:rPr/>
              <w:t>Письмо о соответствии</w:t>
            </w:r>
            <w:bookmarkEnd w:id="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о соответствии компании требованиям к потенциальным поставщика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ТОО «Казахмедснаб» Богатырев Р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bookmarkStart w:id="6" w:name="_Hlk66443056"/>
            <w:r>
              <w:rPr/>
              <w:t>Согласие на расторжение договора</w:t>
            </w:r>
            <w:bookmarkEnd w:id="6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на расторжение договора в случае выявления фактов наруш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ТОО «Казахмедснаб» Богатырев Р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_Hlk4530746"/>
            <w:bookmarkStart w:id="8" w:name="_Hlk4530746"/>
            <w:bookmarkEnd w:id="8"/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9" w:name="_Hlk66443080"/>
            <w:r>
              <w:rPr>
                <w:sz w:val="20"/>
                <w:szCs w:val="20"/>
              </w:rPr>
              <w:t>Письмо об отмене обследования складских помещений</w:t>
            </w:r>
            <w:bookmarkEnd w:id="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т потенциального поставщ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_Hlk4530798"/>
            <w:bookmarkStart w:id="11" w:name="_Hlk4530798"/>
            <w:bookmarkEnd w:id="11"/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12" w:name="_Hlk66443093"/>
            <w:r>
              <w:rPr>
                <w:sz w:val="20"/>
                <w:szCs w:val="20"/>
              </w:rPr>
              <w:t>Договор на право эксклюзивной поставки</w:t>
            </w:r>
            <w:bookmarkEnd w:id="12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жду ТОО «Казахмедснаб» и ООО «Биотек-Рус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огатырев Р.В. и зам.ген.Директора Карпов М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13" w:name="_Hlk66443107"/>
            <w:r>
              <w:rPr>
                <w:sz w:val="20"/>
                <w:szCs w:val="20"/>
              </w:rPr>
              <w:t>Дополнительное соглашение №4 к Договору на право эксклюзивной поставки</w:t>
            </w:r>
            <w:bookmarkEnd w:id="1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онгация Договора между ТОО «Казахмедснаб» и ООО «Биотек-Рус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огатырев Р.В. и зам.ген.Директора Карпов М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14" w:name="_Hlk66443120"/>
            <w:r>
              <w:rPr>
                <w:sz w:val="20"/>
                <w:szCs w:val="20"/>
              </w:rPr>
              <w:t>Гарантийное письмо</w:t>
            </w:r>
            <w:bookmarkEnd w:id="14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ответствии и качестве поставляемого това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15" w:name="_Hlk66443140"/>
            <w:r>
              <w:rPr>
                <w:sz w:val="20"/>
                <w:szCs w:val="20"/>
              </w:rPr>
              <w:t>Приложение №6</w:t>
            </w:r>
            <w:bookmarkEnd w:id="1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 лоту №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16" w:name="_Hlk66443156"/>
            <w:r>
              <w:rPr>
                <w:sz w:val="20"/>
                <w:szCs w:val="20"/>
              </w:rPr>
              <w:t>Приложение №1</w:t>
            </w:r>
            <w:bookmarkEnd w:id="16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по лоту №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17" w:name="_Hlk66444711"/>
            <w:r>
              <w:rPr>
                <w:sz w:val="20"/>
                <w:szCs w:val="20"/>
              </w:rPr>
              <w:t>Регистрационное удостоверение на стент - графт</w:t>
            </w:r>
            <w:bookmarkEnd w:id="1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К-ИМН-5№1150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Р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деятель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дравоохранения города Аста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en-US"/>
              </w:rPr>
            </w:pPr>
            <w:bookmarkStart w:id="18" w:name="_Hlk66444746"/>
            <w:r>
              <w:rPr>
                <w:sz w:val="20"/>
                <w:szCs w:val="20"/>
              </w:rPr>
              <w:t>Платежное поручение</w:t>
            </w:r>
            <w:bookmarkEnd w:id="18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05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гарантийного взноса в размере 1% по лоту №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бан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05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задолженности перед банк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по развитию клиентских отношений филиала АО ДБ «Альфа Банк»  г.Алма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SB Flas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10.</w:t>
      </w:r>
      <w:r>
        <w:rPr>
          <w:b/>
          <w:bCs/>
          <w:lang w:val="kk-KZ"/>
        </w:rPr>
        <w:t xml:space="preserve"> ТОО</w:t>
      </w:r>
      <w:r>
        <w:rPr/>
        <w:t xml:space="preserve"> «ЖАНАМЕДТЕХ»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2193"/>
        <w:gridCol w:w="1096"/>
        <w:gridCol w:w="1921"/>
        <w:gridCol w:w="1956"/>
        <w:gridCol w:w="2017"/>
        <w:gridCol w:w="686"/>
      </w:tblGrid>
      <w:tr>
        <w:trPr>
          <w:trHeight w:val="1246" w:hRule="atLeast"/>
        </w:trPr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Наименование</w:t>
              <w:br/>
              <w:t>документа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Дата и номер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Краткое</w:t>
              <w:br/>
              <w:t>содержание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Кем</w:t>
              <w:br/>
              <w:t>подписан</w:t>
              <w:br/>
              <w:t>документ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Оригинал,</w:t>
              <w:br/>
              <w:t>копия,</w:t>
              <w:br/>
              <w:t>нотариально</w:t>
              <w:br/>
              <w:t>засвидетельствованная копия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Стр.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9639" w:leader="none"/>
              </w:tabs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/>
              </w:rPr>
              <w:t>13.05</w:t>
            </w:r>
            <w:r>
              <w:rPr/>
              <w:t>.2021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Тендерная заявка ТОО «ЖанаМедТех»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Директор ТОО «ЖанаМедТех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Храмцова Л.Н.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lang w:val="en-US"/>
              </w:rPr>
            </w:pPr>
            <w:r>
              <w:rPr>
                <w:lang w:val="en-US"/>
              </w:rPr>
              <w:t>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Опись документов, прилагаемых</w:t>
              <w:br/>
              <w:t>к заявке потенциального поставщика ТОО «ЖанаМедТех» на электронном носителе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пись документов ТОО «ЖанаМедТех» на электронном носителе в формате .doc 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ригина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Электронный носитель CD - диск – 1 шт.)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(Диск)</w:t>
            </w:r>
          </w:p>
        </w:tc>
      </w:tr>
      <w:tr>
        <w:trPr>
          <w:trHeight w:val="571" w:hRule="atLeast"/>
        </w:trPr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rPr/>
            </w:pPr>
            <w:r>
              <w:rPr/>
              <w:t>Письмо - подтверждение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/>
              </w:rPr>
              <w:t>12.05</w:t>
            </w:r>
            <w:r>
              <w:rPr/>
              <w:t>.2021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rPr/>
            </w:pPr>
            <w:r>
              <w:rPr/>
              <w:t>Письмо – подтверждение о наличии правоспособности на осуществление видов деятельности, на занятие которыми необходимо получение разрешения, направление уведомления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Директор ТОО «ЖанаМедТех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Храмцова Л.Н.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Электронный талон о приеме уведомления о начале осуществления определенного действия по Уведомление об оптовой реализации медицинской техники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Входящий регистрационный номер уведомления: KZ58</w:t>
            </w:r>
            <w:r>
              <w:rPr>
                <w:lang w:val="en-US"/>
              </w:rPr>
              <w:t>UBW</w:t>
            </w:r>
            <w:r>
              <w:rPr/>
              <w:t>00007837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ата приема уведомления: 11.09.2019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Электронный талон о приеме уведомления о начале осуществления определенного действия по Уведомление об оптовой реализации медицинской техники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КГУ «Управление предпринимательства и инвестиций города Алматы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кимат города Алм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принимающая организация)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Оригина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Электронный документ равнозначен документу на бумажном носителе)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Электронный талон о приеме уведомления о начале осуществления определенного действия по Уведомление об оптовой реализации изделий медицинского назначения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Входящий регистрационный номер уведомления: KZ06</w:t>
            </w:r>
            <w:r>
              <w:rPr>
                <w:lang w:val="en-US"/>
              </w:rPr>
              <w:t>UCA</w:t>
            </w:r>
            <w:r>
              <w:rPr/>
              <w:t>00011185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ата приема уведомления: 11.09.2019 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Электронный талон о приеме уведомления о начале осуществления определенного действия по Уведомление об оптовой реализации изделий медицинского назначения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КГУ «Управление предпринимательства и инвестиций города Алматы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кимат города Алм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принимающая организация)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Оригина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Электронный документ равнозначен документу на бумажном носителе)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9-1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Электронный талон о приеме уведомления о начале осуществления определенного действия по Уведомление по оптовой реализации медицинских изделий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Входящий регистрационный номер уведомления: KZ66</w:t>
            </w:r>
            <w:r>
              <w:rPr>
                <w:lang w:val="en-US"/>
              </w:rPr>
              <w:t>UCA</w:t>
            </w:r>
            <w:r>
              <w:rPr/>
              <w:t>00012336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ата приема уведомления: 24.01.2020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Электронный талон о приеме уведомления о начале осуществления определенного действия по Уведомление по оптовой реализации медицинских изделий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КГУ «Управление предпринимательства и инвестиций города Алматы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кимат города Алм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принимающая организация)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Оригина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Электронный документ равнозначен документу на бумажном носителе)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1-1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Электронный талон о приеме уведомления о начале осуществления определенного действия по Уведомление по розничной реализации медицинских изделий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ходящий регистрационный номер уведомления: </w:t>
            </w:r>
            <w:r>
              <w:rPr>
                <w:lang w:val="en-US"/>
              </w:rPr>
              <w:t>KZ</w:t>
            </w:r>
            <w:r>
              <w:rPr/>
              <w:t>05UBC00017977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ата приема уведомления: 24.01.2020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Электронный талон о приеме уведомления о начале осуществления определенного действия по Уведомление по розничной реализации медицинских изделий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КГУ «Управление предпринимательства и инвестиций города Алматы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кимат города Алм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принимающая организация)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Оригина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Электронный документ равнозначен документу на бумажном носителе)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3-14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говор аренды помещения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кт приема – передач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2 от 24.12.2020г./от 01.01.2021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говор аренды помещения под офис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кт приема – передач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ректор Шенбергер Д.В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иректор Храмцова Л.Н.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пия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5-2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говор аренды помещения/ акт-приема передачи/дополнительное соглашение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98-1 от 29.08.2019г./ от 01.09.2019г./1 от 26.03.2020г./2 от 31.07.2020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говор аренды помещения/ акт-приема передачи/дополнительное соглашение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ректор ТОО «Совместное предприятие БИЗНЕС ЦЕНТР Азия-Мост» Шенбергер Д.В./Директор ТОО «ЖанаМедТех» Храмцова Л.Н./ Директор Шенбергер Д.В./Директор Храмцова Л.Н./ Директор Шенбергер Д.В./Директор Храмцова Л.Н.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пия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23-3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исьмо от Департамента по защите прав потребителей города Алматы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2/05-15 от 28.01.2016 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исьмо от Департамента по защите прав потребителей города Алматы о получении санитарно-эпидемиологического заключения на объект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сполняющий обязанности руководителя К. Абдижаббарова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пия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33-34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исьмо от ТОО «ЖанаМедТех» адресованное Департаменту Комитета медицинского и фармацевтического контроля МЗРК по городу Алматы/талон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 от 04.01.2021г.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12600000037000008 от 05.01.2021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исьмо от ТОО «ЖанаМедТех» адресованное Департаменту Комитета медицинского и фармацевтического контроля МЗРК по городу Алматы/талон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ректор ТОО «ЖанаМедТех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Храмцова Л.Н.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пия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35-38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12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исьмо – ответ от РГУ «Департамент Комитета медицинского и фармацевтического контроля МЗРК по городу Алматы»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5-26-3-02-12/0046 от 06.01.2021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исьмо – ответ от РГУ «Департамент Комитета медицинского и фармацевтического контроля МЗРК по городу Алматы»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.о. руководител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.Мухамедяров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пия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39-4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13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Решение Единственного Участника ТОО «ЖанаМедТех»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t>71 от 31.03.2015 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Об утверждении Устава ТОО «ЖанаМедТех» в новой редакции/О подтверждении полномочий директора ТОО «ЖанаМедТех» Сартиной Юлии Маратовны/О перерегистрации ТОО «ЖанаМедТех» в органах юстиции в связи со сменой участника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Единственный участник Баркан Лирон Рина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 имени которой по доверенности от 11 марта 2015 года действует Шмыгалева Татьяна Викторовна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Копия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41-4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14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Решение Единственного Участника ТОО «ЖанаМедТех»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t>87 от 28.09.2015 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Об изменении юридического адреса/Об утверждении изменений к Уставу Товарищества/Об уведомлении органы юстиции о перемене места нахождения Товарищества.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Единственный участник Товариществ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аркан Лирон Ринат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Копия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43-44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Решение Единственного Участника ТОО «ЖанаМедТех»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t>106 от 29.05.2017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О смене исполнительного органа ТОО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Единственный участник Товариществ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аркан Лирон Ринат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Копия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45-46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16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иказ 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t>17 от 01.06.2017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Приказ о том, что Храмцова Л.Н. приступает к исполнению обязанностей Директора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Директор ТОО «ЖанаМедТех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Храмцова Л.Н.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Копия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47-48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17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Устав ТОО «ЖанаМедТех»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Утвержден Решением Участника №71 от 31.03.2015 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Устав ТОО «ЖанаМедТех»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Участник Баркан Лирон Рина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 имени которой по доверенности от 11 марта 2015 года действует Шмыгалева Татьяна Викторовна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Копия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49-68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18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Изменения к Уставу ТОО «ЖанаМедТех»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Утвержден Решением Участник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t>87 от 28.09.2015 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Изменения к Уставу ТОО «ЖанаМедТех»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Участник Товарищества Баркан Лирон Рина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 имени которой по доверенности от 07.10. 2015 года действует Шмыгалева Татьяна Викторовна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Копия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69-72</w:t>
            </w:r>
          </w:p>
        </w:tc>
      </w:tr>
      <w:tr>
        <w:trPr>
          <w:trHeight w:val="329" w:hRule="atLeast"/>
        </w:trPr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19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Письмо – уведомление об учредителях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/>
              </w:rPr>
              <w:t>12.05</w:t>
            </w:r>
            <w:r>
              <w:rPr/>
              <w:t>.2021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Письмо – уведомление о том, что выписка из учредительных документов не приложена, так как Устав содержит данные об учредителях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Директор ТОО «ЖанаМедТех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Храмцова Л.Н.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73-74</w:t>
            </w:r>
          </w:p>
        </w:tc>
      </w:tr>
      <w:tr>
        <w:trPr>
          <w:trHeight w:val="329" w:hRule="atLeast"/>
        </w:trPr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20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Апостилированный документ, удостоверяющий копии документов участника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29.04.2015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Апостилированный документ, удостоверяющий копии документов участника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Заверено в Суде магистрата, Решон-Лецион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Копия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75-88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21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Электронная справка о государственной перерегистрации юридического лица 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никальный номер: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100501229649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ата выдачи: 11.05.2021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Электронная справка о государственной перерегистрации юридического лица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Электронно – цифровая подпись Департамента юстиции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Оригина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Электронный документ равнозначен документу на бумажном носителе)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89-9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22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Электронная справка о зарегистрированном лице, филиале или представительстве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Уникальный номер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100501230329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ата выдачи: 11.05.2021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Электронная справка о зарегистрированном лице, филиале или представительстве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Электронно – цифровая подпись Департамента юстиции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Оригина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Электронный документ равнозначен документу на бумажном носителе)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91-9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23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Электронная справка о зарегистрированном юридическом лице на заданную дату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Уникальный номер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100501230918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ата выдачи: 11.05.2021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Электронная справка о зарегистрированном юридическом лице на заданную дату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Электронно – цифровая подпись Департамента юстиции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Оригина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Электронный документ равнозначен документу на бумажном носителе)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93-94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24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Свидетельство о постановке на учет по налогу на добавленную стоимость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Серия 60001 №0078196 от 03.08.2012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Подтверждение регистрации в качестве налогоплательщика налога на добавленную стоимость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Руководитель налогового органа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Копия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95-96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Сведения с налогового комитета об отсутствии налоговой задолженности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Уникальный код: 10100501226738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ата получения: 11.05.2021г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ата выдачи: 11.05.2021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Сведения об отсутствии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Подпись сервера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Оригина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Электронный документ)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97-106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26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rPr/>
            </w:pPr>
            <w:r>
              <w:rPr/>
              <w:t>Письмо от АО «БанкЦентрКредит» в лице ЦФО №1 в городе Нур-Султан о переводе счетов на обслуживание в ЦФО №4 АГФ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-03-6-1-1688 от 04.11.2019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rPr/>
            </w:pPr>
            <w:r>
              <w:rPr/>
              <w:t>Письмо от АО «БанкЦентрКредит» в лице ЦФО №1 в городе Нур-Султан о переводе счетов на обслуживание в ЦФО №4 АГФ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Управляющий ЦФО №1 Жакиянова А.Ш.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Копия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07-108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27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rPr/>
            </w:pPr>
            <w:r>
              <w:rPr/>
              <w:t>Письмо от АГФ АО «Банк ЦентрКредит» о закрытии счета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-0502-35/64 от 13.01.2020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rPr/>
            </w:pPr>
            <w:r>
              <w:rPr/>
              <w:t>Письмо от АГФ АО «Банк ЦентрКредит» о закрытии счета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иректор отделения №0502 АГФ АО «Банк ЦентрКредит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.С.Рахимова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Копия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09-11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28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kk-KZ"/>
              </w:rPr>
            </w:pPr>
            <w:r>
              <w:rPr>
                <w:lang w:val="kk-KZ"/>
              </w:rPr>
              <w:t>Справка с банка об отсутствии задолженности с доверенностями на право подписи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kk-KZ"/>
              </w:rPr>
            </w:pPr>
            <w:r>
              <w:rPr>
                <w:lang w:val="kk-KZ"/>
              </w:rPr>
              <w:t>АГФ АО «Банк ЦентрКредит» г. Алматы исх. № 55-0502-35/682 от 12.05.2021г./ Доверенность 6-2/234/55 от 05.01.2021г.</w:t>
            </w:r>
          </w:p>
          <w:p>
            <w:pPr>
              <w:pStyle w:val="Normal"/>
              <w:spacing w:lineRule="atLeast" w:line="240"/>
              <w:rPr>
                <w:lang w:val="kk-KZ"/>
              </w:rPr>
            </w:pPr>
            <w:r>
              <w:rPr>
                <w:lang w:val="kk-KZ"/>
              </w:rPr>
              <w:t>Доверенность 234/1 от 23.02.2021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kk-KZ"/>
              </w:rPr>
            </w:pPr>
            <w:r>
              <w:rPr>
                <w:lang w:val="kk-KZ"/>
              </w:rPr>
              <w:t>Справка с банка об отсутствии задолженности /доверенности на право подписи банковских справок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kk-KZ"/>
              </w:rPr>
            </w:pPr>
            <w:r>
              <w:rPr>
                <w:lang w:val="kk-KZ"/>
              </w:rPr>
              <w:t>Директор отделения №0502 АГФ АО Банк «ЦентрКредит» –Жапбарова Ж.А./ И.о. Председателя Правления Тенизов Р.Б./Мухтарова Б.М.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kk-KZ"/>
              </w:rPr>
            </w:pPr>
            <w:r>
              <w:rPr>
                <w:lang w:val="kk-KZ"/>
              </w:rPr>
              <w:t>Оригинал/копии заверенные печатью банка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11-13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29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Письмо от Филиал АО ДБ «Альфа-Банк» о закрытии счетов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56-240/2090АЛМ от 26.11.2020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Письмо от Филиал АО ДБ «Альфа-Банк» о закрытии счетов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Начальник отдела обслуживания юридических лиц филиала АО ДБ «Альфа-Банк» в г. Алматы – </w:t>
            </w:r>
            <w:r>
              <w:rPr>
                <w:lang w:val="kk-KZ"/>
              </w:rPr>
              <w:t>Бағдатқызы Д</w:t>
            </w:r>
            <w:r>
              <w:rPr/>
              <w:t>.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Копия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31-13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30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Письмо от Алматинского городского филиала АО «Qazaq Banki» о закрытии текущего счета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t>3-1-6-1/2955 от 28.06.2018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Письмо от Алматинского городского филиала АО «Qazaq Banki» о закрытии текущего счета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Заместитель директора АГФ АО «Qazaq Banki» - Токобаева З.Т.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Копия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33-134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31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Письмо от Алматинского областного филиала АО «Народный Банк Казахстана» о закрытии счета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t>16-03-24/7413 от 26.09.2018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Письмо от Алматинского областного филиала АО «Народный Банк Казахстана» о закрытии счета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Заместитель директора по ОПЕРУ начальник операционного управления С. Смагулова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Копия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35-136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32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Письмо с ДБ АО «Сбербанк России» о закрытии счетов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1/31-39-8102 от 02.11.2016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исьмо с ДБ АО «Сбербанк России» о закрытии текущих счетов 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Начальник сектора по обслуживанию юридических лиц операционного отдела в г. Аста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оргайбекова А.Е.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Копия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37-138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33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rPr/>
            </w:pPr>
            <w:r>
              <w:rPr/>
              <w:t>Письмо о квалификации юридического лица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2.05</w:t>
            </w:r>
            <w:r>
              <w:rPr/>
              <w:t>.2021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rPr/>
            </w:pPr>
            <w:r>
              <w:rPr/>
              <w:t>Письмо о квалификации юридического лица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Директор ТОО «ЖанаМедТех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Храмцова Л.Н.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39-14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34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Сведения о квалификации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2.05</w:t>
            </w:r>
            <w:r>
              <w:rPr/>
              <w:t>.2021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Сведения о квалификации ТОО «ЖанаМедТех»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Директор ТОО «ЖанаМедТех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Храмцова Л.Н.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41-146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35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пии накладных и счетов - фактур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чет – фактура: №1 от 18.01.2015г.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на отпуск запасов на сторону: №1 от 18.01.2015г.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чет – фактура: №40 от 02.06.2015г.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на отпуск запасов на сторону: №40 от 02.06.2015г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) Счет – фактура: 81 от 14.07.2016г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акладная на отпуск запасов на сторону: 83 от 14.07.2016г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) Счет – фактура: 104 от 23.08.2016 г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акладная на отпуск запасов на сторону: 107 от 23.08.2016 г.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чет – фактура: №94 от 20.10.2015г.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на отпуск запасов на сторону: №98 от 20.10.2015г.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чет – фактура: №88 от 01.08.2016г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акладная на отпуск запасов на сторону: №90 от 01.08.2016г.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Счет – фактура: №172 от 02.12.2016г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акладная на отпуск запасов на сторону: №180 от 01.12.2016г.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Счет – фактура: ESF-090740011115-20191230-61949254;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иски: 30.12.2019г.;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вершения оборота: 30.12.2019г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акладная на отпуск запасов на сторону: 166 от 30.12.2019г.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Счет – фактура: ESF-090740011115-20201124-37148389;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иски: 24.11.2020г.;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вершения оборота: 12.11.2020г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акладная на отпуск запасов на сторону: 188 от 12.11.2020г.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Счет – фактура: ESF-090740011115-20201027-40339361;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иски: 27.10.2020г.;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вершения оборота: 16.10.2020г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акладная на отпуск запасов на сторону: 163 от 16.10.2020г.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Счет – фактура: ESF-090740011115-20201225-54748130;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иски: 25.12.2020г.;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вершения оборота: 24.12.2020г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акладная на отпуск запасов на сторону: 237 от 24.12.2020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пии накладных и счетов – фактур, подтверждающих наличие опыта на фармацевтическом рынке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) Руководитель: Сартина Ю.М.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ухгалтер Анисимова А.Г.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лимова Ф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) Руководитель: Сартина Ю.М.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.о. главного бухгалтера Дорохова Е.Н.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уйеубекова А.К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) Руководитель: Сартина Ю.М.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лавный бухгалтер Пекарская В.Г.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ебисбаева А.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) Руководитель: Сартина Ю.М.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лавный бухгалтер Пекарская В.Г.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ебисбаева А.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) Руководитель: Сартина Ю.М.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лавный бухгалтер Пекарская В.Г.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ралтае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) Руководитель: Сартина Ю.М.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лавный бухгалтер Пекарская В.Г.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Белялов Н.Ж., Н. Курабаев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Жаманбаева Р., Сатбаев С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) Руководитель: Сартина Ю.М.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лавный бухгалтер Пекарская В.Г./Муратхан Серик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) Пекарская Виктория Григориевна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Храмцова Л.Н.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лавный бухгалтер Пекарская В.Г./Мансурова Г.Н.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хынбае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9) Пекарская Виктория Григориевна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Храмцова Л.Н./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Пекарская В.Г./ Мансурова Г.Н./Рыбакова В.В.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) Пекарская Виктория Григориевна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Храмцова Л.Н./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Пекарская В.Г./ Мансурова Г.Н./Кулжанова И.С.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1) Пекарская Виктория Григориевна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Храмцова Л.Н./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Пекарская В.Г./ Мансурова Г.Н./Бектурова К.А.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пия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47-194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36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Письмо об отсутствии аффилированности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2.05</w:t>
            </w:r>
            <w:r>
              <w:rPr/>
              <w:t>.2021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Письмо об отсутствии аффилированности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Директор ТОО «ЖанаМедТех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Храмцова Л.Н.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95-196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37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Письмо – согласие на расторжение договора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2.05</w:t>
            </w:r>
            <w:r>
              <w:rPr/>
              <w:t>.2021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Письмо – согласие на расторжение договора в случае выявления фактов аффилированности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Директор ТОО «ЖанаМедТех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Храмцова Л.Н.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97-198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38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Перечень поставляемых товаров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2.05</w:t>
            </w:r>
            <w:r>
              <w:rPr/>
              <w:t>.2021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Перечень поставляемой продукции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Директор ТОО «ЖанаМедТех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Храмцова Л.Н.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99-20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39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Сопутствующие услуги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2.05</w:t>
            </w:r>
            <w:r>
              <w:rPr/>
              <w:t>.2021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Гарантийное письмо о выполнении всех видов сопутствующих услуг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Директор ТОО «ЖанаМедТех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Храмцова Л.Н.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201-20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40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Таблица цен по лоту 14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2.05</w:t>
            </w:r>
            <w:r>
              <w:rPr/>
              <w:t>.2021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Таблица цен по лоту </w:t>
            </w:r>
            <w:r>
              <w:rPr>
                <w:lang w:val="en-US"/>
              </w:rPr>
              <w:t>14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Директор ТОО «ЖанаМедТех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Храмцова Л.Н.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/>
              </w:rPr>
              <w:t>203-204</w:t>
            </w:r>
            <w:r>
              <w:rPr/>
              <w:t xml:space="preserve"> (лист прошивки стр.</w:t>
            </w:r>
            <w:r>
              <w:rPr>
                <w:lang w:val="en-US"/>
              </w:rPr>
              <w:t xml:space="preserve"> 205-206</w:t>
            </w:r>
            <w:r>
              <w:rPr/>
              <w:t>)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41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Техническая спецификация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Техническая спецификация по лоту 14 от «ЖанаМедТех»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Директор ТОО «ЖанаМедТех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Храмцова Л.Н.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42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rPr/>
            </w:pPr>
            <w:r>
              <w:rPr/>
              <w:t>Письмо-гарантия о соответствии МИ требованиям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/>
              </w:rPr>
              <w:t>12.05</w:t>
            </w:r>
            <w:r>
              <w:rPr/>
              <w:t>.2021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rPr/>
            </w:pPr>
            <w:r>
              <w:rPr/>
              <w:t>Письмо - гарантия о соответствии МИ требованиям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Директор ТОО «ЖанаМедТех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Храмцова Л.Н.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3-6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43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Регистрационное удостоверение с приложением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/>
              <w:t>РК-МТ-7№000917 от 10.08.2012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Регистрационное удостоверение с приложением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полномоченное лицо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Коп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7-1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44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Декларация на товары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/>
              <w:t>55301/020517/0024374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Декларация на товары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обавочный лист к декларации на товары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писок товаров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магулов Нурлыбек Келисович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Копия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13-18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45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едомость по складу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/>
              <w:t>12.05.2021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териальная ведомость на 12 мая 2021г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ректор Храмцова Л.Н.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autoSpaceDE w:val="false"/>
              <w:rPr/>
            </w:pPr>
            <w:r>
              <w:rPr/>
              <w:t>Пекарская В.Г.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9-20 (лист прошивки стр. 21-22)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46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Техническая спецификация 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Техническая спецификация на электронном носителе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Директор ТОО «ЖанаМедТех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Храмцова Л.Н.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Оригина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(Электронный носитель CD - диск –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 шт.)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диск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47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Платежное поручение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164 от 13.05.2021г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Гарантийное обеспечение тендерной заявки в виде залога денег, размещаемых на счету организатора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АО «Банк ЦентрКредит»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иректор Храмцова Л.Н.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екарская В.Г.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11. ТОО «Med Life Sciences» (Мед Лайф Сайнсез</w:t>
      </w:r>
      <w:r>
        <w:rPr/>
        <w:t>)</w:t>
      </w:r>
    </w:p>
    <w:tbl>
      <w:tblPr>
        <w:tblW w:w="10881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81"/>
        <w:gridCol w:w="1134"/>
        <w:gridCol w:w="1985"/>
        <w:gridCol w:w="1984"/>
        <w:gridCol w:w="2127"/>
        <w:gridCol w:w="708"/>
      </w:tblGrid>
      <w:tr>
        <w:trPr>
          <w:trHeight w:val="9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ку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ном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содерж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 подписан докумен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, нотариально засвидетельствованная</w:t>
            </w:r>
          </w:p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589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часть</w:t>
            </w:r>
          </w:p>
        </w:tc>
      </w:tr>
      <w:tr>
        <w:trPr>
          <w:trHeight w:val="10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№57 от 12.05.2021</w:t>
            </w:r>
          </w:p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 ТОО «</w:t>
            </w:r>
            <w:r>
              <w:rPr>
                <w:sz w:val="20"/>
                <w:szCs w:val="20"/>
                <w:lang w:val="en-US"/>
              </w:rPr>
              <w:t>M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f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s</w:t>
            </w:r>
            <w:r>
              <w:rPr>
                <w:sz w:val="20"/>
                <w:szCs w:val="20"/>
              </w:rPr>
              <w:t>»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Чохан Амитош Синг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</w:tr>
      <w:tr>
        <w:trPr>
          <w:trHeight w:val="7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  <w:p>
            <w:pPr>
              <w:pStyle w:val="Style20"/>
              <w:spacing w:lineRule="auto" w:line="254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10100501592230, дата получения 12.05.2021, (Дата первичной государственной регистрации 05.04.2013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государственной регистрации юридического лица</w:t>
            </w:r>
          </w:p>
          <w:p>
            <w:pPr>
              <w:pStyle w:val="Style22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гистрации прав на недвижимое имущество и юридических лиц филиала некоммерческого акционерного общества «Государственная корпорация «Правительство для граждан» по  г.Алм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>
          <w:trHeight w:val="7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1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Устав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ТОО «Med life Sciences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Чохан Амитош Синг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 к У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16 от 16.0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Дополнение к Уставу </w:t>
            </w: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f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ус г.Алматы Ногайбаева Гульнар Темиргал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1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sz w:val="20"/>
                <w:szCs w:val="20"/>
              </w:rPr>
              <w:t>Решение единственного участника ТОО «</w:t>
            </w:r>
            <w:r>
              <w:rPr>
                <w:sz w:val="20"/>
                <w:szCs w:val="20"/>
                <w:lang w:val="en-US"/>
              </w:rPr>
              <w:t>M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f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Чохан Амитош Синг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</w:tr>
      <w:tr>
        <w:trPr>
          <w:trHeight w:val="9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09.04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sz w:val="20"/>
                <w:szCs w:val="20"/>
              </w:rPr>
              <w:t>Решение единственного участника ТОО «</w:t>
            </w:r>
            <w:r>
              <w:rPr>
                <w:sz w:val="20"/>
                <w:szCs w:val="20"/>
                <w:lang w:val="en-US"/>
              </w:rPr>
              <w:t>M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f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s</w:t>
            </w:r>
            <w:r>
              <w:rPr>
                <w:sz w:val="20"/>
                <w:szCs w:val="20"/>
              </w:rPr>
              <w:t>» о продлении своих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Чохан Амитош Синг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9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09.04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sz w:val="20"/>
                <w:szCs w:val="20"/>
              </w:rPr>
              <w:t>Приказ о продлении полномочий Директора ТОО «</w:t>
            </w:r>
            <w:r>
              <w:rPr>
                <w:sz w:val="20"/>
                <w:szCs w:val="20"/>
                <w:lang w:val="en-US"/>
              </w:rPr>
              <w:t>M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f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Чохан Амитош Синг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9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 xml:space="preserve">Вх.№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UCA</w:t>
            </w:r>
            <w:r>
              <w:rPr>
                <w:sz w:val="20"/>
                <w:szCs w:val="20"/>
              </w:rPr>
              <w:t>00018384</w:t>
            </w:r>
          </w:p>
          <w:p>
            <w:pPr>
              <w:pStyle w:val="Style20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>От 20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 о приеме уведомления о начале или прекращении осуществления оптовой реализации изделий медицинского назна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Департамент Комитета медицинского и фармацевтического контроля Министерства здравоохранения Республики Казахстан по городу Алматы»</w:t>
            </w:r>
          </w:p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З Р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</w:tr>
      <w:tr>
        <w:trPr>
          <w:trHeight w:val="12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№</w:t>
            </w:r>
          </w:p>
          <w:p>
            <w:pPr>
              <w:pStyle w:val="Style20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84UBC00025673 от 20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розничной реализации изделий медицинск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Департамент Комитета медицинского и фармацевтического контроля Министерства здравоохранения Республики Казахстан по городу Алматы»</w:t>
            </w:r>
          </w:p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З Р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</w:tr>
      <w:tr>
        <w:trPr>
          <w:trHeight w:val="12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10100501577427 дата получения 12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, по состоянию на 12.05.2021</w:t>
            </w:r>
          </w:p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Управление государственных доходов по Алмалинскому р-ну Департамента государственных доходов по  г.Алматы  Комитета  государственных доходов  Министерства финансов Р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2</w:t>
            </w:r>
          </w:p>
        </w:tc>
      </w:tr>
      <w:tr>
        <w:trPr>
          <w:trHeight w:val="5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9-1-2.6/23578 от 05.05.20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отсутствии просроченной задолженности</w:t>
            </w:r>
          </w:p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>И.О. Начальника Управления бизнес Продаж №6 Филиал АО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nk</w:t>
            </w:r>
            <w:r>
              <w:rPr>
                <w:sz w:val="20"/>
                <w:szCs w:val="20"/>
              </w:rPr>
              <w:t>» в г.Алматы</w:t>
            </w:r>
          </w:p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 Р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</w:tr>
      <w:tr>
        <w:trPr>
          <w:trHeight w:val="11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62405 от 30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ренность на право подписи на Бабаева Рината Ибрагимович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т имени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 xml:space="preserve">» - представителем Джаманкуловым Русланом Куанышкановиче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</w:tr>
      <w:tr>
        <w:trPr>
          <w:trHeight w:val="11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валификации</w:t>
            </w:r>
          </w:p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/н, б/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едения о квалифик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и закупках лекарственных средств,</w:t>
            </w:r>
            <w:r>
              <w:rPr>
                <w:color w:val="000000"/>
                <w:sz w:val="20"/>
                <w:szCs w:val="20"/>
              </w:rPr>
              <w:t xml:space="preserve"> изделий</w:t>
            </w:r>
            <w:r>
              <w:rPr>
                <w:bCs/>
                <w:color w:val="000000"/>
                <w:sz w:val="20"/>
                <w:szCs w:val="20"/>
              </w:rPr>
              <w:t xml:space="preserve"> медицинского назначения, медицинской техники, фармацевтических услуг</w:t>
            </w:r>
          </w:p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Чохан Амитош Синг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</w:tr>
      <w:tr>
        <w:trPr>
          <w:trHeight w:val="7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на отпуск запасов на сторону в АО "Научный центр педиатрии и детской хирургии"</w:t>
            </w:r>
          </w:p>
          <w:p>
            <w:pPr>
              <w:pStyle w:val="Style20"/>
              <w:spacing w:lineRule="auto" w:line="254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66 от 18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ъекционная заглушка Harsoria. Линии проводящие инфузионные в комплекте колпач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разрешил, отпустил</w:t>
            </w:r>
          </w:p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ер Иванова Г.В. </w:t>
            </w:r>
          </w:p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 получил Боранба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</w:tr>
      <w:tr>
        <w:trPr>
          <w:trHeight w:val="7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цен потенциального поставщ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/>
            </w:pPr>
            <w:r>
              <w:rPr/>
              <w:t>Таблица цен потенциального поставщика ТОО «</w:t>
            </w:r>
            <w:r>
              <w:rPr>
                <w:lang w:val="en-US"/>
              </w:rPr>
              <w:t>Med</w:t>
            </w:r>
            <w:r>
              <w:rPr/>
              <w:t xml:space="preserve"> </w:t>
            </w:r>
            <w:r>
              <w:rPr>
                <w:lang w:val="en-US"/>
              </w:rPr>
              <w:t>Life</w:t>
            </w:r>
            <w:r>
              <w:rPr/>
              <w:t xml:space="preserve"> </w:t>
            </w:r>
            <w:r>
              <w:rPr>
                <w:lang w:val="en-US"/>
              </w:rPr>
              <w:t>Sciences</w:t>
            </w:r>
            <w:r>
              <w:rPr/>
              <w:t>»  по лоту №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Чохан Амитош Синг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</w:tr>
      <w:tr>
        <w:trPr>
          <w:trHeight w:val="7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утствующие услуги </w:t>
            </w:r>
          </w:p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сопутствующих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Чохан Амитош Синг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</w:tr>
      <w:tr>
        <w:trPr>
          <w:trHeight w:val="1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пись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/>
            </w:pPr>
            <w:r>
              <w:rPr/>
              <w:t>Подтверждение ТОО «</w:t>
            </w:r>
            <w:r>
              <w:rPr>
                <w:lang w:val="en-US"/>
              </w:rPr>
              <w:t>Med</w:t>
            </w:r>
            <w:r>
              <w:rPr/>
              <w:t xml:space="preserve"> </w:t>
            </w:r>
            <w:r>
              <w:rPr>
                <w:lang w:val="en-US"/>
              </w:rPr>
              <w:t>Life</w:t>
            </w:r>
            <w:r>
              <w:rPr/>
              <w:t xml:space="preserve"> </w:t>
            </w:r>
            <w:r>
              <w:rPr>
                <w:lang w:val="en-US"/>
              </w:rPr>
              <w:t>Sciences</w:t>
            </w:r>
            <w:r>
              <w:rPr/>
              <w:t>» о платежеспособности, о гражданской правоспособности, о соответствии требованиям по маркировке, упаковке ИМН, о соответствии стандартам, указанным в технической спецификации (11 пунктов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/>
            </w:pPr>
            <w:r>
              <w:rPr/>
            </w:r>
          </w:p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Чохан Амитош Синг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</w:tr>
      <w:tr>
        <w:trPr>
          <w:trHeight w:val="1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/>
            </w:pPr>
            <w:r>
              <w:rPr/>
              <w:t>Подтверждение ТОО «</w:t>
            </w:r>
            <w:r>
              <w:rPr>
                <w:lang w:val="en-US"/>
              </w:rPr>
              <w:t>Med</w:t>
            </w:r>
            <w:r>
              <w:rPr/>
              <w:t xml:space="preserve"> </w:t>
            </w:r>
            <w:r>
              <w:rPr>
                <w:lang w:val="en-US"/>
              </w:rPr>
              <w:t>Life</w:t>
            </w:r>
            <w:r>
              <w:rPr/>
              <w:t xml:space="preserve"> </w:t>
            </w:r>
            <w:r>
              <w:rPr>
                <w:lang w:val="en-US"/>
              </w:rPr>
              <w:t>Sciences</w:t>
            </w:r>
            <w:r>
              <w:rPr/>
              <w:t>» согласно пункту 13, главы 3 Постановления Правительства РК от 30.10.2009г. №1729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Чохан Амитош Синг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</w:tr>
      <w:tr>
        <w:trPr>
          <w:trHeight w:val="1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т завода-произ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39592 от 17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Письмо от завода </w:t>
            </w:r>
            <w:r>
              <w:rPr>
                <w:sz w:val="20"/>
                <w:szCs w:val="20"/>
                <w:lang w:val="en-US"/>
              </w:rPr>
              <w:t>Harsor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v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 xml:space="preserve">  о том, что ТОО «</w:t>
            </w:r>
            <w:r>
              <w:rPr>
                <w:sz w:val="20"/>
                <w:szCs w:val="20"/>
                <w:lang w:val="en-US"/>
              </w:rPr>
              <w:t>M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f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s</w:t>
            </w:r>
            <w:r>
              <w:rPr>
                <w:sz w:val="20"/>
                <w:szCs w:val="20"/>
              </w:rPr>
              <w:t xml:space="preserve">» является эксклюзивным представител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arsor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v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Ltd</w:t>
            </w:r>
          </w:p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иректор Нирадж Гуп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8</w:t>
            </w:r>
          </w:p>
        </w:tc>
      </w:tr>
      <w:tr>
        <w:trPr>
          <w:trHeight w:val="1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исьмо от РГУ «Департамент Комитета фармации по г.Алматы» МЗ Р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:и-02/428 от 05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заявление о проведении обследования и выдачи акта о проверке на наличие условий и транспортировки ИМ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руководителя Мухамедяров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оп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</w:tr>
      <w:tr>
        <w:trPr>
          <w:trHeight w:val="1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исьмо от РГУ «Департамент Комитета фармации по г.Алматы» МЗ Р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:и-02/346 от 02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заявление о проведении обследования и выдачи акта о проверке на наличие условий и транспортировки ИМ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руководителя Мухамедяров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</w:tr>
      <w:tr>
        <w:trPr>
          <w:trHeight w:val="1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обследования складского пом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 xml:space="preserve">б/н </w:t>
            </w:r>
            <w:r>
              <w:rPr>
                <w:sz w:val="20"/>
                <w:szCs w:val="20"/>
                <w:lang w:val="en-US"/>
              </w:rPr>
              <w:t>02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 складского помещения РГУ «Департамент Комитета контроля медицинской фармацевтической деятельности по г.Алматы» МЗ СР РК</w:t>
            </w:r>
          </w:p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 ДКФ МЗ РК по г.Алматы</w:t>
            </w:r>
          </w:p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ов К.С.,</w:t>
            </w:r>
          </w:p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жебай Н.Ж.</w:t>
            </w:r>
          </w:p>
          <w:p>
            <w:pPr>
              <w:pStyle w:val="Style20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Med Life Sciences»</w:t>
            </w:r>
          </w:p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хан А.С.</w:t>
            </w:r>
          </w:p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</w:tr>
      <w:tr>
        <w:trPr>
          <w:trHeight w:val="1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т  РГУ «Управление санитарно-эпидемиологического контроля Алмалинского района г.Алматы Департамента  санитарно-эпидемиологического контроля г.Алматы Комитета санитарно-эпидемиологического контроля Министерства Здравоохранения Республики Казахстан»</w:t>
            </w:r>
          </w:p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:№6714 от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 на заявление о выдаче акта санитарно-эпидемиологического обследования о наличии «холодовой цепи для хранения ИМ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Руководителя Умербекова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</w:tr>
      <w:tr>
        <w:trPr>
          <w:trHeight w:val="1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т РГУ «Управление охраны общественного здоровья  Алмалинского р-на г.Алматы Комитета  охраны общественного здоровья Министерства Здравоохранения Республики Казахстан »</w:t>
            </w:r>
          </w:p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 от </w:t>
            </w:r>
          </w:p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анитарно-эпидемиологического обследования</w:t>
            </w:r>
          </w:p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Жубаниязова А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</w:tr>
      <w:tr>
        <w:trPr>
          <w:trHeight w:val="6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аренды </w:t>
            </w:r>
          </w:p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3-СК от 05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sz w:val="20"/>
                <w:szCs w:val="20"/>
              </w:rPr>
              <w:t>Договор аренды складских помещений между ТОО «</w:t>
            </w:r>
            <w:r>
              <w:rPr>
                <w:sz w:val="20"/>
                <w:szCs w:val="20"/>
                <w:lang w:val="en-US"/>
              </w:rPr>
              <w:t>Prode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 и ТОО «</w:t>
            </w:r>
            <w:r>
              <w:rPr>
                <w:sz w:val="20"/>
                <w:szCs w:val="20"/>
                <w:lang w:val="en-US"/>
              </w:rPr>
              <w:t>M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f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Чохан Амитош Синг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4</w:t>
            </w:r>
          </w:p>
        </w:tc>
      </w:tr>
      <w:tr>
        <w:trPr>
          <w:trHeight w:val="7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 от 12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право сдачи документов на Бондаренко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Чохан Амитош Синг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7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047000452 от 04.12.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личности  Бондаренко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473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i/>
                <w:sz w:val="20"/>
                <w:szCs w:val="20"/>
              </w:rPr>
              <w:t xml:space="preserve">прошито и пронумеровано, оборотная сторона скреплена печатью, </w:t>
            </w:r>
            <w:r>
              <w:rPr>
                <w:i/>
                <w:color w:val="000000"/>
                <w:sz w:val="20"/>
                <w:szCs w:val="20"/>
              </w:rPr>
              <w:t>на 76 стр.</w:t>
            </w:r>
          </w:p>
          <w:p>
            <w:pPr>
              <w:pStyle w:val="Style20"/>
              <w:spacing w:lineRule="auto" w:line="254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часть</w:t>
            </w:r>
          </w:p>
        </w:tc>
      </w:tr>
      <w:tr>
        <w:trPr>
          <w:trHeight w:val="16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итульный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/н б/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итульный лист Технической спецификации ТОО «</w:t>
            </w:r>
            <w:r>
              <w:rPr>
                <w:lang w:val="en-US"/>
              </w:rPr>
              <w:t>Med</w:t>
            </w:r>
            <w:r>
              <w:rPr/>
              <w:t xml:space="preserve"> </w:t>
            </w:r>
            <w:r>
              <w:rPr>
                <w:lang w:val="en-US"/>
              </w:rPr>
              <w:t>Life</w:t>
            </w:r>
            <w:r>
              <w:rPr/>
              <w:t xml:space="preserve"> </w:t>
            </w:r>
            <w:r>
              <w:rPr>
                <w:lang w:val="en-US"/>
              </w:rPr>
              <w:t>Sciences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11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хническая спец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/н от 12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хническая спецификация ТОО «</w:t>
            </w:r>
            <w:r>
              <w:rPr>
                <w:lang w:val="en-US"/>
              </w:rPr>
              <w:t>Med</w:t>
            </w:r>
            <w:r>
              <w:rPr/>
              <w:t xml:space="preserve"> </w:t>
            </w:r>
            <w:r>
              <w:rPr>
                <w:lang w:val="en-US"/>
              </w:rPr>
              <w:t>Life</w:t>
            </w:r>
            <w:r>
              <w:rPr/>
              <w:t xml:space="preserve"> </w:t>
            </w:r>
            <w:r>
              <w:rPr>
                <w:lang w:val="en-US"/>
              </w:rPr>
              <w:t>Sciences</w:t>
            </w:r>
            <w:r>
              <w:rPr/>
              <w:t>» по лоту №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Чохан Амитош Синг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>
          <w:trHeight w:val="17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5076 от 22.01.2021</w:t>
            </w:r>
          </w:p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проводящие инфузионные в комплек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РК</w:t>
            </w:r>
          </w:p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 Ахметниязова Л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>
          <w:trHeight w:val="17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Регистрационному Удостовер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5076 от 22.01.2021</w:t>
            </w:r>
          </w:p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сходных материалов и комплектующих к изделию медицинского назначения и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й тех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РК</w:t>
            </w:r>
          </w:p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 Ахметниязова Л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>
          <w:trHeight w:val="17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ый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б/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sz w:val="20"/>
                <w:szCs w:val="20"/>
              </w:rPr>
              <w:t>Титульный лист Технической спецификации ТОО «</w:t>
            </w:r>
            <w:r>
              <w:rPr>
                <w:sz w:val="20"/>
                <w:szCs w:val="20"/>
                <w:lang w:val="en-US"/>
              </w:rPr>
              <w:t>M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f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</w:tr>
      <w:tr>
        <w:trPr>
          <w:trHeight w:val="348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i/>
                <w:sz w:val="20"/>
                <w:szCs w:val="20"/>
              </w:rPr>
              <w:t xml:space="preserve">прошито и пронумеровано, оборотная сторона скреплена печатью, </w:t>
            </w:r>
            <w:r>
              <w:rPr>
                <w:i/>
                <w:color w:val="000000"/>
                <w:sz w:val="20"/>
                <w:szCs w:val="20"/>
              </w:rPr>
              <w:t>на 10 стр.</w:t>
            </w:r>
          </w:p>
          <w:p>
            <w:pPr>
              <w:pStyle w:val="Style20"/>
              <w:spacing w:lineRule="auto" w:line="254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латежное пор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5 от 13.05.2021</w:t>
            </w:r>
          </w:p>
          <w:p>
            <w:pPr>
              <w:pStyle w:val="Style21"/>
              <w:spacing w:lineRule="auto" w:line="254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Гарантийный обеспечение тендерной заявки в виде гарантийного денежного взноса </w:t>
            </w:r>
            <w:r>
              <w:rPr>
                <w:sz w:val="20"/>
                <w:szCs w:val="20"/>
                <w:lang w:eastAsia="en-US"/>
              </w:rPr>
              <w:t>1% за участие в тендере по лоту №1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Электронный платеж на сумму              27 225,00 тенге через Филиал АО «</w:t>
            </w:r>
            <w:r>
              <w:rPr>
                <w:sz w:val="20"/>
                <w:szCs w:val="20"/>
                <w:lang w:val="en-US" w:eastAsia="en-US"/>
              </w:rPr>
              <w:t>ForteBank</w:t>
            </w:r>
            <w:r>
              <w:rPr>
                <w:sz w:val="20"/>
                <w:szCs w:val="20"/>
                <w:lang w:eastAsia="en-US"/>
              </w:rPr>
              <w:t>» в г.Алматы</w:t>
            </w:r>
          </w:p>
          <w:p>
            <w:pPr>
              <w:pStyle w:val="Style21"/>
              <w:spacing w:lineRule="auto" w:line="254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. ТОО «</w:t>
      </w:r>
      <w:r>
        <w:rPr>
          <w:b/>
          <w:bCs/>
          <w:lang w:val="en-US"/>
        </w:rPr>
        <w:t>SUNMEDICA</w:t>
      </w:r>
      <w:r>
        <w:rPr>
          <w:b/>
          <w:bCs/>
        </w:rPr>
        <w:t>»</w:t>
      </w:r>
      <w:r>
        <w:rPr>
          <w:b/>
          <w:bCs/>
          <w:lang w:val="en-US"/>
        </w:rPr>
        <w:t xml:space="preserve"> (</w:t>
      </w:r>
      <w:r>
        <w:rPr>
          <w:b/>
          <w:bCs/>
          <w:lang w:val="kk-KZ"/>
        </w:rPr>
        <w:t>САНМЕДИКА</w:t>
      </w:r>
      <w:r>
        <w:rPr>
          <w:b/>
          <w:bCs/>
          <w:lang w:val="en-US"/>
        </w:rPr>
        <w:t>)</w:t>
      </w:r>
    </w:p>
    <w:tbl>
      <w:tblPr>
        <w:tblW w:w="5050" w:type="pct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55"/>
        <w:gridCol w:w="2096"/>
        <w:gridCol w:w="1228"/>
        <w:gridCol w:w="228"/>
        <w:gridCol w:w="1651"/>
        <w:gridCol w:w="1878"/>
        <w:gridCol w:w="2012"/>
        <w:gridCol w:w="667"/>
      </w:tblGrid>
      <w:tr>
        <w:trPr/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документа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и номер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раткое содержание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ем подписан документ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игинал, копия, нотариально засвидетельствованная копия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р.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явка на участие в тендере Приложение №2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.05.2021 год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явка на участие в тендере  Приложение №2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чальник отдела продаж ТОО «</w:t>
            </w:r>
            <w:r>
              <w:rPr>
                <w:lang w:val="en-US"/>
              </w:rPr>
              <w:t>SUNMEDICA</w:t>
            </w:r>
            <w:r>
              <w:rPr/>
              <w:t xml:space="preserve">» (САНМЕДИКА) Чаплинскй Ю. 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ригинал 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-4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я свидетельства о государственной перерегистрации юридического лица № 54100-1910-ТОО (ИУ) от 20 мая 2011 г.</w:t>
            </w:r>
          </w:p>
          <w:p>
            <w:pPr>
              <w:pStyle w:val="Normal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54100-1910-ТОО (ИУ) от 20 мая 2011 г.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я свидетельства о государственной перерегистрации юридического лица № 54100-1910-ТОО (ИУ) от 20 мая 2011 г.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дпись сервера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0"/>
                <w:sz w:val="20"/>
                <w:szCs w:val="20"/>
              </w:rPr>
              <w:t>Копия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en-US"/>
              </w:rPr>
              <w:t>5-</w:t>
            </w:r>
            <w:r>
              <w:rPr/>
              <w:t>6</w:t>
            </w:r>
          </w:p>
        </w:tc>
      </w:tr>
      <w:tr>
        <w:trPr>
          <w:trHeight w:val="418" w:hRule="atLeast"/>
        </w:trPr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пия Устава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7.07.2020г.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пия Устава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равченко А.В.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0"/>
                <w:sz w:val="20"/>
                <w:szCs w:val="20"/>
              </w:rPr>
              <w:t>Копия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-14</w:t>
            </w:r>
          </w:p>
        </w:tc>
      </w:tr>
      <w:tr>
        <w:trPr>
          <w:trHeight w:val="304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rStyle w:val="S0"/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 xml:space="preserve">Копия доверенности на право подписи Тендерной документации начальнику отдела продаж </w:t>
            </w:r>
            <w:r>
              <w:rPr/>
              <w:t xml:space="preserve"> Чаплинскй Ю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0"/>
                <w:sz w:val="20"/>
                <w:szCs w:val="20"/>
              </w:rPr>
              <w:t>№</w:t>
            </w:r>
            <w:r>
              <w:rPr>
                <w:rStyle w:val="S0"/>
                <w:sz w:val="20"/>
                <w:szCs w:val="20"/>
              </w:rPr>
              <w:t xml:space="preserve">02 от 05.01.2021 г.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rStyle w:val="S0"/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 xml:space="preserve">Копия доверенности на право подписи  начальнику отдела продаж </w:t>
            </w:r>
            <w:r>
              <w:rPr/>
              <w:t xml:space="preserve"> Чаплинскй Ю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иректор Кравченко А.В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пия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-16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ид на жительство иностранца  Чаплинскй Ю.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047853614, выдан 21.05.2020 года, МВД Республики Казахстан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ид на жительство иностранца   Чаплинскй Ю.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дпись  Чаплинскй Ю.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0"/>
                <w:sz w:val="20"/>
                <w:szCs w:val="20"/>
              </w:rPr>
              <w:t>Копия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7-18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-2" w:hanging="0"/>
              <w:textAlignment w:val="baseline"/>
              <w:rPr/>
            </w:pPr>
            <w:r>
              <w:rPr>
                <w:bCs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, уведомление о начале или прекращении деятельности по оптовой реализации  изделий медицинского назначения №</w:t>
            </w:r>
            <w:r>
              <w:rPr>
                <w:bCs/>
                <w:sz w:val="20"/>
                <w:szCs w:val="20"/>
                <w:lang w:val="en-US"/>
              </w:rPr>
              <w:t>KZ</w:t>
            </w:r>
            <w:r>
              <w:rPr>
                <w:bCs/>
                <w:sz w:val="20"/>
                <w:szCs w:val="20"/>
              </w:rPr>
              <w:t>80</w:t>
            </w:r>
            <w:r>
              <w:rPr>
                <w:bCs/>
                <w:sz w:val="20"/>
                <w:szCs w:val="20"/>
                <w:lang w:val="en-US"/>
              </w:rPr>
              <w:t>UCA</w:t>
            </w:r>
            <w:r>
              <w:rPr>
                <w:bCs/>
                <w:sz w:val="20"/>
                <w:szCs w:val="20"/>
              </w:rPr>
              <w:t>00002287 от 15.04.2016г.</w:t>
            </w:r>
          </w:p>
          <w:p>
            <w:pPr>
              <w:pStyle w:val="Normal"/>
              <w:rPr>
                <w:rStyle w:val="S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-2" w:hanging="0"/>
              <w:textAlignment w:val="baseline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  <w:lang w:val="en-US"/>
              </w:rPr>
              <w:t>KZ</w:t>
            </w:r>
            <w:r>
              <w:rPr>
                <w:bCs/>
                <w:sz w:val="20"/>
                <w:szCs w:val="20"/>
              </w:rPr>
              <w:t>80</w:t>
            </w:r>
            <w:r>
              <w:rPr>
                <w:bCs/>
                <w:sz w:val="20"/>
                <w:szCs w:val="20"/>
                <w:lang w:val="en-US"/>
              </w:rPr>
              <w:t>UCA</w:t>
            </w:r>
            <w:r>
              <w:rPr>
                <w:bCs/>
                <w:sz w:val="20"/>
                <w:szCs w:val="20"/>
              </w:rPr>
              <w:t>00002287 от 15.04.2016г.</w:t>
            </w:r>
          </w:p>
          <w:p>
            <w:pPr>
              <w:pStyle w:val="Normal"/>
              <w:jc w:val="center"/>
              <w:textAlignment w:val="baseline"/>
              <w:rPr>
                <w:rStyle w:val="S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-2" w:hanging="0"/>
              <w:textAlignment w:val="baseline"/>
              <w:rPr>
                <w:rStyle w:val="S0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, уведомление о начале или прекращении деятельности по оптовой реализации  изделий медицинского назначения №</w:t>
            </w:r>
            <w:r>
              <w:rPr>
                <w:bCs/>
                <w:sz w:val="20"/>
                <w:szCs w:val="20"/>
                <w:lang w:val="en-US"/>
              </w:rPr>
              <w:t>KZ</w:t>
            </w:r>
            <w:r>
              <w:rPr>
                <w:bCs/>
                <w:sz w:val="20"/>
                <w:szCs w:val="20"/>
              </w:rPr>
              <w:t>80</w:t>
            </w:r>
            <w:r>
              <w:rPr>
                <w:bCs/>
                <w:sz w:val="20"/>
                <w:szCs w:val="20"/>
                <w:lang w:val="en-US"/>
              </w:rPr>
              <w:t>UCA</w:t>
            </w:r>
            <w:r>
              <w:rPr>
                <w:bCs/>
                <w:sz w:val="20"/>
                <w:szCs w:val="20"/>
              </w:rPr>
              <w:t>00002287 от 15.04.2016г.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ЭЦП 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0"/>
                <w:sz w:val="20"/>
                <w:szCs w:val="20"/>
              </w:rPr>
              <w:t xml:space="preserve">Оригинал 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en-US"/>
              </w:rPr>
            </w:pPr>
            <w:r>
              <w:rPr/>
              <w:t>19-20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Электронный Талон о приеме уведомления о начале или прекращении осуществления деятельности или определенных действий. Уведомление о начале или прекращении деятельности по оптовой реализации медицинских  изделий.  Входящий регистрационный  номер уведомления: №</w:t>
            </w:r>
            <w:r>
              <w:rPr>
                <w:rStyle w:val="S0"/>
                <w:sz w:val="20"/>
                <w:szCs w:val="20"/>
                <w:lang w:val="en-US"/>
              </w:rPr>
              <w:t>KZ</w:t>
            </w:r>
            <w:r>
              <w:rPr>
                <w:rStyle w:val="S0"/>
                <w:sz w:val="20"/>
                <w:szCs w:val="20"/>
              </w:rPr>
              <w:t>33</w:t>
            </w:r>
            <w:r>
              <w:rPr>
                <w:rStyle w:val="S0"/>
                <w:sz w:val="20"/>
                <w:szCs w:val="20"/>
                <w:lang w:val="en-US"/>
              </w:rPr>
              <w:t>UCA</w:t>
            </w:r>
            <w:r>
              <w:rPr>
                <w:rStyle w:val="S0"/>
                <w:sz w:val="20"/>
                <w:szCs w:val="20"/>
              </w:rPr>
              <w:t xml:space="preserve">00014967 от 13.08.2020г. </w:t>
            </w:r>
          </w:p>
          <w:p>
            <w:pPr>
              <w:pStyle w:val="Normal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№</w:t>
            </w:r>
            <w:r>
              <w:rPr>
                <w:rStyle w:val="S0"/>
                <w:sz w:val="20"/>
                <w:szCs w:val="20"/>
                <w:lang w:val="en-US"/>
              </w:rPr>
              <w:t xml:space="preserve">KZ223UCA00014967 </w:t>
            </w:r>
            <w:r>
              <w:rPr>
                <w:rStyle w:val="S0"/>
                <w:sz w:val="20"/>
                <w:szCs w:val="20"/>
              </w:rPr>
              <w:t xml:space="preserve">от </w:t>
            </w:r>
            <w:r>
              <w:rPr>
                <w:rStyle w:val="S0"/>
                <w:sz w:val="20"/>
                <w:szCs w:val="20"/>
                <w:lang w:val="en-US"/>
              </w:rPr>
              <w:t>13</w:t>
            </w:r>
            <w:r>
              <w:rPr>
                <w:rStyle w:val="S0"/>
                <w:sz w:val="20"/>
                <w:szCs w:val="20"/>
              </w:rPr>
              <w:t>.</w:t>
            </w:r>
            <w:r>
              <w:rPr>
                <w:rStyle w:val="S0"/>
                <w:sz w:val="20"/>
                <w:szCs w:val="20"/>
                <w:lang w:val="en-US"/>
              </w:rPr>
              <w:t>08</w:t>
            </w:r>
            <w:r>
              <w:rPr>
                <w:rStyle w:val="S0"/>
                <w:sz w:val="20"/>
                <w:szCs w:val="20"/>
              </w:rPr>
              <w:t>.20</w:t>
            </w:r>
            <w:r>
              <w:rPr>
                <w:rStyle w:val="S0"/>
                <w:sz w:val="20"/>
                <w:szCs w:val="20"/>
                <w:lang w:val="en-US"/>
              </w:rPr>
              <w:t>20</w:t>
            </w:r>
            <w:r>
              <w:rPr>
                <w:rStyle w:val="S0"/>
                <w:sz w:val="20"/>
                <w:szCs w:val="20"/>
              </w:rPr>
              <w:t>г.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Электронный Талон о приеме уведомления о начале или прекращении осуществления деятельности или определенных действий. Уведомление о начале или прекращении деятельности по оптовой  реализации медицинских  изделий.   Входящий регистрационный  номер уведомления: №</w:t>
            </w:r>
            <w:r>
              <w:rPr>
                <w:rStyle w:val="S0"/>
                <w:sz w:val="20"/>
                <w:szCs w:val="20"/>
                <w:lang w:val="en-US"/>
              </w:rPr>
              <w:t>KZ</w:t>
            </w:r>
            <w:r>
              <w:rPr>
                <w:rStyle w:val="S0"/>
                <w:sz w:val="20"/>
                <w:szCs w:val="20"/>
              </w:rPr>
              <w:t>33</w:t>
            </w:r>
            <w:r>
              <w:rPr>
                <w:rStyle w:val="S0"/>
                <w:sz w:val="20"/>
                <w:szCs w:val="20"/>
                <w:lang w:val="en-US"/>
              </w:rPr>
              <w:t>UCA</w:t>
            </w:r>
            <w:r>
              <w:rPr>
                <w:rStyle w:val="S0"/>
                <w:sz w:val="20"/>
                <w:szCs w:val="20"/>
              </w:rPr>
              <w:t>00014967 от 13.08.2020г.</w:t>
            </w:r>
          </w:p>
          <w:p>
            <w:pPr>
              <w:pStyle w:val="Normal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ЭЦП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0"/>
                <w:sz w:val="20"/>
                <w:szCs w:val="20"/>
              </w:rPr>
              <w:t xml:space="preserve">Оригинал 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1-22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Style w:val="S0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, по состоянию на 30.04.2021 год с приложением</w:t>
            </w:r>
          </w:p>
          <w:p>
            <w:pPr>
              <w:pStyle w:val="Normal"/>
              <w:jc w:val="center"/>
              <w:textAlignment w:val="baseline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0"/>
                <w:sz w:val="20"/>
                <w:szCs w:val="20"/>
              </w:rPr>
              <w:t xml:space="preserve">30.04.2021 </w:t>
            </w:r>
            <w:r>
              <w:rPr/>
              <w:t>года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Style w:val="S0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, по состоянию на 30.04.2021 год с приложением</w:t>
            </w:r>
          </w:p>
          <w:p>
            <w:pPr>
              <w:pStyle w:val="Normal"/>
              <w:jc w:val="center"/>
              <w:textAlignment w:val="baseline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дпись сервера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ригинал 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3-36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0"/>
                <w:sz w:val="20"/>
                <w:szCs w:val="20"/>
              </w:rPr>
              <w:t>Подписанный  оригинал справки с банка АГФ АО «</w:t>
            </w:r>
            <w:r>
              <w:rPr/>
              <w:t>Банк ЦентрКредит</w:t>
            </w:r>
            <w:r>
              <w:rPr>
                <w:rStyle w:val="S0"/>
                <w:sz w:val="20"/>
                <w:szCs w:val="20"/>
              </w:rPr>
              <w:t xml:space="preserve"> », ИСХ. №55-2202-18/105 от 06.05.2021 г.,  Приложение 4 Доверенность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0"/>
                <w:sz w:val="20"/>
                <w:szCs w:val="20"/>
              </w:rPr>
              <w:t>ИСХ. №55-2202-18/105 от 06.05.2021 г.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0"/>
                <w:sz w:val="20"/>
                <w:szCs w:val="20"/>
              </w:rPr>
              <w:t>Подписанный  оригинал справки с банка АГФ АО «</w:t>
            </w:r>
            <w:r>
              <w:rPr/>
              <w:t>Банк ЦентрКредит</w:t>
            </w:r>
            <w:r>
              <w:rPr>
                <w:rStyle w:val="S0"/>
                <w:sz w:val="20"/>
                <w:szCs w:val="20"/>
              </w:rPr>
              <w:t>»,  ИСХ. №55-2202-18/105 от 06.05.2021 г.,  Приложение 4 Доверенность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иректор отделения №2202 АГФ АО «Банк ЦентрКредит» Т.Ш.Кобенбаева.  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ригинал 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7-56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Style w:val="S0"/>
                <w:sz w:val="20"/>
                <w:szCs w:val="20"/>
              </w:rPr>
              <w:t>Сведения о квалификации по  форме Приложение 5</w:t>
            </w:r>
          </w:p>
          <w:p>
            <w:pPr>
              <w:pStyle w:val="Normal"/>
              <w:jc w:val="center"/>
              <w:textAlignment w:val="baseline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14.05.2021 </w:t>
            </w:r>
            <w:r>
              <w:rPr>
                <w:color w:val="000000"/>
              </w:rPr>
              <w:t>г.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Style w:val="S0"/>
                <w:sz w:val="20"/>
                <w:szCs w:val="20"/>
              </w:rPr>
              <w:t>Сведения о квалификации по  форме Приложение 5</w:t>
            </w:r>
          </w:p>
          <w:p>
            <w:pPr>
              <w:pStyle w:val="Normal"/>
              <w:jc w:val="center"/>
              <w:textAlignment w:val="baseline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чальник отдела продаж ТОО «</w:t>
            </w:r>
            <w:r>
              <w:rPr>
                <w:lang w:val="en-US"/>
              </w:rPr>
              <w:t>SUNMEDICA</w:t>
            </w:r>
            <w:r>
              <w:rPr/>
              <w:t>» (САНМЕДИКА)  Чаплинскй Ю.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ригинал 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7-58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Style w:val="S0"/>
                <w:sz w:val="20"/>
                <w:szCs w:val="20"/>
              </w:rPr>
              <w:t>Таблица цен по форме Приложение 6</w:t>
            </w:r>
          </w:p>
          <w:p>
            <w:pPr>
              <w:pStyle w:val="Normal"/>
              <w:jc w:val="center"/>
              <w:textAlignment w:val="baseline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14.05.2021 </w:t>
            </w:r>
            <w:r>
              <w:rPr>
                <w:color w:val="000000"/>
              </w:rPr>
              <w:t>г.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Style w:val="S0"/>
                <w:sz w:val="20"/>
                <w:szCs w:val="20"/>
              </w:rPr>
              <w:t xml:space="preserve">Таблица цен по форме Приложение 6. Лот </w:t>
            </w:r>
            <w:r>
              <w:rPr/>
              <w:t>№18, 23, 24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чальник отдела продаж ТОО «</w:t>
            </w:r>
            <w:r>
              <w:rPr>
                <w:lang w:val="en-US"/>
              </w:rPr>
              <w:t>SUNMEDICA</w:t>
            </w:r>
            <w:r>
              <w:rPr/>
              <w:t>» (САНМЕДИКА)  Чаплинскй Ю.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ригинал 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9-64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sz w:val="20"/>
                <w:szCs w:val="20"/>
              </w:rPr>
              <w:t xml:space="preserve">Письмо «Сопутствующие услуги» </w:t>
            </w:r>
            <w:r>
              <w:rPr>
                <w:spacing w:val="2"/>
              </w:rPr>
              <w:t xml:space="preserve"> </w:t>
            </w: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SUNMEDICA</w:t>
            </w:r>
            <w:r>
              <w:rPr>
                <w:color w:val="000000"/>
              </w:rPr>
              <w:t>» (САНМЕДИКА) </w:t>
            </w:r>
          </w:p>
          <w:p>
            <w:pPr>
              <w:pStyle w:val="Normal"/>
              <w:ind w:firstLine="400"/>
              <w:rPr>
                <w:rStyle w:val="S0"/>
                <w:sz w:val="20"/>
                <w:szCs w:val="2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Исходящий №0054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от </w:t>
            </w:r>
            <w:r>
              <w:rPr/>
              <w:t xml:space="preserve">14.05.2021 </w:t>
            </w:r>
            <w:r>
              <w:rPr>
                <w:color w:val="000000"/>
              </w:rPr>
              <w:t>г.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sz w:val="20"/>
                <w:szCs w:val="20"/>
              </w:rPr>
              <w:t xml:space="preserve">Письмо «Сопутствующие услуги» </w:t>
            </w:r>
            <w:r>
              <w:rPr>
                <w:color w:val="000000"/>
              </w:rPr>
              <w:t xml:space="preserve"> ТОО «</w:t>
            </w:r>
            <w:r>
              <w:rPr>
                <w:color w:val="000000"/>
                <w:lang w:val="en-US"/>
              </w:rPr>
              <w:t>SUNMEDICA</w:t>
            </w:r>
            <w:r>
              <w:rPr>
                <w:color w:val="000000"/>
              </w:rPr>
              <w:t>» (САНМЕДИКА) </w:t>
            </w:r>
          </w:p>
          <w:p>
            <w:pPr>
              <w:pStyle w:val="Normal"/>
              <w:ind w:firstLine="400"/>
              <w:jc w:val="center"/>
              <w:rPr>
                <w:rStyle w:val="S0"/>
                <w:sz w:val="20"/>
                <w:szCs w:val="2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чальник отдела продаж ТОО «</w:t>
            </w:r>
            <w:r>
              <w:rPr>
                <w:lang w:val="en-US"/>
              </w:rPr>
              <w:t>SUNMEDICA</w:t>
            </w:r>
            <w:r>
              <w:rPr/>
              <w:t>» (САНМЕДИКА)  Чаплинскй Ю.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ригинал 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5-66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0"/>
                <w:sz w:val="20"/>
                <w:szCs w:val="20"/>
              </w:rPr>
              <w:t>Письмо – гарантия о соответствии основным квалификационным требованиям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>Исходящий №005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от </w:t>
            </w:r>
            <w:r>
              <w:rPr/>
              <w:t xml:space="preserve">14.05.2021 </w:t>
            </w:r>
            <w:r>
              <w:rPr>
                <w:color w:val="000000"/>
              </w:rPr>
              <w:t>г.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0"/>
                <w:sz w:val="20"/>
                <w:szCs w:val="20"/>
              </w:rPr>
              <w:t>Письмо – гарантия о соответствии основным квалификационным требованиям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чальник отдела продаж ТОО «</w:t>
            </w:r>
            <w:r>
              <w:rPr>
                <w:lang w:val="en-US"/>
              </w:rPr>
              <w:t>SUNMEDICA</w:t>
            </w:r>
            <w:r>
              <w:rPr/>
              <w:t>» (САНМЕДИКА)  Чаплинскй Ю.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игинал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7-68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Style w:val="S0"/>
                <w:sz w:val="20"/>
                <w:szCs w:val="20"/>
              </w:rPr>
              <w:t>Письмо – гарантия  об отсутствии аффилированности</w:t>
            </w:r>
          </w:p>
          <w:p>
            <w:pPr>
              <w:pStyle w:val="Normal"/>
              <w:jc w:val="center"/>
              <w:textAlignment w:val="baseline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Исходящий №0055  от </w:t>
            </w:r>
            <w:r>
              <w:rPr/>
              <w:t xml:space="preserve">14.05.2021 </w:t>
            </w:r>
            <w:r>
              <w:rPr>
                <w:color w:val="000000"/>
              </w:rPr>
              <w:t>г.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S0"/>
                <w:sz w:val="20"/>
                <w:szCs w:val="20"/>
              </w:rPr>
              <w:t>Письмо – гарантия  об отсутствии аффилированности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чальник отдела продаж ТОО «</w:t>
            </w:r>
            <w:r>
              <w:rPr>
                <w:lang w:val="en-US"/>
              </w:rPr>
              <w:t>SUNMEDICA</w:t>
            </w:r>
            <w:r>
              <w:rPr/>
              <w:t>» (САНМЕДИКА)  Чаплинскй Ю.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ригинал 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9-70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Style w:val="S0"/>
                <w:sz w:val="20"/>
                <w:szCs w:val="20"/>
              </w:rPr>
              <w:t>Письмо -  согласие  на расторжение договора закупа</w:t>
            </w:r>
          </w:p>
          <w:p>
            <w:pPr>
              <w:pStyle w:val="Normal"/>
              <w:jc w:val="center"/>
              <w:textAlignment w:val="baseline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Исходящий №0052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от </w:t>
            </w:r>
            <w:r>
              <w:rPr/>
              <w:t xml:space="preserve">14.05.2021 </w:t>
            </w:r>
            <w:r>
              <w:rPr>
                <w:color w:val="000000"/>
              </w:rPr>
              <w:t>г.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Style w:val="S0"/>
                <w:sz w:val="20"/>
                <w:szCs w:val="20"/>
              </w:rPr>
              <w:t>Письмо -  согласие  на расторжение договора закупа</w:t>
            </w:r>
          </w:p>
          <w:p>
            <w:pPr>
              <w:pStyle w:val="Normal"/>
              <w:jc w:val="center"/>
              <w:textAlignment w:val="baseline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чальник отдела продаж ТОО «</w:t>
            </w:r>
            <w:r>
              <w:rPr>
                <w:lang w:val="en-US"/>
              </w:rPr>
              <w:t>SUNMEDICA</w:t>
            </w:r>
            <w:r>
              <w:rPr/>
              <w:t>» (САНМЕДИКА)  Чаплинскй Ю.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игинал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1-72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Style w:val="S0"/>
                <w:sz w:val="20"/>
                <w:szCs w:val="20"/>
              </w:rPr>
              <w:t>Письмо – гарантия о соответствии квалификационным требованиям изделий медицинского назначения</w:t>
            </w:r>
          </w:p>
          <w:p>
            <w:pPr>
              <w:pStyle w:val="Normal"/>
              <w:jc w:val="center"/>
              <w:textAlignment w:val="baseline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Исходящий №0053 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от </w:t>
            </w:r>
            <w:r>
              <w:rPr/>
              <w:t xml:space="preserve">14.05.2021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Style w:val="S0"/>
                <w:sz w:val="20"/>
                <w:szCs w:val="20"/>
              </w:rPr>
              <w:t>Письмо – гарантия о соответствии квалификационным требованиям изделий медицинского назначения</w:t>
            </w:r>
          </w:p>
          <w:p>
            <w:pPr>
              <w:pStyle w:val="Normal"/>
              <w:jc w:val="center"/>
              <w:textAlignment w:val="baseline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чальник отдела продаж ТОО «</w:t>
            </w:r>
            <w:r>
              <w:rPr>
                <w:lang w:val="en-US"/>
              </w:rPr>
              <w:t>SUNMEDICA</w:t>
            </w:r>
            <w:r>
              <w:rPr/>
              <w:t>» (САНМЕДИКА)  Чаплинскй Ю.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ригинал 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3-76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color w:val="000000"/>
              </w:rPr>
              <w:t>Копия договора аренды недвижимого имущества №</w:t>
            </w:r>
            <w:r>
              <w:rPr/>
              <w:t xml:space="preserve"> </w:t>
            </w:r>
            <w:r>
              <w:rPr>
                <w:color w:val="000000"/>
              </w:rPr>
              <w:t>АБЦ 01/15-21 от 01.03.2021г.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АБЦ 01/15-21 от 01.03.2021г.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color w:val="000000"/>
              </w:rPr>
              <w:t>Копия договора аренды недвижимого имущества №</w:t>
            </w:r>
            <w:r>
              <w:rPr/>
              <w:t xml:space="preserve"> </w:t>
            </w:r>
            <w:r>
              <w:rPr>
                <w:color w:val="000000"/>
              </w:rPr>
              <w:t>АБЦ 01/15-21 от 01.03.2021г.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иректор ТОО «</w:t>
            </w:r>
            <w:r>
              <w:rPr>
                <w:lang w:val="en-US"/>
              </w:rPr>
              <w:t>Trading</w:t>
            </w:r>
            <w:r>
              <w:rPr/>
              <w:t xml:space="preserve"> </w:t>
            </w:r>
            <w:r>
              <w:rPr>
                <w:lang w:val="en-US"/>
              </w:rPr>
              <w:t>Products</w:t>
            </w:r>
            <w:r>
              <w:rPr/>
              <w:t xml:space="preserve">» (Трейдинг энд Продактс)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уякбаев Р.Ш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иректор ТОО «</w:t>
            </w:r>
            <w:r>
              <w:rPr>
                <w:lang w:val="en-US"/>
              </w:rPr>
              <w:t>SUNMEDICA</w:t>
            </w:r>
            <w:r>
              <w:rPr/>
              <w:t>» (САНМЕДИКА) Кравченко А.В.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Копия 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7-86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договора №1 аренды нежилых помещений от 15.12.2020г.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от 15.12.2020г.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договора №1 аренды нежилых помещений от 15.12.2020г.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иректор ТОО «</w:t>
            </w:r>
            <w:r>
              <w:rPr>
                <w:lang w:val="en-US"/>
              </w:rPr>
              <w:t>SUNMEDICA</w:t>
            </w:r>
            <w:r>
              <w:rPr/>
              <w:t>» (САНМЕДИКА) Кравченко А.В. ИП Мерекенова З.К.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пия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7-92</w:t>
            </w:r>
          </w:p>
        </w:tc>
      </w:tr>
      <w:tr>
        <w:trPr/>
        <w:tc>
          <w:tcPr>
            <w:tcW w:w="10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тдельно приложены 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хническая спецификация товара,  подшитая с Регистрационными удостоверениями на ИМН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___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Техническая спецификация товара,  подшитая с Регистрационными удостоверениями  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чальник отдела продаж ТОО «</w:t>
            </w:r>
            <w:r>
              <w:rPr>
                <w:lang w:val="en-US"/>
              </w:rPr>
              <w:t>SUNMEDICA</w:t>
            </w:r>
            <w:r>
              <w:rPr/>
              <w:t xml:space="preserve">» (САНМЕДИКА)  Чаплинскй Ю. Подпись сервера 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ригинал ТС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РУ копии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-8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латежное поручение №391   от 05.05.2021 г.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t>391 от 05.05.2021г.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латежное поручение №391   от 05.05.2021г.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дпись сервера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игинал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.</w:t>
      </w:r>
      <w:r>
        <w:rPr>
          <w:b/>
          <w:bCs/>
        </w:rPr>
        <w:t xml:space="preserve"> Производственный кооператив  «Витан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61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395"/>
        <w:gridCol w:w="1559"/>
        <w:gridCol w:w="1843"/>
        <w:gridCol w:w="1843"/>
        <w:gridCol w:w="2126"/>
        <w:gridCol w:w="850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и номе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ем подписан докумен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игинал, копия, нотариально засвидетельствованная коп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р.</w:t>
            </w:r>
          </w:p>
        </w:tc>
      </w:tr>
      <w:tr>
        <w:trPr>
          <w:trHeight w:val="172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400"/>
              <w:jc w:val="both"/>
              <w:textAlignment w:val="baseline"/>
              <w:rPr/>
            </w:pPr>
            <w:r>
              <w:rPr>
                <w:rStyle w:val="S0"/>
                <w:spacing w:val="2"/>
                <w:sz w:val="20"/>
                <w:szCs w:val="20"/>
              </w:rPr>
              <w:t xml:space="preserve">Заявка на участие в тендере в соответствии с </w:t>
            </w:r>
            <w:r>
              <w:rPr>
                <w:rStyle w:val="S0"/>
                <w:b/>
                <w:spacing w:val="2"/>
                <w:sz w:val="20"/>
                <w:szCs w:val="20"/>
              </w:rPr>
              <w:t>Приложением 2</w:t>
            </w:r>
            <w:r>
              <w:rPr>
                <w:rStyle w:val="S0"/>
                <w:spacing w:val="2"/>
                <w:sz w:val="20"/>
                <w:szCs w:val="20"/>
              </w:rPr>
              <w:t xml:space="preserve"> к Тендерной документ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lang w:eastAsia="zh-CN"/>
              </w:rPr>
              <w:t>17 мая</w:t>
            </w:r>
            <w:r>
              <w:rPr>
                <w:color w:val="000000"/>
              </w:rPr>
              <w:t xml:space="preserve"> 2021 го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2"/>
              <w:shd w:fill="FFFFFF" w:val="clear"/>
              <w:spacing w:before="280" w:after="28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явка ПК «Витанова» на участие в тендере  по закупу реагентов по лотам №1 и №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Председателем ПК «Витанова» Ревенко С.И.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400"/>
              <w:jc w:val="both"/>
              <w:textAlignment w:val="baseline"/>
              <w:rPr/>
            </w:pPr>
            <w:r>
              <w:rPr>
                <w:color w:val="000000"/>
              </w:rPr>
              <w:t>О</w:t>
            </w:r>
            <w:r>
              <w:rPr>
                <w:rStyle w:val="S0"/>
                <w:sz w:val="20"/>
                <w:szCs w:val="20"/>
              </w:rPr>
              <w:t xml:space="preserve">пись прилагаемых к заявке документов по форме согласно </w:t>
            </w:r>
            <w:r>
              <w:rPr>
                <w:rStyle w:val="S0"/>
                <w:b/>
                <w:sz w:val="20"/>
                <w:szCs w:val="20"/>
              </w:rPr>
              <w:t xml:space="preserve">Приложению 3 </w:t>
            </w:r>
            <w:r>
              <w:rPr>
                <w:rStyle w:val="S0"/>
                <w:sz w:val="20"/>
                <w:szCs w:val="20"/>
              </w:rPr>
              <w:t>к Тендерной документ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400"/>
              <w:jc w:val="both"/>
              <w:textAlignment w:val="baseline"/>
              <w:rPr/>
            </w:pPr>
            <w:r>
              <w:rPr>
                <w:color w:val="000000"/>
              </w:rPr>
              <w:t>О</w:t>
            </w:r>
            <w:r>
              <w:rPr>
                <w:rStyle w:val="S0"/>
                <w:sz w:val="20"/>
                <w:szCs w:val="20"/>
              </w:rPr>
              <w:t xml:space="preserve">пись прилагаемых к заявке документов по форме согласно </w:t>
            </w:r>
            <w:r>
              <w:rPr>
                <w:rStyle w:val="S0"/>
                <w:b/>
                <w:sz w:val="20"/>
                <w:szCs w:val="20"/>
              </w:rPr>
              <w:t xml:space="preserve">Приложению 3 </w:t>
            </w:r>
            <w:r>
              <w:rPr>
                <w:rStyle w:val="S0"/>
                <w:sz w:val="20"/>
                <w:szCs w:val="20"/>
              </w:rPr>
              <w:t>к Тендерной документации на электронном носител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ригинал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Справка о государственной регистрации юридического лиц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  <w:t xml:space="preserve">30 апреля </w:t>
            </w:r>
            <w:r>
              <w:rPr>
                <w:sz w:val="20"/>
                <w:szCs w:val="20"/>
                <w:lang w:val="ru-RU"/>
              </w:rPr>
              <w:t>2021 года № 10100</w:t>
            </w:r>
            <w:r>
              <w:rPr>
                <w:color w:val="000000"/>
                <w:sz w:val="20"/>
                <w:szCs w:val="20"/>
                <w:lang w:val="ru-RU" w:eastAsia="zh-CN"/>
              </w:rPr>
              <w:t>49964794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9"/>
              <w:rPr/>
            </w:pPr>
            <w:r>
              <w:rPr/>
              <w:t>Справка о государственной регистрации юридического лиц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Электронно-цифровая подпись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лектронный докумен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Устав ПК “Витанова”, утвержденный Решением внеочередного общего собрания членов ПК “Витанова” протокол от 07.02.18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февраля 2018 го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Устав ПК “Витанова”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ем ПК “Витанова” Ревенко С. И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п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94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Приложение № 1 к Уставу ПК «Витанова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оября 2018 го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Приложение № 1 к Уставу ПК «Витанов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ем ПК “Витанова” Ревенко С. И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п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94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Приложение № 2 к Уставу ПК «Витанова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кабря 2020 го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Приложение № 2 к Уставу ПК «Витанов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ем ПК “Витанова” Ревенко С. И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п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94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Приложение № 3 к Уставу ПК «Витанова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января 2021 го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Приложение № 3 к Уставу ПК «Витанов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ем ПК “Витанова” Ревенко С. И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п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94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Приказ №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декабря 1996 г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Приказ №1 о вступлении в должность Председател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ем ПК “Витанова” Ревенко С. И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п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Лицензия на фармацевтическую деятельност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 января 2021 года № 21000566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ицензия на занятие  фармацевтической деятельностью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лектронно-цифровая подпис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лектронный докумен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Приложение к лицензии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 января 2021 года №0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Приложение к лицензии — Оптовая реализация лекарственных средств 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лектронно-цифровая подпис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лектронный докумен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 октября 2020 года KZ37UCA0001576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лектронно-цифровая подпис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лектронный докумен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lang w:eastAsia="zh-CN"/>
              </w:rPr>
              <w:t>30 апреля</w:t>
            </w:r>
            <w:r>
              <w:rPr>
                <w:color w:val="000000"/>
              </w:rPr>
              <w:t xml:space="preserve"> 2021 го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40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ведения об отсутствии (наличии) задолженности, учет по которым ведется в органах государственных доходов, по состоянию на 30 апреля 2021 года в виде  электронного документ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лектронно-цифровая подпис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лектронный докумен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равка банка об отсутствии просроченной задолж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lang w:eastAsia="zh-CN"/>
              </w:rPr>
              <w:t>11 мая</w:t>
            </w:r>
            <w:r>
              <w:rPr>
                <w:color w:val="000000"/>
              </w:rPr>
              <w:t xml:space="preserve"> 2021 года №35-05-006/</w:t>
            </w:r>
            <w:r>
              <w:rPr>
                <w:color w:val="000000"/>
                <w:lang w:eastAsia="zh-CN"/>
              </w:rPr>
              <w:t>4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color w:val="000000"/>
              </w:rPr>
              <w:t xml:space="preserve">Справка банка об отсутствии просроченной задолженности по состоянию на </w:t>
            </w:r>
            <w:r>
              <w:rPr>
                <w:color w:val="000000"/>
                <w:lang w:eastAsia="zh-CN"/>
              </w:rPr>
              <w:t>11 мая</w:t>
            </w:r>
            <w:r>
              <w:rPr>
                <w:color w:val="000000"/>
              </w:rPr>
              <w:t xml:space="preserve"> 2021 го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</w:t>
            </w:r>
            <w:r>
              <w:rPr>
                <w:color w:val="000000"/>
                <w:lang w:eastAsia="zh-CN"/>
              </w:rPr>
              <w:t>ром</w:t>
            </w:r>
            <w:r>
              <w:rPr>
                <w:color w:val="000000"/>
              </w:rPr>
              <w:t xml:space="preserve"> филиала ДО АО Банк ВТБ (Казахстан) в г. Караганда </w:t>
            </w:r>
            <w:r>
              <w:rPr>
                <w:color w:val="000000"/>
                <w:lang w:eastAsia="zh-CN"/>
              </w:rPr>
              <w:t>Темиркалиным</w:t>
            </w:r>
            <w:r>
              <w:rPr>
                <w:color w:val="000000"/>
              </w:rPr>
              <w:t xml:space="preserve"> К. </w:t>
            </w:r>
            <w:r>
              <w:rPr>
                <w:color w:val="000000"/>
                <w:lang w:eastAsia="zh-CN"/>
              </w:rPr>
              <w:t>Т</w:t>
            </w:r>
            <w:r>
              <w:rPr>
                <w:color w:val="000000"/>
              </w:rPr>
              <w:t>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Доверенность на управление Филиалом Дочерней организации АО Банк ВТБ (Казахстан) в городе Караганд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zh-CN"/>
              </w:rPr>
              <w:t>6 апреля</w:t>
            </w:r>
            <w:r>
              <w:rPr/>
              <w:t xml:space="preserve"> 2021 го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№</w:t>
            </w:r>
            <w:r>
              <w:rPr/>
              <w:t>001/2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Доверенность на право представления интересов, выданная на имя </w:t>
            </w:r>
            <w:r>
              <w:rPr>
                <w:color w:val="000000"/>
                <w:sz w:val="20"/>
                <w:szCs w:val="20"/>
                <w:lang w:val="ru-RU" w:eastAsia="zh-CN"/>
              </w:rPr>
              <w:t>Темиркалина К. Т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ем правления ДО АО Банк ВТБ (Казахстан) </w:t>
            </w:r>
            <w:r>
              <w:rPr>
                <w:sz w:val="20"/>
                <w:szCs w:val="20"/>
                <w:lang w:val="ru-RU"/>
              </w:rPr>
              <w:t>Д. Забелл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п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правка банка об отсутствии просроченной задолж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zh-CN"/>
              </w:rPr>
              <w:t xml:space="preserve">11 мая </w:t>
            </w:r>
            <w:r>
              <w:rPr/>
              <w:t>2021 года №23-01-86/79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Справка банка об отсутствии просроченной задолженности </w:t>
            </w:r>
            <w:r>
              <w:rPr>
                <w:color w:val="000000"/>
                <w:lang w:eastAsia="zh-CN"/>
              </w:rPr>
              <w:t>от 11 мая 2021 года №23-01-86/79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  <w:t>Главным специалистом ЦБО №1 Олжабаевой Ж.</w:t>
            </w:r>
          </w:p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  <w:t>Н</w:t>
            </w:r>
            <w:r>
              <w:rPr>
                <w:sz w:val="20"/>
                <w:szCs w:val="20"/>
              </w:rPr>
              <w:t xml:space="preserve">ачальником </w:t>
            </w:r>
            <w:r>
              <w:rPr>
                <w:color w:val="000000"/>
                <w:sz w:val="20"/>
                <w:szCs w:val="20"/>
                <w:lang w:val="ru-RU" w:eastAsia="zh-CN"/>
              </w:rPr>
              <w:t>ЦБО №1 Хайрлиевой К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веренност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zh-CN"/>
              </w:rPr>
              <w:t>10 марта</w:t>
            </w:r>
            <w:r>
              <w:rPr/>
              <w:t xml:space="preserve"> 2021 года №</w:t>
            </w:r>
            <w:r>
              <w:rPr>
                <w:color w:val="000000"/>
                <w:lang w:eastAsia="zh-CN"/>
              </w:rPr>
              <w:t>12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веренность №</w:t>
            </w:r>
            <w:r>
              <w:rPr>
                <w:color w:val="000000"/>
                <w:lang w:eastAsia="zh-CN"/>
              </w:rPr>
              <w:t>128</w:t>
            </w:r>
            <w:r>
              <w:rPr/>
              <w:t xml:space="preserve"> от </w:t>
            </w:r>
            <w:r>
              <w:rPr>
                <w:color w:val="000000"/>
                <w:lang w:eastAsia="zh-CN"/>
              </w:rPr>
              <w:t>10 марта</w:t>
            </w:r>
            <w:r>
              <w:rPr/>
              <w:t xml:space="preserve"> 2021 го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  <w:t>Директором В. Пунтус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веренност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zh-CN"/>
              </w:rPr>
              <w:t>10 марта</w:t>
            </w:r>
            <w:r>
              <w:rPr/>
              <w:t xml:space="preserve"> 2021 года №</w:t>
            </w:r>
            <w:r>
              <w:rPr>
                <w:color w:val="000000"/>
                <w:lang w:eastAsia="zh-CN"/>
              </w:rPr>
              <w:t>13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веренность №</w:t>
            </w:r>
            <w:r>
              <w:rPr>
                <w:color w:val="000000"/>
                <w:lang w:eastAsia="zh-CN"/>
              </w:rPr>
              <w:t>131</w:t>
            </w:r>
            <w:r>
              <w:rPr/>
              <w:t xml:space="preserve"> от </w:t>
            </w:r>
            <w:r>
              <w:rPr>
                <w:color w:val="000000"/>
                <w:lang w:eastAsia="zh-CN"/>
              </w:rPr>
              <w:t>10 марта</w:t>
            </w:r>
            <w:r>
              <w:rPr/>
              <w:t xml:space="preserve"> 2021 го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  <w:t>Директором В. Пунтус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исьмо относительно процедуры банкротства, ликвидации, реестра недобросовестных потенциальных поставщиков, о не нарушении патентных прав, об отсутствии аффилирова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7 мая 2021 года №64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40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исьмо относительно процедуры банкротства, ликвидации, реестра недобросовестных потенциальных поставщиков, о не нарушении патентных прав, об отсутствии аффилированност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едседателем ПК «Витанова» Ревенко С. И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исьмо о согласии на расторжение догово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7 мая 2021 года №64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исьмо о согласии на расторжение договора от 17 мая 2021 года №64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едседателем ПК «Витанова» Ревенко С. И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Сведения о квалификации согласно Приложения №5 к Тендерной документаци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7 мая 2021 го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Сведения о квалификации согласно Приложения №5 к Тендерной документации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ем ПК «Витанова» Ревенко С. И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Таблица це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Таблица цен по Лоту № </w:t>
            </w:r>
            <w:r>
              <w:rPr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едседателем ПК «Витанова» Ревенко С.И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Таблица це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Таблица цен по Лоту № </w:t>
            </w:r>
            <w:r>
              <w:rPr>
                <w:color w:val="000000"/>
                <w:sz w:val="20"/>
                <w:szCs w:val="20"/>
                <w:lang w:val="ru-RU" w:eastAsia="zh-CN"/>
              </w:rPr>
              <w:t>2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едседателем ПК «Витанова» Ревенко С.И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Письмо относительно сопутствующих усл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7 мая 2021 года №65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Письмо относительно сопутствующих усл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едседателем ПК «Витанова» Ревенко С.И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7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ind w:firstLine="40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пия Сертификата на соответствие требованиям надлежащих фармацевтических практик в сфере обращения лекарственных средств (GDP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1 №19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ind w:firstLine="40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пия Сертификата на соответствие требованиям надлежащих фармацевтических практик в сфере обращения лекарственных средств (GDP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ем Комитета медицинского и фармацевтического контроля Министерства Здравоохранения Республики Казахстана </w:t>
            </w:r>
            <w:r>
              <w:rPr>
                <w:color w:val="000000"/>
                <w:sz w:val="20"/>
                <w:szCs w:val="20"/>
              </w:rPr>
              <w:t>Л. Ахметниязово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8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оговор аренды №135 от 21 декабря 2020 го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40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№</w:t>
            </w:r>
            <w:r>
              <w:rPr>
                <w:color w:val="000000"/>
                <w:spacing w:val="2"/>
              </w:rPr>
              <w:t>135 от 21 декабря 2020 го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оговор аренды №135 от 21 декабря 2020 го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рендодателем Ревенко Ж. В., Арендатором Ревенко С. И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27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Справка о зарегистрированных правах (обременениях) на недвижимое имущество и его технических характеристиках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40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1 декабря 2020 го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40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Справка о зарегистрированных правах (обременениях) на недвижимое имущество и его технических характеристиках от 21 декабря 2021 года в виде электронного документа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лектронно-цифровая подпис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лектронный докумен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27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Письмо относительно единицы измерения и наименования закупаемых товар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  <w:t>17 мая</w:t>
            </w:r>
            <w:r>
              <w:rPr>
                <w:sz w:val="20"/>
                <w:szCs w:val="20"/>
                <w:lang w:val="ru-RU"/>
              </w:rPr>
              <w:t xml:space="preserve"> 2021 года № 64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Письмо относительно единицы измерения и наименования закупаемых товаров от </w:t>
            </w:r>
            <w:r>
              <w:rPr>
                <w:color w:val="000000"/>
                <w:lang w:eastAsia="zh-CN"/>
              </w:rPr>
              <w:t>17 мая</w:t>
            </w:r>
            <w:r>
              <w:rPr/>
              <w:t xml:space="preserve"> 2021 года № </w:t>
            </w:r>
            <w:r>
              <w:rPr>
                <w:color w:val="000000"/>
                <w:lang w:eastAsia="zh-CN"/>
              </w:rPr>
              <w:t>64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едседателем ПК «Витанова» Ревенко С.И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7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Письмо относительно списка ЛС, МИ в рамках ГОБМП и системе ОСМС, змкупаемых у Единого дистрибьюто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  <w:t>17 мая</w:t>
            </w:r>
            <w:r>
              <w:rPr>
                <w:sz w:val="20"/>
                <w:szCs w:val="20"/>
                <w:lang w:val="ru-RU"/>
              </w:rPr>
              <w:t xml:space="preserve"> 2021 года № 6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Письмо относительно списка ЛС, МИ в рамках ГОБМП и системе ОСМС, змкупаемых у Единого дистрибьютора от </w:t>
            </w:r>
            <w:r>
              <w:rPr>
                <w:color w:val="000000"/>
                <w:lang w:eastAsia="zh-CN"/>
              </w:rPr>
              <w:t>17 мая</w:t>
            </w:r>
            <w:r>
              <w:rPr/>
              <w:t xml:space="preserve"> 2021 года № 650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едседателем ПК «Витанова» Ревенко С.И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хническая спецификации ПК «Витанова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Техническая спецификации ПК «Витанова»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ем ПК «Витанова» Ревенко С. И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Ценовое предложе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zh-CN"/>
              </w:rPr>
              <w:t>17 мая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 xml:space="preserve"> 2021 года № 65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pacing w:val="2"/>
              </w:rPr>
              <w:t xml:space="preserve">Ценовое предложения от </w:t>
            </w:r>
            <w:r>
              <w:rPr>
                <w:color w:val="000000"/>
                <w:spacing w:val="2"/>
                <w:lang w:eastAsia="zh-CN"/>
              </w:rPr>
              <w:t>17 мая</w:t>
            </w:r>
            <w:r>
              <w:rPr>
                <w:color w:val="000000"/>
                <w:spacing w:val="2"/>
              </w:rPr>
              <w:t xml:space="preserve"> 2021 года № 65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ем ПК «Витанова» Ревенко С. И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Письмо относительно графика (методов) и условий постав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zh-CN"/>
              </w:rPr>
              <w:t xml:space="preserve">17 мая 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2021 года № 64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pacing w:val="2"/>
              </w:rPr>
              <w:t xml:space="preserve">Письмо относительно графика (методов) и условий поставки </w:t>
            </w:r>
            <w:r>
              <w:rPr>
                <w:color w:val="000000"/>
                <w:spacing w:val="2"/>
                <w:lang w:eastAsia="zh-CN"/>
              </w:rPr>
              <w:t xml:space="preserve">17 мая </w:t>
            </w:r>
            <w:r>
              <w:rPr>
                <w:color w:val="000000"/>
                <w:spacing w:val="2"/>
              </w:rPr>
              <w:t>2021 года № 64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ем ПК «Витанова» Ревенко С. И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исьмо относительно маркировки, упаковки и инструкции, срока годности, условиях хранения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zh-CN"/>
              </w:rPr>
              <w:t>17 мая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2021 года № 65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pacing w:val="2"/>
              </w:rPr>
              <w:t xml:space="preserve">Письмо относительно маркировки, упаковки и инструкции, срока годности, условиях хранения от </w:t>
            </w:r>
            <w:r>
              <w:rPr>
                <w:color w:val="000000"/>
                <w:spacing w:val="2"/>
                <w:lang w:eastAsia="zh-CN"/>
              </w:rPr>
              <w:t>17 мая</w:t>
            </w:r>
            <w:r>
              <w:rPr>
                <w:color w:val="000000"/>
                <w:spacing w:val="2"/>
              </w:rPr>
              <w:t>2021 года № 65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ем ПК «Витанова» Ревенко С. И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исьмо относительно ввоза Лота №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zh-CN"/>
              </w:rPr>
              <w:t>17 мая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 xml:space="preserve"> 2021 года № 64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pacing w:val="2"/>
              </w:rPr>
              <w:t xml:space="preserve">Письмо относительно ввоза лота №1 от </w:t>
            </w:r>
            <w:r>
              <w:rPr>
                <w:color w:val="000000"/>
                <w:spacing w:val="2"/>
                <w:lang w:eastAsia="zh-CN"/>
              </w:rPr>
              <w:t>17 мая</w:t>
            </w:r>
            <w:r>
              <w:rPr>
                <w:color w:val="000000"/>
                <w:spacing w:val="2"/>
              </w:rPr>
              <w:t xml:space="preserve"> 2021 года №64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ем ПК «Витанова» Ревенко С. И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ключение (разрешительный документ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8.01.2021 г. за №KZ94VBY0004907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ключение (разрешительный документ) от 28.01.2021 г. за №KZ94VBY0004907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Заместителем председателя </w:t>
            </w:r>
            <w:r>
              <w:rPr>
                <w:color w:val="000000"/>
                <w:lang w:eastAsia="zh-CN"/>
              </w:rPr>
              <w:t>Асылбековой Н. 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виде электронного докумен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исьмо РГП на ПХВ «Национальный центр экспертизы лекарственных средств и медицинских изделий» Комитета медицинского и фармацевтического контроля МЗ Р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.02.2021 г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исьмо РГП на ПХВ «Национальный центр экспертизы лекарственных средств и медицинских изделий» Комитета медицинского и фармацевтического контроля МЗ Р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окумент подписан ЭЦП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виде электронного докумен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6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нструкция по медицинскому применению медицинского издел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нструкция по медицинскому применению медицинского издел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п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7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гистрационное удостоверение РК-ИМН-5№021277 от 23.10.20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23.10.2020 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К-ИМН-5№02127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гистрационное удостоверение РК-ИМН-5№021277 от 23.10.20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хметниязовой Л. М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виде электронного докумен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Гарантийное обеспечение тендерной заявки в виде платежного поручения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№</w:t>
            </w:r>
            <w:r>
              <w:rPr>
                <w:color w:val="000000"/>
                <w:spacing w:val="2"/>
              </w:rPr>
              <w:t>0247 от 14 мая 2021 го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арантийное обеспечение тендерной заявки в виде платежного поручения №0247 от 14 мая 2021 го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О «Народный банк Казахстана» ONLINEBANK, Председателем ПК «Витанва» Ревенко С. И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4.</w:t>
      </w:r>
      <w:r>
        <w:rPr>
          <w:bCs/>
        </w:rPr>
        <w:t xml:space="preserve"> </w:t>
      </w:r>
      <w:r>
        <w:rPr>
          <w:b/>
          <w:bCs/>
        </w:rPr>
        <w:t>ТОО «Сфера-ПВЛ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2296"/>
        <w:gridCol w:w="1662"/>
        <w:gridCol w:w="1854"/>
        <w:gridCol w:w="1843"/>
        <w:gridCol w:w="2126"/>
        <w:gridCol w:w="878"/>
      </w:tblGrid>
      <w:tr>
        <w:trPr>
          <w:trHeight w:val="1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left="127" w:right="41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одписан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гинал, Коп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тариально заверенная коп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1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явка на участие в тендере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>
                <w:lang w:val="kk-KZ"/>
              </w:rPr>
              <w:t>.05</w:t>
            </w:r>
            <w:r>
              <w:rPr/>
              <w:t>.2021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явка на участие в тенде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О «Сфера-ПВЛ» </w:t>
            </w:r>
          </w:p>
          <w:p>
            <w:pPr>
              <w:pStyle w:val="Normal"/>
              <w:jc w:val="center"/>
              <w:rPr/>
            </w:pPr>
            <w:r>
              <w:rPr/>
              <w:t>Исенова Лилия Изе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1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Справка о государственной перерегистрации юридического лиц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0100</w:t>
            </w:r>
            <w:r>
              <w:rPr>
                <w:lang w:val="en-US"/>
              </w:rPr>
              <w:t>50266071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1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равка о государственной перерегистраци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олномоченный </w:t>
            </w:r>
          </w:p>
          <w:p>
            <w:pPr>
              <w:pStyle w:val="Normal"/>
              <w:jc w:val="center"/>
              <w:rPr/>
            </w:pPr>
            <w:r>
              <w:rPr/>
              <w:t>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1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0100</w:t>
            </w:r>
            <w:r>
              <w:rPr>
                <w:lang w:val="en-US"/>
              </w:rPr>
              <w:t>502660418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1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олномоченный </w:t>
            </w:r>
          </w:p>
          <w:p>
            <w:pPr>
              <w:pStyle w:val="Normal"/>
              <w:jc w:val="center"/>
              <w:rPr/>
            </w:pPr>
            <w:r>
              <w:rPr/>
              <w:t>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>
          <w:trHeight w:val="1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Устав ТОО «Сфера-ПВЛ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  <w:r>
              <w:rPr>
                <w:lang w:val="en-US"/>
              </w:rPr>
              <w:t>0</w:t>
            </w:r>
            <w:r>
              <w:rPr/>
              <w:t>7.2019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став организации ТОО «Сфера-ПВ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дитель товарищ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енова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2</w:t>
            </w:r>
          </w:p>
        </w:tc>
      </w:tr>
      <w:tr>
        <w:trPr>
          <w:trHeight w:val="1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единственного участн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ОО «</w:t>
            </w:r>
            <w:r>
              <w:rPr>
                <w:lang w:val="kk-KZ"/>
              </w:rPr>
              <w:t>Сфера-ПВЛ</w:t>
            </w:r>
            <w:r>
              <w:rPr/>
              <w:t>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единственного участ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/>
              <w:t xml:space="preserve"> </w:t>
            </w:r>
            <w:r>
              <w:rPr/>
              <w:t>ТОО «</w:t>
            </w:r>
            <w:r>
              <w:rPr>
                <w:lang w:val="kk-KZ"/>
              </w:rPr>
              <w:t>Сфера-ПВЛ</w:t>
            </w:r>
            <w:r>
              <w:rPr/>
              <w:t>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дитель товарищества</w:t>
            </w:r>
          </w:p>
          <w:p>
            <w:pPr>
              <w:pStyle w:val="Normal"/>
              <w:jc w:val="center"/>
              <w:rPr/>
            </w:pPr>
            <w:r>
              <w:rPr/>
              <w:t>Исенова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 о вступлении в должн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9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 о вступлении в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дитель товарищества</w:t>
            </w:r>
          </w:p>
          <w:p>
            <w:pPr>
              <w:pStyle w:val="Normal"/>
              <w:jc w:val="center"/>
              <w:rPr/>
            </w:pPr>
            <w:r>
              <w:rPr/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достоверение личн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енова Л.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достоверение личн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енова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</w:tr>
      <w:tr>
        <w:trPr>
          <w:trHeight w:val="1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Уведомление № KZ87</w:t>
            </w:r>
            <w:r>
              <w:rPr>
                <w:rFonts w:eastAsia="Calibri"/>
                <w:bCs/>
                <w:lang w:val="en-US"/>
              </w:rPr>
              <w:t>UBW</w:t>
            </w:r>
            <w:r>
              <w:rPr>
                <w:rFonts w:eastAsia="Calibri"/>
                <w:bCs/>
              </w:rPr>
              <w:t>000077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 начале или прекращении осуществления деятельности или определенных действий</w:t>
            </w:r>
            <w:r>
              <w:rPr/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19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Уведомление № KZ87</w:t>
            </w:r>
            <w:r>
              <w:rPr>
                <w:rFonts w:eastAsia="Calibri"/>
                <w:bCs/>
                <w:lang w:val="en-US"/>
              </w:rPr>
              <w:t>UBW</w:t>
            </w:r>
            <w:r>
              <w:rPr>
                <w:rFonts w:eastAsia="Calibri"/>
                <w:bCs/>
              </w:rPr>
              <w:t>0000770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bCs/>
              </w:rPr>
              <w:t>о начале или прекращении осуществления деятельности или определенных действий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олномоченный </w:t>
            </w:r>
          </w:p>
          <w:p>
            <w:pPr>
              <w:pStyle w:val="Normal"/>
              <w:jc w:val="center"/>
              <w:rPr/>
            </w:pPr>
            <w:r>
              <w:rPr/>
              <w:t>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-28</w:t>
            </w:r>
          </w:p>
        </w:tc>
      </w:tr>
      <w:tr>
        <w:trPr>
          <w:trHeight w:val="1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лон о приеме уведомления об изменении </w:t>
            </w:r>
            <w:r>
              <w:rPr>
                <w:rFonts w:eastAsia="Calibri"/>
                <w:bCs/>
              </w:rPr>
              <w:t>KZ87</w:t>
            </w:r>
            <w:r>
              <w:rPr>
                <w:rFonts w:eastAsia="Calibri"/>
                <w:bCs/>
                <w:lang w:val="en-US"/>
              </w:rPr>
              <w:t>UBW</w:t>
            </w:r>
            <w:r>
              <w:rPr>
                <w:rFonts w:eastAsia="Calibri"/>
                <w:bCs/>
              </w:rPr>
              <w:t>000077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07.2019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лон о приеме уведомления об изменении </w:t>
            </w:r>
            <w:r>
              <w:rPr>
                <w:rFonts w:eastAsia="Calibri"/>
                <w:bCs/>
              </w:rPr>
              <w:t>KZ87</w:t>
            </w:r>
            <w:r>
              <w:rPr>
                <w:rFonts w:eastAsia="Calibri"/>
                <w:bCs/>
                <w:lang w:val="en-US"/>
              </w:rPr>
              <w:t>UBW</w:t>
            </w:r>
            <w:r>
              <w:rPr>
                <w:rFonts w:eastAsia="Calibri"/>
                <w:bCs/>
              </w:rPr>
              <w:t>00007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олномоченный </w:t>
            </w:r>
          </w:p>
          <w:p>
            <w:pPr>
              <w:pStyle w:val="Normal"/>
              <w:jc w:val="center"/>
              <w:rPr/>
            </w:pPr>
            <w:r>
              <w:rPr/>
              <w:t>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</w:tr>
      <w:tr>
        <w:trPr>
          <w:trHeight w:val="1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Уведомление № KZ48</w:t>
            </w:r>
            <w:r>
              <w:rPr>
                <w:rFonts w:eastAsia="Calibri"/>
                <w:bCs/>
                <w:lang w:val="en-US"/>
              </w:rPr>
              <w:t>UCA</w:t>
            </w:r>
            <w:r>
              <w:rPr>
                <w:rFonts w:eastAsia="Calibri"/>
                <w:bCs/>
              </w:rPr>
              <w:t>000109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 начале или прекращении осуществления деятельности или определенных действий</w:t>
            </w:r>
            <w:r>
              <w:rPr/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2019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Уведомление № KZ48</w:t>
            </w:r>
            <w:r>
              <w:rPr>
                <w:rFonts w:eastAsia="Calibri"/>
                <w:bCs/>
                <w:lang w:val="en-US"/>
              </w:rPr>
              <w:t>UCA</w:t>
            </w:r>
            <w:r>
              <w:rPr>
                <w:rFonts w:eastAsia="Calibri"/>
                <w:bCs/>
              </w:rPr>
              <w:t>0001091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bCs/>
              </w:rPr>
              <w:t>о начале или прекращении осуществления деятельности или определенных действий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олномоченный </w:t>
            </w:r>
          </w:p>
          <w:p>
            <w:pPr>
              <w:pStyle w:val="Normal"/>
              <w:jc w:val="center"/>
              <w:rPr/>
            </w:pPr>
            <w:r>
              <w:rPr/>
              <w:t>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</w:tr>
      <w:tr>
        <w:trPr>
          <w:trHeight w:val="1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лон о приеме уведомления об изменении </w:t>
            </w:r>
            <w:r>
              <w:rPr>
                <w:rFonts w:eastAsia="Calibri"/>
                <w:bCs/>
              </w:rPr>
              <w:t>KZ48</w:t>
            </w:r>
            <w:r>
              <w:rPr>
                <w:rFonts w:eastAsia="Calibri"/>
                <w:bCs/>
                <w:lang w:val="en-US"/>
              </w:rPr>
              <w:t>UCA</w:t>
            </w:r>
            <w:r>
              <w:rPr>
                <w:rFonts w:eastAsia="Calibri"/>
                <w:bCs/>
              </w:rPr>
              <w:t>000109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.07.2019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лон о приеме уведомления об изменении </w:t>
            </w:r>
            <w:r>
              <w:rPr>
                <w:rFonts w:eastAsia="Calibri"/>
                <w:bCs/>
              </w:rPr>
              <w:t>KZ48</w:t>
            </w:r>
            <w:r>
              <w:rPr>
                <w:rFonts w:eastAsia="Calibri"/>
                <w:bCs/>
                <w:lang w:val="en-US"/>
              </w:rPr>
              <w:t>UCA</w:t>
            </w:r>
            <w:r>
              <w:rPr>
                <w:rFonts w:eastAsia="Calibri"/>
                <w:bCs/>
              </w:rPr>
              <w:t>00010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олномоченный </w:t>
            </w:r>
          </w:p>
          <w:p>
            <w:pPr>
              <w:pStyle w:val="Normal"/>
              <w:jc w:val="center"/>
              <w:rPr/>
            </w:pPr>
            <w:r>
              <w:rPr/>
              <w:t>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</w:tr>
      <w:tr>
        <w:trPr>
          <w:trHeight w:val="1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С</w:t>
            </w:r>
            <w:r>
              <w:rPr/>
              <w:t>ведения об отсутствии (наличии) задолженности, учет по которым ведется в органах государственных доходов, по состоянию на 17.05.2021 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  <w:r>
              <w:rPr>
                <w:lang w:val="en-US"/>
              </w:rPr>
              <w:t>50265945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1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тсутствии (наличии) просроченной задолженности, учет по которым ведется в органах государственных доходов, по состоянию на 17.05.202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44</w:t>
            </w:r>
          </w:p>
        </w:tc>
      </w:tr>
      <w:tr>
        <w:trPr>
          <w:trHeight w:val="154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/>
            </w:pPr>
            <w:r>
              <w:rPr/>
              <w:t>с копиями доверен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5-01-</w:t>
            </w:r>
            <w:r>
              <w:rPr>
                <w:lang w:val="en-US"/>
              </w:rPr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О «Банк ЦентрКредит», </w:t>
            </w:r>
          </w:p>
          <w:p>
            <w:pPr>
              <w:pStyle w:val="Normal"/>
              <w:jc w:val="center"/>
              <w:rPr/>
            </w:pPr>
            <w:r>
              <w:rPr/>
              <w:t>с доверен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центрального отделения №0114  филиала АО «Банк ЦентрКредит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Павлодар </w:t>
            </w:r>
          </w:p>
          <w:p>
            <w:pPr>
              <w:pStyle w:val="Normal"/>
              <w:jc w:val="center"/>
              <w:rPr/>
            </w:pPr>
            <w:r>
              <w:rPr/>
              <w:t>Нукешо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 оригинал</w:t>
            </w:r>
          </w:p>
          <w:p>
            <w:pPr>
              <w:pStyle w:val="Normal"/>
              <w:jc w:val="center"/>
              <w:rPr/>
            </w:pPr>
            <w:r>
              <w:rPr/>
              <w:t>Доверенности коп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50</w:t>
            </w:r>
          </w:p>
        </w:tc>
      </w:tr>
      <w:tr>
        <w:trPr>
          <w:trHeight w:val="1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квалификаци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1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О «Сфера-ПВЛ» </w:t>
            </w:r>
          </w:p>
          <w:p>
            <w:pPr>
              <w:pStyle w:val="Normal"/>
              <w:jc w:val="center"/>
              <w:rPr/>
            </w:pPr>
            <w:r>
              <w:rPr/>
              <w:t>Исенова Лилия Изе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</w:tr>
      <w:tr>
        <w:trPr>
          <w:trHeight w:val="1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ица цен потенциального поставщ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О «Сфера-ПВЛ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1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ы потенциального поставщ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О «Сфера-ПВЛ» </w:t>
            </w:r>
          </w:p>
          <w:p>
            <w:pPr>
              <w:pStyle w:val="Normal"/>
              <w:jc w:val="center"/>
              <w:rPr/>
            </w:pPr>
            <w:r>
              <w:rPr/>
              <w:t>по лоту № 2</w:t>
            </w: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О «Сфера-ПВЛ» </w:t>
            </w:r>
          </w:p>
          <w:p>
            <w:pPr>
              <w:pStyle w:val="Normal"/>
              <w:jc w:val="center"/>
              <w:rPr/>
            </w:pPr>
            <w:r>
              <w:rPr/>
              <w:t>Исенова Лилия Изе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</w:tr>
      <w:tr>
        <w:trPr>
          <w:trHeight w:val="1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ица цен потенциального поставщ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О «Сфера-ПВЛ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1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ы потенциального поставщ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О «Сфера-ПВЛ» </w:t>
            </w:r>
          </w:p>
          <w:p>
            <w:pPr>
              <w:pStyle w:val="Normal"/>
              <w:jc w:val="center"/>
              <w:rPr/>
            </w:pPr>
            <w:r>
              <w:rPr/>
              <w:t>по лоту №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О «Сфера-ПВЛ» </w:t>
            </w:r>
          </w:p>
          <w:p>
            <w:pPr>
              <w:pStyle w:val="Normal"/>
              <w:jc w:val="center"/>
              <w:rPr/>
            </w:pPr>
            <w:r>
              <w:rPr/>
              <w:t>Исенова Лилия Изе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</w:tr>
      <w:tr>
        <w:trPr>
          <w:trHeight w:val="1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ица цен потенциального поставщ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О «Сфера-ПВЛ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1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ы потенциального поставщ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О «Сфера-ПВЛ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лоту № </w:t>
            </w:r>
            <w:r>
              <w:rPr>
                <w:lang w:val="en-US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О «Сфера-ПВЛ» </w:t>
            </w:r>
          </w:p>
          <w:p>
            <w:pPr>
              <w:pStyle w:val="Normal"/>
              <w:jc w:val="center"/>
              <w:rPr/>
            </w:pPr>
            <w:r>
              <w:rPr/>
              <w:t>Исенова Лилия Изе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</w:tr>
      <w:tr>
        <w:trPr>
          <w:trHeight w:val="1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 сопутствующих услуг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сопутствующих услу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О «Сфера-ПВЛ» </w:t>
            </w:r>
          </w:p>
          <w:p>
            <w:pPr>
              <w:pStyle w:val="Normal"/>
              <w:jc w:val="center"/>
              <w:rPr/>
            </w:pPr>
            <w:r>
              <w:rPr/>
              <w:t>Исенова Лилия Изе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-60</w:t>
            </w:r>
          </w:p>
        </w:tc>
      </w:tr>
      <w:tr>
        <w:trPr>
          <w:trHeight w:val="1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Государственное учреждение «Комитет по правовой статистике и специальным учетам  генеральной прокуратуры Республики Казахстан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Государственное учреждение «Комитет по правовой статистике и специальным учетам  генеральной прокуратуры Республики Казах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</w:t>
            </w:r>
          </w:p>
          <w:p>
            <w:pPr>
              <w:pStyle w:val="Normal"/>
              <w:jc w:val="center"/>
              <w:rPr/>
            </w:pPr>
            <w:r>
              <w:rPr/>
              <w:t>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 докумен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-62</w:t>
            </w:r>
          </w:p>
        </w:tc>
      </w:tr>
      <w:tr>
        <w:trPr>
          <w:trHeight w:val="1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ьмо подтверждающее соответствие потенциального поставщика квалификационным требованиям, установленным пунктом 13 Прави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соответствии ТОО «Сфера-ПВЛ» квалификационным требованиям предъявляемым  к потенциальному поставщ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О «Сфера-ПВЛ» </w:t>
            </w:r>
          </w:p>
          <w:p>
            <w:pPr>
              <w:pStyle w:val="Normal"/>
              <w:jc w:val="center"/>
              <w:rPr/>
            </w:pPr>
            <w:r>
              <w:rPr/>
              <w:t>Исенова Лилия Изе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-64</w:t>
            </w:r>
          </w:p>
        </w:tc>
      </w:tr>
      <w:tr>
        <w:trPr>
          <w:trHeight w:val="1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ия 4500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0059341 </w:t>
            </w:r>
          </w:p>
          <w:p>
            <w:pPr>
              <w:pStyle w:val="Normal"/>
              <w:jc w:val="center"/>
              <w:rPr/>
            </w:pPr>
            <w:r>
              <w:rPr/>
              <w:t>от 01.08.2019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фера-ПВЛ» </w:t>
            </w:r>
          </w:p>
          <w:p>
            <w:pPr>
              <w:pStyle w:val="Normal"/>
              <w:jc w:val="center"/>
              <w:rPr/>
            </w:pPr>
            <w:r>
              <w:rPr/>
              <w:t>является плательщиком налога на добавленную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6</w:t>
            </w:r>
          </w:p>
        </w:tc>
      </w:tr>
      <w:tr>
        <w:trPr>
          <w:trHeight w:val="1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/>
              <w:t>Письмо об отсутствии аффилированности в соответствии с пунктом 9 Прави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отсутствии аффилированности ТОО «Сфера-ПВЛ»  в соответствии с пунктом 9 Прав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О «Сфера-ПВЛ» </w:t>
            </w:r>
          </w:p>
          <w:p>
            <w:pPr>
              <w:pStyle w:val="Normal"/>
              <w:jc w:val="center"/>
              <w:rPr/>
            </w:pPr>
            <w:r>
              <w:rPr/>
              <w:t>Исенова Лилия Изе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-68</w:t>
            </w:r>
          </w:p>
        </w:tc>
      </w:tr>
      <w:tr>
        <w:trPr>
          <w:trHeight w:val="1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/>
              <w:t>Письмо 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О «Сфера-ПВЛ» </w:t>
            </w:r>
          </w:p>
          <w:p>
            <w:pPr>
              <w:pStyle w:val="Normal"/>
              <w:jc w:val="center"/>
              <w:rPr/>
            </w:pPr>
            <w:r>
              <w:rPr/>
              <w:t>Исенова Лилия Изе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-70</w:t>
            </w:r>
          </w:p>
        </w:tc>
      </w:tr>
      <w:tr>
        <w:trPr>
          <w:trHeight w:val="4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highlight w:val="yellow"/>
              </w:rPr>
            </w:pPr>
            <w:r>
              <w:rPr/>
              <w:t>Договор аренды помещ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5.01.2021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аренды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ендодатель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О фирма «Денсаулык»</w:t>
            </w:r>
          </w:p>
          <w:p>
            <w:pPr>
              <w:pStyle w:val="Normal"/>
              <w:jc w:val="center"/>
              <w:rPr/>
            </w:pPr>
            <w:r>
              <w:rPr/>
              <w:t>Директор: Нурмагамбетова Б. 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ендатор: </w:t>
            </w:r>
          </w:p>
          <w:p>
            <w:pPr>
              <w:pStyle w:val="Normal"/>
              <w:jc w:val="center"/>
              <w:rPr/>
            </w:pPr>
            <w:r>
              <w:rPr/>
              <w:t>ТОО «Сфера-ПВЛ»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Исенова Лилия Изе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-74</w:t>
            </w:r>
          </w:p>
        </w:tc>
      </w:tr>
      <w:tr>
        <w:trPr>
          <w:trHeight w:val="4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хническая спецификац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ая спец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О «Сфера-ПВЛ» </w:t>
            </w:r>
          </w:p>
          <w:p>
            <w:pPr>
              <w:pStyle w:val="Normal"/>
              <w:jc w:val="center"/>
              <w:rPr/>
            </w:pPr>
            <w:r>
              <w:rPr/>
              <w:t>Исенова Лилия Изе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</w:tr>
      <w:tr>
        <w:trPr>
          <w:trHeight w:val="4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/>
              <w:t xml:space="preserve">Регистрационное удостоверение </w:t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/>
              <w:t>РК-МТ-</w:t>
            </w:r>
            <w:r>
              <w:rPr>
                <w:lang w:val="en-US"/>
              </w:rPr>
              <w:t>7</w:t>
            </w:r>
            <w:r>
              <w:rPr/>
              <w:t>№</w:t>
            </w:r>
            <w:r>
              <w:rPr>
                <w:lang w:val="en-US"/>
              </w:rPr>
              <w:t>0138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/>
              <w:t xml:space="preserve">Регистрационное удостоверение </w:t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/>
              <w:t>РК-МТ-</w:t>
            </w:r>
            <w:r>
              <w:rPr>
                <w:lang w:val="en-US"/>
              </w:rPr>
              <w:t>7</w:t>
            </w:r>
            <w:r>
              <w:rPr/>
              <w:t>№</w:t>
            </w:r>
            <w:r>
              <w:rPr>
                <w:lang w:val="en-US"/>
              </w:rPr>
              <w:t>0138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Коп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10</w:t>
            </w:r>
          </w:p>
        </w:tc>
      </w:tr>
      <w:tr>
        <w:trPr>
          <w:trHeight w:val="4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/>
              <w:t>Письмо об утверждении средств измер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/>
              <w:t>Письмо об утверждении средств измер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Коп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>
          <w:trHeight w:val="4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08"/>
                <w:tab w:val="left" w:pos="269" w:leader="none"/>
              </w:tabs>
              <w:snapToGrid w:val="false"/>
              <w:ind w:left="720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/>
              <w:t xml:space="preserve">Регистрационное удостоверение </w:t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/>
              <w:t>РК-МТ-</w:t>
            </w:r>
            <w:r>
              <w:rPr>
                <w:lang w:val="en-US"/>
              </w:rPr>
              <w:t>7</w:t>
            </w:r>
            <w:r>
              <w:rPr/>
              <w:t>№</w:t>
            </w:r>
            <w:r>
              <w:rPr>
                <w:lang w:val="en-US"/>
              </w:rPr>
              <w:t>01</w:t>
            </w:r>
            <w:r>
              <w:rPr/>
              <w:t>06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/>
              <w:t xml:space="preserve">Регистрационное удостоверение </w:t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/>
              <w:t>РК-МТ-</w:t>
            </w:r>
            <w:r>
              <w:rPr>
                <w:lang w:val="en-US"/>
              </w:rPr>
              <w:t>7</w:t>
            </w:r>
            <w:r>
              <w:rPr/>
              <w:t>№</w:t>
            </w:r>
            <w:r>
              <w:rPr>
                <w:lang w:val="en-US"/>
              </w:rPr>
              <w:t>01</w:t>
            </w:r>
            <w:r>
              <w:rPr/>
              <w:t>0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Коп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22</w:t>
            </w:r>
          </w:p>
        </w:tc>
      </w:tr>
      <w:tr>
        <w:trPr>
          <w:trHeight w:val="4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/>
              <w:t xml:space="preserve">Сертификат об  утверждении типа средств измерени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/>
              <w:t>Сертификат об  утверждении типа средств измерений №KZ80</w:t>
            </w:r>
            <w:r>
              <w:rPr>
                <w:lang w:val="en-US"/>
              </w:rPr>
              <w:t>VTN</w:t>
            </w:r>
            <w:r>
              <w:rPr/>
              <w:t>00002679 от 25.08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Коп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</w:tr>
      <w:tr>
        <w:trPr>
          <w:trHeight w:val="4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/>
              <w:t xml:space="preserve">Регистрационное удостоверение </w:t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/>
              <w:t>РК-ИМН-5№0199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/>
              <w:t xml:space="preserve">Регистрационное удостоверение </w:t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/>
              <w:t>РК-ИМН-5№0199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Коп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8</w:t>
            </w:r>
          </w:p>
        </w:tc>
      </w:tr>
      <w:tr>
        <w:trPr>
          <w:trHeight w:val="4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соответствии требованиям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ркировке, потребительской упаковке, хранению, транспортировке,</w:t>
            </w:r>
          </w:p>
          <w:p>
            <w:pPr>
              <w:pStyle w:val="Header"/>
              <w:jc w:val="center"/>
              <w:rPr/>
            </w:pPr>
            <w:r>
              <w:rPr/>
              <w:t>регистрации и сроку годности  медицинских издел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соответствии требованиям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ркировке, потребительской упаковке, хранению, транспортировке,</w:t>
            </w:r>
          </w:p>
          <w:p>
            <w:pPr>
              <w:pStyle w:val="Header"/>
              <w:jc w:val="center"/>
              <w:rPr/>
            </w:pPr>
            <w:r>
              <w:rPr/>
              <w:t>регистрации и сроку годности  медицинск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О «Сфера-ПВЛ» </w:t>
            </w:r>
          </w:p>
          <w:p>
            <w:pPr>
              <w:pStyle w:val="Normal"/>
              <w:jc w:val="center"/>
              <w:rPr/>
            </w:pPr>
            <w:r>
              <w:rPr/>
              <w:t>Исенова Лилия Изе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</w:tr>
      <w:tr>
        <w:trPr>
          <w:trHeight w:val="9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Гарантийное письмо </w:t>
            </w:r>
            <w:r>
              <w:rPr>
                <w:sz w:val="20"/>
                <w:szCs w:val="20"/>
                <w:lang w:val="kk-KZ"/>
              </w:rPr>
              <w:t>о соответствии требованиям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ркировке, потребительской упаковке, хранению,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ировке,  регистрации медицинского изделия, 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щего сервисного обслужи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Гарантийное письмо </w:t>
            </w:r>
            <w:r>
              <w:rPr>
                <w:sz w:val="20"/>
                <w:szCs w:val="20"/>
                <w:lang w:val="kk-KZ"/>
              </w:rPr>
              <w:t>о соответствии требованиям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ркировке, потребительской упаковке, хранению,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ировке,  регистрации медицинского изделия, 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щего сервис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О «Сфера-ПВЛ» </w:t>
            </w:r>
          </w:p>
          <w:p>
            <w:pPr>
              <w:pStyle w:val="Normal"/>
              <w:jc w:val="center"/>
              <w:rPr/>
            </w:pPr>
            <w:r>
              <w:rPr/>
              <w:t>Исенова Лилия Изе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</w:tr>
      <w:tr>
        <w:trPr>
          <w:trHeight w:val="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5</w:t>
            </w:r>
          </w:p>
          <w:p>
            <w:pPr>
              <w:pStyle w:val="Normal"/>
              <w:jc w:val="center"/>
              <w:rPr/>
            </w:pPr>
            <w:r>
              <w:rPr/>
              <w:t>от 14.05.2021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плата обеспечения тендерной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О «Сфера-ПВЛ» </w:t>
            </w:r>
          </w:p>
          <w:p>
            <w:pPr>
              <w:pStyle w:val="Normal"/>
              <w:jc w:val="center"/>
              <w:rPr/>
            </w:pPr>
            <w:r>
              <w:rPr/>
              <w:t>Исенова Лилия Изельевна , ответственный исполнитель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6</w:t>
            </w:r>
          </w:p>
          <w:p>
            <w:pPr>
              <w:pStyle w:val="Normal"/>
              <w:jc w:val="center"/>
              <w:rPr/>
            </w:pPr>
            <w:r>
              <w:rPr/>
              <w:t>от 14.05.2021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плата обеспечения тендерной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О «Сфера-ПВЛ» </w:t>
            </w:r>
          </w:p>
          <w:p>
            <w:pPr>
              <w:pStyle w:val="Normal"/>
              <w:jc w:val="center"/>
              <w:rPr/>
            </w:pPr>
            <w:r>
              <w:rPr/>
              <w:t>Исенова Лилия Изельевна , ответственный исполнитель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7</w:t>
            </w:r>
          </w:p>
          <w:p>
            <w:pPr>
              <w:pStyle w:val="Normal"/>
              <w:jc w:val="center"/>
              <w:rPr/>
            </w:pPr>
            <w:r>
              <w:rPr/>
              <w:t>от 14.05.2021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плата обеспечения тендерной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О «Сфера-ПВЛ» </w:t>
            </w:r>
          </w:p>
          <w:p>
            <w:pPr>
              <w:pStyle w:val="Normal"/>
              <w:jc w:val="center"/>
              <w:rPr/>
            </w:pPr>
            <w:r>
              <w:rPr/>
              <w:t>Исенова Лилия Изельевна , ответственный исполнитель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.</w:t>
      </w:r>
      <w:r>
        <w:rPr>
          <w:b/>
          <w:bCs/>
        </w:rPr>
        <w:t xml:space="preserve"> ТОО «Альянс-Фар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01"/>
        <w:gridCol w:w="1843"/>
        <w:gridCol w:w="1843"/>
        <w:gridCol w:w="2126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ем подписан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игинал, Копия, Нотариально 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/>
            </w:pPr>
            <w:r>
              <w:rPr/>
              <w:t>Заявка на участие</w:t>
            </w:r>
          </w:p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/>
            </w:pPr>
            <w:r>
              <w:rPr/>
              <w:t xml:space="preserve"> </w:t>
            </w:r>
            <w:r>
              <w:rPr/>
              <w:t>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>От 19.05.202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/>
              <w:t>Заявка на 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Журавлев В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сударственная лицензия ТОО «АЛЬЯНС-ФАР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OP</w:t>
            </w:r>
            <w:r>
              <w:rPr/>
              <w:t>647000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DF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>от 05.05.200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а занят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фармацевтической деятельностью без ограничения срок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бластного департамента здравоохранения В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. Андагулов подписавший Мухаметжан И.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игинал веб.портал 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g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/>
            </w:pPr>
            <w:r>
              <w:rPr/>
              <w:t>Приложение к Государственной</w:t>
            </w:r>
          </w:p>
          <w:p>
            <w:pPr>
              <w:pStyle w:val="Normal"/>
              <w:shd w:fill="FFFFFF" w:val="clear"/>
              <w:ind w:left="-108" w:right="-155" w:hanging="0"/>
              <w:jc w:val="center"/>
              <w:rPr/>
            </w:pPr>
            <w:r>
              <w:rPr/>
              <w:t xml:space="preserve">лицензии </w:t>
            </w:r>
            <w:r>
              <w:rPr>
                <w:shd w:fill="FFFFFF" w:val="clear"/>
              </w:rPr>
              <w:t>ТОО «АЛЬЯНС-ФАР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OP64700016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>
                <w:lang w:val="en-US"/>
              </w:rPr>
              <w:t>DF</w:t>
            </w:r>
            <w:r>
              <w:rPr/>
              <w:t>00004АС</w:t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от 5.05.200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птовая реализация лекарственных  средств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через аптечный склад без ограничения срока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бластного департамента здравоохранения В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. Андагу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гинал веб.портал e.g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/>
            </w:pPr>
            <w:r>
              <w:rPr/>
              <w:t xml:space="preserve">Тал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>
                <w:lang w:val="en-US"/>
              </w:rPr>
              <w:t xml:space="preserve">KZ66UCA00011754 </w:t>
            </w:r>
            <w:r>
              <w:rPr/>
              <w:t>от 04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птовая реализация мед.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гинал веб.портал e.g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арантийное </w:t>
            </w:r>
          </w:p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147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>от  18.05.202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Об отсутствии ликвидации, не подлежит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процедуре банкротства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е состоит в реестре недобросовестных поставщ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Журавлев В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правка о признании</w:t>
            </w:r>
          </w:p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юридического лица бездействующим юридическим лицом или причастности его участников к бездействующим юрид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>Уникальный номер 10100501550643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>От 12.05.202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правка о признани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юридического лица бездействующим юридическим лицом или причастности его участников к бездействующим юридическим лица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гинал веб.портал e.g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Информацион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152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>от  18.05.202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б аудиторской провер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Журавлев В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18</w:t>
            </w:r>
          </w:p>
        </w:tc>
      </w:tr>
      <w:tr>
        <w:trPr>
          <w:trHeight w:val="5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видетельство о гос.перерег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5653-1917-ТОО от 13.07.200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видетельство о гос.пере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Бакин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-20</w:t>
            </w:r>
          </w:p>
        </w:tc>
      </w:tr>
      <w:tr>
        <w:trPr>
          <w:trHeight w:val="9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/>
            </w:pPr>
            <w:r>
              <w:rPr/>
              <w:t>Справка о зарегистрированном юр.лице, филиале, представительстве</w:t>
            </w:r>
          </w:p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>Уникальный номер 10100501551191 от 12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ИН 930340000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гинал веб.портал e.g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/>
            </w:pPr>
            <w:r>
              <w:rPr/>
              <w:t xml:space="preserve">Справка о зарегистрированном юр.лице на заданную да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>Уникальный номер 10100501551891 от 12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равка о зарегистрированном юр.лице на заданную дату с указанием учредител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гинал веб.портал e.g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/>
            </w:pPr>
            <w:r>
              <w:rPr/>
              <w:t>Справка о государственной перерегистрации юр.лица</w:t>
            </w:r>
          </w:p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>Уникальный номер 10100501554637 от 12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правка о государственной перерегистрации юр.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гинал веб.портал e.g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-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став ТОО «АЛЬЯНС-ФАР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>05.07.2007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а 7-ми ли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авлёв А.А.</w:t>
            </w:r>
          </w:p>
          <w:p>
            <w:pPr>
              <w:pStyle w:val="Normal"/>
              <w:jc w:val="center"/>
              <w:rPr/>
            </w:pPr>
            <w:r>
              <w:rPr/>
              <w:t>Журавлёв В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-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чредительный договор</w:t>
            </w:r>
          </w:p>
          <w:p>
            <w:pPr>
              <w:pStyle w:val="Normal"/>
              <w:ind w:left="-108" w:right="-15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ОО «АЛЬЯНС-ФАР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>05.07.2007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2-х ли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авлё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уравлёв В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-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токол общего собрания</w:t>
            </w:r>
          </w:p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чредителей ТОО «АЛЬЯНС-ФАР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>от 16.08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 внесении изменени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штатное расписан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ТОО «АЛЬЯНС-ФАРМ»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авлё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уравлёв В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-4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ка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69/п </w:t>
            </w:r>
          </w:p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  <w:t>от 16.08.2016 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 назначении генерального директора и директор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ТОО «АЛЬЯНС-ФАРМ»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авлё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п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-5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/>
            </w:pPr>
            <w:r>
              <w:rPr/>
              <w:t xml:space="preserve">Приказ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9-п 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>от 05.01.2021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 предоставлении права первой подписи договоров, банковских и иных финансовых документов, внутренних а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уравлё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п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-5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/>
            </w:pPr>
            <w:r>
              <w:rPr/>
              <w:t xml:space="preserve">Сведения об отсутствии задолженно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10100501219433 от 12.05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игинал веб.портал e.gov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-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/>
            </w:pPr>
            <w:r>
              <w:rPr/>
              <w:t>Приложение к сведению об отсутствии задолженности</w:t>
            </w:r>
          </w:p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10100501219433 от 12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б отсутствии налогов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гинал веб.портал e.g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-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/>
            </w:pPr>
            <w:r>
              <w:rPr/>
              <w:t>Справка подтверждение АО ДБ «Альфа-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373/21-УСТ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т 11.05.202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Подтверждает отсутствие просроченно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задолженности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перед АО ДБ «Альфа-Банк»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.директора филиала АО ДБ «Альфа-Банк» г. Усть-Каменогорск Бургонова С.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-7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/>
            </w:pPr>
            <w:r>
              <w:rPr/>
              <w:t xml:space="preserve">Гарантийное </w:t>
            </w:r>
          </w:p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/>
            </w:pPr>
            <w:r>
              <w:rPr/>
              <w:t>пись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145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>от 18.05.2021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 соответствии квалиф.требования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компании  ТОО «АЛЬЯНС-ФАРМ»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Журавлев В.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-7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/>
            </w:pPr>
            <w:r>
              <w:rPr/>
              <w:t xml:space="preserve">Сведения о квалификации </w:t>
            </w:r>
          </w:p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ОО «АЛЬЯНС-ФАРМ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 xml:space="preserve">б/н 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>от 31.01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а период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018-2020 год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Журавлев В.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-8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/>
            </w:pPr>
            <w:r>
              <w:rPr/>
              <w:t>Информационное пись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144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>от 18.05.2021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е привлечение к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ду з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следние 2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Журавлев В.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-9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/>
            </w:pPr>
            <w:r>
              <w:rPr/>
              <w:t>Информационное пись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149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>от 18.05.2021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Об отсутствии аффилирова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Журавлев В.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-9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/>
            </w:pPr>
            <w:r>
              <w:rPr/>
              <w:t>Информационное пись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143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>от 18.05.2021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Согласие на расторжение догов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Журавлев В.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-9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сь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142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>от 18.05.2021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 xml:space="preserve">Сопутствующие 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Журавлев В.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-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равка об отсутств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 наличии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>Уникальный номер 10100440194061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т 21.08.20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 xml:space="preserve">Право собственности пом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гинал веб.портал e.g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-1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сьмо гаран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148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>от 18.05.202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>Письмо гарантия о подключении к информ-коммуник. структуре (при закупе фарм.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Журавлев В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-1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151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>от 18.05.202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>Об отсутствии договоров намерения по оказанию услуг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Журавлев В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-1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-24" w:hanging="0"/>
              <w:jc w:val="center"/>
              <w:rPr/>
            </w:pPr>
            <w:r>
              <w:rPr/>
              <w:t>Гарантий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150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>от 18.05.202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арантии сохранности при хранении и транспортировке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Журавлев В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-1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-24" w:hanging="0"/>
              <w:jc w:val="center"/>
              <w:rPr/>
            </w:pPr>
            <w:r>
              <w:rPr/>
              <w:t>Гарантий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146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>от 18.05.202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арантии остаточного срока годности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. сертифик.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Журавлев В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-1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-24" w:hanging="0"/>
              <w:jc w:val="center"/>
              <w:rPr/>
            </w:pPr>
            <w:r>
              <w:rPr/>
              <w:t>Информацион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153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>от 18.05.202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 нарушении патентных прав треть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Журавлев В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-1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>Лот №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Журавлев В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-1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6.</w:t>
      </w:r>
      <w:r>
        <w:rPr>
          <w:b/>
          <w:bCs/>
        </w:rPr>
        <w:t xml:space="preserve"> ТОО «Гели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36"/>
        <w:gridCol w:w="1701"/>
        <w:gridCol w:w="1843"/>
        <w:gridCol w:w="1843"/>
        <w:gridCol w:w="2126"/>
        <w:gridCol w:w="850"/>
      </w:tblGrid>
      <w:tr>
        <w:trPr>
          <w:trHeight w:val="9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ном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 подписан докумен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игинал, копия, нотариально заверенная коп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>
          <w:trHeight w:val="17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овская га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5.2021г                                         </w:t>
              <w:br/>
              <w:t>№ТБГ-ПТП-21-06380Г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тендерной заяв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электронно-цифровая подпис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  <w:br/>
              <w:t>(прикладывается отдельн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 2(самостоятельная нумерация)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ая специфик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лотов, по которым принимает участие поставщ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  <w:br/>
              <w:t>(прикладывается отдельн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(самостоятельная нумерация)</w:t>
            </w:r>
          </w:p>
        </w:tc>
      </w:tr>
      <w:tr>
        <w:trPr>
          <w:trHeight w:val="84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часть</w:t>
            </w:r>
          </w:p>
        </w:tc>
      </w:tr>
      <w:tr>
        <w:trPr>
          <w:trHeight w:val="8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на участие в тенде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21г.</w:t>
              <w:br/>
              <w:t>№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лотов, согласие на условия участия, сроки постав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-га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/д  </w:t>
              <w:br/>
              <w:t>б/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соответствии квалификационным требова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по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05.2021г                                               </w:t>
              <w:br/>
              <w:t xml:space="preserve">  б/н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ю по объему поставляемых това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лиценз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0 г.</w:t>
              <w:br/>
              <w:t>№ФД65500003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на занятие фармацевтической деятельност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 с электронно-цифровой подпис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к лиценз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3 г.</w:t>
              <w:br/>
              <w:t>№ФД65500003КТ0003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на оптовую реализацию лекарственных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 с электронно-цифровой подпис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</w:tr>
      <w:tr>
        <w:trPr>
          <w:trHeight w:val="36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домление  о начале или прекращении осуществления деятельности или определенных действий по оптовой реализации изделий медицинского назнач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17г.</w:t>
              <w:br/>
              <w:t>№ KZ29UCA000035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уполномоченного орг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</w:tr>
      <w:tr>
        <w:trPr>
          <w:trHeight w:val="18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он о приеме уведомления о начале или прекращении осуществления деятельности или определенных действий  по оптовой реализации изделий медицинского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17г.</w:t>
              <w:br/>
              <w:t>№  KZ80UCA000034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уполномоченного орг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</w:tr>
      <w:tr>
        <w:trPr>
          <w:trHeight w:val="21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домление  о начале или прекращении осуществления деятельности или определенных действий по оптовой реализации медицинской тех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17г.</w:t>
              <w:br/>
              <w:t>№ KZ04UBW00002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уполномоченного орг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4</w:t>
            </w:r>
          </w:p>
        </w:tc>
      </w:tr>
      <w:tr>
        <w:trPr>
          <w:trHeight w:val="21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он о приеме уведомления о начале или прекращении осуществления деятельности или определенных действий  по оптовой реализации медицинской тех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17г.</w:t>
              <w:br/>
              <w:t>№ KZ04UBW00002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уполномоченного орг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</w:tr>
      <w:tr>
        <w:trPr>
          <w:trHeight w:val="133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перерегистрации юридического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4.2021г                                                         </w:t>
              <w:br/>
              <w:t xml:space="preserve"> №10100499035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регистрация юридического л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серв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 с электронно-цифровой подпис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</w:tr>
      <w:tr>
        <w:trPr>
          <w:trHeight w:val="283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 Спра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г.</w:t>
              <w:br/>
              <w:t>№101004990353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серв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 с электронно-цифровой подпис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62</w:t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21г.</w:t>
              <w:br/>
              <w:t>№311/30-2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отсутствии задолж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филиала/Заместитель директора  филиа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7 г.</w:t>
              <w:br/>
              <w:t>б/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учредител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дит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88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единственного участ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10.2017г                                                        </w:t>
              <w:br/>
              <w:t xml:space="preserve">   б/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продаже уставного капит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-90</w:t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единственного участ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0.2017г                                                       </w:t>
              <w:br/>
              <w:t xml:space="preserve">    б/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утверждении уста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</w:tr>
      <w:tr>
        <w:trPr>
          <w:trHeight w:val="139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наличии и количестве специалистов с указанием их квалификации, стажа раб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работников задействованных для работ по данному тендер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-94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ц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лотов с указанием це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96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/д                                                                         </w:t>
              <w:br/>
              <w:t>б/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сопутствующи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98</w:t>
            </w:r>
          </w:p>
        </w:tc>
      </w:tr>
      <w:tr>
        <w:trPr>
          <w:trHeight w:val="15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овская га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5.2021г                                         </w:t>
              <w:br/>
              <w:t>№ТБГ-ПТП-21-06380Г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тендерной заяв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электронно-цифровая подпис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-100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ьм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/д                                                                     </w:t>
              <w:br/>
              <w:t xml:space="preserve">  б/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отсутствии аффилирова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02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ьм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/д                                                                       </w:t>
              <w:br/>
              <w:t xml:space="preserve"> б/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а расторжение договора заку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-104</w:t>
            </w:r>
          </w:p>
        </w:tc>
      </w:tr>
      <w:tr>
        <w:trPr>
          <w:trHeight w:val="17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21г                                                       №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-106</w:t>
            </w:r>
          </w:p>
        </w:tc>
      </w:tr>
      <w:tr>
        <w:trPr>
          <w:trHeight w:val="15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3.19г </w:t>
              <w:br/>
              <w:t>№18-16-01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акте проверки  наличия условий для хранения и транспортировки лекарственных средств,изделий медицинского на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руководите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-108</w:t>
            </w:r>
          </w:p>
        </w:tc>
      </w:tr>
      <w:tr>
        <w:trPr>
          <w:trHeight w:val="11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говор арен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1.2021г                                                     </w:t>
              <w:br/>
              <w:t>№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аренде складски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одатель/</w:t>
              <w:br/>
              <w:t>Арендат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-118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говор арен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1.2021г                                                        </w:t>
              <w:br/>
              <w:t>№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аренде складски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одатель/</w:t>
              <w:br/>
              <w:t>Арендат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-128</w:t>
            </w:r>
          </w:p>
        </w:tc>
      </w:tr>
      <w:tr>
        <w:trPr>
          <w:trHeight w:val="17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7 г.</w:t>
              <w:br/>
              <w:t>№235-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 вступлении в должность директ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-130</w:t>
            </w:r>
          </w:p>
        </w:tc>
      </w:tr>
      <w:tr>
        <w:trPr>
          <w:trHeight w:val="17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2 г.</w:t>
              <w:br/>
              <w:t>№7705163003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кевич В.Н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-132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1.2021г                                          </w:t>
              <w:br/>
              <w:t xml:space="preserve"> б/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раво подпис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-136</w:t>
            </w:r>
          </w:p>
        </w:tc>
      </w:tr>
      <w:tr>
        <w:trPr>
          <w:trHeight w:val="60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часть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ая специфик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лотов, по которым принимает участие поставщ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-га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  <w:br/>
              <w:t xml:space="preserve"> б/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соответствии ,ЛС,МИ  требованиям Прави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</w:tr>
      <w:tr>
        <w:trPr>
          <w:trHeight w:val="12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-га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  <w:br/>
              <w:t xml:space="preserve"> б/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соответствии МИ,  требующих сервисного обслуживания, требованиям  Прави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25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01.2020г </w:t>
              <w:br/>
              <w:t>№РК-ИМН-5№0199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умент подтверждающий регистрацию в Р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государственного орга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игинал с электронно-цифровой подпись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17. ТОО «</w:t>
      </w:r>
      <w:r>
        <w:rPr>
          <w:b/>
          <w:bCs/>
          <w:lang w:val="en-US"/>
        </w:rPr>
        <w:t>AUM+</w:t>
      </w:r>
      <w:r>
        <w:rPr/>
        <w:t>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2134"/>
        <w:gridCol w:w="1522"/>
        <w:gridCol w:w="1902"/>
        <w:gridCol w:w="1707"/>
        <w:gridCol w:w="1554"/>
        <w:gridCol w:w="816"/>
      </w:tblGrid>
      <w:tr>
        <w:trPr>
          <w:trHeight w:val="6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одписан документ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гинал, копия, нотариально засвидетельствованная  копия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20"/>
                <w:szCs w:val="20"/>
              </w:rPr>
              <w:t xml:space="preserve">Заявка Товарищества с ограниченной ответственностью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Style w:val="S1"/>
                <w:b w:val="false"/>
                <w:sz w:val="20"/>
                <w:szCs w:val="20"/>
              </w:rPr>
              <w:t>«AUM +»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7.05.2021 г.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рческий директор </w:t>
            </w:r>
          </w:p>
          <w:p>
            <w:pPr>
              <w:pStyle w:val="Normal"/>
              <w:rPr/>
            </w:pPr>
            <w:r>
              <w:rPr/>
              <w:t>Сеитов Д.С.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исьмо-подтверждение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. № 870 от 17.05.2021 г.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соответствия квалификационным требованиям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рческий директор </w:t>
            </w:r>
          </w:p>
          <w:p>
            <w:pPr>
              <w:pStyle w:val="Normal"/>
              <w:rPr/>
            </w:pPr>
            <w:r>
              <w:rPr/>
              <w:t>Сеитов Д.С.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ьмо гарантия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. № 871 от 17.05.2021 г.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соответствия МИ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рческий директор </w:t>
            </w:r>
          </w:p>
          <w:p>
            <w:pPr>
              <w:pStyle w:val="Normal"/>
              <w:rPr/>
            </w:pPr>
            <w:r>
              <w:rPr/>
              <w:t>Сеитов Д.С.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инал 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-6</w:t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ьмо гарантия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. № 872 от 17.05.2021 г.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сопутствующих услугах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рческий директор </w:t>
            </w:r>
          </w:p>
          <w:p>
            <w:pPr>
              <w:pStyle w:val="Normal"/>
              <w:rPr/>
            </w:pPr>
            <w:r>
              <w:rPr/>
              <w:t>Сеитов Д.С.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инал 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-8</w:t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  <w:lang w:val="kk-KZ"/>
              </w:rPr>
            </w:pPr>
            <w:r>
              <w:rPr>
                <w:lang w:val="kk-KZ"/>
              </w:rPr>
              <w:t>Письмо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. № 873 от 17.05.2021 г.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 отсутствии аффилированности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рческий директор </w:t>
            </w:r>
          </w:p>
          <w:p>
            <w:pPr>
              <w:pStyle w:val="Normal"/>
              <w:rPr/>
            </w:pPr>
            <w:r>
              <w:rPr/>
              <w:t>Сеитов Д.С.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инал 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  <w:lang w:val="kk-KZ"/>
              </w:rPr>
            </w:pPr>
            <w:r>
              <w:rPr>
                <w:lang w:val="kk-KZ"/>
              </w:rPr>
              <w:t>Письмо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. № 874 от 17.05.2021 г.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расторжение по п.9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рческий директор </w:t>
            </w:r>
          </w:p>
          <w:p>
            <w:pPr>
              <w:pStyle w:val="Normal"/>
              <w:rPr/>
            </w:pPr>
            <w:r>
              <w:rPr/>
              <w:t>Сеитов Д.С.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инал 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-12</w:t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Государственная лицензия на фармацевтическую деятельность 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5</w:t>
            </w:r>
            <w:r>
              <w:rPr>
                <w:lang w:val="en-US"/>
              </w:rPr>
              <w:t>KZ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оустанавливающие документы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.о. Нургазин Е.М.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-14</w:t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лон + уведомление на МИ (оптовая реализация)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1.2021 г.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дпись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-18</w:t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ведения о квалификаци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7.05.2021 г.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валификации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рческий директор </w:t>
            </w:r>
          </w:p>
          <w:p>
            <w:pPr>
              <w:pStyle w:val="Normal"/>
              <w:rPr/>
            </w:pPr>
            <w:r>
              <w:rPr/>
              <w:t>Сеитов Д.С.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инал 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Справка о государственной перерегистрации юридического лица 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.03.2021 г.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оустанавливающие документы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-22</w:t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став ТОО «</w:t>
            </w:r>
            <w:r>
              <w:rPr>
                <w:lang w:val="en-US"/>
              </w:rPr>
              <w:t>AUM</w:t>
            </w:r>
            <w:r>
              <w:rPr/>
              <w:t>+»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6.02.2021 г.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оустанавливающие документы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рзагужинов К.Б.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-34</w:t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6.02.2021 г.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Устава ТОО «AUM+» в новой редакции 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рзагужинов К.Б.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-36</w:t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х. №49–л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9.07.2018г    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вступлении в должность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Адильчанова Г.С.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7-38</w:t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учредителей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07.2018г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на должность директора Адильчановой Г.С.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сенов Ф.М.</w:t>
            </w:r>
          </w:p>
          <w:p>
            <w:pPr>
              <w:pStyle w:val="Normal"/>
              <w:rPr/>
            </w:pPr>
            <w:r>
              <w:rPr/>
              <w:t>Адильчанова Г.С.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9-40</w:t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х. № 23-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1.04.2021г    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права подписи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Адильчанова Г.С.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1-42</w:t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соответствия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08.04.2019г.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а менеджмента качества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.З.Агыбаева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3-44</w:t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Справка АО «АТФБанк» 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. № 60-16-3/7065 от 27.0</w:t>
            </w:r>
            <w:r>
              <w:rPr>
                <w:lang w:val="en-US"/>
              </w:rPr>
              <w:t>4</w:t>
            </w:r>
            <w:r>
              <w:rPr/>
              <w:t>.2021 г.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тсутствии задолженности  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фаров Ф.И.</w:t>
            </w:r>
          </w:p>
          <w:p>
            <w:pPr>
              <w:pStyle w:val="Normal"/>
              <w:rPr/>
            </w:pPr>
            <w:r>
              <w:rPr/>
              <w:t>Харина И.И.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инал  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5-46</w:t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 АО «</w:t>
            </w:r>
            <w:r>
              <w:rPr>
                <w:lang w:val="en-US"/>
              </w:rPr>
              <w:t>BANK RBK</w:t>
            </w:r>
            <w:r>
              <w:rPr/>
              <w:t>»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. №380203/1836 от 27.0</w:t>
            </w:r>
            <w:r>
              <w:rPr>
                <w:lang w:val="en-US"/>
              </w:rPr>
              <w:t>4</w:t>
            </w:r>
            <w:r>
              <w:rPr/>
              <w:t>.2021 г.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тсутствии задолженности  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маилов Р.А.</w:t>
            </w:r>
          </w:p>
          <w:p>
            <w:pPr>
              <w:pStyle w:val="Normal"/>
              <w:rPr/>
            </w:pPr>
            <w:r>
              <w:rPr/>
              <w:t>Исина А.М.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7-48</w:t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с Налогового комитета на 14.05.2021 г.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код документа: 10100502398229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тсутствии налоговой задолженности 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 цифровая подпись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9-58</w:t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-24-21/3-665 от 03.08.2020 г.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необходимости заключения санитарно-эпидемиологического 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.Абай</w:t>
            </w:r>
            <w:r>
              <w:rPr>
                <w:lang w:val="kk-KZ"/>
              </w:rPr>
              <w:t>ұлы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9-62</w:t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лон о приеме уведомления+ Уведомление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4.08.2020г.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начале и прекращении деятельности объекта незначительной эпидемической значимост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KZ</w:t>
            </w:r>
            <w:r>
              <w:rPr/>
              <w:t>46</w:t>
            </w:r>
            <w:r>
              <w:rPr>
                <w:lang w:val="en-US"/>
              </w:rPr>
              <w:t>UWP</w:t>
            </w:r>
            <w:r>
              <w:rPr/>
              <w:t>00015642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дпись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3-66</w:t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ГУ ДКК и БТиУ МЗ РК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-24/19/ЗТ-16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09.12.2019 г.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 проверки на наличие условий хранения ЛС и МИ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руководителя А.Шагалтаева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7-68</w:t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говор субаренды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/2020 от 23.06.2020 г.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говор между ИП «Ахетов» и ТОО «</w:t>
            </w:r>
            <w:r>
              <w:rPr>
                <w:lang w:val="en-US"/>
              </w:rPr>
              <w:t>AUM</w:t>
            </w:r>
            <w:r>
              <w:rPr/>
              <w:t>+»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хетов Ж.К.</w:t>
            </w:r>
          </w:p>
          <w:p>
            <w:pPr>
              <w:pStyle w:val="Normal"/>
              <w:rPr/>
            </w:pPr>
            <w:r>
              <w:rPr/>
              <w:t>Адильчанова Г.С.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9-70</w:t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аблица цен на лоты 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7.05.2021 г.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ы на поставляемый Товар 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рческий директор </w:t>
            </w:r>
          </w:p>
          <w:p>
            <w:pPr>
              <w:pStyle w:val="Normal"/>
              <w:rPr/>
            </w:pPr>
            <w:r>
              <w:rPr/>
              <w:t>Сеитов Д.С.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инал 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1-76</w:t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спецификация 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и качественные характеристики  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рческий директор </w:t>
            </w:r>
          </w:p>
          <w:p>
            <w:pPr>
              <w:pStyle w:val="Normal"/>
              <w:rPr/>
            </w:pPr>
            <w:r>
              <w:rPr/>
              <w:t>Сеитов Д.С.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инал 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6</w:t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 (лоты 25, 26)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-МТ-5№01499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7.11.2015г.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подтверждении регистрации МИ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сударственного органа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-14</w:t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ТД </w:t>
            </w:r>
          </w:p>
          <w:p>
            <w:pPr>
              <w:pStyle w:val="Normal"/>
              <w:rPr/>
            </w:pPr>
            <w:r>
              <w:rPr/>
              <w:t>(к РУ РК-МТ-5№01499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7.11.2015г.)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103/261020/0003031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ларация на товары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-22</w:t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 (лот 27)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-МТ-5№01826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8.09.2018г.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подтверждении регистрации МИ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сударственного органа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-28</w:t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  <w:lang w:val="kk-KZ"/>
              </w:rPr>
            </w:pPr>
            <w:r>
              <w:rPr>
                <w:lang w:val="kk-KZ"/>
              </w:rPr>
              <w:t>Письмо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. № 877 от 17.05.2021 г.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РУ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рческий директор </w:t>
            </w:r>
          </w:p>
          <w:p>
            <w:pPr>
              <w:pStyle w:val="Normal"/>
              <w:rPr/>
            </w:pPr>
            <w:r>
              <w:rPr/>
              <w:t>Сеитов Д.С.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инал 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-30</w:t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нковская гарантия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5</w:t>
            </w:r>
            <w:r>
              <w:rPr/>
              <w:t>81 от 14.05.2021г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ежное поручение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платеж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ись документов на электронном носителе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 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18.</w:t>
      </w:r>
      <w:r>
        <w:rPr/>
        <w:t xml:space="preserve"> ТОО «Казахская фармацевтическая компания «МЕДСЕРВИС ПЛЮС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984"/>
        <w:gridCol w:w="1701"/>
        <w:gridCol w:w="1701"/>
        <w:gridCol w:w="851"/>
      </w:tblGrid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гинал, копия, нотариально 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ка на участие в тенд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 №361 от 19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а ТОО «КФК «МЕДСЕРВИС ПЛЮС» на участие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лкаше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1 по 4 стр</w:t>
            </w:r>
          </w:p>
        </w:tc>
      </w:tr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еренность на имя Жулкашева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1 от 09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веренность на право первой подписи всех документов предоставляемых в тендерную комиссию на Жулкашев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аров Ж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5по 6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 общего собрания участников ТОО «КФК «МЕДСЕРВИС 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н от 03.09.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окол общего собрания участников ТОО «КФК «МЕДСЕРВИС ПЛЮС» о назначении исполнительного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арова А.Ж.</w:t>
              <w:br/>
              <w:t>Омар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7 по 8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0-П от 09.09.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о назначении Жулкашева А.С. исполнительным дир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аров Ж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9 по 10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-гарантия ТОО «КФК «МЕДСЕРВИС 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 №361 от 19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соответствии ТОО «КФК «МЕДСЕРВИС ПЛЮС» основным квалификацио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лкашев А.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11 по 12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 о государственной перерегистрации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никальный номер 10100500022742  от  04.05.202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ка о государственной перерегистрации ТОО «КФК «МЕДСЕРВИС ПЛЮС» БИН 971240001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13 по 16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 ТОО «КФК «МЕДСЕРВИС 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/н, утвержден 31.07.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ТОО «КФК «МЕДСЕРВИС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арова А.Ж.            Омар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17 по 30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лицензия на фармацевтиче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Д64600429КА, первичная выдача 22.06.2001г. дата перевода в электронный формат 05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Лицензия ТОО «КФК «МЕДСЕРВИС ПЛЮС» на фармацевтическую деятель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иев А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31по 32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к государственной лицен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59 от 30.1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к государственной лицензии на оптовую реализацию лекарственных средств через аптечный склад г.Алматы, ул.Тюлькубасская, д. 4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иев А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33 по 34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KZ10UCA00003159</w:t>
            </w:r>
            <w:r>
              <w:rPr>
                <w:lang w:eastAsia="en-US"/>
              </w:rPr>
              <w:t xml:space="preserve"> от 17.1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лон Уведомление о начале или прекращении деятельности по оптовой реализации И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п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35 по 36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исьмо с филиала некоммерческого АО «ГК«Правительство для граждан» по г. Ал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03-02-08-14/ЗТ-Ж-22869 от 25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исьмо касательно того, что не ликвидирован и не состоит в процессе банкрот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латбекова А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37 по 38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с департамента Юстиции города Ал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4-04/ЗТ-Ж-3399 от 1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сьмо с департамента Юстиции города Алматы касательно того, что ТОО «КФК «МЕДСЕРВИС ПЛЮС» не состоит в реестре долж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 Павл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39 по 40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б опыт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 №361 от 19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б опыте работы ТОО «КФК «МЕДСЕРВИС ПЛЮС» на фармацевтическом рынке РК не менее од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лкашев А.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41 по 42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кар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ПО 38597242 от 09.12.199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карточка ТОО «КФК «МЕДСЕРВИС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сов Д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43 по 44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 xml:space="preserve">Свидетель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0090630 от 03.08.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Свидетельство о постановке на регистрационный учет по НДС РНН 600300080137  ТОО «КФК «МЕДСЕРВИС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уководитель налогов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45 по 46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 об отсутствии налоговой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color w:val="000000"/>
                <w:lang w:eastAsia="en-US"/>
              </w:rPr>
              <w:t>10100499605522  от 30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отсутствии налоговой задолженности ТОО «КФК «МЕДСЕРВИС ПЛЮС» по состоянию на 30 апреля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47 по 112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Справка с АО «</w:t>
            </w:r>
            <w:r>
              <w:rPr>
                <w:color w:val="000000"/>
                <w:lang w:val="en-US" w:eastAsia="en-US"/>
              </w:rPr>
              <w:t>AItyn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Bank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color w:val="000000"/>
                <w:lang w:val="en-US" w:eastAsia="en-US"/>
              </w:rPr>
              <w:t>AMAACS</w:t>
            </w:r>
            <w:r>
              <w:rPr>
                <w:color w:val="000000"/>
                <w:lang w:eastAsia="en-US"/>
              </w:rPr>
              <w:t>2102580 от 30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Справка  с АО «</w:t>
            </w:r>
            <w:r>
              <w:rPr>
                <w:color w:val="000000"/>
                <w:lang w:val="en-US" w:eastAsia="en-US"/>
              </w:rPr>
              <w:t>AItyn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Bank</w:t>
            </w:r>
            <w:r>
              <w:rPr>
                <w:color w:val="000000"/>
                <w:lang w:eastAsia="en-US"/>
              </w:rPr>
              <w:t>»об отсутствии просроченной задолженности перед банками, длящейся более 3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хамбетова Б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113 по 114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вер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color w:val="000000"/>
                <w:lang w:eastAsia="en-US"/>
              </w:rPr>
              <w:t>1026 от 30.11.2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веренность </w:t>
            </w:r>
            <w:r>
              <w:rPr>
                <w:lang w:eastAsia="en-US"/>
              </w:rPr>
              <w:t>на право подписи справки об отсутствии просроченной задолженности перед банками на Махамбетову Б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ьменов М.Б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жаубеков А.Ж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опия заверенная бан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115 по 116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авка с Алматинского областного филиала АО «Народный Банк Казахст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х №20-01-48/1443 от 30.0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авка  с Алматинского областного филиала АО «Народный Банк Казахстана» об отсутствии просроченной задолженности перед банками, длящейся более 3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. </w:t>
            </w:r>
            <w:r>
              <w:rPr>
                <w:color w:val="000000"/>
                <w:lang w:val="kk-KZ" w:eastAsia="en-US"/>
              </w:rPr>
              <w:t xml:space="preserve">Нұрсалім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. Алипбае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117 по 118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веренность с АО «Народный Банк Казахст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5 от 01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веренность на Кудикову Т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яхметова У.Б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усов П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пия заверенная бан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 119 по 126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веренность с АО «Народный Банк Казахст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№</w:t>
            </w:r>
            <w:r>
              <w:rPr>
                <w:lang w:val="kk-KZ" w:eastAsia="en-US"/>
              </w:rPr>
              <w:t xml:space="preserve">146 </w:t>
            </w:r>
            <w:r>
              <w:rPr>
                <w:lang w:eastAsia="en-US"/>
              </w:rPr>
              <w:t xml:space="preserve">от </w:t>
            </w:r>
            <w:r>
              <w:rPr>
                <w:lang w:val="kk-KZ" w:eastAsia="en-US"/>
              </w:rPr>
              <w:t>01</w:t>
            </w:r>
            <w:r>
              <w:rPr>
                <w:lang w:eastAsia="en-US"/>
              </w:rPr>
              <w:t>.01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Доверенность на право подписи справки об отсутствии просроченной задолженности перед банками на </w:t>
            </w:r>
            <w:r>
              <w:rPr>
                <w:color w:val="000000"/>
                <w:lang w:eastAsia="en-US"/>
              </w:rPr>
              <w:t xml:space="preserve">С. </w:t>
            </w:r>
            <w:r>
              <w:rPr>
                <w:color w:val="000000"/>
                <w:lang w:val="kk-KZ" w:eastAsia="en-US"/>
              </w:rPr>
              <w:t xml:space="preserve">Нұрсалі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. Куд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пия заверенная бан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127 по 128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веренность с АО «Народный Банк Казахст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6 от 01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веренность на Смагулова С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яхметова У.Б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усов П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пия заверенная бан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129 по 132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веренность с АО «Народный Банк Казахст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51 от 01.01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веренность на право подписи справки об отсутствии просроченной задолженности перед банками на Алипбаеву Н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.К. Смагул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пия заверенная бан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133 по 134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равка с АО ДБ «Альфа-Бан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х /2095/301 от 30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авка с АО ДБ «Альфа-Банк»  об отсутствии просроченной задолженности перед банками, длящейся более 3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скарбеков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135 по 136 стр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вер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color w:val="000000"/>
                <w:lang w:eastAsia="en-US"/>
              </w:rPr>
              <w:t>126 от 01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Доверенность на право подписи справки об отсутствии </w:t>
            </w:r>
            <w:r>
              <w:rPr>
                <w:lang w:eastAsia="en-US"/>
              </w:rPr>
              <w:t>просроченной</w:t>
            </w:r>
            <w:r>
              <w:rPr>
                <w:color w:val="000000"/>
                <w:lang w:eastAsia="en-US"/>
              </w:rPr>
              <w:t xml:space="preserve"> задолженности перед банками на Нуралиеву М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икина А.В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пия заверенная бан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137 по 142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равка с ДБ АО «Сбербан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х 527/02-45/1324 от 04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авка с ДБ АО «Сбербанк»  об отсутствии просроченной задолженности перед банками, длящейся более 3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ельмурзан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143 по 144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вер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/н  от 05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Доверенность на право подписи справки об отсутствии </w:t>
            </w:r>
            <w:r>
              <w:rPr>
                <w:lang w:eastAsia="en-US"/>
              </w:rPr>
              <w:t>просроченной</w:t>
            </w:r>
            <w:r>
              <w:rPr>
                <w:color w:val="000000"/>
                <w:lang w:eastAsia="en-US"/>
              </w:rPr>
              <w:t xml:space="preserve"> задолженности перед банками на Кельмурзанову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ров К.Ж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пия заверенная бан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145 по 150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Справка АО «</w:t>
            </w:r>
            <w:r>
              <w:rPr>
                <w:color w:val="000000"/>
                <w:lang w:val="en-US" w:eastAsia="en-US"/>
              </w:rPr>
              <w:t>Kaspi Bank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. 001-123-245/23771 от 04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Справка АО «</w:t>
            </w:r>
            <w:r>
              <w:rPr>
                <w:color w:val="000000"/>
                <w:lang w:val="en-US" w:eastAsia="en-US"/>
              </w:rPr>
              <w:t>Kaspi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Bank</w:t>
            </w:r>
            <w:r>
              <w:rPr>
                <w:color w:val="000000"/>
                <w:lang w:eastAsia="en-US"/>
              </w:rPr>
              <w:t>» об отсутствии просроченной задолженности перед банками, длящейся более 3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 Я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151 по 152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вер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95 от 02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Доверенность на право подписи справки об отсутствии </w:t>
            </w:r>
            <w:r>
              <w:rPr>
                <w:lang w:eastAsia="en-US"/>
              </w:rPr>
              <w:t>просроченной</w:t>
            </w:r>
            <w:r>
              <w:rPr>
                <w:color w:val="000000"/>
                <w:lang w:eastAsia="en-US"/>
              </w:rPr>
              <w:t xml:space="preserve"> задолженности перед банками на Ян. Я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умадиллаева Г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пия заверенная бан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153 по 154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едения о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едения о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Жулкашев А.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155 по 162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ртифи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68 от 06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ртификат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. Султангаз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163по 164стр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блица ц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аблица цен </w:t>
            </w:r>
            <w:r>
              <w:rPr>
                <w:color w:val="000000"/>
                <w:lang w:eastAsia="en-US"/>
              </w:rPr>
              <w:t>ТОО «КФК «МЕДСЕРВИС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Жулкашев А.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165по 166 стр</w:t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исьмо-гарантия  </w:t>
            </w:r>
            <w:r>
              <w:rPr>
                <w:color w:val="000000"/>
                <w:lang w:eastAsia="en-US"/>
              </w:rPr>
              <w:t>ТОО «КФК «МЕДСЕРВИС 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 №361 от 19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ьмо-гарантия о сопутствующих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Жулкашев А.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167 по 168 ст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ьмо ТОО «КФК «МЕДСЕРВИС 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 №361 от 19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ьмо  ТОО «КФК «МЕДСЕРВИС ПЛЮС» об отсутствии аффилир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Жулкашев А.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169 по 170 ст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ьмо ТОО «КФК «МЕДСЕРВИС 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 №361 от 19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ьмо ТОО «КФК «МЕДСЕРВИС ПЛЮС» о согласии на расторжение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Жулкашев А.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171  по 172 ст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ка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никальный номер 10100500084715 от  04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равка о зарегистрированных правах (обременениях) на недвижимое имущество и его технических характеристиках </w:t>
            </w:r>
            <w:r>
              <w:rPr>
                <w:color w:val="000000"/>
                <w:lang w:eastAsia="en-US"/>
              </w:rPr>
              <w:t>ТОО «КФК «МЕДСЕРВИС ПЛЮС» г.Алматы, ул.Тюлькубасская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17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194 ст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говор купли-продажи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/н от 29.08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говор купли-продажи недвижимого имущества по адресу г.Алматы, ул.Тюлькубасская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режепова К.Б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улкашев А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195 по 200 ст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т приемки объект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394-20-10 от 12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т приемки объекта в эксплуатацию г.Алматы, ул.Тюлькубасская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улкашев А.С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жанов М.Б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тыбалдиев А.О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липов Т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201 по 208 стр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спец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ая спецификация ТОО "КФК "МЕДСЕРВИС ПЛЮ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лкаше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по 2 стр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-гаран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 №361 от 19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о о соответствии лекарственных средств требованиям 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лкашев А.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3 по 4 стр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страционное удостоверение н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5 по 10 стр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ая гаран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color w:val="000000"/>
                <w:lang w:val="en-US" w:eastAsia="en-US"/>
              </w:rPr>
              <w:t>IG01U</w:t>
            </w:r>
            <w:r>
              <w:rPr>
                <w:color w:val="000000"/>
                <w:lang w:eastAsia="en-US"/>
              </w:rPr>
              <w:t>-2914/21 от 16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Банковская гарантия №</w:t>
            </w:r>
            <w:r>
              <w:rPr>
                <w:color w:val="000000"/>
                <w:lang w:val="en-US" w:eastAsia="en-US"/>
              </w:rPr>
              <w:t>IG</w:t>
            </w:r>
            <w:r>
              <w:rPr>
                <w:color w:val="000000"/>
                <w:lang w:eastAsia="en-US"/>
              </w:rPr>
              <w:t>01</w:t>
            </w:r>
            <w:r>
              <w:rPr>
                <w:color w:val="000000"/>
                <w:lang w:val="en-US" w:eastAsia="en-US"/>
              </w:rPr>
              <w:t>U</w:t>
            </w:r>
            <w:r>
              <w:rPr>
                <w:color w:val="000000"/>
                <w:lang w:eastAsia="en-US"/>
              </w:rPr>
              <w:t>-2914/21 от 16.03.2021 от АО «Народный банк Казахстана» для обеспечения тендерной заявки ТОО «КФК «МЕДСЕРВИС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алимбаева Р.С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жамыше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color w:val="000000"/>
                <w:lang w:eastAsia="en-US"/>
              </w:rPr>
              <w:t>484/6  от 01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Доверенность на право подписи </w:t>
            </w:r>
            <w:r>
              <w:rPr>
                <w:color w:val="000000"/>
                <w:lang w:eastAsia="en-US"/>
              </w:rPr>
              <w:t xml:space="preserve"> на Галимбанву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ртаева Д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п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color w:val="000000"/>
                <w:lang w:eastAsia="en-US"/>
              </w:rPr>
              <w:t>465/8  от 01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Доверенность на право подписи </w:t>
            </w:r>
            <w:r>
              <w:rPr>
                <w:color w:val="000000"/>
                <w:lang w:eastAsia="en-US"/>
              </w:rPr>
              <w:t>на Джамышева Н.Н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пыкова А.С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усов П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п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9.</w:t>
      </w:r>
      <w:r>
        <w:rPr>
          <w:b/>
          <w:bCs/>
        </w:rPr>
        <w:t xml:space="preserve"> ТОО «</w:t>
      </w:r>
      <w:r>
        <w:rPr>
          <w:b/>
          <w:bCs/>
          <w:lang w:val="en-US"/>
        </w:rPr>
        <w:t>Med ESK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2196"/>
        <w:gridCol w:w="1510"/>
        <w:gridCol w:w="1920"/>
        <w:gridCol w:w="1647"/>
        <w:gridCol w:w="1647"/>
        <w:gridCol w:w="826"/>
      </w:tblGrid>
      <w:tr>
        <w:trPr/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9" w:name="z55"/>
            <w:bookmarkEnd w:id="19"/>
            <w:r>
              <w:rPr>
                <w:b/>
              </w:rPr>
              <w:t>№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одписан документ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гинал, копия, нотариально засвидетельствованная коп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явка на участие в тенде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/н от 1</w:t>
            </w:r>
            <w:r>
              <w:rPr>
                <w:lang w:val="en-US"/>
              </w:rPr>
              <w:t>7</w:t>
            </w:r>
            <w:r>
              <w:rPr/>
              <w:t>.05.202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явка на участие в тендере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 ТОО «Med ESK», Шкитин Д.П.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равка о государственной регистрации юридического лица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100500880829 от 06.05.2021 г.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равка о государственной регистрации юридического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нная коп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6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пия Уст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/н от 30.10.2018 г.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 ТОО «Med ESK», Шкитин Д.П.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-1</w:t>
            </w:r>
            <w:r>
              <w:rPr/>
              <w:t>5</w:t>
            </w:r>
          </w:p>
        </w:tc>
      </w:tr>
      <w:tr>
        <w:trPr>
          <w:trHeight w:val="538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единственного участника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от 30.10.2018 г.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единственного участника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 ТОО «Med ESK», Шкитин Д.П.</w:t>
            </w:r>
          </w:p>
        </w:tc>
        <w:tc>
          <w:tcPr>
            <w:tcW w:w="164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38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каз №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от 01.11.2018 г.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каз о назначении 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 ТОО «Med ESK», Шкитин Д.П.</w:t>
            </w:r>
          </w:p>
        </w:tc>
        <w:tc>
          <w:tcPr>
            <w:tcW w:w="164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копия Талона о приеме уведомления о начале или прекращении осуществления деятельности или определенных действ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KZ02</w:t>
            </w:r>
            <w:r>
              <w:rPr>
                <w:rFonts w:eastAsia="Calibri"/>
                <w:lang w:val="en-US"/>
              </w:rPr>
              <w:t>UBC00018031</w:t>
            </w:r>
            <w:r>
              <w:rPr>
                <w:rFonts w:eastAsia="Calibri"/>
              </w:rPr>
              <w:t xml:space="preserve"> от 27.01.2020 г.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домление о начале или прекращ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и по оптовой реализации медицинских изделий (на казахском языке)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</w:t>
            </w:r>
          </w:p>
        </w:tc>
        <w:tc>
          <w:tcPr>
            <w:tcW w:w="164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нная коп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копия Талона о приеме уведомления о начале или прекращении осуществления деятельности или определенных действ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Z02UBC00018031 от 27.01.2020 г.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домление о начале или прекращ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и по оптовой реализации медицинских изделий (на русском языке)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</w:t>
            </w:r>
          </w:p>
        </w:tc>
        <w:tc>
          <w:tcPr>
            <w:tcW w:w="164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Электронная коп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копия Талона о приеме уведомления о начале или прекращении осуществления деятельности или определенных действ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Z33UCA00012348 от 27.01.2020 г.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домление о начале или прекращ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и по розничной реализации медицинских изделий (на русском языке)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</w:t>
            </w:r>
          </w:p>
        </w:tc>
        <w:tc>
          <w:tcPr>
            <w:tcW w:w="164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нная коп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копия Талона о приеме уведомления о начале или прекращении осуществления деятельности или определенных действ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Z33UCA00012348 от 27.01.2020 г.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домление о начале или прекращ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и по розничной реализации медицинских изделий (на казахском языке)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</w:t>
            </w:r>
          </w:p>
        </w:tc>
        <w:tc>
          <w:tcPr>
            <w:tcW w:w="164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нная коп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1128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нная копия справки с налогового органа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10100502268437</w:t>
            </w:r>
            <w:r>
              <w:rPr>
                <w:rFonts w:eastAsia="Calibri"/>
              </w:rPr>
              <w:t xml:space="preserve"> от </w:t>
            </w:r>
            <w:r>
              <w:rPr>
                <w:rFonts w:eastAsia="Calibri"/>
                <w:lang w:val="en-US"/>
              </w:rPr>
              <w:t>14</w:t>
            </w:r>
            <w:r>
              <w:rPr>
                <w:rFonts w:eastAsia="Calibri"/>
              </w:rPr>
              <w:t>.0</w:t>
            </w: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.20</w:t>
            </w: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1 г.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Д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 отсутствии (наличии) задолженности, учет по которым ведется в органах государственных доходов (на русском языке)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нная коп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-2</w:t>
            </w:r>
            <w:r>
              <w:rPr/>
              <w:t>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нная копия справки с налогового органа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100502268437 от 14.05.2021 г.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Д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 отсутствии (наличии) задолженности, учет по которым ведется в органах государственных доходов (на казахском языке)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</w:t>
            </w:r>
          </w:p>
        </w:tc>
        <w:tc>
          <w:tcPr>
            <w:tcW w:w="164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нная коп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3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равка с банка об отсутствии  задолженности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-01-48/704 от 22.04.2021 г.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равка с банка об отсутствии задолженности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чальник Центра бизнеса №1 Астанинского регионального филиала Бексеитов К.Б, главный специалист Центр бизнеса №1 Астанинского регионального филиала Дюсекина Г.С.</w:t>
            </w:r>
          </w:p>
        </w:tc>
        <w:tc>
          <w:tcPr>
            <w:tcW w:w="164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веренность 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2 от 01.01.2021 года 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веренность на сотрудника банка с перечислением полномочий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 Астанинского регионального филиала АО «Народный Банк Казахстана»</w:t>
            </w:r>
          </w:p>
        </w:tc>
        <w:tc>
          <w:tcPr>
            <w:tcW w:w="164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-4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веренность 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4 от 01.01.2021 года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веренность на сотрудника банка с перечислением полномочий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чальник Операционного управления Астанинского регионального филиала АО «Народный Банк Казахстана»</w:t>
            </w:r>
          </w:p>
        </w:tc>
        <w:tc>
          <w:tcPr>
            <w:tcW w:w="164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дения о квалификации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/н от 1</w:t>
            </w:r>
            <w:r>
              <w:rPr>
                <w:lang w:val="en-US"/>
              </w:rPr>
              <w:t>7</w:t>
            </w:r>
            <w:r>
              <w:rPr/>
              <w:t>.05.2021 г.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дения о квалификации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 ТОО «Med ESK», Шкитин Д.П.</w:t>
            </w:r>
          </w:p>
        </w:tc>
        <w:tc>
          <w:tcPr>
            <w:tcW w:w="164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овое предложен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/н от 17.05.2021 г.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овое предложение по лоту №23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ТОО «Med ESK», Шкитин Д.П.</w:t>
            </w:r>
          </w:p>
        </w:tc>
        <w:tc>
          <w:tcPr>
            <w:tcW w:w="164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овое предложен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/н от 17.05.2021 г.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Ценовое предложение по лоту №24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ТОО «Med ESK», Шкитин Д.П.</w:t>
            </w:r>
          </w:p>
        </w:tc>
        <w:tc>
          <w:tcPr>
            <w:tcW w:w="164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нтийное письмо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/н от 17.05.2021 г.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сьмо о сопутствующих услугах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 ТОО «Med ESK», Шкитин Д.П.</w:t>
              <w:tab/>
              <w:tab/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ое письмо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/н от 17.05.2021 г.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сьмо об отсутствии необходимости предоставлять документ «холодовой цепи»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 ТОО «Med ESK», Шкитин Д.П.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нтийное письмо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/н от 17.05.2021 г.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исьмо, что не состоит в перечне недобросовестных поставщиков 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 ТОО «Med ESK», Шкитин Д.П.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нтийное письмо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/н от 17.05.2021 г.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сьмо, что не является признанным банкротом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 ТОО «Med ESK», Шкитин Д.П.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нтийное письмо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/н от 17.05.2021 г.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сьмо что не привлекалось к ответственности по заключенным договорам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 ТОО «Med ESK», Шкитин Д.П.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984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нтийное письмо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/н от 17.05.2021 г.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сьмо об отсутствии аффилированности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 ТОО «Med ESK», Шкитин Д.П.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984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нтийное письмо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/н от 17.05.2021 г.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сьмо о согласии на расторжение договора закупа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 ТОО «Med ESK», Шкитин Д.П.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814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нтийное письмо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/н от 17.05.2021 г.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сьмо о главе 4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 ТОО «Med ESK», Шкитин Д.П.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-53</w:t>
            </w:r>
          </w:p>
        </w:tc>
      </w:tr>
      <w:tr>
        <w:trPr>
          <w:trHeight w:val="814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говор  субаренды нежилого помещения 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/н</w:t>
            </w:r>
            <w:r>
              <w:rPr>
                <w:lang w:val="en-US"/>
              </w:rPr>
              <w:t xml:space="preserve"> </w:t>
            </w:r>
            <w:r>
              <w:rPr/>
              <w:t>от 01.11.2018г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говор  аренды помещения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 ТОО «Med ESK», Шкитин Д.П. Арендодатель «</w:t>
            </w:r>
            <w:r>
              <w:rPr>
                <w:lang w:val="en-US"/>
              </w:rPr>
              <w:t>Astana</w:t>
            </w:r>
            <w:r>
              <w:rPr/>
              <w:t xml:space="preserve"> </w:t>
            </w:r>
            <w:r>
              <w:rPr>
                <w:lang w:val="en-US"/>
              </w:rPr>
              <w:t>Samal</w:t>
            </w:r>
            <w:r>
              <w:rPr/>
              <w:t xml:space="preserve"> </w:t>
            </w:r>
            <w:r>
              <w:rPr>
                <w:lang w:val="en-US"/>
              </w:rPr>
              <w:t>Service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Тополя Е.И.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-55</w:t>
            </w:r>
          </w:p>
        </w:tc>
      </w:tr>
      <w:tr>
        <w:trPr>
          <w:trHeight w:val="814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тендерной заявки в виде платежного поручения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06 от 11.05.2021 г.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тендерной заявки в виде платежного поручения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 ТОО «Med ESK», Шкитин Д.П.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ая спецификация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/н от 17.05.2021 г.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ая спецификация по лоту №23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 ТОО «Med ESK», Шкитин Д.П.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14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ая спецификация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/н от 17.05.2021 г.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ая спецификация по лоту №24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 ТОО «Med ESK», Шкитин Д.П.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14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гистрационное удостоверение 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К-ИМН-5№021569 от 03.12.2020 г.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тверждение регистрации 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нная коп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20.</w:t>
      </w:r>
      <w:r>
        <w:rPr>
          <w:b/>
          <w:bCs/>
        </w:rPr>
        <w:t xml:space="preserve"> ТОО «</w:t>
      </w:r>
      <w:r>
        <w:rPr>
          <w:b/>
          <w:bCs/>
          <w:lang w:val="en-US"/>
        </w:rPr>
        <w:t>Atlant MT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552"/>
        <w:gridCol w:w="1134"/>
        <w:gridCol w:w="2977"/>
        <w:gridCol w:w="1733"/>
        <w:gridCol w:w="1385"/>
        <w:gridCol w:w="567"/>
      </w:tblGrid>
      <w:tr>
        <w:trPr>
          <w:trHeight w:val="486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5.2021 года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т 13.05</w:t>
            </w:r>
            <w:r>
              <w:rPr>
                <w:color w:val="000000"/>
                <w:sz w:val="20"/>
                <w:szCs w:val="20"/>
                <w:lang w:val="kk-KZ"/>
              </w:rPr>
              <w:t>.2021</w:t>
            </w:r>
            <w:r>
              <w:rPr>
                <w:color w:val="000000"/>
                <w:sz w:val="20"/>
                <w:szCs w:val="20"/>
              </w:rPr>
              <w:t xml:space="preserve"> года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0502002485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</w:tr>
      <w:tr>
        <w:trPr>
          <w:trHeight w:val="91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ав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31.01.2017 года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ав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ник товарищества</w:t>
            </w:r>
          </w:p>
          <w:p>
            <w:pPr>
              <w:pStyle w:val="Normal"/>
              <w:jc w:val="center"/>
              <w:rPr/>
            </w:pPr>
            <w:r>
              <w:rPr/>
              <w:t>Ерханова С.М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18</w:t>
            </w:r>
          </w:p>
        </w:tc>
      </w:tr>
      <w:tr>
        <w:trPr>
          <w:trHeight w:val="709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едения об учредителе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5.2021 года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едения об учредителе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20</w:t>
            </w:r>
          </w:p>
        </w:tc>
      </w:tr>
      <w:tr>
        <w:trPr>
          <w:trHeight w:val="1139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алон уполномоченного органа в области здравоохранения о приеме уведомления об оптовой реализации изделий медицинского назначен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11.2016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KZ06</w:t>
            </w:r>
            <w:r>
              <w:rPr>
                <w:color w:val="000000"/>
                <w:lang w:val="en-US"/>
              </w:rPr>
              <w:t>UCA</w:t>
            </w:r>
            <w:r>
              <w:rPr>
                <w:color w:val="000000"/>
              </w:rPr>
              <w:t>00003134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лона уполномоченного органа в области здравоохранения о приеме уведомления об оптовой реализации изделий медицинского назначения на нынешний юр. адрес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о-цифровая подпись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</w:tr>
      <w:tr>
        <w:trPr>
          <w:trHeight w:val="1226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он на склад уполномоченного органа в области здравоохранения о приеме уведомления об оптовой реализации изделий медицинского назначен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.05.201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KZ28UCA00004193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лон уполномоченного органа в области здравоохранения о приеме уведомления об оптовой реализации изделий медицинск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по адресу г. Караганда, Ермекова 120/2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о-цифровая подпись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</w:tr>
      <w:tr>
        <w:trPr>
          <w:trHeight w:val="1226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алон уполномоченного органа в области здравоохранения о приеме уведомления об оптовой реализации медицинской техник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11.2016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KZ06UBW00002662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лона уполномоченного органа в области здравоохранения о приеме уведомления об оптовой реализации медицинской техники на нынешний юр.адрес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о-цифровая подпись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6</w:t>
            </w:r>
          </w:p>
        </w:tc>
      </w:tr>
      <w:tr>
        <w:trPr>
          <w:trHeight w:val="1226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лон на склад уполномоченного органа в области здравоохранения о приеме уведомления об оптовой реализации </w:t>
            </w:r>
            <w:r>
              <w:rPr/>
              <w:t>медицинской техник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.05.201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KZ44UBW00003433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лон уполномоченного органа в области здравоохранения о приеме уведомления об оптовой реализации медицинской техники</w:t>
            </w:r>
          </w:p>
          <w:p>
            <w:pPr>
              <w:pStyle w:val="Normal"/>
              <w:jc w:val="center"/>
              <w:rPr/>
            </w:pPr>
            <w:r>
              <w:rPr/>
              <w:t>по адресу г. Караганда, Ермекова 120/2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о-цифровая подпись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28</w:t>
            </w:r>
          </w:p>
        </w:tc>
      </w:tr>
      <w:tr>
        <w:trPr>
          <w:trHeight w:val="1139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ведомление о начале деятельности по оптовой реализации изделий медицинского назначен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11.2016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KZ06</w:t>
            </w:r>
            <w:r>
              <w:rPr>
                <w:color w:val="000000"/>
                <w:lang w:val="en-US"/>
              </w:rPr>
              <w:t>UCA</w:t>
            </w:r>
            <w:r>
              <w:rPr>
                <w:color w:val="000000"/>
              </w:rPr>
              <w:t>00003134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ведомление от </w:t>
            </w: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Atla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T</w:t>
            </w:r>
            <w:r>
              <w:rPr>
                <w:color w:val="000000"/>
              </w:rPr>
              <w:t>»</w:t>
            </w:r>
            <w:r>
              <w:rPr/>
              <w:t xml:space="preserve"> о начале деятельности по оптовой реализации изделий медицинского назначения на нынешний юр.адрес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о-цифровая подпись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</w:tr>
      <w:tr>
        <w:trPr>
          <w:trHeight w:val="1139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ведомление о начале деятельности по оптовой реализации изделий медицинского назначен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.05.201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KZ28UCA00004193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ведомление от </w:t>
            </w: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Atla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T</w:t>
            </w:r>
            <w:r>
              <w:rPr>
                <w:color w:val="000000"/>
              </w:rPr>
              <w:t xml:space="preserve">» </w:t>
            </w:r>
            <w:r>
              <w:rPr/>
              <w:t>о начале деятельности по оптовой реализации изделий медицинского назначения по адресу г. Караганда, Ермекова 120/2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о-цифровая подпись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-32</w:t>
            </w:r>
          </w:p>
        </w:tc>
      </w:tr>
      <w:tr>
        <w:trPr>
          <w:trHeight w:val="1139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ведомление о начале деятельности по оптовой реализации медицинской техник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11.2016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KZ06UBW00002662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ведомление от </w:t>
            </w: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Atla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T</w:t>
            </w:r>
            <w:r>
              <w:rPr>
                <w:color w:val="000000"/>
              </w:rPr>
              <w:t>»</w:t>
            </w:r>
            <w:r>
              <w:rPr/>
              <w:t xml:space="preserve"> о начале деятельности по оптовой реализации медицинской техники на нынешний юр.адрес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о-цифровая подпись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</w:tr>
      <w:tr>
        <w:trPr>
          <w:trHeight w:val="1139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ведомление о начале деятельности по оптовой реализации медицинской техник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.05.201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KZ44UBW00003433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ведомление от </w:t>
            </w: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Atla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T</w:t>
            </w:r>
            <w:r>
              <w:rPr>
                <w:color w:val="000000"/>
              </w:rPr>
              <w:t>»</w:t>
            </w:r>
            <w:r>
              <w:rPr/>
              <w:t xml:space="preserve"> о начале деятельности по оптовой реализации медицинской техники по адресу г. Караганда, Ермекова 120/2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о-цифровая подпись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36</w:t>
            </w:r>
          </w:p>
        </w:tc>
      </w:tr>
      <w:tr>
        <w:trPr>
          <w:trHeight w:val="1139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отсутствии (наличии) налоговой задолженности налогоплательщика,</w:t>
            </w:r>
          </w:p>
          <w:p>
            <w:pPr>
              <w:pStyle w:val="Normal"/>
              <w:jc w:val="center"/>
              <w:rPr/>
            </w:pPr>
            <w:r>
              <w:rPr/>
              <w:t>задолженности по обязательным пенсионным взносам, обязательны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ессиональным пенсионным взносам и социальным отчислениям </w:t>
            </w:r>
          </w:p>
          <w:p>
            <w:pPr>
              <w:pStyle w:val="Normal"/>
              <w:jc w:val="center"/>
              <w:rPr/>
            </w:pPr>
            <w:r>
              <w:rPr/>
              <w:t>полученные посредством веб-портала "электронного правительства"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 xml:space="preserve">от 13.05.2021 года </w:t>
            </w:r>
            <w:r>
              <w:rPr>
                <w:spacing w:val="2"/>
              </w:rPr>
              <w:t>10100502002858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отсутствии (наличии) налоговой задолженности налогоплательщика,</w:t>
            </w:r>
          </w:p>
          <w:p>
            <w:pPr>
              <w:pStyle w:val="Normal"/>
              <w:jc w:val="center"/>
              <w:rPr/>
            </w:pPr>
            <w:r>
              <w:rPr/>
              <w:t>задолженности по обязательным пенсионным взносам, обязательны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ессиональным пенсионным взносам и социальным отчислениям </w:t>
            </w:r>
          </w:p>
          <w:p>
            <w:pPr>
              <w:pStyle w:val="Normal"/>
              <w:jc w:val="center"/>
              <w:rPr/>
            </w:pPr>
            <w:r>
              <w:rPr/>
              <w:t>полученные посредством веб-портала "электронного правительства"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о-цифровая подпись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-</w:t>
            </w:r>
            <w:r>
              <w:rPr>
                <w:color w:val="000000"/>
                <w:lang w:val="en-US"/>
              </w:rPr>
              <w:t>48</w:t>
            </w:r>
          </w:p>
        </w:tc>
      </w:tr>
      <w:tr>
        <w:trPr>
          <w:trHeight w:val="99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с филиала АО «Народный Банк Казахстана» в г. Астана об отсутствии задолженности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т 12.05.2021 года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0-04-48/665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с филиала АО «Народный Банк Казахстана» в г. Астана об отсутствии задолженности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ачальник Центр Бизнеса 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АРФ Бексеитов К.Б.</w:t>
            </w:r>
            <w:r>
              <w:rPr>
                <w:color w:val="000000"/>
                <w:sz w:val="20"/>
                <w:szCs w:val="20"/>
              </w:rPr>
              <w:t xml:space="preserve"> Главный специалист </w:t>
            </w:r>
            <w:r>
              <w:rPr>
                <w:color w:val="000000"/>
                <w:sz w:val="20"/>
                <w:szCs w:val="20"/>
                <w:lang w:val="kk-KZ"/>
              </w:rPr>
              <w:t>Центр Бизнеса №1 АРФ Дюсекина Г.С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9-50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111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ренность АО «Народный Банк Казахстана» на подписание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kk-KZ"/>
              </w:rPr>
              <w:t>01.01.2021</w:t>
            </w:r>
            <w:r>
              <w:rPr>
                <w:color w:val="000000"/>
                <w:sz w:val="20"/>
                <w:szCs w:val="20"/>
              </w:rPr>
              <w:t xml:space="preserve"> года </w:t>
            </w:r>
            <w:r>
              <w:rPr>
                <w:sz w:val="20"/>
                <w:szCs w:val="20"/>
              </w:rPr>
              <w:t>№52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АО «Народный Банк Казахстана» на подписание различных документов в т.ч. справок об отсутствии у клиентов задолженности перед Банком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Начальник Операционного управления Астанинского регионального филиала </w:t>
            </w:r>
            <w:r>
              <w:rPr>
                <w:color w:val="000000"/>
                <w:sz w:val="20"/>
                <w:szCs w:val="20"/>
              </w:rPr>
              <w:t>АО «Народный Банк Казахстана» Ж.Досбаева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пия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en-US"/>
              </w:rPr>
              <w:t>51-52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ренность АО «Народный Банк Казахстана» на подписание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от 01.01.2021 года №54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АО «Народный Банк Казахстана» на подписание различных документов в т.ч. справок об отсутствии у клиентов задолженности перед Банком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Директор Астанинского регионального филиала </w:t>
            </w:r>
            <w:r>
              <w:rPr>
                <w:color w:val="000000"/>
                <w:sz w:val="20"/>
                <w:szCs w:val="20"/>
              </w:rPr>
              <w:t>АО «Народный Банк Казахстана» Ж.Рахимова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пия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-54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ведения о квалификаци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5.202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ез номера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ведения о квалификации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ый директор Блавутский Я.В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</w:t>
            </w:r>
            <w:r>
              <w:rPr/>
              <w:t>-</w:t>
            </w:r>
            <w:r>
              <w:rPr>
                <w:lang w:val="en-US"/>
              </w:rPr>
              <w:t>58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кт приёма передачи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6.05. 2017 без номера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емо-сдаточный акт к Договору поставки без номера от 13.03.17 г.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енеральный директор ТОО «</w:t>
            </w:r>
            <w:r>
              <w:rPr>
                <w:color w:val="000000"/>
                <w:lang w:val="en-US"/>
              </w:rPr>
              <w:t>Atla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T</w:t>
            </w:r>
            <w:r>
              <w:rPr>
                <w:color w:val="000000"/>
              </w:rPr>
              <w:t>» Блавутский Я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ТОО «Линдэ груп» Ералиева Р.А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</w:t>
            </w:r>
            <w:r>
              <w:rPr/>
              <w:t>-</w:t>
            </w:r>
            <w:r>
              <w:rPr>
                <w:lang w:val="en-US"/>
              </w:rPr>
              <w:t>64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кладная на отпуск товаров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7.06.2019</w:t>
            </w:r>
          </w:p>
          <w:p>
            <w:pPr>
              <w:pStyle w:val="Normal"/>
              <w:jc w:val="center"/>
              <w:rPr/>
            </w:pPr>
            <w:r>
              <w:rPr/>
              <w:t>года №155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Накладная на отпуск товаров к Договору №29/142 от 17.06.2019 г.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енеральный директор ТОО «</w:t>
            </w:r>
            <w:r>
              <w:rPr>
                <w:color w:val="000000"/>
                <w:lang w:val="en-US"/>
              </w:rPr>
              <w:t>Atla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T</w:t>
            </w:r>
            <w:r>
              <w:rPr>
                <w:color w:val="000000"/>
              </w:rPr>
              <w:t>» Блавутский Я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итель РГУ «Военный клинический госпиталь» МО РК по доверенности Алимкулова Э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65-66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кладная на отпуск товаров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28.05.2019 года №123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кладная на отпуск товаров к Договору №99 от 21.05.2019 г.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енеральный директор ТОО «</w:t>
            </w:r>
            <w:r>
              <w:rPr>
                <w:color w:val="000000"/>
                <w:lang w:val="en-US"/>
              </w:rPr>
              <w:t>Atla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T</w:t>
            </w:r>
            <w:r>
              <w:rPr>
                <w:color w:val="000000"/>
              </w:rPr>
              <w:t>» Блавутский Я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итель КГП «Областная клиническая больница» УЗ Карагандинской области по доверенности Музафарова М.Б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кт приема-передач 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24.04.2017 без номера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кт приема-передач к договору финансового лизинг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24/ДФЛ/17 от «03» февраля   2017 г.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енеральный директор ТОО «</w:t>
            </w:r>
            <w:r>
              <w:rPr>
                <w:color w:val="000000"/>
                <w:lang w:val="en-US"/>
              </w:rPr>
              <w:t>Atla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T</w:t>
            </w:r>
            <w:r>
              <w:rPr>
                <w:color w:val="000000"/>
              </w:rPr>
              <w:t>» Блавутский Я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КГП «Центральная больница города Темиртау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нжибаев С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ДТЭМ АО «Казмедтех» Жумагулов О.Б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 цен по лоту №</w:t>
            </w:r>
            <w:r>
              <w:rPr>
                <w:lang w:val="kk-KZ"/>
              </w:rPr>
              <w:t>1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5.2021 года</w:t>
            </w:r>
          </w:p>
          <w:p>
            <w:pPr>
              <w:pStyle w:val="Normal"/>
              <w:jc w:val="center"/>
              <w:rPr/>
            </w:pPr>
            <w:r>
              <w:rPr/>
              <w:t>без номера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 цен по лоту №</w:t>
            </w:r>
            <w:r>
              <w:rPr>
                <w:lang w:val="kk-KZ"/>
              </w:rPr>
              <w:t>16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енеральный директор Блавутский Я.В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путствующие услуг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5.2021 года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путствующие услуги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ый директор Блавутский Я.В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-74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говор аренды №49-2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т 2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/20</w:t>
            </w:r>
            <w:r>
              <w:rPr>
                <w:sz w:val="20"/>
                <w:szCs w:val="20"/>
              </w:rPr>
              <w:t>20 года №49-20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говор аренды помещения под офис между ТОО «АССО ЛТД» и ТОО «Atlant MT»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хгалтер ТОО «АССО ЛТД» Орлянская О.В., и генеральный директор ТОО «Atlant MT» Блавутский Я.В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-8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исьмо о холодовой цеп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5.2021 года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исьмо о холодовой цепи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ый директор Блавутский Я.В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-88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исьмо о квалификаци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5.2021 года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исьмо о квалификации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ый директор Блавутский Я.В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-90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исьмо об отсутствии аффилированност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5.2021 года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исьмо об отсутствии аффилированности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ый директор Блавутский Я.В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исьмо о согласии на расторжение договора закуп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5.2021 года</w:t>
            </w:r>
          </w:p>
          <w:p>
            <w:pPr>
              <w:pStyle w:val="Normal"/>
              <w:jc w:val="center"/>
              <w:rPr/>
            </w:pPr>
            <w:r>
              <w:rPr/>
              <w:t>без номера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исьмо о согласии на расторжение договора закупа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ый директор Блавутский Я.В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-94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хническая спецификация по лоту №</w:t>
            </w:r>
            <w:r>
              <w:rPr>
                <w:lang w:val="kk-KZ"/>
              </w:rPr>
              <w:t>1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5.2021 года</w:t>
            </w:r>
          </w:p>
          <w:p>
            <w:pPr>
              <w:pStyle w:val="Normal"/>
              <w:jc w:val="center"/>
              <w:rPr/>
            </w:pPr>
            <w:r>
              <w:rPr/>
              <w:t>без номера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хническая спецификация по лоту №</w:t>
            </w:r>
            <w:r>
              <w:rPr>
                <w:lang w:val="kk-KZ"/>
              </w:rPr>
              <w:t>16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енеральный директор Блавутский Я.В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2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егистрационное удостоверение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 04.02.2015 г. РК-МТ-7№014156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/>
              <w:t>Регистрационное удостоверение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олномоченное лицо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-8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исьмо-гарант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5.2021 года</w:t>
            </w:r>
          </w:p>
          <w:p>
            <w:pPr>
              <w:pStyle w:val="Normal"/>
              <w:jc w:val="center"/>
              <w:rPr/>
            </w:pPr>
            <w:r>
              <w:rPr/>
              <w:t>без номера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исьмо-гарантия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ый директор Блавутский Я.В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-12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латежное поручение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8.05.2021 года №</w:t>
            </w:r>
            <w:r>
              <w:rPr>
                <w:lang w:val="en-US"/>
              </w:rPr>
              <w:t>531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латежное поручение о внесении гарантийного обеспечения в размере 1% для участия в тендере по закупу изделий медицинского назначения по лоту №16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енеральный директор Блавутский Я.В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1.</w:t>
      </w:r>
      <w:r>
        <w:rPr>
          <w:bCs/>
        </w:rPr>
        <w:t xml:space="preserve"> </w:t>
      </w:r>
      <w:r>
        <w:rPr>
          <w:b/>
          <w:bCs/>
        </w:rPr>
        <w:t>ТОО «Круа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7"/>
        <w:gridCol w:w="1134"/>
        <w:gridCol w:w="2977"/>
        <w:gridCol w:w="1701"/>
        <w:gridCol w:w="1418"/>
        <w:gridCol w:w="708"/>
      </w:tblGrid>
      <w:tr>
        <w:trPr>
          <w:trHeight w:val="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ратко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е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дписа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ригинал, копия, нотариально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6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 (Опис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8.05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дерная заявка ТОО «Круана» о предложении осуществления поставки по лотам (Опись документов, прилагаемых к заявке потенциального поставщ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 ТОО «Круана» Керимбаева Ж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игинал </w:t>
            </w:r>
          </w:p>
          <w:p>
            <w:pPr>
              <w:pStyle w:val="Normal"/>
              <w:jc w:val="center"/>
              <w:rPr/>
            </w:pPr>
            <w:r>
              <w:rPr/>
              <w:t>(Оригинал на электронном носител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о государственной перерегистрации юридического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00502649936от 17.05.2021 года, распечатанный вариант с сайт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 государственной регистрации юридического лица на осуществление деятельности в соответствии с учредительными документами в рамках законодательств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цифровая 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 (идентичный бумажному носителю – оригин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внеочередного общего собрания участников Товарищества с ограниченной ответственностью «Кру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ТОО «Круана» Скрипачева Н.Б., </w:t>
            </w:r>
          </w:p>
          <w:p>
            <w:pPr>
              <w:pStyle w:val="Normal"/>
              <w:jc w:val="center"/>
              <w:rPr/>
            </w:pPr>
            <w:r>
              <w:rPr/>
              <w:t>Андреев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81  Товарищества с ограниченной ответственностью «Кру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О </w:t>
            </w:r>
            <w:r>
              <w:rPr>
                <w:b/>
                <w:color w:val="000000"/>
                <w:sz w:val="20"/>
                <w:szCs w:val="20"/>
              </w:rPr>
              <w:t>вступлении</w:t>
            </w:r>
            <w:r>
              <w:rPr>
                <w:sz w:val="20"/>
                <w:szCs w:val="20"/>
              </w:rPr>
              <w:t xml:space="preserve"> в должность и.о.директора Керимбаевой Ж.Е. с правом перв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 ТОО «Круана» Керимбаева Ж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внеочередного общего собрания участников Товарищества с ограниченной ответственностью «Кру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 ТОО «Круана» Скрипачева Н.Б., </w:t>
            </w:r>
          </w:p>
          <w:p>
            <w:pPr>
              <w:pStyle w:val="Normal"/>
              <w:jc w:val="center"/>
              <w:rPr/>
            </w:pPr>
            <w:r>
              <w:rPr/>
              <w:t>Андреев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33  Товарищества с ограниченной ответственностью «Кру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ступлении в должность директора Крутневу А.П. с правом перв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ТОО «Круана»  Крутнева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 Товарищества с ограниченной ответственностью «Кру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 Товарищества с ограниченной ответственностью «Кру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 ТОО «Круана» Скрипачева Н.Б., </w:t>
            </w:r>
          </w:p>
          <w:p>
            <w:pPr>
              <w:pStyle w:val="Normal"/>
              <w:jc w:val="center"/>
              <w:rPr/>
            </w:pPr>
            <w:r>
              <w:rPr/>
              <w:t>Андреев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6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-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5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письмо о выписки из учредитель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 ТОО «Круана» Керимбаева Ж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он о приеме уведомления о начале или прекращении осуществления деятельности или определён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.03.2015 года</w:t>
            </w:r>
          </w:p>
          <w:p>
            <w:pPr>
              <w:pStyle w:val="Normal"/>
              <w:jc w:val="center"/>
              <w:rPr/>
            </w:pPr>
            <w:r>
              <w:rPr/>
              <w:t>входящий регистрационный номер уведомления №4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начале осуществления деятельности по оптовой реализации изделий медицинского назначения и медицинск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У «Департамент Комитета контроля медицинской и фармацевтической деятельности г. Алматы Министерства здравоохранения и социального развития Республики Казахстан» – Мырзахметова М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тариально засвидетельствованные коп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лоны о приеме уведомления о начале или прекращении осуществления деятельности или определённых действий / Уведомление о начале или прекращении осуществления деятельности или определённых действ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ходящий регистрационный номер уведомления </w:t>
            </w:r>
            <w:r>
              <w:rPr>
                <w:lang w:val="en-US"/>
              </w:rPr>
              <w:t>KZ</w:t>
            </w:r>
            <w:r>
              <w:rPr/>
              <w:t>73</w:t>
            </w:r>
            <w:r>
              <w:rPr>
                <w:lang w:val="en-US"/>
              </w:rPr>
              <w:t>UCA</w:t>
            </w:r>
            <w:r>
              <w:rPr/>
              <w:t>00008704 распечатанный вариант с сайта www.elicense.kz / № KZ63</w:t>
            </w:r>
            <w:r>
              <w:rPr>
                <w:lang w:val="en-US"/>
              </w:rPr>
              <w:t>UCA</w:t>
            </w:r>
            <w:r>
              <w:rPr/>
              <w:t>00017933 от 12.03.2021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спечатанный вариант с сайта </w:t>
            </w:r>
            <w:hyperlink r:id="rId4">
              <w:r>
                <w:rPr>
                  <w:rStyle w:val="InternetLink"/>
                </w:rPr>
                <w:t>www.elicense.kz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начале осуществления определённого действия по Уведомление о начале или прекращении деятельности по оптовой реализации медицинских изделий / Уведомление о начале или прекращении осуществления деятельности или определённых действий (по оптовой реализации  реализации медицинских изделий 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 цифровые подписи /  Электронно цифровые под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документы (идентичные бумажному носителю – оригин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4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 10100501959185 по состоянию на 13.05.2021 г., распечатанный вариант с сайта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z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цифровая 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 (идентичный бумажному носителю – оригин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2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об отсутствии просроченной задолженности/доверенности на право подписи банковских спр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атинский Городской Филиал АО «Банк ЦентрКредит» Исх. №55-0502-35/632 от «28» апреля 2021 г. по состоянию на «28» апреля 2021 г. / генеральная довер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-2/234/55 от 05.01.2021 г / Доверенность 234/1 от 23.02.2021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/>
            </w:pPr>
            <w:r>
              <w:rPr/>
              <w:t>/доверенности на право подписи банковских спр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тделения №0502 АГФ АО Банк «Центр Кредит» - Жапбарова Ж.А. /  и.о. Председатель Правления Тенизов Р.Б.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о. Директор Алматинского городского филиала АО «Банк Центр Кредит» - Мухтарова Б.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/копии, заверенные печатью ба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62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5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 ТОО «Круана» Керимбаева Ж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74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Соответ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15.04.2019 г. № </w:t>
            </w:r>
            <w:r>
              <w:rPr>
                <w:lang w:val="en-US"/>
              </w:rPr>
              <w:t>KZ</w:t>
            </w:r>
            <w:r>
              <w:rPr/>
              <w:t>.7100983.07.03.019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Со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ргана по подтверждению соответствия Маукан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ц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цен</w:t>
            </w:r>
          </w:p>
          <w:p>
            <w:pPr>
              <w:pStyle w:val="Style21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 ТОО «Круана» Керимбаева Ж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8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о сопутствующих услу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5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йное письмо о предоставлении необходимых документов, выполнении всех видов сопутствующих и вспомогате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 ТОО «Круана» Керимбаева Ж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0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йное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5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О «Круана» о предоставлении сертифика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 ТОО «Круана» Керимбаева Ж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йное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5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О «Круана» обладает профессиональной квалификац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 ТОО «Круана» Керимбаева Ж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4</w:t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йное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5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ыт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 ТОО «Круана» Керимбаева Ж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6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5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Круана» не стоит на учете по налогу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Директора ТОО «Круана» Керимбаева Ж.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88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Письмо-уведомле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5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об отсутствии аффилир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 ТОО «Круана» Керимбаева Ж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0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Письмо-уведомле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5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на расторжении договора закупа в случае выявления фактов, указанных в пункте 9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 ТОО «Круана» Керимбаева Ж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280" w:after="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исьма по обследованию и выдачи заключения на с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.18-12/10378 от 25.12.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по обследованию и выдачи заключения на с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.Калы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4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аре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51от «23» ноября 2020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ТОО «Совместное предприятие БИЗНЕС ЦЕНТР Азия-Мост» Шенбергер Д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о. Директора ТОО «Круана» Керимбаева Ж.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п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104</w:t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закупаемых товаров и их Техническая спец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закупаемых товаров и их Техническая спецификация ТОО «Круана» в бумажном и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 ТОО «Круана» Керимбаева Ж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е удостов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цифровая подп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 (идентичный бумажному носителю – оригин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уведомление / Письмо от Комитета технического регулирования и метрологии министерства торговли и интеграции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1.03.2021 г. / 21-4-08/04-3Т-Н2 от 14.01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уведомление / Письмо от Комитета технического регулирования и метрологии министерства торговли и интеграции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 ТОО «Круана» Керимбаева Ж.Е. / Заместитель председателя Тынысбеков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/ 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</w:t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това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5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руана» гарантирует выполнение всех видов требований к Това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Директора ТОО «Круана» Керимбаева Ж.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Письмо-уведомле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5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Письмо-уведомление</w:t>
            </w:r>
          </w:p>
          <w:p>
            <w:pPr>
              <w:pStyle w:val="Normal"/>
              <w:jc w:val="center"/>
              <w:rPr/>
            </w:pPr>
            <w:r>
              <w:rPr/>
              <w:t>на придельные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 ТОО «Круана» Керимбаева Ж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769 от 18.05.2021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йное обеспечение тендер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 ТОО «Круана» Керимбаева Ж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22. ТОО «</w:t>
      </w:r>
      <w:r>
        <w:rPr>
          <w:b/>
          <w:bCs/>
          <w:lang w:val="en-US"/>
        </w:rPr>
        <w:t>Apex Co</w:t>
      </w:r>
      <w:r>
        <w:rPr/>
        <w:t>»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68"/>
        <w:gridCol w:w="1134"/>
        <w:gridCol w:w="2976"/>
        <w:gridCol w:w="1701"/>
        <w:gridCol w:w="1418"/>
        <w:gridCol w:w="70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Дата и 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Кем подписан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Оригинал, копия, нотариально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явка на участие в тендере ТОО «Apex Сo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.05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явка на участие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Директором </w:t>
            </w:r>
            <w:r>
              <w:rPr>
                <w:rStyle w:val="S0"/>
                <w:sz w:val="20"/>
                <w:szCs w:val="20"/>
              </w:rPr>
              <w:t xml:space="preserve">ТОО </w:t>
            </w:r>
            <w:r>
              <w:rPr/>
              <w:t>“</w:t>
            </w:r>
            <w:r>
              <w:rPr>
                <w:lang w:val="en-US"/>
              </w:rPr>
              <w:t>APEX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упелевым Ж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 ст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00502973619 от 18.05.2021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о государственной 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 подпись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ст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Устав </w:t>
            </w:r>
            <w:r>
              <w:rPr>
                <w:rStyle w:val="S0"/>
                <w:sz w:val="20"/>
                <w:szCs w:val="20"/>
              </w:rPr>
              <w:t xml:space="preserve">ТОО </w:t>
            </w:r>
            <w:r>
              <w:rPr/>
              <w:t>“</w:t>
            </w:r>
            <w:r>
              <w:rPr>
                <w:lang w:val="en-US"/>
              </w:rPr>
              <w:t>APEX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 08.10.201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Устав </w:t>
            </w:r>
            <w:r>
              <w:rPr>
                <w:rStyle w:val="S0"/>
                <w:sz w:val="20"/>
                <w:szCs w:val="20"/>
              </w:rPr>
              <w:t xml:space="preserve">ТОО </w:t>
            </w:r>
            <w:r>
              <w:rPr/>
              <w:t>“</w:t>
            </w:r>
            <w:r>
              <w:rPr>
                <w:lang w:val="en-US"/>
              </w:rPr>
              <w:t>APEX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Участник Хиловский Андре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 ст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Решени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.10.2020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Решение участника о назначении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Участником Хиловским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 ст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риказ о назначении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№</w:t>
            </w:r>
            <w:r>
              <w:rPr/>
              <w:t>9 от 08.10.2020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риказ о назначении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Директором </w:t>
            </w:r>
            <w:r>
              <w:rPr>
                <w:rStyle w:val="S0"/>
                <w:sz w:val="20"/>
                <w:szCs w:val="20"/>
              </w:rPr>
              <w:t xml:space="preserve">ТОО </w:t>
            </w:r>
            <w:r>
              <w:rPr/>
              <w:t>“</w:t>
            </w:r>
            <w:r>
              <w:rPr>
                <w:lang w:val="en-US"/>
              </w:rPr>
              <w:t>APEX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упелевым Ж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 ст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а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Z</w:t>
            </w:r>
            <w:r>
              <w:rPr/>
              <w:t>32</w:t>
            </w:r>
            <w:r>
              <w:rPr>
                <w:lang w:val="en-US"/>
              </w:rPr>
              <w:t>UCA000</w:t>
            </w:r>
            <w:r>
              <w:rPr/>
              <w:t>15761</w:t>
            </w:r>
            <w:r>
              <w:rPr>
                <w:lang w:val="en-US"/>
              </w:rPr>
              <w:t xml:space="preserve"> </w:t>
            </w:r>
            <w:r>
              <w:rPr/>
              <w:t>от 13.10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Электронная 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ст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а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KZ</w:t>
            </w:r>
            <w:r>
              <w:rPr/>
              <w:t>52</w:t>
            </w:r>
            <w:r>
              <w:rPr>
                <w:lang w:val="en-US"/>
              </w:rPr>
              <w:t>UB</w:t>
            </w:r>
            <w:r>
              <w:rPr/>
              <w:t>С00022369 от 13.10.2020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Электронная 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 ст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едения об отсутствии налогов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00502778015 от 17.05.2021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едения об отсутствии налоговой задолженности ТОО “APEX CO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 подпись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>12</w:t>
            </w:r>
            <w:r>
              <w:rPr>
                <w:rStyle w:val="S0"/>
                <w:sz w:val="20"/>
                <w:szCs w:val="20"/>
                <w:lang w:val="en-US"/>
              </w:rPr>
              <w:t xml:space="preserve"> </w:t>
            </w:r>
            <w:r>
              <w:rPr/>
              <w:t>ст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правка из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№</w:t>
            </w:r>
            <w:r>
              <w:rPr/>
              <w:t>55-1802-49/112 от 13.05.2021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20"/>
                <w:szCs w:val="20"/>
              </w:rPr>
              <w:t>Об отсутствии просроченн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.Джан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 ст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№</w:t>
            </w:r>
            <w:r>
              <w:rPr/>
              <w:t>6-2/234/55 от 05.01.2021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20"/>
                <w:szCs w:val="20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редседатель правления Тенизов Р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 ст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0-09/234/3323 от 23.02.2021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20"/>
                <w:szCs w:val="20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ухтарова 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 ст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.05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Директором </w:t>
            </w:r>
            <w:r>
              <w:rPr>
                <w:rStyle w:val="S0"/>
                <w:sz w:val="20"/>
                <w:szCs w:val="20"/>
              </w:rPr>
              <w:t xml:space="preserve">ТОО </w:t>
            </w:r>
            <w:r>
              <w:rPr/>
              <w:t>“</w:t>
            </w:r>
            <w:r>
              <w:rPr>
                <w:lang w:val="en-US"/>
              </w:rPr>
              <w:t>APEX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упелевым Ж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4 ст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аблиц</w:t>
            </w:r>
            <w:r>
              <w:rPr>
                <w:lang w:val="kk-KZ"/>
              </w:rPr>
              <w:t>а</w:t>
            </w:r>
            <w:r>
              <w:rPr/>
              <w:t xml:space="preserve"> ц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.05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Таблицы цен по ло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Директором </w:t>
            </w:r>
            <w:r>
              <w:rPr>
                <w:rStyle w:val="S0"/>
                <w:sz w:val="20"/>
                <w:szCs w:val="20"/>
              </w:rPr>
              <w:t xml:space="preserve">ТОО </w:t>
            </w:r>
            <w:r>
              <w:rPr/>
              <w:t>“</w:t>
            </w:r>
            <w:r>
              <w:rPr>
                <w:lang w:val="en-US"/>
              </w:rPr>
              <w:t>APEX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упелевым Ж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 ст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20"/>
                <w:szCs w:val="20"/>
              </w:rPr>
              <w:t>Сопутствующ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.05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20"/>
                <w:szCs w:val="20"/>
              </w:rPr>
              <w:t>Сопутствующ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Директором </w:t>
            </w:r>
            <w:r>
              <w:rPr>
                <w:rStyle w:val="S0"/>
                <w:sz w:val="20"/>
                <w:szCs w:val="20"/>
              </w:rPr>
              <w:t xml:space="preserve">ТОО </w:t>
            </w:r>
            <w:r>
              <w:rPr/>
              <w:t>“</w:t>
            </w:r>
            <w:r>
              <w:rPr>
                <w:lang w:val="en-US"/>
              </w:rPr>
              <w:t>APEX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упелевым Ж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2 стр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20"/>
                <w:szCs w:val="20"/>
              </w:rPr>
              <w:t>Письмо об обследовании складских помещений ТОО «Арех 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-23.18-12/10237 от 20.12.2019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20"/>
                <w:szCs w:val="20"/>
              </w:rPr>
              <w:t>Письмо об отсутствии необходимости прикладывать АСЭ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м. Руководителя М.Мухамед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 ст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исьмо-гаран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.05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ind w:left="34" w:hanging="0"/>
              <w:jc w:val="center"/>
              <w:rPr/>
            </w:pPr>
            <w:r>
              <w:rPr/>
              <w:t>О соответствие основ</w:t>
            </w:r>
          </w:p>
          <w:p>
            <w:pPr>
              <w:pStyle w:val="Normal"/>
              <w:spacing w:lineRule="atLeast" w:line="20"/>
              <w:ind w:left="34" w:hanging="0"/>
              <w:jc w:val="center"/>
              <w:rPr/>
            </w:pPr>
            <w:r>
              <w:rPr/>
              <w:t>ным квалификационным требованиям ТОО «APEX CO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Директором </w:t>
            </w:r>
            <w:r>
              <w:rPr>
                <w:rStyle w:val="S0"/>
                <w:sz w:val="20"/>
                <w:szCs w:val="20"/>
              </w:rPr>
              <w:t xml:space="preserve">ТОО </w:t>
            </w:r>
            <w:r>
              <w:rPr/>
              <w:t>“</w:t>
            </w:r>
            <w:r>
              <w:rPr>
                <w:lang w:val="en-US"/>
              </w:rPr>
              <w:t>APEX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упелевым Ж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ст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20"/>
                <w:szCs w:val="20"/>
              </w:rPr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.05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Директором </w:t>
            </w:r>
            <w:r>
              <w:rPr>
                <w:rStyle w:val="S0"/>
                <w:sz w:val="20"/>
                <w:szCs w:val="20"/>
              </w:rPr>
              <w:t xml:space="preserve">ТОО </w:t>
            </w:r>
            <w:r>
              <w:rPr/>
              <w:t>“</w:t>
            </w:r>
            <w:r>
              <w:rPr>
                <w:lang w:val="en-US"/>
              </w:rPr>
              <w:t>APEX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упелевым Ж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2 стр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20"/>
                <w:szCs w:val="20"/>
              </w:rPr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.05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20"/>
                <w:szCs w:val="20"/>
              </w:rPr>
              <w:t>Письмо о согласие на расторжение договора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Директором </w:t>
            </w:r>
            <w:r>
              <w:rPr>
                <w:rStyle w:val="S0"/>
                <w:sz w:val="20"/>
                <w:szCs w:val="20"/>
              </w:rPr>
              <w:t xml:space="preserve">ТОО </w:t>
            </w:r>
            <w:r>
              <w:rPr/>
              <w:t>“</w:t>
            </w:r>
            <w:r>
              <w:rPr>
                <w:lang w:val="en-US"/>
              </w:rPr>
              <w:t>APEX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упелевым Ж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2 стр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20"/>
                <w:szCs w:val="20"/>
              </w:rPr>
              <w:t>Сведения о собствен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№</w:t>
            </w:r>
            <w:r>
              <w:rPr/>
              <w:t>002198692849 от 25.09.2020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20"/>
                <w:szCs w:val="20"/>
              </w:rPr>
              <w:t>Сведения о собствен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Ру.Управления Бектенов К.А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Эксперт Галандаров 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 ст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20"/>
                <w:szCs w:val="20"/>
              </w:rPr>
              <w:t>Дого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№</w:t>
            </w:r>
            <w:r>
              <w:rPr/>
              <w:t>1 от 08.10.2020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20"/>
                <w:szCs w:val="20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мбрасович Наталья Николаевна, Директором ТОО “APEX CO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упелевым Ж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 ст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20"/>
                <w:szCs w:val="20"/>
              </w:rPr>
              <w:t>Та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lang w:val="en-US"/>
              </w:rPr>
              <w:t xml:space="preserve">KZ67TWQ00300995 </w:t>
            </w:r>
            <w:r>
              <w:rPr/>
              <w:t>от</w:t>
            </w:r>
            <w:r>
              <w:rPr>
                <w:lang w:val="en-US"/>
              </w:rPr>
              <w:t xml:space="preserve"> 10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20"/>
                <w:szCs w:val="20"/>
              </w:rPr>
              <w:t>Талон об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Электронная подпись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 ст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Style w:val="S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.05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Директором </w:t>
            </w:r>
            <w:r>
              <w:rPr>
                <w:rStyle w:val="S0"/>
                <w:sz w:val="20"/>
                <w:szCs w:val="20"/>
              </w:rPr>
              <w:t xml:space="preserve">ТОО </w:t>
            </w:r>
            <w:r>
              <w:rPr/>
              <w:t>“</w:t>
            </w:r>
            <w:r>
              <w:rPr>
                <w:lang w:val="en-US"/>
              </w:rPr>
              <w:t>APEX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упелевым Ж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 стр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Письмо-гаран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.05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исьмо о требованиях к 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Директором </w:t>
            </w:r>
            <w:r>
              <w:rPr>
                <w:rStyle w:val="S0"/>
                <w:sz w:val="20"/>
                <w:szCs w:val="20"/>
              </w:rPr>
              <w:t xml:space="preserve">ТОО </w:t>
            </w:r>
            <w:r>
              <w:rPr/>
              <w:t>“</w:t>
            </w:r>
            <w:r>
              <w:rPr>
                <w:lang w:val="en-US"/>
              </w:rPr>
              <w:t>APEX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упелевым Ж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 стр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Письмо-гаран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.05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исьмо о предельных ц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Директором </w:t>
            </w:r>
            <w:r>
              <w:rPr>
                <w:rStyle w:val="S0"/>
                <w:sz w:val="20"/>
                <w:szCs w:val="20"/>
              </w:rPr>
              <w:t xml:space="preserve">ТОО </w:t>
            </w:r>
            <w:r>
              <w:rPr/>
              <w:t>“</w:t>
            </w:r>
            <w:r>
              <w:rPr>
                <w:lang w:val="en-US"/>
              </w:rPr>
              <w:t>APEX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упелевым Ж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 стр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Письмо-гаран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.05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исьмо о средствах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Директором </w:t>
            </w:r>
            <w:r>
              <w:rPr>
                <w:rStyle w:val="S0"/>
                <w:sz w:val="20"/>
                <w:szCs w:val="20"/>
              </w:rPr>
              <w:t xml:space="preserve">ТОО </w:t>
            </w:r>
            <w:r>
              <w:rPr/>
              <w:t>“</w:t>
            </w:r>
            <w:r>
              <w:rPr>
                <w:lang w:val="en-US"/>
              </w:rPr>
              <w:t>APEX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упелевым Ж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 стр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 xml:space="preserve">Пись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№</w:t>
            </w:r>
            <w:r>
              <w:rPr/>
              <w:t>21-08/11523 от 01.10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исьмо о средствах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генерального директора РГП на ПХВ «КазИнМетр» Б.Мухамедж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 ст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страционное удостове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К-МТ-5№019501 от:19.09.2019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егистрационное удостоверение на Пилу ортопедическую беспроводную модел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ЦП Ахметниязовой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 ст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Style w:val="S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20"/>
                <w:szCs w:val="20"/>
              </w:rPr>
              <w:t>Платежное пор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№</w:t>
            </w:r>
            <w:r>
              <w:rPr/>
              <w:t>1161 от 18.05.2021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20"/>
                <w:szCs w:val="20"/>
              </w:rPr>
              <w:t>Платежное пор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Центр Кредит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pacing w:lineRule="atLeast" w:line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23.ТОО «</w:t>
      </w:r>
      <w:r>
        <w:rPr>
          <w:b/>
          <w:bCs/>
          <w:lang w:val="en-US"/>
        </w:rPr>
        <w:t>T.T-Pharm</w:t>
      </w:r>
      <w:r>
        <w:rPr>
          <w:b/>
          <w:bCs/>
        </w:rPr>
        <w:t>»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14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8"/>
        <w:gridCol w:w="2268"/>
        <w:gridCol w:w="1134"/>
        <w:gridCol w:w="2976"/>
        <w:gridCol w:w="1701"/>
        <w:gridCol w:w="1418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от 18.05.202</w:t>
            </w:r>
            <w:r>
              <w:rPr>
                <w:spacing w:val="2"/>
                <w:sz w:val="20"/>
                <w:szCs w:val="20"/>
                <w:lang w:val="en-US"/>
              </w:rPr>
              <w:t>1</w:t>
            </w:r>
            <w:r>
              <w:rPr>
                <w:spacing w:val="2"/>
                <w:sz w:val="20"/>
                <w:szCs w:val="20"/>
              </w:rPr>
              <w:t xml:space="preserve">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прилагаем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от 18.05.202</w:t>
            </w:r>
            <w:r>
              <w:rPr>
                <w:spacing w:val="2"/>
                <w:sz w:val="20"/>
                <w:szCs w:val="20"/>
                <w:lang w:val="en-US"/>
              </w:rPr>
              <w:t>1</w:t>
            </w:r>
            <w:r>
              <w:rPr>
                <w:spacing w:val="2"/>
                <w:sz w:val="20"/>
                <w:szCs w:val="20"/>
              </w:rPr>
              <w:t xml:space="preserve">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Заявка на участие в тендере 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spacing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никальный номер 10100486656495 от 05.03.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Устав ТОО «</w:t>
            </w:r>
            <w:r>
              <w:rPr>
                <w:spacing w:val="2"/>
                <w:sz w:val="20"/>
                <w:szCs w:val="20"/>
                <w:lang w:val="en-US"/>
              </w:rPr>
              <w:t>TimParm</w:t>
            </w:r>
            <w:r>
              <w:rPr>
                <w:spacing w:val="2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21.06.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Устав ТОО «</w:t>
            </w:r>
            <w:r>
              <w:rPr>
                <w:spacing w:val="2"/>
                <w:sz w:val="20"/>
                <w:szCs w:val="20"/>
                <w:lang w:val="en-US"/>
              </w:rPr>
              <w:t>TimParm</w:t>
            </w:r>
            <w:r>
              <w:rPr>
                <w:spacing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-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полнение и изменение к У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22.02.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полнение и изменение к У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-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о начале или прекращении деятельности п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товой реализации изделий медицинск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05.03.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 об оптовой реализации И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№</w:t>
            </w:r>
            <w:r>
              <w:rPr>
                <w:spacing w:val="2"/>
                <w:sz w:val="20"/>
                <w:szCs w:val="20"/>
                <w:lang w:val="en-US"/>
              </w:rPr>
              <w:t>KZ07UCA00017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1.06.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о начале деятельности п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товой реализации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8-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 отсутствии задолженности, учет по которым ведется в органах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государственн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никальный номер 10100503053968 от 18.05.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налоговой задолженности налогоплатель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-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004-001-101/54 от 20</w:t>
            </w:r>
            <w:r>
              <w:rPr>
                <w:spacing w:val="2"/>
                <w:sz w:val="20"/>
                <w:szCs w:val="20"/>
                <w:lang w:val="en-US"/>
              </w:rPr>
              <w:t>.</w:t>
            </w:r>
            <w:r>
              <w:rPr>
                <w:spacing w:val="2"/>
                <w:sz w:val="20"/>
                <w:szCs w:val="20"/>
              </w:rPr>
              <w:t>04</w:t>
            </w:r>
            <w:r>
              <w:rPr>
                <w:spacing w:val="2"/>
                <w:sz w:val="20"/>
                <w:szCs w:val="20"/>
                <w:lang w:val="en-US"/>
              </w:rPr>
              <w:t>.20</w:t>
            </w:r>
            <w:r>
              <w:rPr>
                <w:spacing w:val="2"/>
                <w:sz w:val="20"/>
                <w:szCs w:val="20"/>
              </w:rPr>
              <w:t>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Справка банка Филиал АО «</w:t>
            </w:r>
            <w:r>
              <w:rPr>
                <w:spacing w:val="2"/>
                <w:sz w:val="20"/>
                <w:szCs w:val="20"/>
                <w:lang w:val="en-US"/>
              </w:rPr>
              <w:t>KaspiBank</w:t>
            </w:r>
            <w:r>
              <w:rPr>
                <w:spacing w:val="2"/>
                <w:sz w:val="20"/>
                <w:szCs w:val="20"/>
              </w:rPr>
              <w:t>» в городе Нур-Сул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умабаев М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6102 от 01.10.2020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жумадиллаева Г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6-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Сведения о квалификации 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spacing w:val="2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от 18.05.202</w:t>
            </w:r>
            <w:r>
              <w:rPr>
                <w:spacing w:val="2"/>
                <w:sz w:val="20"/>
                <w:szCs w:val="20"/>
                <w:lang w:val="en-US"/>
              </w:rPr>
              <w:t>1</w:t>
            </w:r>
            <w:r>
              <w:rPr>
                <w:spacing w:val="2"/>
                <w:sz w:val="20"/>
                <w:szCs w:val="20"/>
              </w:rPr>
              <w:t xml:space="preserve">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Сведения о квалификации 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spacing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8-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Информационное письмо о </w:t>
            </w:r>
            <w:r>
              <w:rPr>
                <w:spacing w:val="2"/>
                <w:sz w:val="20"/>
                <w:szCs w:val="20"/>
                <w:lang w:val="en-US"/>
              </w:rPr>
              <w:t>G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-20-18-09568 от 01.11.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Информационное письмо о </w:t>
            </w:r>
            <w:r>
              <w:rPr>
                <w:spacing w:val="2"/>
                <w:sz w:val="20"/>
                <w:szCs w:val="20"/>
                <w:lang w:val="en-US"/>
              </w:rPr>
              <w:t>G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. Алькен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0-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 лот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от 18.05.202</w:t>
            </w:r>
            <w:r>
              <w:rPr>
                <w:spacing w:val="2"/>
                <w:sz w:val="20"/>
                <w:szCs w:val="20"/>
                <w:lang w:val="en-US"/>
              </w:rPr>
              <w:t>1</w:t>
            </w:r>
            <w:r>
              <w:rPr>
                <w:spacing w:val="2"/>
                <w:sz w:val="20"/>
                <w:szCs w:val="20"/>
              </w:rPr>
              <w:t xml:space="preserve">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обязательство о сопутствующих услу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40 от 18.05.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обязательство о сопутствующих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Гарантийное обеспечение тендерной заявки 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spacing w:val="2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4 от 18.05.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тежное поручение электронного формата по лоту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киров С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Гарантийное письмо 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spacing w:val="2"/>
                <w:sz w:val="20"/>
                <w:szCs w:val="20"/>
              </w:rPr>
              <w:t>» о право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41 от 18.05.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Гарантийное письмо 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spacing w:val="2"/>
                <w:sz w:val="20"/>
                <w:szCs w:val="20"/>
              </w:rPr>
              <w:t>» о прав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Информационное письмо 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spacing w:val="2"/>
                <w:sz w:val="20"/>
                <w:szCs w:val="20"/>
              </w:rPr>
              <w:t>» о не состоянии в перечне недобросовестных постав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42 от 18.05.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Информационное письмо 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spacing w:val="2"/>
                <w:sz w:val="20"/>
                <w:szCs w:val="20"/>
              </w:rPr>
              <w:t>» о не состоянии в перечне недобросовестных поставщ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 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spacing w:val="2"/>
                <w:sz w:val="20"/>
                <w:szCs w:val="20"/>
              </w:rPr>
              <w:t>» об отсутствия аффилиров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43 от 18.05.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 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spacing w:val="2"/>
                <w:sz w:val="20"/>
                <w:szCs w:val="20"/>
              </w:rPr>
              <w:t>» об отсутствия аффилир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Раисов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Информационное п</w:t>
            </w:r>
            <w:r>
              <w:rPr>
                <w:color w:val="000000"/>
                <w:spacing w:val="2"/>
                <w:sz w:val="20"/>
                <w:szCs w:val="20"/>
              </w:rPr>
              <w:t>исьмо</w:t>
            </w:r>
            <w:r>
              <w:rPr>
                <w:spacing w:val="2"/>
                <w:sz w:val="20"/>
                <w:szCs w:val="20"/>
              </w:rPr>
              <w:t xml:space="preserve"> о ликвидации банкро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44 от 18.05.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Информационное п</w:t>
            </w:r>
            <w:r>
              <w:rPr>
                <w:color w:val="000000"/>
                <w:spacing w:val="2"/>
                <w:sz w:val="20"/>
                <w:szCs w:val="20"/>
              </w:rPr>
              <w:t>исьмо</w:t>
            </w:r>
            <w:r>
              <w:rPr>
                <w:spacing w:val="2"/>
                <w:sz w:val="20"/>
                <w:szCs w:val="20"/>
              </w:rPr>
              <w:t xml:space="preserve"> о ликвидации банкро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 о нарушении патентных и иных прав и притязаний треть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45 от 18.05.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 нарушении патентных и иных прав и притязаний треть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 о согласии на расторжение договора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46 от 18.05.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Гарантийное письмо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color w:val="000000"/>
                <w:spacing w:val="2"/>
                <w:sz w:val="20"/>
                <w:szCs w:val="20"/>
              </w:rPr>
              <w:t>» о платеже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47 от 18.05.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Гарантийное письмо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color w:val="000000"/>
                <w:spacing w:val="2"/>
                <w:sz w:val="20"/>
                <w:szCs w:val="20"/>
              </w:rPr>
              <w:t>» о платеже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Информационное письмо </w:t>
            </w:r>
            <w:r>
              <w:rPr>
                <w:color w:val="000000"/>
                <w:spacing w:val="2"/>
                <w:sz w:val="20"/>
                <w:szCs w:val="20"/>
              </w:rPr>
              <w:t>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» </w:t>
            </w:r>
            <w:r>
              <w:rPr>
                <w:spacing w:val="2"/>
                <w:sz w:val="20"/>
                <w:szCs w:val="20"/>
              </w:rPr>
              <w:t>об отсутствии установления факта привлечения к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48 от 18.05.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 об отсутствии установления факта привлечения к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говор аренды не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30.01.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говор аренды не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 Т.М.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урманбеков Б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3-57</w:t>
            </w:r>
          </w:p>
        </w:tc>
      </w:tr>
      <w:tr>
        <w:trPr>
          <w:trHeight w:val="73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ехническая ча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ехническая спецификация 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spacing w:val="2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от 18.05.202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 xml:space="preserve">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ехническая спецификация 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spacing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аисов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К-ИМН-5№017497 от 24.01.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-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Гарантийное письмо 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spacing w:val="2"/>
                <w:sz w:val="20"/>
                <w:szCs w:val="20"/>
              </w:rPr>
              <w:t>» о сроках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51 от 18.05.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Гарантийное письмо 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spacing w:val="2"/>
                <w:sz w:val="20"/>
                <w:szCs w:val="20"/>
              </w:rPr>
              <w:t>» о сроках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Информационное письмо </w:t>
            </w:r>
            <w:r>
              <w:rPr>
                <w:color w:val="000000"/>
                <w:spacing w:val="2"/>
                <w:sz w:val="20"/>
                <w:szCs w:val="20"/>
              </w:rPr>
              <w:t>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color w:val="000000"/>
                <w:spacing w:val="2"/>
                <w:sz w:val="20"/>
                <w:szCs w:val="20"/>
              </w:rPr>
              <w:t>» о новой 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50 от 18.05.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Информационное письмо </w:t>
            </w:r>
            <w:r>
              <w:rPr>
                <w:color w:val="000000"/>
                <w:spacing w:val="2"/>
                <w:sz w:val="20"/>
                <w:szCs w:val="20"/>
              </w:rPr>
              <w:t>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color w:val="000000"/>
                <w:spacing w:val="2"/>
                <w:sz w:val="20"/>
                <w:szCs w:val="20"/>
              </w:rPr>
              <w:t>» о новой 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Гарантийное письмо 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spacing w:val="2"/>
                <w:sz w:val="20"/>
                <w:szCs w:val="20"/>
              </w:rPr>
              <w:t>» о хранении и транспортир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52 от 18.05.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Гарантийное письмо 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spacing w:val="2"/>
                <w:sz w:val="20"/>
                <w:szCs w:val="20"/>
              </w:rPr>
              <w:t>» о хранении и транспортир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Гарантийное письмо 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spacing w:val="2"/>
                <w:sz w:val="20"/>
                <w:szCs w:val="20"/>
              </w:rPr>
              <w:t>» о маркир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49 от 18.05.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Гарантийное письмо 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spacing w:val="2"/>
                <w:sz w:val="20"/>
                <w:szCs w:val="20"/>
              </w:rPr>
              <w:t>» о маркир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</w:tc>
      </w:tr>
      <w:tr>
        <w:trPr>
          <w:trHeight w:val="508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Гарантийное обеспечение тендерной зая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Гарантийное обеспечение тендерной заявки 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spacing w:val="2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4 от 18.05.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Платежное поручение электронного формата по лоту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Закиров С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  <w:tab/>
        <w:t>24. ТОО «</w:t>
      </w:r>
      <w:r>
        <w:rPr>
          <w:b/>
          <w:bCs/>
          <w:lang w:val="en-US"/>
        </w:rPr>
        <w:t>KAZAKH INDUSTRIAL GROUP</w:t>
      </w:r>
      <w:r>
        <w:rPr>
          <w:b/>
          <w:bCs/>
        </w:rPr>
        <w:t>»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29"/>
        <w:gridCol w:w="1134"/>
        <w:gridCol w:w="2976"/>
        <w:gridCol w:w="1701"/>
        <w:gridCol w:w="1418"/>
        <w:gridCol w:w="709"/>
      </w:tblGrid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номе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 подписан докуме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ининал, Копия, Нотариально заверенная коп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явка на участие в тенде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3.2021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ень документов содержащихся в тендерной заяв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                                               ТОО "KAZAKH INDUSTRIAL GROUP" Маханбетов Д.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15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 о государственной перерегистрации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100479947529      от 05.02.2021г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 о государственной перерегистрации юридического лица на право осуществления деятельностью в соответствии с учредительными документами в рамках законодательства Р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виде электронного докуме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п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в Товарищества с ограниченной ответственностью  "KAZAKH INDUSTRIAL GROUP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.02.2020г.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положения, юридический статус, права и обязанности, цель и предмет деятельности, уставной капит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ственный участник товарищества: Калменов М.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едиеого участника ТОО   "KAZAKH INDUSTRIAL GROUP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3.2021г  №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шение едиеого участника ТОО  "KAZAKH INDUSTRIAL GROUP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дитель ТОО "KAZAKH INDUSTRIAL GROUP"   Калменов М.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каз на назначение Директ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3.2021г. №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каз на назначение директора Маханбетова Д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Директор</w:t>
            </w:r>
            <w:r>
              <w:rPr>
                <w:lang w:val="en-US"/>
              </w:rPr>
              <w:t xml:space="preserve"> </w:t>
            </w:r>
            <w:r>
              <w:rPr/>
              <w:t>ТОО</w:t>
            </w:r>
            <w:r>
              <w:rPr>
                <w:lang w:val="en-US"/>
              </w:rPr>
              <w:t xml:space="preserve">  "KAZAKH INDUSTRIAL GROUP" </w:t>
            </w:r>
            <w:r>
              <w:rPr/>
              <w:t>Калменов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алон на деятельно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Z14UCA00012011 от 08.01.2020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виде электронного докуме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домление о начал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Z14UCA00012011 от 08.01.2020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домление о начале или прекращении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виде электронного докуме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</w:tr>
      <w:tr>
        <w:trPr>
          <w:trHeight w:val="20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3.2021г.                     101004889862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том, что по состоянию на 17.03.2021г налогоплательщик не имеет налоговую задолжность, задолженность по обязательным пенсионным взносам, обязательным профессиональным пенсионным взносам и социальным отчисл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виде электронного докуме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равка АО «Нурбанк», филиал в г.Шымкент об отсутствии просроченной задолж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11677 от 17.03.2021 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состоянию на 16.03.2021г. подтверждает отсутствие просроченной задолжности перед банк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лмурзаева А.Х.                                    Ермуханбетова Д.У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едения о квалифик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3.20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я о квалификации  ТОО KAZAKH INDUSTRIAL GROUP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                                               ТОО "KAZAKH INDUSTRIAL GROUP" Маханбетов Д.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а</w:t>
            </w:r>
            <w:r>
              <w:rPr>
                <w:lang w:val="en-US"/>
              </w:rPr>
              <w:t xml:space="preserve"> </w:t>
            </w:r>
            <w:r>
              <w:rPr/>
              <w:t>цен</w:t>
            </w:r>
            <w:r>
              <w:rPr>
                <w:lang w:val="en-US"/>
              </w:rPr>
              <w:t xml:space="preserve"> </w:t>
            </w:r>
            <w:r>
              <w:rPr/>
              <w:t>ТОО</w:t>
            </w:r>
            <w:r>
              <w:rPr>
                <w:lang w:val="en-US"/>
              </w:rPr>
              <w:t xml:space="preserve">  "KAZAKH INDUSTRIAL GROUP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3.2021г Лот №152, Лот №159, Лот №160, Лот №173, Лот №1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аблица цен  Лот №152, Лот №159,   Лот №160, Лот №173, Лот №174  ТОО "KAZAKH INDUSTRIAL GROUP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                                               ТОО "KAZAKH INDUSTRIAL GROUP" Маханбетов Д.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о о сопутствующи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 от 19.03.2021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о о сопутствующи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                                               ТОО "KAZAKH INDUSTRIAL GROUP" Маханбетов Д.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исьмоо соответствии квалификацонным треб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от 19.03.2021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оо соответствии квалификацонным требования с п.13 Главы 3 Прави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                                               ТОО "KAZAKH INDUSTRIAL GROUP" Маханбетов Д.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о об отсутствии афилирова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от 19.03.2021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о об отсутствии афилированности в соответствии с пунктом 9 Правил организации и проведения закупа лекарственных средств и изделий медицинского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                                               ТОО "KAZAKH INDUSTRIAL GROUP" Маханбетов Д.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о о согласии на расторжение договора поставки в случае выявления фактов, указанных в пункте 9 Прави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от 19.03.2021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о о согласии на расторжение договора поставки в случае выявления фактов, указанных в пункте 9 Прави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                                               ТОО "KAZAKH INDUSTRIAL GROUP" Маханбетов Д.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ие спец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3.2021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ие спец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                                               ТОО "KAZAKH INDUSTRIAL GROUP" Маханбетов Д.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ригинал, </w:t>
              <w:br/>
              <w:t>(прикладывается отдельн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гистрационные удостовер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гистрационные удостовер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виде электронного докуме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7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о о требованиях к отпускаемому товар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от 19.03.2021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о о требованиях к отпускаемым товару согласно с п20 Гглавы 4 Прави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                                               ТОО "KAZAKH INDUSTRIAL GROUP" Маханбетов Д.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, подтверждающий внесение обеспечения тендерной заявки платежное поручение  Филиал АО "Нурбан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 от 17.03.2021г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, подтверждающий внесение обеспечения тендерной заявки платежное поручение  Филиал АО "Нурбан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виде электронного докуме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25. ТОО «У-КА ФАРМ Б.З.»</w:t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560"/>
        <w:gridCol w:w="2551"/>
        <w:gridCol w:w="2170"/>
        <w:gridCol w:w="1418"/>
        <w:gridCol w:w="1799"/>
      </w:tblGrid>
      <w:tr>
        <w:trPr>
          <w:trHeight w:val="1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подписан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, копия нотариально заверенная коп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1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на участие в тенд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 от 19 мая 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на участие в тендер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ом ТОО «У-КА ФАРМ Б.З.»</w:t>
            </w:r>
          </w:p>
          <w:p>
            <w:pPr>
              <w:pStyle w:val="Normal"/>
              <w:jc w:val="center"/>
              <w:rPr/>
            </w:pPr>
            <w:r>
              <w:rPr/>
              <w:t>Кунияровой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государственной перерегистрации юрид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5.10.1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государственной регистрации юридического л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ем начальника Департамента юстиции г. Астаны Турлыхановой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-6</w:t>
            </w:r>
          </w:p>
        </w:tc>
      </w:tr>
      <w:tr>
        <w:trPr>
          <w:trHeight w:val="1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лицензия на фармацевтическ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15 октября 2004 года         </w:t>
            </w:r>
          </w:p>
          <w:p>
            <w:pPr>
              <w:pStyle w:val="Normal"/>
              <w:jc w:val="center"/>
              <w:rPr/>
            </w:pPr>
            <w:r>
              <w:rPr/>
              <w:t>190188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нзия на право</w:t>
            </w:r>
          </w:p>
          <w:p>
            <w:pPr>
              <w:pStyle w:val="Normal"/>
              <w:jc w:val="center"/>
              <w:rPr/>
            </w:pPr>
            <w:r>
              <w:rPr/>
              <w:t>занятие фармацевтической деятельность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ем</w:t>
            </w:r>
          </w:p>
          <w:p>
            <w:pPr>
              <w:pStyle w:val="Normal"/>
              <w:jc w:val="center"/>
              <w:rPr/>
            </w:pPr>
            <w:r>
              <w:rPr/>
              <w:t>Мин.здравоохранения РК</w:t>
            </w:r>
          </w:p>
          <w:p>
            <w:pPr>
              <w:pStyle w:val="Normal"/>
              <w:jc w:val="center"/>
              <w:rPr/>
            </w:pPr>
            <w:r>
              <w:rPr/>
              <w:t>Акановым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п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1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к государственной лицен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 октября 2004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ОР65804834Р10283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товая реализация лекарственных средст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здравоохранения Р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ым А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п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>
          <w:trHeight w:val="1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лон о приеме уведомления или прекращении осуществление деятельности или определенных действий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У-КА ФАРМ Б.З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Департамент Комитета контроля медицинской и фармацевтической деятельности МЗ РК по г. Аст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>
          <w:trHeight w:val="1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 ТОО                    «У-КА ФАРМ Б.З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9.10.11г. №17064-1901-Т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 ТОО «У-КА ФАРМ Б.З.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ом ТОО Куниярова М.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DP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-</w:t>
            </w: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требует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-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-3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Сопутствующ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путствующие услуг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ом ТОО «У-КА ФАРМ Б.З.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нияровой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-3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 гаран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сьмо – гарант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ом ТОО «У-КА ФАРМ Б.З.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нияровой М.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-3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е о квалифик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е о квалификации (потенциального  поставщик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ом ТОО «У-КА ФАРМ Б.З.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унияровой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-</w:t>
            </w:r>
            <w:r>
              <w:rPr>
                <w:lang w:val="en-US"/>
              </w:rPr>
              <w:t>38</w:t>
            </w:r>
          </w:p>
        </w:tc>
      </w:tr>
      <w:tr>
        <w:trPr>
          <w:trHeight w:val="1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е  об отсутствий налоговой задолж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kk-KZ"/>
              </w:rPr>
              <w:t>от</w:t>
            </w:r>
            <w:r>
              <w:rPr/>
              <w:t xml:space="preserve"> 04.05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 об  отсутствий налоговой задолжен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 цифровая 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-</w:t>
            </w:r>
            <w:r>
              <w:rPr>
                <w:lang w:val="en-US"/>
              </w:rPr>
              <w:t>62</w:t>
            </w:r>
          </w:p>
        </w:tc>
      </w:tr>
      <w:tr>
        <w:trPr>
          <w:trHeight w:val="1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об отсутствии просроченной задолженности с прилож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сх</w:t>
            </w:r>
            <w:r>
              <w:rPr/>
              <w:t xml:space="preserve">. </w:t>
            </w:r>
            <w:r>
              <w:rPr>
                <w:lang w:val="kk-KZ"/>
              </w:rPr>
              <w:t>10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>-0402-</w:t>
            </w:r>
            <w:r>
              <w:rPr/>
              <w:t>№-12-3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об отсутствии задолжен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Банк Центр Креди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игина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63-64</w:t>
            </w:r>
          </w:p>
        </w:tc>
      </w:tr>
      <w:tr>
        <w:trPr>
          <w:trHeight w:val="1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говор арен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/1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1 января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ом ТОО «У-КА ФАРМ Б.З.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нияровой М.Б. и ИП Булгымбаевым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п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6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kk-KZ"/>
              </w:rPr>
              <w:t>70</w:t>
            </w:r>
          </w:p>
        </w:tc>
      </w:tr>
      <w:tr>
        <w:trPr>
          <w:trHeight w:val="1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ом ТОО «У-КА ФАРМ Б.З.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нияровой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игина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7</w:t>
            </w:r>
            <w:r>
              <w:rPr/>
              <w:t>1-</w:t>
            </w:r>
            <w:r>
              <w:rPr>
                <w:lang w:val="kk-KZ"/>
              </w:rPr>
              <w:t>7</w:t>
            </w: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ц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лоту №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цен по лоту №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ом ТОО «У-КА ФАРМ Б.З.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нияровой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7</w:t>
            </w: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kk-KZ"/>
              </w:rPr>
              <w:t>7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сьм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ом ТОО «У-КА ФАРМ Б.З.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нияровой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kk-KZ"/>
              </w:rPr>
              <w:t>7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kk-KZ"/>
              </w:rPr>
              <w:t>7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сьм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ом ТОО «У-КА ФАРМ Б.З.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нияровой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7</w:t>
            </w:r>
            <w:r>
              <w:rPr>
                <w:lang w:val="en-US"/>
              </w:rPr>
              <w:t>7</w:t>
            </w:r>
            <w:r>
              <w:rPr/>
              <w:t>-</w:t>
            </w:r>
            <w:r>
              <w:rPr>
                <w:lang w:val="kk-KZ"/>
              </w:rPr>
              <w:t>7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сьм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ом ТОО «У-КА ФАРМ Б.З.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нияровой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7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kk-KZ"/>
              </w:rPr>
              <w:t>8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сьм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ом ТОО «У-КА ФАРМ Б.З.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нияровой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8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kk-KZ"/>
              </w:rPr>
              <w:t>8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сьм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ом ТОО «У-КА ФАРМ Б.З.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нияровой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8</w:t>
            </w: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kk-KZ"/>
              </w:rPr>
              <w:t>8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сьм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ом ТОО «У-КА ФАРМ Б.З.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нияровой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8</w:t>
            </w:r>
            <w:r>
              <w:rPr/>
              <w:t>5-</w:t>
            </w:r>
            <w:r>
              <w:rPr>
                <w:lang w:val="kk-KZ"/>
              </w:rPr>
              <w:t>8</w:t>
            </w:r>
            <w:r>
              <w:rPr/>
              <w:t>6</w:t>
            </w:r>
          </w:p>
        </w:tc>
      </w:tr>
      <w:tr>
        <w:trPr>
          <w:trHeight w:val="343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ая специф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ая спецификация поставляемых товаров по лот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ом ТОО «У-КА ФАРМ Б.З.»</w:t>
            </w:r>
          </w:p>
          <w:p>
            <w:pPr>
              <w:pStyle w:val="Normal"/>
              <w:jc w:val="center"/>
              <w:rPr/>
            </w:pPr>
            <w:r>
              <w:rPr/>
              <w:t>Кунияровой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гистрационное удостовер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ое удостовер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государствен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>
          <w:trHeight w:val="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ись прилагаемых документов  и техническая спецификация в электронном носителе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ь прилагаемых документов в электронном носител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ом ТОО «У-КА ФАРМ Б.З.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нияровой М.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Электронный накопит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ЛАТЕЖНОЕ ПОРУЧ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278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от 19</w:t>
            </w:r>
            <w:r>
              <w:rPr/>
              <w:t>.05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ЕЖНОЕ ПОРУЧ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</w:t>
            </w:r>
            <w:r>
              <w:rPr/>
              <w:t xml:space="preserve"> АО "Банк Центр Креди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>
          <w:b/>
          <w:bCs/>
        </w:rPr>
        <w:t>26.</w:t>
      </w:r>
      <w:r>
        <w:rPr>
          <w:b/>
          <w:bCs/>
          <w:lang w:val="kk-KZ"/>
        </w:rPr>
        <w:t xml:space="preserve"> ТОО</w:t>
      </w:r>
      <w:r>
        <w:rPr/>
        <w:t xml:space="preserve"> «КАЗАХСТАН-МЕД ДЕЗ»</w:t>
      </w:r>
    </w:p>
    <w:tbl>
      <w:tblPr>
        <w:tblW w:w="11057" w:type="dxa"/>
        <w:jc w:val="left"/>
        <w:tblInd w:w="-28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10"/>
        <w:gridCol w:w="1701"/>
        <w:gridCol w:w="1559"/>
        <w:gridCol w:w="2551"/>
        <w:gridCol w:w="2268"/>
        <w:gridCol w:w="1701"/>
        <w:gridCol w:w="567"/>
      </w:tblGrid>
      <w:tr>
        <w:trPr>
          <w:trHeight w:val="1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.05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ый директор ТОО «КАЗАХСТАН-МЕД ДЕЗ» Жумакаримова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lang w:eastAsia="en-US"/>
              </w:rPr>
              <w:t>Свидетельство о государственной регистрации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.05.2021 и 101005028340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осударственная регистрация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равление регистрации прав на недвижимое имущество и юридических лиц филиала некоммерческого акционерного общества «Государственная корпорация «Правительство для граждан» по городу Нур-Сул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ТОО «КАЗАХСТАН-МЕД ДЕ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8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Единственный участник Жумакаримова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9.06.2006, №180028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Управление здравоохранения города Астаны, Акимат города Астаны, уполномоченное лицо М</w:t>
            </w:r>
            <w:r>
              <w:rPr>
                <w:spacing w:val="2"/>
                <w:sz w:val="20"/>
                <w:szCs w:val="20"/>
                <w:lang w:val="kk-KZ"/>
              </w:rPr>
              <w:t>ұ</w:t>
            </w:r>
            <w:r>
              <w:rPr>
                <w:spacing w:val="2"/>
                <w:sz w:val="20"/>
                <w:szCs w:val="20"/>
              </w:rPr>
              <w:t>ратов Тимур</w:t>
            </w:r>
            <w:r>
              <w:rPr>
                <w:spacing w:val="2"/>
                <w:sz w:val="20"/>
                <w:szCs w:val="20"/>
                <w:lang w:val="kk-KZ"/>
              </w:rPr>
              <w:t xml:space="preserve"> Мұратұ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государственной лицензий на оптовую розницу медицинской техники и ИМ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.02.2018, №180028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лицензия на оптовую розницу медицинской техники и ИМ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равление здравоохранения города Астаны, Акимат города Астаны, уполномоченное лицо М</w:t>
            </w:r>
            <w:r>
              <w:rPr>
                <w:spacing w:val="2"/>
                <w:sz w:val="20"/>
                <w:szCs w:val="20"/>
                <w:lang w:val="kk-KZ"/>
              </w:rPr>
              <w:t>ұ</w:t>
            </w:r>
            <w:r>
              <w:rPr>
                <w:spacing w:val="2"/>
                <w:sz w:val="20"/>
                <w:szCs w:val="20"/>
              </w:rPr>
              <w:t>ратов Тимур</w:t>
            </w:r>
            <w:r>
              <w:rPr>
                <w:spacing w:val="2"/>
                <w:sz w:val="20"/>
                <w:szCs w:val="20"/>
                <w:lang w:val="kk-KZ"/>
              </w:rPr>
              <w:t xml:space="preserve"> Мұратұ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государственной лицензия на производство и изготовление ИМ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.02.2018, №180028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лицензия на производство и изготовление ИМ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равление здравоохранения города Астаны, Акимат города Астаны, уполномоченное лицо М</w:t>
            </w:r>
            <w:r>
              <w:rPr>
                <w:spacing w:val="2"/>
                <w:sz w:val="20"/>
                <w:szCs w:val="20"/>
                <w:lang w:val="kk-KZ"/>
              </w:rPr>
              <w:t>ұ</w:t>
            </w:r>
            <w:r>
              <w:rPr>
                <w:spacing w:val="2"/>
                <w:sz w:val="20"/>
                <w:szCs w:val="20"/>
              </w:rPr>
              <w:t>ратов Тимур</w:t>
            </w:r>
            <w:r>
              <w:rPr>
                <w:spacing w:val="2"/>
                <w:sz w:val="20"/>
                <w:szCs w:val="20"/>
                <w:lang w:val="kk-KZ"/>
              </w:rPr>
              <w:t xml:space="preserve"> Мұратұ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.05.2021 и 10100501574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(наличии) налогов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ГУ «Управление гос.доходов по Есильскому району Департамента гос.доходов по г.Нур-Султан Комитета гос.доходов Министерства финансов Р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анный оригинал справки банка,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тсутствии просроченной задолженности по всем видам его обязательств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.05.2021 Исх.№20-01-48/8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дписанный оригинал справки банка, об отсутствии просроченной задолженности по всем видам его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станинский региональный филиал АО «Народный Банк Казахстана»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Начальник Центр бизнес №1 Бексеитов К.Б, Заместительначальника Центр бизнес №1 Якупова М.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.05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 лотам №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ый директор ТОО «КАЗАХСТАН-МЕД ДЕЗ» Жумакаримова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 соответствии объекта требованиям надлежащей дистрибьюторской практики (GD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5.08.2020, КСС № 0114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товая реализация мед.изделий через аптечный с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ОПС СМ ТОО «</w:t>
            </w:r>
            <w:r>
              <w:rPr>
                <w:spacing w:val="2"/>
                <w:sz w:val="20"/>
                <w:szCs w:val="20"/>
                <w:lang w:val="en-US"/>
              </w:rPr>
              <w:t>G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Certiko</w:t>
            </w:r>
            <w:r>
              <w:rPr>
                <w:spacing w:val="2"/>
                <w:sz w:val="20"/>
                <w:szCs w:val="20"/>
              </w:rPr>
              <w:t xml:space="preserve">» </w:t>
            </w:r>
            <w:r>
              <w:rPr>
                <w:spacing w:val="2"/>
                <w:sz w:val="20"/>
                <w:szCs w:val="20"/>
                <w:lang w:val="en-US"/>
              </w:rPr>
              <w:t>G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C</w:t>
            </w:r>
            <w:r>
              <w:rPr>
                <w:spacing w:val="2"/>
                <w:sz w:val="20"/>
                <w:szCs w:val="20"/>
              </w:rPr>
              <w:t>, руководитель органа по подтверждению соответствия или уполномоченное лицо, эксперт аудитор Шарипова Ф.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ца цен к лоту №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.05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ца цен к лоту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ый директор ТОО «КАЗАХСТАН-МЕД ДЕЗ» Жумакаримова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на сопутствующие услуги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2-23/165 от 18.05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на сопутствующие услуги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ый директор ТОО «КАЗАХСТАН-МЕД ДЕЗ» Жумакаримова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гаран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 xml:space="preserve">IG37U-5457/21 </w:t>
            </w:r>
            <w:r>
              <w:rPr>
                <w:spacing w:val="2"/>
                <w:sz w:val="20"/>
                <w:szCs w:val="20"/>
              </w:rPr>
              <w:t>от 19 мая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анковская гарантия, подтверждающая внесение гарантийного обеспечения тендерной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КЦИОНЕРНОЕ ОБЩЕСТВО «Народный Банк Казахстана». Директор Астанинского регионального филиала Рахимова Ж.А., Начальник операционного управления Астанинского регионального филиала Досбаева Ж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00088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 на Рахимову Ж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КЦИОНЕРНОЕ ОБЩЕСТВО «Народный сберегательный банк». Председатель правления банка Шаяхметова У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00088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 на Досбаеву Ж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КЦИОНЕРНОЕ ОБЩЕСТВО «Народный сберегательный банк». Председатель правления банка Шаяхметова У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</w:tr>
      <w:tr>
        <w:trPr>
          <w:trHeight w:val="26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, подтверждающее соответствие ТОО «КАЗАХСТАН-МЕД ДЕЗ» квалификационным требованиям, установленным пунктом 13 настоящих Прави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2-23/166 от 18.05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, подтверждающее соответствие ТОО «КАЗАХСТАН-МЕД ДЕЗ» квалификацищнным требованиям, установленным пунктом 13 Прави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ый директор ТОО «КАЗАХСТАН-МЕД ДЕЗ» Жумакаримова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>
          <w:trHeight w:val="10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Письмо об отсутствии аффилированности в соответствии с пунктом 9 Правил;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2-23/167 от 18.05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б отсутствии аффилированности в соответствии с пунктом 9 Прави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ый директор ТОО «КАЗАХСТАН-МЕД ДЕЗ» Жумакаримова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согласии на расторжение договора закупа в случае выявления фактов, указанных в пункте 9 Прав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2-23/168 от 18.05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согласии на расторжение договора закупа в случае выявления фактов, указанных в пункте 9 Прави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ый директор ТОО «КАЗАХСТАН-МЕД ДЕЗ» Жумакаримова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/03/2021 от 15.03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говор 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П «Жумакаримова Динара Абдыкаримовна» Жумакаримова Д.А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ТОО «КАЗАХСТАН-МЕД ДЕЗ» Исенбаев Н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ТОО «КАЗАХСТАН-МЕД ДЕ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.05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и ТОО «КАЗАХСТАН-МЕД ДЕ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ый директор ТОО «КАЗАХСТАН-МЕД ДЕЗ» Жумакаримова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 РК-ИМН-5 №019916 ООО «ХБК «Навте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13.01.2020,№</w:t>
            </w:r>
            <w:r>
              <w:rPr>
                <w:spacing w:val="2"/>
                <w:sz w:val="20"/>
                <w:szCs w:val="20"/>
                <w:lang w:val="en-US"/>
              </w:rPr>
              <w:t>N025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 регистрации в РК Марля медицинская хлопчатобумажная отбеленная по ТУ 9393-001-1071507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инистерство здравоохранения Республики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ложение к РУ РК-ИМН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.01.2020,№0199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ложение к РУ РК-ИМН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инистерство здравоохранения Республики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ертификат соответствия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 xml:space="preserve">KZ7700020100744040 </w:t>
            </w:r>
            <w:r>
              <w:rPr>
                <w:spacing w:val="2"/>
                <w:sz w:val="20"/>
                <w:szCs w:val="20"/>
              </w:rPr>
              <w:t>от 14.05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ертификат соответствия продукции по ТУ 9393-001-1071507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ГП на ПХВ «Национальный центр экспертизы лекарственных средств и медицинских изделий» г. Нур-Сул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Сертификат соответствия требованиям стандарта </w:t>
            </w:r>
            <w:r>
              <w:rPr>
                <w:spacing w:val="2"/>
                <w:sz w:val="20"/>
                <w:szCs w:val="20"/>
                <w:lang w:val="en-US"/>
              </w:rPr>
              <w:t>ISO</w:t>
            </w:r>
            <w:r>
              <w:rPr>
                <w:spacing w:val="2"/>
                <w:sz w:val="20"/>
                <w:szCs w:val="20"/>
              </w:rPr>
              <w:t xml:space="preserve"> 13485: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1.10.2018 №18.1998.0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качества ООО «ХБК «Навтекс» в отношении разработки, производства и продажи медицинских изделий : марля медицинская хлопчатобумажная отбел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ый директор Ассоциации по сертификации «Русский Регистр» А.В Владимир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Приложение к сертификату от </w:t>
            </w:r>
            <w:r>
              <w:rPr>
                <w:spacing w:val="2"/>
                <w:sz w:val="20"/>
                <w:szCs w:val="20"/>
              </w:rPr>
              <w:t>31.10.2018, №18.1998.0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1.10.2018, 18.1998.026., бланк № 10-000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Приложение к сертификату от </w:t>
            </w:r>
            <w:r>
              <w:rPr>
                <w:spacing w:val="2"/>
                <w:sz w:val="20"/>
                <w:szCs w:val="20"/>
              </w:rPr>
              <w:t>31.10.2018, 18.1998.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ый директор Ассоциации по сертификации «Русский Регистр» А.В Владимир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аспорт лабораторных испытаний №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7.2020 и №2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ОО «ХБК «Навтекс», г.Наволоки Ивановская обл. Зам.дирктора по ка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на соответствие требованиям Главы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2-23/169 от 18.05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на соответствие требованиям Главы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ый директор ТОО «КАЗАХСТАН-МЕД ДЕЗ» Жумакаримова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>
          <w:trHeight w:val="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.05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документов, прилагаемых к заявке от ТОО «КАЗАХСТАН-МД ДЕ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ый директор ТОО «КАЗАХСТАН-МЕД ДЕЗ» Жумакаримова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Arial" w:hAnsi="Arial" w:eastAsia="Calibri" w:cs="Times New Roman"/>
      <w:spacing w:val="-5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4"/>
      <w:szCs w:val="14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  <w:sz w:val="28"/>
      <w:szCs w:val="28"/>
      <w:u w:val="none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Calibri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2">
    <w:name w:val="Абзац списка"/>
    <w:basedOn w:val="Normal"/>
    <w:qFormat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16">
    <w:name w:val="j16"/>
    <w:basedOn w:val="Normal"/>
    <w:qFormat/>
    <w:pPr>
      <w:spacing w:before="280" w:after="280"/>
    </w:pPr>
    <w:rPr>
      <w:sz w:val="24"/>
      <w:szCs w:val="24"/>
    </w:rPr>
  </w:style>
  <w:style w:type="paragraph" w:styleId="J13">
    <w:name w:val="j13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J15">
    <w:name w:val="j15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12">
    <w:name w:val="Обычный (веб)1"/>
    <w:basedOn w:val="Normal"/>
    <w:qFormat/>
    <w:pPr>
      <w:suppressAutoHyphens w:val="true"/>
      <w:spacing w:before="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100 " TargetMode="External"/><Relationship Id="rId3" Type="http://schemas.openxmlformats.org/officeDocument/2006/relationships/hyperlink" Target="http://www.egov.kz/" TargetMode="External"/><Relationship Id="rId4" Type="http://schemas.openxmlformats.org/officeDocument/2006/relationships/hyperlink" Target="http://www.elicense.kz/" TargetMode="External"/><Relationship Id="rId5" Type="http://schemas.openxmlformats.org/officeDocument/2006/relationships/hyperlink" Target="http://www.egov.k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6:45:00Z</dcterms:created>
  <dc:creator>Роза Акшабаева</dc:creator>
  <dc:description/>
  <dc:language>en-US</dc:language>
  <cp:lastModifiedBy>Алмаз Таржанов</cp:lastModifiedBy>
  <dcterms:modified xsi:type="dcterms:W3CDTF">2021-05-30T16:45:00Z</dcterms:modified>
  <cp:revision>2</cp:revision>
  <dc:subject/>
  <dc:title/>
</cp:coreProperties>
</file>