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Протокол № 6</w:t>
        <w:tab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вскрытия конвертов с тендерными заявками, представленными потенциальными поставщиками для участия в тендере по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закупу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медицинских изделий (25 лотов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пособом тендер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32"/>
          <w:szCs w:val="28"/>
          <w:lang w:eastAsia="ru-RU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г. Нур-Султан                                                                         28 апреля 2021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/>
        <w:t>Тендерная комиссия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каева Г.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административно-правовой и финансово-хозяйстве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гулов Р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медицинск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т отдела правового обеспечения и кадров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екова Г.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отдела бухгалтерск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экономист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дела</w:t>
              </w:r>
            </w:hyperlink>
            <w:r>
              <w:rPr>
                <w:sz w:val="28"/>
                <w:szCs w:val="28"/>
              </w:rPr>
              <w:t xml:space="preserve"> экономики и финансов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бердиев Н.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ж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шабаева Р.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сударственных закупок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сударственных закупок, секретарь комиссии.</w:t>
            </w:r>
          </w:p>
        </w:tc>
      </w:tr>
    </w:tbl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преля 2021 года в 11 часов 00 минут в отделе государственных закупок, расположенным по адресу г. Нур-Султан, ул. Керей Жанибек хандары, д. 3,     ТОО «Национальный научный онкологический центр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произвела процедуру вскрытия конвертов с тендерными заявками, представленными для участ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ндере по закупу лекарственных средств 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дицинских издел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(25 лота)</w:t>
      </w:r>
      <w:r>
        <w:rPr>
          <w:rFonts w:cs="Times New Roman" w:ascii="Times New Roman" w:hAnsi="Times New Roman"/>
          <w:sz w:val="28"/>
          <w:szCs w:val="28"/>
        </w:rPr>
        <w:t xml:space="preserve"> (далее – тендер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равилами организации и проведения закупа лекарственных средств и медицинских изделий, фармацевтических услуг, </w:t>
      </w:r>
      <w:bookmarkStart w:id="0" w:name="SUB100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жденными </w:t>
      </w:r>
      <w:hyperlink r:id="rId3">
        <w:bookmarkStart w:id="1" w:name="sub1001209074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bookmarkEnd w:id="1"/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Казахстан от 30 октября 2009 года № 1729 (далее – Правила закупа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В тендерную документацию изменения не вносились.</w:t>
      </w:r>
    </w:p>
    <w:p>
      <w:pPr>
        <w:pStyle w:val="Normal"/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kk-KZ"/>
        </w:rPr>
        <w:t>Тендерные заявки, предоставленные потенциальными поставщиками после окончательного срока представления тендерных заявок отсутствует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4. Тендерные заявки на участие в тендере в установленные сроки, до истечения окончательного срока представления тендерных заявок представили следующие потенциальные поставщик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3"/>
        <w:gridCol w:w="393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Казахмедснаб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г.Алматы, мкр.Калкаман-2, ул.Бегалиева, д.2В, пом 18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0.04.21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/>
              <w:t>15:2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Clever Medical</w:t>
            </w:r>
            <w:r>
              <w:rPr>
                <w:bCs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матинская область, Карасайский район, село Кокузек, строение 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1</w:t>
            </w:r>
          </w:p>
          <w:p>
            <w:pPr>
              <w:pStyle w:val="Normal"/>
              <w:jc w:val="center"/>
              <w:rPr/>
            </w:pPr>
            <w:r>
              <w:rPr/>
              <w:t>12:19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ИП «Носевич Л.А.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 ул.Рыскулова, 4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1</w:t>
            </w:r>
          </w:p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ОО «Лером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авлодар, ул.Железнодорожная 7-3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1</w:t>
            </w:r>
          </w:p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ИП «Лия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ур-Султан, пр.Б.Момышулы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1</w:t>
            </w:r>
          </w:p>
          <w:p>
            <w:pPr>
              <w:pStyle w:val="Normal"/>
              <w:jc w:val="center"/>
              <w:rPr/>
            </w:pPr>
            <w:r>
              <w:rPr/>
              <w:t>11:5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ИП «</w:t>
            </w:r>
            <w:r>
              <w:rPr>
                <w:bCs/>
                <w:lang w:val="en-US"/>
              </w:rPr>
              <w:t>Anoris</w:t>
            </w:r>
            <w:r>
              <w:rPr>
                <w:bCs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 ул.Назарбаева д.268 кв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4.202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:3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ИНТЕРФАРМСЕРВИС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матинская обл., пос.Ынтымак, ул.Толе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1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«Молдагулов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Нур-Султан, ул.Сатпаева д.4/1, кв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VitaPharma</w:t>
            </w:r>
            <w:r>
              <w:rPr>
                <w:bCs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ур-Султан, ул.Ташенова,д.4, оф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  <w:p>
            <w:pPr>
              <w:pStyle w:val="Normal"/>
              <w:jc w:val="center"/>
              <w:rPr/>
            </w:pPr>
            <w:r>
              <w:rPr/>
              <w:t>15:5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ТОО</w:t>
            </w:r>
            <w:r>
              <w:rPr>
                <w:bCs/>
              </w:rPr>
              <w:t xml:space="preserve"> «</w:t>
            </w:r>
            <w:r>
              <w:rPr>
                <w:bCs/>
                <w:lang w:val="en-US"/>
              </w:rPr>
              <w:t>LabMedTech</w:t>
            </w:r>
            <w:r>
              <w:rPr>
                <w:bCs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>.Нур-Султан, Жилой массив Комсомольский, переулок Л</w:t>
            </w:r>
            <w:r>
              <w:rPr>
                <w:lang w:val="kk-KZ" w:eastAsia="en-US"/>
              </w:rPr>
              <w:t>әйлі-Мәжнүн, дом 14</w:t>
            </w:r>
            <w:r>
              <w:rPr>
                <w:lang w:eastAsia="en-US"/>
              </w:rPr>
              <w:t>,ВП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  <w:p>
            <w:pPr>
              <w:pStyle w:val="Normal"/>
              <w:jc w:val="center"/>
              <w:rPr/>
            </w:pPr>
            <w:r>
              <w:rPr/>
              <w:t>16:2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ТОО</w:t>
            </w:r>
            <w:r>
              <w:rPr>
                <w:bCs/>
              </w:rPr>
              <w:t xml:space="preserve"> «</w:t>
            </w:r>
            <w:r>
              <w:rPr>
                <w:bCs/>
                <w:lang w:val="en-US"/>
              </w:rPr>
              <w:t>Magn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kz</w:t>
            </w:r>
            <w:r>
              <w:rPr>
                <w:bCs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ур-Султан, ул.Жубанов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«</w:t>
            </w:r>
            <w:r>
              <w:rPr>
                <w:bCs/>
                <w:lang w:val="en-US"/>
              </w:rPr>
              <w:t>Lana</w:t>
            </w:r>
            <w:r>
              <w:rPr>
                <w:bCs/>
              </w:rPr>
              <w:t>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ур-Султан, пр.Республики 4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  <w:p>
            <w:pPr>
              <w:pStyle w:val="Normal"/>
              <w:jc w:val="center"/>
              <w:rPr/>
            </w:pPr>
            <w:r>
              <w:rPr/>
              <w:t>16:31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>Тендерные заявки вскрыты и содержат документы, отраженные в приложении 1 к настоящему протоколу, которые оглашены всем присутствующим при вскрытии тендерных заявок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зыв и повторная подача потенциальными поставщиками тендерных заявок с момента сдачи и до момента вскрытия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тавители, изъявившие желание участвовать при процедуре вскрытия конвертов с тендерными заявками отсутствов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именование потенциальных поставщиков, представивших тендерные </w:t>
      </w:r>
      <w:r>
        <w:rPr/>
        <w:t>заявки с указанием номеров лотов, по которым принимает участие каждый из потенциальных поставщик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89"/>
        <w:gridCol w:w="5529"/>
      </w:tblGrid>
      <w:tr>
        <w:trPr>
          <w:trHeight w:val="5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отов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азахмедснаб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Clever Medical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2" w:hanging="0"/>
              <w:jc w:val="center"/>
              <w:rPr/>
            </w:pPr>
            <w:r>
              <w:rPr/>
              <w:t>ИП «Носевич Л.А.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Лером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,11,12,13,14,15,17,18</w:t>
            </w:r>
          </w:p>
        </w:tc>
      </w:tr>
      <w:tr>
        <w:trPr>
          <w:trHeight w:val="2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Ли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3,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ИП «</w:t>
            </w:r>
            <w:r>
              <w:rPr>
                <w:bCs/>
                <w:lang w:val="en-US"/>
              </w:rPr>
              <w:t>Anoris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ИНТЕРФАРМСЕРВИС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«Молдагулов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2,23,24,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VitaPharma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ТОО</w:t>
            </w:r>
            <w:r>
              <w:rPr>
                <w:bCs/>
              </w:rPr>
              <w:t xml:space="preserve"> «</w:t>
            </w:r>
            <w:r>
              <w:rPr>
                <w:bCs/>
                <w:lang w:val="en-US"/>
              </w:rPr>
              <w:t>LabMedTech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2,23,24,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ТОО</w:t>
            </w:r>
            <w:r>
              <w:rPr>
                <w:bCs/>
              </w:rPr>
              <w:t xml:space="preserve"> «</w:t>
            </w:r>
            <w:r>
              <w:rPr>
                <w:bCs/>
                <w:lang w:val="en-US"/>
              </w:rPr>
              <w:t>Magn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kz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,7,8,9,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«</w:t>
            </w:r>
            <w:r>
              <w:rPr>
                <w:bCs/>
                <w:lang w:val="en-US"/>
              </w:rPr>
              <w:t>Lana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,7,8,9,1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Цены каждой тендерной заявки отражены в приложении 2 к настоящему Протоколу с указанием наименований и краткого описания лотов, условий поставки, которые оглашены всем присутствующим при вскрытии тендерных зая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мечания у потенциальных поставщиков по вопросам содержания тендерных заявок и процедуре вскрытия отсутствует. 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9"/>
      </w:tblGrid>
      <w:tr>
        <w:trPr/>
        <w:tc>
          <w:tcPr>
            <w:tcW w:w="733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Правле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каева Г.У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аместитель председателя правления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по административно-правовой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финансово-хозяйственной дея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тыбаев К.С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дицинской деятельности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Юрист отдела правовог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я и кадрового уче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эконом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а бухгалтерск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магулов Р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хметова Д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льбекова Г.Ш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,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миссии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Иманбердиев Н.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Таржанов А.М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шабаева Р.Е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76;&#1077;&#1087;&#1072;&#1088;&#1090;&#1072;&#1084;&#1077;&#1085;&#1090;&#1072;" TargetMode="External"/><Relationship Id="rId3" Type="http://schemas.openxmlformats.org/officeDocument/2006/relationships/hyperlink" Target="jl:30500538.0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37:00Z</dcterms:created>
  <dc:creator>Goszakup</dc:creator>
  <dc:description/>
  <cp:keywords/>
  <dc:language>en-US</dc:language>
  <cp:lastModifiedBy>Алмаз Таржанов</cp:lastModifiedBy>
  <cp:lastPrinted>2021-04-05T17:51:00Z</cp:lastPrinted>
  <dcterms:modified xsi:type="dcterms:W3CDTF">2021-04-30T17:34:00Z</dcterms:modified>
  <cp:revision>4</cp:revision>
  <dc:subject/>
  <dc:title/>
</cp:coreProperties>
</file>