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вскрытия конвер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тендерными заявками, представленным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отенциальными поставщиками для участия 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ндере по закупу лекарственных средст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медицинских изделий по оказанию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мощи и медицинской помощи в рамках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бязательного социального медицин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хования на 2021 год (25 ло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ОО «Казахмедснаб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9"/>
        <w:gridCol w:w="1468"/>
        <w:gridCol w:w="1886"/>
        <w:gridCol w:w="1794"/>
        <w:gridCol w:w="2022"/>
        <w:gridCol w:w="6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видетельствован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0" w:name="_Hlk66442887"/>
            <w:bookmarkEnd w:id="0"/>
            <w:r>
              <w:rPr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1" w:name="_Hlk66442919"/>
            <w:r>
              <w:rPr>
                <w:sz w:val="20"/>
                <w:szCs w:val="20"/>
              </w:rPr>
              <w:t>Сведения о квалификации</w:t>
            </w:r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оставки аналогичных това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еализаци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20 г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валификац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медсна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Казахмедсна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egov.k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юстиции г.Алма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2" w:name="_Hlk66442981"/>
            <w:r>
              <w:rPr>
                <w:sz w:val="20"/>
                <w:szCs w:val="20"/>
              </w:rPr>
              <w:t>Договор аренды помещения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у ТОО «Казахмедснаб» и ИП Антонюк Л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 и Антонюк Л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3" w:name="_Hlk66442992"/>
            <w:r>
              <w:rPr>
                <w:sz w:val="20"/>
                <w:szCs w:val="20"/>
              </w:rPr>
              <w:t>Справка из налоговой</w:t>
            </w:r>
            <w:bookmarkEnd w:id="3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egov.kz об отсутствии задолженности перед органами госдо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с. доходов г.Алма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4" w:name="_Hlk66443027"/>
            <w:r>
              <w:rPr>
                <w:sz w:val="20"/>
                <w:szCs w:val="20"/>
              </w:rPr>
              <w:t>Письмо об отсутствии аффилированности</w:t>
            </w:r>
            <w:bookmarkEnd w:id="4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5" w:name="_Hlk66443041"/>
            <w:r>
              <w:rPr>
                <w:sz w:val="20"/>
                <w:szCs w:val="20"/>
              </w:rPr>
              <w:t>Письмо о соответствии</w:t>
            </w:r>
            <w:bookmarkEnd w:id="5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компании требованиям к потенциальным поставщи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6" w:name="_Hlk66443056"/>
            <w:r>
              <w:rPr>
                <w:sz w:val="20"/>
                <w:szCs w:val="20"/>
              </w:rPr>
              <w:t>Согласие на расторжение договора</w:t>
            </w:r>
            <w:bookmarkEnd w:id="6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 в случае выявления фактов нару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7" w:name="_Hlk4530746"/>
            <w:bookmarkStart w:id="8" w:name="_Hlk4530746"/>
            <w:bookmarkEnd w:id="8"/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9" w:name="_Hlk66443080"/>
            <w:r>
              <w:rPr>
                <w:sz w:val="20"/>
                <w:szCs w:val="20"/>
              </w:rPr>
              <w:t>Письмо об отмене обследования складских помещений</w:t>
            </w:r>
            <w:bookmarkEnd w:id="9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10" w:name="_Hlk4530798"/>
            <w:bookmarkStart w:id="11" w:name="_Hlk4530798"/>
            <w:bookmarkEnd w:id="11"/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12" w:name="_Hlk66443093"/>
            <w:r>
              <w:rPr>
                <w:sz w:val="20"/>
                <w:szCs w:val="20"/>
              </w:rPr>
              <w:t>Договор на право эксклюзивной поставки</w:t>
            </w:r>
            <w:bookmarkEnd w:id="1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у ТОО «Казахмедснаб» и ООО «Биотек-Ру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13" w:name="_Hlk66443107"/>
            <w:r>
              <w:rPr>
                <w:sz w:val="20"/>
                <w:szCs w:val="20"/>
              </w:rPr>
              <w:t>Дополнительное соглашение №4 к Договору на право эксклюзивной поставки</w:t>
            </w:r>
            <w:bookmarkEnd w:id="13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14" w:name="_Hlk66443120"/>
            <w:r>
              <w:rPr>
                <w:sz w:val="20"/>
                <w:szCs w:val="20"/>
              </w:rPr>
              <w:t>Гарантийное письмо</w:t>
            </w:r>
            <w:bookmarkEnd w:id="14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и качестве поставляемого т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15" w:name="_Hlk66443140"/>
            <w:r>
              <w:rPr>
                <w:sz w:val="20"/>
                <w:szCs w:val="20"/>
              </w:rPr>
              <w:t>Приложение №6</w:t>
            </w:r>
            <w:bookmarkEnd w:id="15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16" w:name="_Hlk66443156"/>
            <w:r>
              <w:rPr>
                <w:sz w:val="20"/>
                <w:szCs w:val="20"/>
              </w:rPr>
              <w:t>Приложение №1</w:t>
            </w:r>
            <w:bookmarkEnd w:id="16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у №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17" w:name="_Hlk66444711"/>
            <w:r>
              <w:rPr>
                <w:sz w:val="20"/>
                <w:szCs w:val="20"/>
              </w:rPr>
              <w:t>Регистрационное удостоверение на стент - графт</w:t>
            </w:r>
            <w:bookmarkEnd w:id="17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1150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18" w:name="_Hlk66444746"/>
            <w:r>
              <w:rPr>
                <w:sz w:val="20"/>
                <w:szCs w:val="20"/>
              </w:rPr>
              <w:t>Платежное поручение</w:t>
            </w:r>
            <w:bookmarkEnd w:id="18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гарантийного взноса в размере 1% по лоту №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развитию клиентских отношений филиала АО ДБ «Альфа Банк»  г.Алма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Flas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2. ТОО «Clever Medical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"/>
        <w:gridCol w:w="2151"/>
        <w:gridCol w:w="1060"/>
        <w:gridCol w:w="2410"/>
        <w:gridCol w:w="1276"/>
        <w:gridCol w:w="2126"/>
        <w:gridCol w:w="709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69 от 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тендерной заявки в виде платежного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471995058 от 06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и Б.Т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Т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и Б.Т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 вступлении в должность директора со внесенными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общего собр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общего собрания о назначении нов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и Б.Т. в интересах которого действует Манашов Т.Ж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йтели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н о приёме уведом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bookmarkStart w:id="19" w:name="OLE_LINK3"/>
            <w:bookmarkStart w:id="20" w:name="OLE_LINK2"/>
            <w:bookmarkStart w:id="21" w:name="OLE_LINK1"/>
            <w:bookmarkEnd w:id="19"/>
            <w:bookmarkEnd w:id="20"/>
            <w:bookmarkEnd w:id="21"/>
            <w:r>
              <w:rPr>
                <w:rFonts w:eastAsia="Calibri"/>
                <w:sz w:val="20"/>
                <w:szCs w:val="20"/>
              </w:rPr>
              <w:t>KZ52UCA00006574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22" w:name="OLE_LINK3"/>
            <w:bookmarkStart w:id="23" w:name="OLE_LINK2"/>
            <w:bookmarkStart w:id="24" w:name="OLE_LINK1"/>
            <w:bookmarkStart w:id="25" w:name="OLE_LINK3"/>
            <w:bookmarkStart w:id="26" w:name="OLE_LINK2"/>
            <w:bookmarkStart w:id="27" w:name="OLE_LINK1"/>
            <w:bookmarkEnd w:id="25"/>
            <w:bookmarkEnd w:id="26"/>
            <w:bookmarkEnd w:id="27"/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документ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Z52UCA00006574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документ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60011336ДВ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sz w:val="20"/>
                <w:szCs w:val="20"/>
              </w:rPr>
              <w:t>ЭЦ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қақ Б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16/ЗТ-А-1405 от 11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ек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32539 от 12.09.2018 до 11.09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добрения: ISO 13485 – 0078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28" w:name="_Hlk25748510"/>
            <w:r>
              <w:rPr>
                <w:sz w:val="20"/>
                <w:szCs w:val="20"/>
              </w:rPr>
              <w:t xml:space="preserve">Сертификат Соответствия </w:t>
            </w:r>
          </w:p>
          <w:p>
            <w:pPr>
              <w:pStyle w:val="Style17"/>
              <w:rPr/>
            </w:pPr>
            <w:bookmarkStart w:id="29" w:name="_Hlk25748510"/>
            <w:r>
              <w:rPr>
                <w:sz w:val="20"/>
                <w:szCs w:val="20"/>
              </w:rPr>
              <w:t>LRQA ISO 13485:2016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's Register E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РГП на ПХВ «НЦЭЛС, ИМН и МТ» МЗ Р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16/И-20345 от 2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РГП на ПХВ «НЦЭЛС, ИМН и МТ» МЗ РК о сертификате ISO 1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Жантури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0305-10239 от 17.02.2017 17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от Министерства юстиции РК и Управления юстиции Кара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 заказ 002130507174 от 18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регистрируемые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н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, 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4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просроченной задолженности перед банком: филиал «Южная столица» А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Kaspi Bank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1-123-245/23709 от 07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 перед банком: филиал «Южная столица» АО «Kaspi Bank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қсыбек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/46-1767 от 07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беков Б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30" w:name="_Hlk31279500"/>
            <w:bookmarkEnd w:id="30"/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К-ИМН-5№018732 к лотам №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П «Носевич Л.А.»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1134"/>
        <w:gridCol w:w="2410"/>
        <w:gridCol w:w="1849"/>
        <w:gridCol w:w="1553"/>
        <w:gridCol w:w="567"/>
      </w:tblGrid>
      <w:tr>
        <w:trPr>
          <w:trHeight w:val="551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засвидетельствова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 ИП Носевич Людмила Александров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  ИП Носевич Людмила Александровна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тендере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 ИП Носевич Людмила Александровна                     (в бумажном и электронном вариант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едоставляемых документ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П Носевич Люд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56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03.03.2014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02.06.20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77111840070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митет Министерства финансов Республики Казахстан по Жетысускому району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Электронная копи                      я                  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highlight w:val="yellow"/>
              </w:rPr>
              <w:t xml:space="preserve">                             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 в УГД по Жетысускому райо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уведомления: KZ03UWO01160353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в качестве индивидуального предпринимателя № KZ03UWO011603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в качестве индивидуального предпринимателя № KZ03UWQ01160353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уведомления: KZ03UWQ01160353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 в УГД по Жетысускому райо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уведомления: KZ62UWQ0175506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в качестве индивидуального предпринимателя №  KZ62UWQ01755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в качестве индивидуального предпринимателя №  KZ62UWQ01755065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уведомления:  KZ62UWQ0175506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-13.08.20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К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98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86UCA00002082 дата приема уведомления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KZ86UCA00002082  дата начала осуществления деятельности  03.03.2016 дата подачи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57UBW00001841 дата приема уведомления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 медицинской техник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KZ57UBW00001841  дата начала осуществления деятельности  03.03.2016 дата подачи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58UВC00002667 дата приема уведомления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изделий медицинского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KZ58UВC00002667  дата начала осуществления деятельности  03.03.2016 дата подачи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52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53UВC00001655 дата приема уведомления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KZ53UВC00001655   дата начала осуществления деятельности  03.03.2016 дата подачи 03.03.20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16.04.2021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никальный код </w:t>
            </w:r>
            <w:r>
              <w:rPr>
                <w:rFonts w:eastAsia="Calibri"/>
                <w:sz w:val="20"/>
                <w:szCs w:val="20"/>
              </w:rPr>
              <w:t>1010049599904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лектронного правительства egov.kz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Центра бизнеса №2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 №15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 №1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20-01-48/51130, от     01.04.2021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Центра бизнеса №2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банком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бизнеса №2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урсалим С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Центра бизнеса №2                   Алипбаева Н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отенциальном поставщике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о  По лоту №20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 от поставщик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ИП Носевич Людмила Александровна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опутствующие услуги по поставке товар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90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Республиканское государственное учреждение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26-3.02-12/0277, 01.02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.Мухамедяр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  ИП Носевич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ригодности складских помещений   ИП Носевич Людмил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санитарно-гигиенического надзора Амирова А.С. Управления  санитарно—эпидемиологического контроля Жетысу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подтверждает, что предлагаемые товары соответствуют требованиям гл.4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подтверждает отсутствие аффилированност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 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евич Людмила Александровна  дает согласие на расторжение договора закупа в случае выявления фактов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-14-20/21 от 01.12.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ежду сторонами  ИП Носевич Людмила Александровна   и ТОО BRAKE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 Директор  ИП Носевич Людмила Александровна Арендодатель  ТОО BRAKE в лице Зуева М.В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9.04.2021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менении адреса места нахождения индивидуального предпринимателя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 Директор  ИП Носевич Людмила Александровна Арендодатель  ТОО BRAKE в лице Зуева М.В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/н, 19.04.20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20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ИП Носевич Людмила Александровна 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202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З РК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 от 19.04.2021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61382,50тенг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  АО «Народный Банк Казахстана», подтверждающего внесение обеспечения тендерной заявк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родный Банк Казахстана» HSBKKZKX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ис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ОО «Лером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4"/>
        <w:gridCol w:w="2130"/>
        <w:gridCol w:w="1134"/>
        <w:gridCol w:w="2411"/>
        <w:gridCol w:w="1701"/>
        <w:gridCol w:w="1842"/>
        <w:gridCol w:w="568"/>
      </w:tblGrid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453455012 от 05.10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egov.k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ТОО «Лер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20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Л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: Маханова М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KZ62UCA00008528 от 28.11.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egov.k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KZ55UCA00011370 от 28.11.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egov.k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20150 от 03.10.2019 г. с приложением от 03.10.2019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фармацевтическую деятельность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игинал с egov.k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94651887 от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egov.k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правка  с довер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4/3716-И от 06.04.202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банков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ООЮЛ  Филиал АО “АТФБанк” в г. Павлодар. Немировская О.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бухгалтера филиала АО «АТФ Банк» в г.Павлода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С. Мусалим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– 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путствующих услу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оставлении всех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о соответствии ТОО «Лером»  квалификационным требованиям к поставщ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ТОО «Лером» всем требованиям к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месте и сроках поставки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роках и месте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аренду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1.06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владен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Маханов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а Л.Т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 К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количество ИМН, суммы, выделенные для заку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количества и суммы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8789 от 31.01.2019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21373 от 05.11.2020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21407 от 13.11.2020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20376 от 09.04.2020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8583 от 11.12.2018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хранении и транспортировке, маркировке, сроках го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22.04.202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зарегистрированной ц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зарегистрированной цене на комплекты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 от 20.04.2021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Лером » Махан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и техническая спецификация на электронном носителе (ди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и техническая спецификаци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П «Лия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10"/>
        <w:gridCol w:w="1435"/>
        <w:gridCol w:w="1984"/>
        <w:gridCol w:w="1843"/>
        <w:gridCol w:w="1701"/>
        <w:gridCol w:w="709"/>
      </w:tblGrid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-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ая часть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 22.04.2021 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ИП «Лия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деятельности в качестве индивидуального предпринимате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62UWQ02142192  от 14.10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в качестве индивидуального предпринимателя  ИП «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93TWQ01229302  от 14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индивидуального предпринимател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2981318 , дата выдачи  05.07.2017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личности индивидуального предпринимателя Керейбаевой А.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МВД Республики Казах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KZ52UCA00015789  от 15.10.2020 г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 ИП «Л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KZ52UCA00015789  от 15.10.2020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KZ31UCA00018010  от 16.03.2021 г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 ИП «Л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31UCA00018010  от 16.03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 №10100497396016  от 22.04.2021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7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Справка банка АО ДБ «Альфа-Бан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>3110/21-АСТ  от 2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Справка банка Филиал АО ДБ «Альфа-Банк» об отсутствии просроченн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Лебединская М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Сведения о квалификации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от 22.04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Сведения о квалификации Приложение 5  к Тендер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 потенциального поставщика ИП «Лия»  на лот №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 потенциального поставщика ИП «Лия» на лот №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аблица цен потенциального поставщика ИП «Лия» на лот №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 А 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обязательство 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обязательство о предлагаемых сопутствующих услугах ИП «Л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3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правоспос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4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ыт работ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ыт работы на фармацевтическом рынке Р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5-46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платежеспос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7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8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том что не признан банкротом вступившим в законную силу судебным актом, и не проводилась процедура банкротства или ликвид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9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 об отсутствии аффилирова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5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 на расторжение договора поставки в случае выявления фак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51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 от 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 на право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52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Договор арен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/2021 от 01.03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5/2021 имущественного найма(аренды) объекта на складское помещение, расположенное по адресу: г.Нур-Султан, район Байконыр, ул. Пушкина, д.56 «Д» между  ИП «Аманжолов С.А»  и ИП «Л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Аманжолов С.А, 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53-58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Техническая спецификация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б/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Техническая спецификация  ИП «Лия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-4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ТОО «РЭМИ» о том, что не подлежит регист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>И-04/2276  от 18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о том, что не подлежит регистрации  на лот №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Коп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ТОО «РЭМИ» о том, что не подлежит регист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>И-04/2276  от 18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о том, что не подлежит регистрации  на лот №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ТОО «РЭМИ» о том, что не подлежит регистра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>И-04/2276  от 18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исьмо о том, что не подлежит регистрации  на лот №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уполномоченное лиц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Коп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 от 22.04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соблюдении условий хранения и перевоз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 от 22.04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о маркировках, потребительских упаковк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 от 22.04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о  сроках годности на момент постав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0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Гарантийное письмо ИП «Лия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 от 22.04.202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арантийное письмо ИП «Лия» о зарегистрированной цены на лекарственные препар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ерейбаева А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ригина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 </w:t>
            </w: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беспечение тендерной заяв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латежное поручение. Гарантийный денежный взн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АО "ДОЧЕРНИЙ БАНК "АЛЬФА-БАНК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П «Anoris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559"/>
        <w:gridCol w:w="1985"/>
        <w:gridCol w:w="1842"/>
        <w:gridCol w:w="1560"/>
        <w:gridCol w:w="647"/>
      </w:tblGrid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засвидетельствова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   ИП «Anoris»  Махмудов Акрам Анварови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     ИП «Anoris»  Махмудов Акрам Анварович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тендер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   ИП «Anoris»  Махмудов Акрам Анварович (в бумажном и электронном вариант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едоставляемых докумен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20.09.201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75033130218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ых доходов Министерства финансов Республики Казахстан по Медеускому район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 Директор  ИП «Anoris»  Махмудов Акрам Анварови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-18.02.202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 Директор  ИП «Anoris»  Махмудов Акрам Анварови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2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69UCA00002776 дата приема уведомления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KZ69UCA00002776  дата начала осуществления деятельности  17.08.2016 дата подачи 17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87UCA00002368 дата приема уведомления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оптовой реализации  медицинской техни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 KZ87UCA00002368  дата начала осуществления деятельности  18.08.2016 дата подачи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KZ15UВA00003635 дата приема уведомления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  KZ15UВA00003635  дата начала осуществления деятельности  18.08.2016 дата подачи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регистрационный номер  KZ70UВS00002319 дата приема уведомления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розничной реализации медицинской тезни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     KZ70UВS00002319  дата начала осуществления деятельности  18.08.2016 дата подачи 18.08.2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4.03.2021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никальный код </w:t>
            </w:r>
            <w:r>
              <w:rPr>
                <w:rFonts w:eastAsia="Calibri"/>
                <w:sz w:val="20"/>
                <w:szCs w:val="20"/>
              </w:rPr>
              <w:t xml:space="preserve">10100497211083 </w:t>
            </w: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лектронного правительства egov.kz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АОФ  АО «Народный Банк Казахстана» в г.Алматы об отсутствии просроченной задолженно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54264, от     19.04.2021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 с  Центра бизнеса №3 «Народный Банк Казахстана»  в г.Алматы об отсутствии просроченной задолженнос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Начальника ЦБ №3 АОФ АО «Народный банк Казахстана» С. Калие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Центра бизнеса №3   АОФ    «Народный банк Казахстана»             Каримтаева Ж.А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 от 01.01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АОФ банка Смагулова С.К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 от 01.01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АОФ банка Смагулова С.К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отенциальном поставщик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о  По лоту №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 от поставщик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ИП «Anoris»  Махмудов Акрам Анварови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опутствующие услуги по поставке товар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Республиканское государственное учреждение «Департамент комитета медицинского контроля  Министерства здравоохранения Республики Казахстан по городу Алматы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26.3.02-12/0279, 01.02.020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.Мухамедяр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бследования складских помещений   ИП «Anoris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/н от 25.01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бследования складских помещений   ИП «Anoris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специалист отдела санитарно-гигиенического надзора Смагулова Г.Н. Управления контроля качества и безопасности товаров и услуг Алатау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Махмудов Акрам Анварович подтверждает, что предлагаемые товары соответствуют требованиям гл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подтверждает отсутствие аффилированнос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дает согласие на расторжение договора закупа в случае выявления фак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1/3-1 от 05.01.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ежду сторонами   Директор  ИП «Anoris»  Махмудов Акрам Анварович и ИП АБ-комплек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   Директор  ИП «Anoris»  Махмудов Акрам Анварович Арендодатель   ИП  АБ-комплект в лице Айдарханова Бахыта Амантаевича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20.04.20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П «Anoris»  Махмудов Акрам Анварович 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2023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З Р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9 от 19.04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                  61382,50 тен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  АО «народный  Банк Казахстана», подтверждающего внесение обеспечения тендерной заяв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родный  Банк Казахстана» HSBKKZK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ис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ОО «ИНТЕРФАРМСЕРВИС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"/>
        <w:gridCol w:w="2168"/>
        <w:gridCol w:w="1748"/>
        <w:gridCol w:w="2267"/>
        <w:gridCol w:w="1610"/>
        <w:gridCol w:w="2021"/>
        <w:gridCol w:w="387"/>
      </w:tblGrid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22.04.2021г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ТОО «ИНТЕРФАРМСЕРВИС» на участие в тендер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6.01.2021 г. 10100476933794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государственной перерегистрации юридического лиц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Илийского района по регистрации и земельному кадастру филиала НАО «Государственная корпорация «Правительство для граждан» по Алматинской области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Egov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зарегистрированном юридическом лице, филиале ли представительств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6.01.2021 г. 10100476935182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зарегистрированном юридическом лице, филиале ли представительств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О «Государственная корпорация «Правительство для граждан»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Egov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ТОО «ИНТЕРФАРМСЕРВИС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2016 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иды деятельности компании и сведения об учредител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6.2019 г.№19013128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а Н.С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6.2019 г №19013128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лекарственных средств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а А.Р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10100496905706  от 20.04.2021г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отсутствии налоговой задолженности налогоплательщика, выданное Управлением государственных доходов по Илийскому району Алматинской области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м государственных доходов по Илийскому району Алматинской области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 EGOV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б отсутствии задолженности выданная АОФ АО «Народный Банк Казахстана»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03-48/918 от 06.04.2021 г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б отсутствии задолженности, выданная АОФ АО «Народный Банк Казахстана» с доверенностями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Центра бизнеса №3 М.Сенгирбаева, Главный специалист Центра бизнеса №3 Ж.Каримтаева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 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sz w:val="20"/>
                <w:szCs w:val="20"/>
              </w:rPr>
              <w:t>Сведения о квалификации</w:t>
            </w:r>
            <w:r>
              <w:rPr>
                <w:sz w:val="20"/>
                <w:szCs w:val="20"/>
              </w:rPr>
              <w:t xml:space="preserve"> ТОО «ИНТЕРФАРМСЕРВИС»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тификат GDP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 от 12.02.2020 г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юрабекова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 г. 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утствующие услуги.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письмо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письмо о соответствии ТОО квалификационным требованиям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146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я договора закупа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я договора закупа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>
          <w:trHeight w:val="146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/A-22 от 18.03-2021г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рбергенова И.А., 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на ввоз лекарственных средств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Z71VBY00044833 от 18.06.2020 г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з не зарегистрированных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редств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ниязова Л.М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соответствии товара требованиям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соответствии товара требованиям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8 от 22.04.2021 г.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нсарин Е.Е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П «Молдагулов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2410"/>
        <w:gridCol w:w="1843"/>
        <w:gridCol w:w="1417"/>
        <w:gridCol w:w="709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освидетельствованная</w:t>
              <w:b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5 лотов)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документа: KZ95UCA00002987 от 07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ванения г.Астаны Акимата г.Аст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7360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.регистраци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г.10100164299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.регистрации ИП «Молдагу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. Доходов Министерство финансов 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налоговой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№ 10100492758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.учреждение «Управления гос.доходов по району «Алматы» Департамента гос.доходов по городу Астана Комитета гос.доходов Министерства финансов Р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№ 120-06/6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задолженности в ба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Республика» Столичного филиала АО First Heartland «Jysan Bank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«ИП Молдагу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проверки наличия условий для хранения и транспортировки изделий мед. назначения на складе ИП Молд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г№ 03-15/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обязательной аудиторск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что ИП Молдагулов обязательному аудиту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27.04.2021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 на лоты №21,22,23,24,25 согласно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ионного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11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: 02.0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119 Действительно до: 02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.гос.органа или (уполном.лиц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цен по лотам:№ 21,22,23,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тсутствии состояния аффилированности указанных в пункте 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сосотояние аффилированности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в случае выявления фактов  аффилированности указанных в пункте 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гласие на расторжение договора в случае выявления фактов аффилированности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е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ИП «Молдагулов» Молдагуловым Д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3.01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ОО «VitaPharma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2126"/>
        <w:gridCol w:w="1985"/>
        <w:gridCol w:w="1559"/>
        <w:gridCol w:w="5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  <w:br/>
              <w:t>Копия,</w:t>
              <w:br/>
              <w:t>Нотариально</w:t>
              <w:br/>
              <w:t>асвидетельствованная</w:t>
              <w:br/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5 лотов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общие положения ТОО «VITA PHARMA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на должность Директора ТОО «VITA PHARMA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0г.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назначение Директора ТОО «VITA PHARMA» Спанова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24UСА00018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ванения г.Астаны Акимата г.Аст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08.2020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2001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в форме электронного документа на 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(уполномоченное лицо): Исаков Зекен Берку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тандарта ИСО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ОСС RU.32001.04ИБФ1.ОС25.0725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т, что система менеджмента качества соответствует требованиям стандарта ИСО 13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: А.И. Мурат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: А.В. Хм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г Уникальный номер 10100482897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государственную перерег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«Правительство для граждан» по городу 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документа: 10100496829307 по состоянию на 20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06/6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задолженности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Республика» Столичного филиала АО «First Heartland Jysan Bank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сведения о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Акта проверки наличия условий для хранения и транспортировки изделий мед. назначения на складе ТОО «VITA PHARMA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г№ 06-07/ 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обязательной аудиторск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что ТОО «VITA PHARMA» обязательному аудиту не подле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 от 23.04.20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платежного поручения на лот №12, №15 согласно тендер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638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17.05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естра ЛС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ио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967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 27.05.2016г., №N00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гистрационного удостов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цен по лоту: 12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тсутствии состояния аффилированности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отсутствие сосотояние аффилированности указанных в пункте 9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на расторжение договора в случае выявления фактов  аффилированности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гласие на расторжение договора в случае выявления фактов аффилированности указанных в пункте 9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е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е сертифи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1.07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ОО «LabMedTech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0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1843"/>
        <w:gridCol w:w="1984"/>
        <w:gridCol w:w="2117"/>
        <w:gridCol w:w="1396"/>
        <w:gridCol w:w="5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 юридического л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Товарищества Сыдыкова К.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1 от 0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Сыздыкова К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1 от 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изменении юр.адре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Сыздыкова К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ауд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ауди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10UCA00018388 от  2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оптовую реализацию медицинских издел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19UBC00025679 2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розничную реализацию медицинских издел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/31-38-27226 от 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уова Л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18502 от 19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Алматова Ж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24-20-3/ЗТ-25 от 1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необходимости предо-ставления актов СЭ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урбанов А.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е на расторжение договора заку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/2021 от 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Техническая специфик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исьмо о предельных цен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ранение то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срокам год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характеристики то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регист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0"/>
                <w:color w:val="00000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4119 от 02.02.2015 по 02.02.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орг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0"/>
                <w:color w:val="000000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6.04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LabMedTech» Даулетбеков А.К. и Турсынбекова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ТОО «Magna kz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65"/>
        <w:gridCol w:w="1683"/>
        <w:gridCol w:w="1730"/>
        <w:gridCol w:w="1847"/>
        <w:gridCol w:w="2006"/>
        <w:gridCol w:w="71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на закуп ЛС и МИ (25 ло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97436531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Государственная корпорация «Правительство для гражда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3.04.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Magna KZ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8UBC00003290 от 16.06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деятельности по реализации изделий медицинского назнач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66UBS00002100 от 13.06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деятельности по реализации медицинской техн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61UBC00023468 от 25.12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реализации медицинских изде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29UCA00012032 от 09.01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реализации медицинских изде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97540687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району Байконыр» ДГН по городу Астане КГД МФ Р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6/7054 от 23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 №3 «Республика» Столичного филиала АО «Jysan Bank» Нурымова Ж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в случае выявления фактов, указанных в п.9 Прави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су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9.12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суды помещения под склад для хранения медицинских изде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мбаев Н.Е. и 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san Ban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товары по лотам №№5, 6. 7, 8, 9,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03385 от 20.12.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6145 от 26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9596 от 16.10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9595 от 16.10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т 22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варов требованиям правил и тендерн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agna KZ» Сулейменов Д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ИП «Lana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65"/>
        <w:gridCol w:w="1683"/>
        <w:gridCol w:w="2181"/>
        <w:gridCol w:w="1843"/>
        <w:gridCol w:w="1856"/>
        <w:gridCol w:w="41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на закуп ЛС и МИ (222 л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9UWQ004893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деятельности в качестве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06TWQ00307525 от 17.01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уведомления о начале деятельности в качестве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по Есильскому району ДГД г.Аст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01464 от 15.06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Шегай Ж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2UBC00012613 от 07.12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деятельности по реализации изделий медицинск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89UCA0008333 от 06.11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78UBS00008674 от 07.12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73UBW00006209 от 06.11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деятельности по реализации медицинск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97560917 от 22.07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Есильскому району» ДГД по городу Нур-Султан КГД МФ Р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6/7053 от 23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 №3 «Республика» Столичного филиала АО «Jysan Bank» Нурымова Ж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9.03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онным требованиям, об отсутствии аффилированности и согласии на расторжение в случае выявления фактов, указанных в п.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1.01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О.А и 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, проведено электронно банком JYSAN BAN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товары по лотам №№5, 6, 7, 8 , 9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9595 от 16.10.2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9596 от 16.10.2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6145 от 26.12.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03385 от 20.12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т 22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варов требованиям правил и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LANA Шегай Ж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Роза Акшабаева</dc:creator>
  <dc:description/>
  <cp:keywords/>
  <dc:language>en-US</dc:language>
  <cp:lastModifiedBy>Алмаз Таржанов</cp:lastModifiedBy>
  <dcterms:modified xsi:type="dcterms:W3CDTF">2021-04-30T17:21:00Z</dcterms:modified>
  <cp:revision>4</cp:revision>
  <dc:subject/>
  <dc:title/>
</cp:coreProperties>
</file>