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22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итогах закупа </w:t>
      </w:r>
      <w:r>
        <w:rPr>
          <w:sz w:val="28"/>
          <w:szCs w:val="28"/>
        </w:rPr>
        <w:t>лекарственных средств</w:t>
      </w:r>
      <w:r>
        <w:rPr>
          <w:sz w:val="28"/>
          <w:szCs w:val="28"/>
          <w:lang w:val="ru-RU"/>
        </w:rPr>
        <w:t xml:space="preserve"> и медицинских изделий</w:t>
      </w:r>
      <w:r>
        <w:rPr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способом запроса ценовых предложений </w:t>
      </w:r>
      <w:r>
        <w:rPr>
          <w:sz w:val="28"/>
          <w:szCs w:val="28"/>
        </w:rPr>
        <w:t>по оказанию гарантированного объема бесплатной медицинской помощи</w:t>
      </w:r>
      <w:r>
        <w:rPr>
          <w:sz w:val="28"/>
          <w:szCs w:val="28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8"/>
          <w:szCs w:val="28"/>
        </w:rPr>
        <w:t xml:space="preserve"> на 2021 год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л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15 декабр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1 год (23 лота) способом запроса ценовых предложений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551"/>
              <w:gridCol w:w="4632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Кулкаева Г.У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-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Члены, 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тыбаев К.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вый заместитель Председателя Правления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Style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ажанов А.К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Правления по медицинской деятельности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гулов Р.Б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</w:t>
                  </w:r>
                  <w:r>
                    <w:rPr>
                      <w:sz w:val="28"/>
                      <w:szCs w:val="28"/>
                    </w:rPr>
                    <w:t>правов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льбекова Г.Ш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лавный бухгалтер отдела бухгалтерского учета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хметова Д.М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Главный экономист отдела экономики и финансов; 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Галиев Б.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-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Акшабаева Р.Е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жанов А.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сударственных закупок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государственных закупок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государственных закупок, секретарь комиссии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 xml:space="preserve">рассмотрев в соответствии с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)</w:t>
      </w:r>
      <w:r>
        <w:rPr>
          <w:b w:val="false"/>
          <w:kern w:val="0"/>
          <w:sz w:val="28"/>
          <w:szCs w:val="28"/>
          <w:lang w:val="kk-KZ"/>
        </w:rPr>
        <w:t xml:space="preserve"> и Приказом Председателя Правления №318-ОД от 3 декабря 2021 года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1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Данный способ закупа применен в соответствии с пунктом 92 главы 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 xml:space="preserve">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8"/>
          <w:szCs w:val="28"/>
          <w:lang w:val="kk-KZ"/>
        </w:rPr>
        <w:t xml:space="preserve">на </w:t>
      </w:r>
      <w:r>
        <w:rPr>
          <w:bCs/>
          <w:i/>
          <w:sz w:val="28"/>
          <w:szCs w:val="28"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sz w:val="28"/>
          <w:szCs w:val="28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8"/>
          <w:szCs w:val="28"/>
        </w:rPr>
        <w:t xml:space="preserve"> на 2021 год до истечения окончательного срока представления ценовых предложений (ценовые предложения предоставлялись в срок до 9 часов 00 минут 13 декабря 2021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Мерусар и 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Павлодар, ул. Чайковског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О "Арш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Кокшетау, мкр. Васильковский 1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О </w:t>
            </w:r>
            <w:r>
              <w:rPr>
                <w:sz w:val="20"/>
                <w:szCs w:val="20"/>
                <w:lang w:val="en-US" w:eastAsia="en-US"/>
              </w:rPr>
              <w:t>"</w:t>
            </w:r>
            <w:r>
              <w:rPr>
                <w:sz w:val="20"/>
                <w:szCs w:val="20"/>
                <w:lang w:eastAsia="en-US"/>
              </w:rPr>
              <w:t>Перформер Компани</w:t>
            </w:r>
            <w:r>
              <w:rPr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ул. Есинберлина дом 16А, пом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минаме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пр. Суюнбая 89 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ЛЬЯНС - ФА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Усть-Каменогорск, ул. Бажова 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КФК Медсервис Плю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Беимбет Майлина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FAM.ALLIANCE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мкр. Кок-Кайнар, пер. Жангельдина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нгрофарм - Н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пр. Тәуелсіздік 12/1</w:t>
            </w:r>
            <w:r>
              <w:rPr>
                <w:sz w:val="20"/>
                <w:szCs w:val="20"/>
                <w:lang w:eastAsia="en-US"/>
              </w:rPr>
              <w:t>, В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 "НПФ "Медилэн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пр. Райымбек 417, н.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QazMegaCo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мкр. Калкаман, дом 25, НП 5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медак фарм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пр. Гагарина, дом 309, оф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</w:t>
      </w:r>
      <w:r>
        <w:rPr>
          <w:b w:val="false"/>
          <w:sz w:val="28"/>
          <w:szCs w:val="28"/>
          <w:lang w:val="ru-RU"/>
        </w:rPr>
        <w:t xml:space="preserve">и медицинских </w:t>
      </w:r>
      <w:r>
        <w:rPr>
          <w:b w:val="false"/>
          <w:sz w:val="28"/>
          <w:szCs w:val="28"/>
        </w:rPr>
        <w:t>изделий для оказания гарантированного объема бесплатной медицинской помощи</w:t>
      </w:r>
      <w:r>
        <w:rPr>
          <w:b w:val="false"/>
          <w:kern w:val="0"/>
          <w:sz w:val="28"/>
          <w:szCs w:val="28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sz w:val="28"/>
          <w:szCs w:val="28"/>
        </w:rPr>
        <w:t xml:space="preserve"> на 2021 год </w:t>
      </w:r>
      <w:r>
        <w:rPr>
          <w:b w:val="false"/>
          <w:color w:val="000000"/>
          <w:sz w:val="28"/>
          <w:szCs w:val="28"/>
        </w:rPr>
        <w:t xml:space="preserve">эксперты </w:t>
      </w:r>
      <w:r>
        <w:rPr>
          <w:b w:val="false"/>
          <w:color w:val="000000"/>
          <w:sz w:val="28"/>
          <w:szCs w:val="28"/>
          <w:lang w:val="ru-RU"/>
        </w:rPr>
        <w:t xml:space="preserve">не </w:t>
      </w:r>
      <w:r>
        <w:rPr>
          <w:b w:val="false"/>
          <w:color w:val="000000"/>
          <w:sz w:val="28"/>
          <w:szCs w:val="28"/>
        </w:rPr>
        <w:t>привлекались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"Арша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9 цена, указанная в ценовом предложении, превышает цену утвержденной уполномоченным органом в области здравоохранения предельных цен (Приказ Министра здравоохранения Республики Казахстан от 5 августа 2021 года № ҚР ДСМ -77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минамед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8 ценовое предложение не соответствует форме, утвержденной уполномоченным органом в области здравоохранения (Приказ Министра здравоохранения Республики Казахстан от 12 ноября 2021 года № ҚР ДСМ -113), что не соответствует п. 97 главы 9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ЛЬЯНС - ФАРМ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9 цена, указанная в ценовом предложении, превышает цену утвержденной уполномоченным органом в области здравоохранения предельных цен (Приказ Министра здравоохранения Республики Казахстан от 5 августа 2021 года № ҚР ДСМ -77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FAM.ALLIANCE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3 цена, указанная в ценовом предложении, превышает цену утвержденной уполномоченным органом в области здравоохранения предельных цен (Приказ Министра здравоохранения Республики Казахстан от 5 августа 2021 года № ҚР ДСМ -77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9 цена, указанная в ценовом предложении, превышает цену утвержденной уполномоченным органом в области здравоохранения предельных цен (Приказ Министра здравоохранения Республики Казахстан от 5 августа 2021 года № ҚР ДСМ -77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"QazMegaCom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8 описание (техническая спецификация) не соответствует описанию (технической спецификации), указанной в объявлении, в части размеров повязок (6 см*8,5 см), что не соответствует пп. 2) п. 18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21 главы 5 Пра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Мерусар и К" по лоту №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именования потенциальных поставщиков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которые претендуют на преимущественное право заключения договора закупа с указанием номеров лотов, согласно п. 26 главы 6 Пра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Медак Фарма" по лоту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QazMegaCom"</w:t>
      </w:r>
      <w:r>
        <w:rPr>
          <w:bCs/>
          <w:color w:val="000000"/>
          <w:sz w:val="28"/>
          <w:szCs w:val="28"/>
        </w:rPr>
        <w:t>, расположенный по адресу г. Алматы, мкр. Калкаман, дом 25, НП 53 Б, по лоту №16 на общую сумму 1 696 140,00 (один миллион шестьсот девяносто шесть тысяч сто сорок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дак фарма"</w:t>
      </w:r>
      <w:r>
        <w:rPr>
          <w:bCs/>
          <w:color w:val="000000"/>
          <w:sz w:val="28"/>
          <w:szCs w:val="28"/>
        </w:rPr>
        <w:t>, расположенный по адресу г. Алматы, пр. Гагарина, дом 309, оф. 55, по лоту №2 на общую сумму 950 000,00 (девятьсот пятьдесят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русар и К"</w:t>
      </w:r>
      <w:r>
        <w:rPr>
          <w:bCs/>
          <w:color w:val="000000"/>
          <w:sz w:val="28"/>
          <w:szCs w:val="28"/>
        </w:rPr>
        <w:t>, расположенный по адресу г. Павлодар, ул. Чайковского 5, по лоту №11 на общую сумму 500 000,00 (пятьсот тысяч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НПФ "Медилэнд"</w:t>
      </w:r>
      <w:r>
        <w:rPr>
          <w:bCs/>
          <w:color w:val="000000"/>
          <w:sz w:val="28"/>
          <w:szCs w:val="28"/>
        </w:rPr>
        <w:t>, расположенный по адресу г. Алматы, пр. Райымбек 417, н.п. 1, по лотам №№21,22,23 на общую сумму 2 037 327,00 (два миллиона тридцать семь тысяч триста двадцать семь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Перформер Компани"</w:t>
      </w:r>
      <w:r>
        <w:rPr>
          <w:bCs/>
          <w:color w:val="000000"/>
          <w:sz w:val="28"/>
          <w:szCs w:val="28"/>
        </w:rPr>
        <w:t>, расположенный по адресу г. Нур-Султан, ул. Есинберлина дом 16А, пом. 70, по лоту №13 на общую сумму 29 000,00 (двадцать девять тысяч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Ангрофарм - НС"</w:t>
      </w:r>
      <w:r>
        <w:rPr>
          <w:bCs/>
          <w:color w:val="000000"/>
          <w:sz w:val="28"/>
          <w:szCs w:val="28"/>
        </w:rPr>
        <w:t>, расположенный по адресу г. Нур-Султан, пр. Тәуелсіздік 12/1, ВП-2, по лоту №12 на общую сумму 1 743 000,00 (один миллион семьсот сорок три тысячи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КФК Медсервис Плюс"</w:t>
      </w:r>
      <w:r>
        <w:rPr>
          <w:bCs/>
          <w:color w:val="000000"/>
          <w:sz w:val="28"/>
          <w:szCs w:val="28"/>
        </w:rPr>
        <w:t>, расположенный по адресу г. Нур-Султан, ул. Беимбет Майлина дом 15, по лоту №8 на общую сумму 3 392 250,00 (три миллиона триста девяносто две тысячи двести пятьдесят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11. В соответствии с пунктом 102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24 декабря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1, 3,4,5,6,7,9,10,14,15,17,20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18, 19 не состоявшимся в связи с несоответствием требованиям пункта 97 Главы 9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я правл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</w:tc>
      </w:tr>
      <w:tr>
        <w:trPr>
          <w:trHeight w:val="755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  <w:tr>
        <w:trPr>
          <w:trHeight w:val="512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жанов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Роза Акшабаева</dc:creator>
  <dc:description/>
  <cp:keywords/>
  <dc:language>en-US</dc:language>
  <cp:lastModifiedBy>Алмаз Таржанов</cp:lastModifiedBy>
  <cp:lastPrinted>2021-06-08T10:58:00Z</cp:lastPrinted>
  <dcterms:modified xsi:type="dcterms:W3CDTF">2021-12-15T04:59:00Z</dcterms:modified>
  <cp:revision>16</cp:revision>
  <dc:subject/>
  <dc:title/>
</cp:coreProperties>
</file>