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отокол № 3</w:t>
        <w:tab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медицинских изделий (222 лот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32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г. Нур-Султан                                                                         25 марта 2021 г.</w:t>
      </w:r>
    </w:p>
    <w:p>
      <w:pPr>
        <w:pStyle w:val="Normal"/>
        <w:ind w:left="426" w:firstLine="141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/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отдела бухгалтерского учета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экономист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дела</w:t>
              </w:r>
            </w:hyperlink>
            <w:r>
              <w:rPr>
                <w:sz w:val="28"/>
                <w:szCs w:val="28"/>
              </w:rPr>
              <w:t xml:space="preserve"> экономики и финансов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ых закупо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шабаева Р.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</w:p>
        </w:tc>
      </w:tr>
    </w:tbl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рта 2021 года в 11 часов 00 минут в отделе государственных закупок, расположенным по адресу г. Нур-Султан, ул. Керей Жанибек хандары, д. 3,    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а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222 лота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Правилами организации и проведения закупа лекарственных средств и медицинских изделий, фармацевтических услуг, </w:t>
      </w:r>
      <w:bookmarkStart w:id="0" w:name="SUB100"/>
      <w:bookmarkEnd w:id="0"/>
      <w:r>
        <w:rPr>
          <w:rFonts w:cs="Times New Roman" w:ascii="Times New Roman" w:hAnsi="Times New Roman"/>
          <w:sz w:val="28"/>
          <w:szCs w:val="28"/>
        </w:rPr>
        <w:t xml:space="preserve">утвержденными </w:t>
      </w:r>
      <w:hyperlink r:id="rId3">
        <w:bookmarkStart w:id="1" w:name="sub1001209074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bookmarkEnd w:id="1"/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азахстан от 30 октября 2009 года № 1729 (далее – Правила закуп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 Тендерные заявки, предоставленные потенциальными поставщиками после окончательного срока представления тендерных заяв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2"/>
        <w:gridCol w:w="342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тендерной заявки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.N.P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 Алматы, </w:t>
            </w:r>
            <w:r>
              <w:rPr>
                <w:bCs/>
                <w:lang w:val="kk-KZ"/>
              </w:rPr>
              <w:t>ул</w:t>
            </w:r>
            <w:r>
              <w:rPr>
                <w:bCs/>
              </w:rPr>
              <w:t>.Земнухова, 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3.2021г.</w:t>
            </w:r>
          </w:p>
          <w:p>
            <w:pPr>
              <w:pStyle w:val="Normal"/>
              <w:jc w:val="center"/>
              <w:rPr/>
            </w:pPr>
            <w:r>
              <w:rPr/>
              <w:t>09:27</w:t>
            </w:r>
          </w:p>
        </w:tc>
      </w:tr>
    </w:tbl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2"/>
        <w:gridCol w:w="342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в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П «</w:t>
            </w:r>
            <w:r>
              <w:rPr>
                <w:bCs/>
                <w:lang w:val="en-US"/>
              </w:rPr>
              <w:t>Anoris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lang w:val="kk-KZ"/>
              </w:rPr>
              <w:t>г</w:t>
            </w:r>
            <w:r>
              <w:rPr/>
              <w:t>.Алматы, ул.Назарбаева д.268, кв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/>
              <w:t>12:4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Носевич Л.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Алматы, пр.Рыскулова дом 49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1</w:t>
            </w:r>
          </w:p>
          <w:p>
            <w:pPr>
              <w:pStyle w:val="Normal"/>
              <w:jc w:val="center"/>
              <w:rPr/>
            </w:pPr>
            <w:r>
              <w:rPr/>
              <w:t>12:4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2" w:hanging="0"/>
              <w:jc w:val="center"/>
              <w:rPr/>
            </w:pPr>
            <w:r>
              <w:rPr/>
              <w:t>ТОО «МедКо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, район Наурызбайский, мкр.Байтак, кв.Каргалы, дом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1</w:t>
            </w:r>
          </w:p>
          <w:p>
            <w:pPr>
              <w:pStyle w:val="Normal"/>
              <w:jc w:val="center"/>
              <w:rPr/>
            </w:pPr>
            <w:r>
              <w:rPr/>
              <w:t>15:1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Import Med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лматинская обл</w:t>
            </w:r>
            <w:r>
              <w:rPr/>
              <w:t>. Карасайский район, Елтайский с.о.с.Кокузек, уч.кв.060, строение 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1</w:t>
            </w:r>
          </w:p>
          <w:p>
            <w:pPr>
              <w:pStyle w:val="Normal"/>
              <w:jc w:val="center"/>
              <w:rPr/>
            </w:pPr>
            <w:r>
              <w:rPr/>
              <w:t>15:20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ОО «Леро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Павлодар, ул.Железнодорожный 7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  <w:p>
            <w:pPr>
              <w:pStyle w:val="Normal"/>
              <w:jc w:val="center"/>
              <w:rPr/>
            </w:pPr>
            <w:r>
              <w:rPr/>
              <w:t>09:5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ьфати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ур-Султан, ул.Жансугурова 8/1 оф.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  <w:p>
            <w:pPr>
              <w:pStyle w:val="Normal"/>
              <w:jc w:val="center"/>
              <w:rPr/>
            </w:pPr>
            <w:r>
              <w:rPr/>
              <w:t>12:0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Densau</w:t>
            </w: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>(</w:t>
            </w:r>
            <w:r>
              <w:rPr>
                <w:bCs/>
                <w:lang w:val="kk-KZ"/>
              </w:rPr>
              <w:t>Денсау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  <w:r>
              <w:rPr>
                <w:lang w:val="kk-KZ" w:eastAsia="en-US"/>
              </w:rPr>
              <w:t>Нур-Султан</w:t>
            </w:r>
            <w:r>
              <w:rPr>
                <w:lang w:eastAsia="en-US"/>
              </w:rPr>
              <w:t>, ул.Кенесары 70А, оф.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  <w:p>
            <w:pPr>
              <w:pStyle w:val="Normal"/>
              <w:jc w:val="center"/>
              <w:rPr/>
            </w:pPr>
            <w:r>
              <w:rPr/>
              <w:t>12:0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erra Pharm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г</w:t>
            </w:r>
            <w:r>
              <w:rPr>
                <w:bCs/>
              </w:rPr>
              <w:t>.Нур-Султан, Кошкарбаева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  <w:p>
            <w:pPr>
              <w:pStyle w:val="Normal"/>
              <w:jc w:val="center"/>
              <w:rPr/>
            </w:pPr>
            <w:r>
              <w:rPr/>
              <w:t>15:5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MG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Алматы, ул.Толе би, дом 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  <w:p>
            <w:pPr>
              <w:pStyle w:val="Normal"/>
              <w:jc w:val="center"/>
              <w:rPr/>
            </w:pPr>
            <w:r>
              <w:rPr/>
              <w:t>16:5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37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лматы, Темирязева 42, территория Атакент, 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.03.2021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ахмедснаб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лматы, мкр.Калкаман 2, ул.Бегалиева, д2В, пом18/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1</w:t>
            </w:r>
          </w:p>
          <w:p>
            <w:pPr>
              <w:pStyle w:val="Normal"/>
              <w:jc w:val="center"/>
              <w:rPr/>
            </w:pPr>
            <w:r>
              <w:rPr/>
              <w:t>15:5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ic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uppl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nagement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Шымкент,ул.Байтулы баба 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1</w:t>
            </w:r>
          </w:p>
          <w:p>
            <w:pPr>
              <w:pStyle w:val="Normal"/>
              <w:jc w:val="center"/>
              <w:rPr/>
            </w:pPr>
            <w:r>
              <w:rPr/>
              <w:t>17:0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if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ciences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г.Алматы, ул.Шагабудтинова 103/106 кв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3.20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:2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рш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Кокшетау, ул.Васильковский 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21</w:t>
            </w:r>
          </w:p>
          <w:p>
            <w:pPr>
              <w:pStyle w:val="Normal"/>
              <w:jc w:val="center"/>
              <w:rPr/>
            </w:pPr>
            <w:r>
              <w:rPr/>
              <w:t>11:5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Kazakhstan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Алматы, мкр.10 дом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LabMedTech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 район Есиль, Жилой массив Комсомольский переулок,</w:t>
            </w:r>
            <w:r>
              <w:rPr>
                <w:lang w:val="kk-KZ" w:eastAsia="en-US"/>
              </w:rPr>
              <w:t>Ләйлі-Мәжүн, Дом 14 ВП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7</w:t>
            </w:r>
            <w:r>
              <w:rPr/>
              <w:t>.03.21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минаме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eastAsia="en-US"/>
              </w:rPr>
              <w:t>г. Алматы, пр.Суюнбая 89б, офис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1</w:t>
            </w:r>
          </w:p>
          <w:p>
            <w:pPr>
              <w:pStyle w:val="Normal"/>
              <w:jc w:val="center"/>
              <w:rPr/>
            </w:pPr>
            <w:r>
              <w:rPr/>
              <w:t>17:2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UM</w:t>
            </w:r>
            <w:r>
              <w:rPr>
                <w:bCs/>
              </w:rPr>
              <w:t>+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 ул. М</w:t>
            </w:r>
            <w:r>
              <w:rPr>
                <w:lang w:val="kk-KZ" w:eastAsia="en-US"/>
              </w:rPr>
              <w:t>ә</w:t>
            </w:r>
            <w:r>
              <w:rPr>
                <w:lang w:eastAsia="en-US"/>
              </w:rPr>
              <w:t>риям Жагар</w:t>
            </w:r>
            <w:r>
              <w:rPr>
                <w:lang w:val="kk-KZ" w:eastAsia="en-US"/>
              </w:rPr>
              <w:t>қызы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8</w:t>
            </w:r>
            <w:r>
              <w:rPr/>
              <w:t>.03.21</w:t>
            </w:r>
          </w:p>
          <w:p>
            <w:pPr>
              <w:pStyle w:val="Normal"/>
              <w:jc w:val="center"/>
              <w:rPr/>
            </w:pPr>
            <w:r>
              <w:rPr/>
              <w:t>09:2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О «Медецина </w:t>
            </w:r>
            <w:r>
              <w:rPr>
                <w:bCs/>
                <w:lang w:val="kk-KZ"/>
              </w:rPr>
              <w:t>Әлемы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eastAsia="en-US"/>
              </w:rPr>
              <w:t>г.Нур-Султан, ул.Мәриям Жагор</w:t>
            </w:r>
            <w:r>
              <w:rPr>
                <w:lang w:val="kk-KZ" w:eastAsia="en-US"/>
              </w:rPr>
              <w:t>қызы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8</w:t>
            </w:r>
            <w:r>
              <w:rPr/>
              <w:t>.03.2021</w:t>
            </w:r>
          </w:p>
          <w:p>
            <w:pPr>
              <w:pStyle w:val="Normal"/>
              <w:jc w:val="center"/>
              <w:rPr/>
            </w:pPr>
            <w:r>
              <w:rPr/>
              <w:t>09:2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</w:t>
            </w:r>
            <w:r>
              <w:rPr>
                <w:bCs/>
                <w:lang w:val="en-US"/>
              </w:rPr>
              <w:t>edicus-M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Алматинская обл, п.Отеген Батыра, ул.Калинина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  <w:p>
            <w:pPr>
              <w:pStyle w:val="Normal"/>
              <w:jc w:val="center"/>
              <w:rPr/>
            </w:pPr>
            <w:r>
              <w:rPr/>
              <w:t>10:1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sia Med Engineering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лматы, Бостандыкский район, ул.Попова, д.19 нп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03.20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бзал Але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лматы, мкр.Самал-2, 33а кв 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pex Co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Алматы, мкр.Нур-Алатау, ул.Е.Рахмадиева,д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  <w:p>
            <w:pPr>
              <w:pStyle w:val="Normal"/>
              <w:jc w:val="center"/>
              <w:rPr/>
            </w:pPr>
            <w:r>
              <w:rPr/>
              <w:t>11:2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руан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лматы, Бостандыкский район, ул.Темирязева 42 Корпус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  <w:p>
            <w:pPr>
              <w:pStyle w:val="Normal"/>
              <w:jc w:val="center"/>
              <w:rPr/>
            </w:pPr>
            <w:r>
              <w:rPr/>
              <w:t>11:2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Фарм Гран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ур-Султан, ул. Керей и Жанибек хандар, 18. БЦ «</w:t>
            </w:r>
            <w:r>
              <w:rPr>
                <w:lang w:val="en-US" w:eastAsia="en-US"/>
              </w:rPr>
              <w:t>Samal</w:t>
            </w:r>
            <w:r>
              <w:rPr>
                <w:lang w:eastAsia="en-US"/>
              </w:rPr>
              <w:t>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kk-KZ" w:eastAsia="en-US"/>
              </w:rPr>
              <w:t>оф</w:t>
            </w:r>
            <w:r>
              <w:rPr>
                <w:lang w:eastAsia="en-US"/>
              </w:rPr>
              <w:t>.Пе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1</w:t>
            </w:r>
          </w:p>
          <w:p>
            <w:pPr>
              <w:pStyle w:val="Normal"/>
              <w:jc w:val="center"/>
              <w:rPr/>
            </w:pPr>
            <w:r>
              <w:rPr/>
              <w:t>11:3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icro Solutions</w:t>
            </w:r>
            <w:r>
              <w:rPr>
                <w:bCs/>
              </w:rPr>
              <w:t xml:space="preserve">»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Караганда, пр.Бухар-Жырау, д.24 оф.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1</w:t>
            </w:r>
          </w:p>
          <w:p>
            <w:pPr>
              <w:pStyle w:val="Normal"/>
              <w:jc w:val="center"/>
              <w:rPr/>
            </w:pPr>
            <w:r>
              <w:rPr/>
              <w:t>11:5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Сфера ПВЛ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Павлодар, проспект Нурсултан Назарбаева, д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1</w:t>
            </w:r>
          </w:p>
          <w:p>
            <w:pPr>
              <w:pStyle w:val="Normal"/>
              <w:jc w:val="center"/>
              <w:rPr/>
            </w:pPr>
            <w:r>
              <w:rPr/>
              <w:t>12:0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Ц Мастер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Кокшетау ул.Акана серы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1</w:t>
            </w:r>
          </w:p>
          <w:p>
            <w:pPr>
              <w:pStyle w:val="Normal"/>
              <w:jc w:val="center"/>
              <w:rPr/>
            </w:pPr>
            <w:r>
              <w:rPr/>
              <w:t>12:0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Р-Фарм Казахстан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лматы,пр.Аль-фараби 17/1, ПФЦ Нурлы-Тау, блок 5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1</w:t>
            </w:r>
          </w:p>
          <w:p>
            <w:pPr>
              <w:pStyle w:val="Normal"/>
              <w:jc w:val="center"/>
              <w:rPr/>
            </w:pPr>
            <w:r>
              <w:rPr/>
              <w:t>13:0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elun-Kazpharm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Алматинская обл</w:t>
            </w:r>
            <w:r>
              <w:rPr>
                <w:lang w:eastAsia="en-US"/>
              </w:rPr>
              <w:t>.с.Кокоз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1</w:t>
            </w:r>
          </w:p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tlant MT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 ул.Майлина 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09:3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КФК «Медсервис плю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лматы,ул.Маметовой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0:2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MedKapital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ул.Сауран 14, оф.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  <w:t>11:0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Султан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Еркин, ул.Б.Момышулы д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  <w:t>11:0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«Витанов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Караганда, ул.Абая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  <w:t>11:1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ESK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г.Нур-Султан, ул.Сауран, д.3/1 кв 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:1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аучно-производственное объединение « Зерде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Шымкент, Абайский район,трасса Темирлан, здание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  <w:t>11:2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Гелик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Петропавловск,ул. Маяковского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  <w:t>11:2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Dolce Trade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Алматинская обл</w:t>
            </w:r>
            <w:r>
              <w:rPr>
                <w:lang w:eastAsia="en-US"/>
              </w:rPr>
              <w:t>,Илинский район, село Коянкус,ул.Уалиханова дом 2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  <w:t>11:2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Сапа Мед Астан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ур-Султан, ул.Жубанова 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  <w:t>12:2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RUMA Farm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Алматы, улица Варламова д.33 кв.18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Dives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Алматы ул.Гоголя, 89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2:2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Интерфармсерви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матинская обл., поселок Ынтымак, ул.Толе би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Med Import Central Asia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71818"/>
                <w:shd w:fill="FFFFFF" w:val="clear"/>
              </w:rPr>
              <w:t>Казахстан,Алматинская Илийский р-н, п. Отеген батыра , ул. Калинина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3.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:4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QazMegaCom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</w:t>
            </w:r>
            <w:r>
              <w:rPr>
                <w:lang w:val="kk-KZ" w:eastAsia="en-US"/>
              </w:rPr>
              <w:t>Алматы</w:t>
            </w:r>
            <w:r>
              <w:rPr>
                <w:lang w:eastAsia="en-US"/>
              </w:rPr>
              <w:t>, мкр.7 Калкаман7, дом 25 н/п 53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:5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Novomedkz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ул.Куйши Дина, дом 17, оф.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M Group Kazakhstan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лматы,Ауэзовский район, мкр.Мамыр, ул.Садовый бульвар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4:0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ано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лматы, Бостандыкский район, ул.Эксперементальная база, дом №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Pharm stock medicines.kz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лматы, ул.Ходжанова 55/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3.21</w:t>
            </w:r>
          </w:p>
          <w:p>
            <w:pPr>
              <w:pStyle w:val="Normal"/>
              <w:jc w:val="center"/>
              <w:rPr/>
            </w:pPr>
            <w:r>
              <w:rPr/>
              <w:t>14:0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Sau Med Group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 xml:space="preserve">.Нур-Султан, ул.Туркестана 8/2, БЦ </w:t>
            </w:r>
            <w:r>
              <w:rPr>
                <w:lang w:val="en-US" w:eastAsia="en-US"/>
              </w:rPr>
              <w:t>Olim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a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3.2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:5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Galamat Integra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  <w:t>14:5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арлан-Инт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ур-Султан, ул.Керей и Жанибек хандар 5, НП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  <w:t>14:5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B-Service company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Петрова 23-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5:5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EDECO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ул.Мустафина 21/5 кв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5:5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BioTech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 ул.Шарль де Голль, здание 3А, Н.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akh Industrial Group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Шымкент, ул.Ж.Алдиярова, 1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6:2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 xml:space="preserve">ТОО </w:t>
            </w:r>
            <w:r>
              <w:rPr>
                <w:bCs/>
              </w:rPr>
              <w:t>«Альянс-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Усть-Каменогорск, ул.Бажова 33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6:3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О «Нур-Фам </w:t>
            </w:r>
            <w:r>
              <w:rPr>
                <w:bCs/>
                <w:lang w:val="en-US"/>
              </w:rPr>
              <w:t>kz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 пр.Н.Тленди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4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6:3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ЛИЯ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ур-Султан, пр.Б.Момышулы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6:3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ниет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ур-Султан, ул.Мангилик ел, БЦ «</w:t>
            </w:r>
            <w:r>
              <w:rPr>
                <w:lang w:val="en-US" w:eastAsia="en-US"/>
              </w:rPr>
              <w:t>Noble</w:t>
            </w:r>
            <w:r>
              <w:rPr>
                <w:lang w:eastAsia="en-US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6:3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Формат Н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Нур-Султан, ул. Сары-арка, 31/2, ВП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6:3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agna KZ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 xml:space="preserve">.Нур-Султан, </w:t>
            </w:r>
            <w:r>
              <w:rPr>
                <w:lang w:val="kk-KZ" w:eastAsia="en-US"/>
              </w:rPr>
              <w:t>ул</w:t>
            </w:r>
            <w:r>
              <w:rPr>
                <w:lang w:eastAsia="en-US"/>
              </w:rPr>
              <w:t>.Жубанова, дом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6:3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</w:t>
            </w:r>
            <w:r>
              <w:rPr>
                <w:bCs/>
                <w:lang w:val="en-US"/>
              </w:rPr>
              <w:t>LANA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 пр.Республики 4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6:3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Дельру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ур-Султан, пер.Шынтас, 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6:4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lior LTD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 ул.Желтоксана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6:4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ТОО «НПФ «Медилэн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лматы, пр.Райымбека 417А, НП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6:5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>ТОО</w:t>
            </w:r>
            <w:r>
              <w:rPr>
                <w:bCs/>
              </w:rPr>
              <w:t xml:space="preserve"> «</w:t>
            </w:r>
            <w:r>
              <w:rPr>
                <w:bCs/>
                <w:lang w:val="en-US"/>
              </w:rPr>
              <w:t>SM Global.kz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лматы, Бостандыкский район, мкр.коктем-2, дом №2, к.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1</w:t>
            </w:r>
          </w:p>
          <w:p>
            <w:pPr>
              <w:pStyle w:val="Normal"/>
              <w:jc w:val="center"/>
              <w:rPr/>
            </w:pPr>
            <w:r>
              <w:rPr/>
              <w:t>17:2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Super-pharm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г.Жамбыльская обл.Жамыльский район, село Айша бтби, улица Толе би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3.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:0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Intermedica  NS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 xml:space="preserve">.Нур-Султан, ул.Асан </w:t>
            </w:r>
            <w:r>
              <w:rPr>
                <w:lang w:val="kk-KZ" w:eastAsia="en-US"/>
              </w:rPr>
              <w:t>қайғы 8</w:t>
            </w:r>
            <w:r>
              <w:rPr>
                <w:lang w:eastAsia="en-US"/>
              </w:rPr>
              <w:t>.</w:t>
            </w:r>
            <w:r>
              <w:rPr>
                <w:lang w:val="kk-KZ" w:eastAsia="en-US"/>
              </w:rPr>
              <w:t xml:space="preserve"> НП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едак 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лматы, пр.Гагарина 309, оф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:11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мир и 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Тараз, Автомобильный т</w:t>
            </w:r>
            <w:r>
              <w:rPr>
                <w:lang w:val="kk-KZ" w:eastAsia="en-US"/>
              </w:rPr>
              <w:t>ұйық көше</w:t>
            </w:r>
            <w:r>
              <w:rPr>
                <w:lang w:eastAsia="en-US"/>
              </w:rPr>
              <w:t>, 1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:1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Q Product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 район Байконур, переулок Балхаш 23/1 кв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:1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Vita Pharma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г.Нур-Султан, Ташенова 4, оф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3.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:1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Star Tad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 Алматы, ул.Зенкова 59, оф.141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нгрофарм - НС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eastAsia="en-US"/>
              </w:rPr>
              <w:t>г.Нур-Султан, пр.Тауелс</w:t>
            </w:r>
            <w:r>
              <w:rPr>
                <w:lang w:val="kk-KZ" w:eastAsia="en-US"/>
              </w:rPr>
              <w:t>іздік 12/1 ВП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5</w:t>
            </w:r>
            <w:r>
              <w:rPr/>
              <w:t>.03.21</w:t>
            </w:r>
          </w:p>
          <w:p>
            <w:pPr>
              <w:pStyle w:val="Normal"/>
              <w:jc w:val="center"/>
              <w:rPr/>
            </w:pPr>
            <w:r>
              <w:rPr/>
              <w:t>08:20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BMG Expert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Алматы ул.Зенкова 59, оф.141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:20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ста Мед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ур-Султан, ул. Бейбитшилик д.25, оф.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:2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DY</w:t>
            </w:r>
            <w:r>
              <w:rPr>
                <w:bCs/>
              </w:rPr>
              <w:t xml:space="preserve">» </w:t>
            </w:r>
            <w:r>
              <w:rPr>
                <w:bCs/>
                <w:lang w:val="en-US"/>
              </w:rPr>
              <w:t>Company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Алматы, пр.Абылай хана, дом 37, кв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:2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Алматы, мкр.Сайран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:2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.Т-</w:t>
            </w:r>
            <w:r>
              <w:rPr>
                <w:bCs/>
                <w:lang w:val="en-US"/>
              </w:rPr>
              <w:t>pharm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Нур-Султан, ул.Беймбет Май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:2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Фармакс-2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Костанай, пр.Аль-Фараби, д.111 А, каб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:27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Молдагулова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ур-Султан, ул.Сатпаева д.4/1 кв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:28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Sunmedica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г.Нур-Султан, ул.Майлина, 4/1п.3 оф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:29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У-КА» ФАРМ Б.З.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ур-Султан, ул.Пушкина 166/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08:4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Стофар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Тобыл,ул. 40лет Октября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асулан и компания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Тараз, ул.Толе би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  <w:p>
            <w:pPr>
              <w:pStyle w:val="Normal"/>
              <w:jc w:val="center"/>
              <w:rPr/>
            </w:pPr>
            <w:r>
              <w:rPr/>
              <w:t>08:5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</w:t>
            </w:r>
            <w:r>
              <w:rPr>
                <w:bCs/>
                <w:lang w:val="en-US"/>
              </w:rPr>
              <w:t>KAZ Trade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  <w:t>г.Нур-Султан, ул.Абат-Байтак д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3.202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:5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Inkar</w:t>
            </w:r>
            <w:r>
              <w:rPr>
                <w:bCs/>
              </w:rPr>
              <w:t>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kk-KZ" w:eastAsia="en-US"/>
              </w:rPr>
              <w:t>г</w:t>
            </w:r>
            <w:r>
              <w:rPr>
                <w:lang w:eastAsia="en-US"/>
              </w:rPr>
              <w:t>.Алматы, Маметова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  <w:p>
            <w:pPr>
              <w:pStyle w:val="Normal"/>
              <w:jc w:val="center"/>
              <w:rPr/>
            </w:pPr>
            <w:r>
              <w:rPr/>
              <w:t>08: 55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ахстан Мед Дез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Нур-Султан, пр.Кабанбай Батыра 46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  <w:p>
            <w:pPr>
              <w:pStyle w:val="Normal"/>
              <w:jc w:val="center"/>
              <w:rPr/>
            </w:pPr>
            <w:r>
              <w:rPr/>
              <w:t>08:57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и, изъявившие желание участвовать при процедуре вскрытия конвертов с тендерными заявками: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48"/>
        <w:gridCol w:w="3827"/>
        <w:gridCol w:w="23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дставителя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ова Р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О «Леро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  <w:p>
            <w:pPr>
              <w:pStyle w:val="Normal"/>
              <w:jc w:val="center"/>
              <w:rPr/>
            </w:pPr>
            <w:r>
              <w:rPr/>
              <w:t>10:4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ов Р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Densau</w:t>
            </w:r>
            <w:r>
              <w:rPr>
                <w:bCs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3.2021</w:t>
            </w:r>
          </w:p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енов Р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«Витано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ов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ESK</w:t>
            </w:r>
            <w:r>
              <w:rPr>
                <w:bCs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3.2021</w:t>
            </w:r>
          </w:p>
          <w:p>
            <w:pPr>
              <w:pStyle w:val="Normal"/>
              <w:jc w:val="center"/>
              <w:rPr/>
            </w:pPr>
            <w:r>
              <w:rPr/>
              <w:t>10: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ярова М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У-КА» ФАРМ Б.З.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1</w:t>
            </w:r>
          </w:p>
          <w:p>
            <w:pPr>
              <w:pStyle w:val="Normal"/>
              <w:jc w:val="center"/>
              <w:rPr/>
            </w:pPr>
            <w:r>
              <w:rPr/>
              <w:t>10: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баева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Стофар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10:4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панов 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Trade</w:t>
            </w:r>
            <w:r>
              <w:rPr>
                <w:bCs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3.21</w:t>
            </w:r>
          </w:p>
          <w:p>
            <w:pPr>
              <w:pStyle w:val="Normal"/>
              <w:jc w:val="center"/>
              <w:rPr/>
            </w:pPr>
            <w:r>
              <w:rPr/>
              <w:t>10:4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нусов 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Интерфармсервис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1</w:t>
            </w:r>
          </w:p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ак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Vitapharma</w:t>
            </w:r>
            <w:r>
              <w:rPr>
                <w:bCs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3.21</w:t>
            </w:r>
          </w:p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манова Т.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Dives</w:t>
            </w:r>
            <w:r>
              <w:rPr>
                <w:bCs/>
              </w:rPr>
              <w:t>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3.21</w:t>
            </w:r>
          </w:p>
          <w:p>
            <w:pPr>
              <w:pStyle w:val="Normal"/>
              <w:jc w:val="center"/>
              <w:rPr/>
            </w:pPr>
            <w:r>
              <w:rPr/>
              <w:t>10:5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именование потенциальных поставщиков, представивших тендерные </w:t>
      </w:r>
    </w:p>
    <w:p>
      <w:pPr>
        <w:pStyle w:val="Normal"/>
        <w:ind w:firstLine="709"/>
        <w:jc w:val="both"/>
        <w:rPr/>
      </w:pPr>
      <w:r>
        <w:rPr/>
        <w:t>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ов</w:t>
            </w:r>
          </w:p>
        </w:tc>
      </w:tr>
      <w:tr>
        <w:trPr>
          <w:trHeight w:val="3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П «</w:t>
            </w:r>
            <w:r>
              <w:rPr>
                <w:bCs/>
                <w:lang w:val="en-US"/>
              </w:rPr>
              <w:t>Anoris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Носевич Л.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2" w:hanging="0"/>
              <w:jc w:val="center"/>
              <w:rPr/>
            </w:pPr>
            <w:r>
              <w:rPr/>
              <w:t>ТОО «МедКор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Import Med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9,41,61,69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142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ОО «Леро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99,113,131,132,143,145,146,147,148,149,153,</w:t>
            </w:r>
          </w:p>
          <w:p>
            <w:pPr>
              <w:pStyle w:val="Normal"/>
              <w:jc w:val="both"/>
              <w:rPr/>
            </w:pPr>
            <w:r>
              <w:rPr/>
              <w:t>163,164,170,173,1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льфати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76,80,81,82,83,100,101,105,106,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Densau</w:t>
            </w: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>(</w:t>
            </w:r>
            <w:r>
              <w:rPr>
                <w:bCs/>
                <w:lang w:val="kk-KZ"/>
              </w:rPr>
              <w:t>Денсау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76,80,81,82,83,100,101,105,106,1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erra Pharm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,3,4,5,6,7,8,9,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MG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-37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42,43,51,52,53,57,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ахмедснаб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ical Supply Management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 Life Sciences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38,1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рш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150,152,167,176,177,178,2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U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Kazakhstan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132,133,134,141,162,169,171,1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LabMedTech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196,204,205,2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минаме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115,16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UM</w:t>
            </w:r>
            <w:r>
              <w:rPr>
                <w:bCs/>
              </w:rPr>
              <w:t>+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103,109,110,111,214,215,216,217,218,219, 220,221,2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О «Медецина </w:t>
            </w:r>
            <w:r>
              <w:rPr>
                <w:bCs/>
                <w:lang w:val="kk-KZ"/>
              </w:rPr>
              <w:t>Әлемы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,198,207,2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</w:t>
            </w:r>
            <w:r>
              <w:rPr>
                <w:bCs/>
                <w:lang w:val="en-US"/>
              </w:rPr>
              <w:t>edicus-M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9,41,61,69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sia Med Engineering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86,89,90,91,92,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бзал Але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7,40,42,43,51,52,54,57,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pex Co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7,30,31,32,33,34,35,36,37,38,39,44,46,47,</w:t>
            </w:r>
          </w:p>
          <w:p>
            <w:pPr>
              <w:pStyle w:val="Normal"/>
              <w:jc w:val="both"/>
              <w:rPr/>
            </w:pPr>
            <w:r>
              <w:rPr/>
              <w:t>48,49,50,54,55,56,58,59,60,63,64,65,66,71,72,73,1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руа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31,32,33,34,35,36,37,38,39,44,46,47,48,49,50,</w:t>
            </w:r>
          </w:p>
          <w:p>
            <w:pPr>
              <w:pStyle w:val="Normal"/>
              <w:jc w:val="both"/>
              <w:rPr/>
            </w:pPr>
            <w:r>
              <w:rPr/>
              <w:t>55,56,58,59,60,63,64,65,66,68,71,72,84,1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Фарм Гран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icro Solutions</w:t>
            </w:r>
            <w:r>
              <w:rPr>
                <w:bCs/>
              </w:rPr>
              <w:t xml:space="preserve">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1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Сфера ПВЛ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143,149,152,167,171,172,176,1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Ц Мастер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1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Р-Фарм Казахста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elun-Kazpharm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tlant MT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103,109,110,111,1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КФК «Медсервис плю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MedKapital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Султа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,8,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К «Витано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1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dESK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141,171,1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ПО Зерде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Гел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105,106,125,142,144,149,150,153,165,166,167,</w:t>
            </w:r>
          </w:p>
          <w:p>
            <w:pPr>
              <w:pStyle w:val="Normal"/>
              <w:jc w:val="both"/>
              <w:rPr/>
            </w:pPr>
            <w:r>
              <w:rPr/>
              <w:t>169,175,176,177,178,179,180,182,211,212,2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Dolce Trade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153,173,1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Сапа Мед Астан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169,1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RUMA Farm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1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Dives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Интерфармсерви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5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Med Import Central Asia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9,41,61,69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QazMegaCom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43,145,150,153,158,159,160,161,167,173,174,</w:t>
            </w:r>
          </w:p>
          <w:p>
            <w:pPr>
              <w:pStyle w:val="Normal"/>
              <w:jc w:val="both"/>
              <w:rPr/>
            </w:pPr>
            <w:r>
              <w:rPr/>
              <w:t>176,177,1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Novomedkz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1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M Group Kazakhstan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136,137,141,1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НаноФар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128,134,136,137,141,1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ОО</w:t>
            </w:r>
            <w:r>
              <w:rPr>
                <w:bCs/>
                <w:lang w:val="en-US"/>
              </w:rPr>
              <w:t xml:space="preserve"> «Pharm stock medicines.kz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Sau Med Group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103,109,110,1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Galamat Integra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122,1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арлан-Ин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103,109,110,111,214,215,216,217,218,219,</w:t>
            </w:r>
          </w:p>
          <w:p>
            <w:pPr>
              <w:pStyle w:val="Normal"/>
              <w:jc w:val="both"/>
              <w:rPr/>
            </w:pPr>
            <w:r>
              <w:rPr/>
              <w:t>220,221,2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B-Service company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TEDECO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BioTech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7,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Kazakh Industrial Group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159,160,173,1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kk-KZ"/>
              </w:rPr>
              <w:t xml:space="preserve">ТОО </w:t>
            </w:r>
            <w:r>
              <w:rPr>
                <w:bCs/>
              </w:rPr>
              <w:t>«Альянс-Фар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0,21,25,149,151,152,153,167,175,176,177,1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ОО «Нур-Фам </w:t>
            </w:r>
            <w:r>
              <w:rPr>
                <w:bCs/>
                <w:lang w:val="en-US"/>
              </w:rPr>
              <w:t>kz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145,146,148,153,155,158,159,1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Л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157,173,1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кние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6,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Формат Н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123,132,15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agna KZ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16,117,119,126,127,1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</w:t>
            </w:r>
            <w:r>
              <w:rPr>
                <w:bCs/>
                <w:lang w:val="en-US"/>
              </w:rPr>
              <w:t>Lana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,116,117,119,126,127,1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Дельру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184,189,190,191,192,193,200,202,2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elior LTD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,184,189,190,191,192,193,200,202,209</w:t>
            </w:r>
          </w:p>
        </w:tc>
      </w:tr>
      <w:tr>
        <w:trPr>
          <w:trHeight w:val="3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НПФ Медилэн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 «АстаМе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Super-pharm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аблице цен не указаны номера ло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Intermedica  NS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1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Медак Фар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мир и Д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123,1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Q Product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133,149,171,1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Vita Pharma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43,153,155,156,157,161,170,173,1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Star Tad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Ангрофарм - Н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5,123,125,142,143,144,149,153,154,158,159,160, 165,166,167,169,173,174,176,177,178,179,180,1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ABMG Expert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DY</w:t>
            </w:r>
            <w:r>
              <w:rPr>
                <w:bCs/>
              </w:rPr>
              <w:t>»</w:t>
            </w:r>
            <w:r>
              <w:rPr>
                <w:bCs/>
                <w:lang w:val="en-US"/>
              </w:rPr>
              <w:t xml:space="preserve"> Compan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MI Group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87,9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Т.Т-</w:t>
            </w:r>
            <w:r>
              <w:rPr>
                <w:bCs/>
                <w:lang w:val="en-US"/>
              </w:rPr>
              <w:t>pharm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Фармакс-2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162,1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 «Молдагулов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,196,204,205,2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Sunmedica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125,132,133,134,141,171,1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У-КА» ФАРМ б.з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1,152,167,176,177,1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Стофарм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 60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Жасулан и компан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123,1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</w:t>
            </w:r>
            <w:r>
              <w:rPr>
                <w:bCs/>
                <w:lang w:val="en-US"/>
              </w:rPr>
              <w:t>KAZ Trade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159,160,1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</w:t>
            </w:r>
            <w:r>
              <w:rPr>
                <w:bCs/>
                <w:lang w:val="en-US"/>
              </w:rPr>
              <w:t>Inkar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9,20,22,149,150,153,158,159,160,167,176,177,</w:t>
            </w:r>
          </w:p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О «Казахстан Мед Дез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143,152,153,162,1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86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kk-KZ"/>
              </w:rPr>
              <w:t>ТОО</w:t>
            </w:r>
            <w:r>
              <w:rPr>
                <w:bCs/>
              </w:rPr>
              <w:t xml:space="preserve"> «</w:t>
            </w:r>
            <w:r>
              <w:rPr>
                <w:bCs/>
                <w:lang w:val="en-US"/>
              </w:rPr>
              <w:t>SM Global.kz</w:t>
            </w:r>
            <w:r>
              <w:rPr>
                <w:bCs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133,141,142,168,169,171,17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Цена и другие условия каждой тендерной заявки отражены в приложении к настоящему Протоколу с указанием наименований и краткого описания лотов, условий поставки, которого оглашены всем присутствующим при вскрытии тендерных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чаний у потенциальных поставщиков по вопросам содерж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рных заявок и процедуре вскрытия не было.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тыбаев К.С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дицинской деятельност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кажанов А.К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эконом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дела 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хметова Д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кашева А.А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цент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екарственного обесп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лиев Б.Х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х закупок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,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омиссии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шабаева Р.Е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76;&#1077;&#1087;&#1072;&#1088;&#1090;&#1072;&#1084;&#1077;&#1085;&#1090;&#1072;" TargetMode="External"/><Relationship Id="rId3" Type="http://schemas.openxmlformats.org/officeDocument/2006/relationships/hyperlink" Target="jl:30500538.0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37:00Z</dcterms:created>
  <dc:creator>Goszakup</dc:creator>
  <dc:description/>
  <cp:keywords/>
  <dc:language>en-US</dc:language>
  <cp:lastModifiedBy>Алмаз Таржанов</cp:lastModifiedBy>
  <cp:lastPrinted>2021-04-05T17:51:00Z</cp:lastPrinted>
  <dcterms:modified xsi:type="dcterms:W3CDTF">2021-04-06T04:18:00Z</dcterms:modified>
  <cp:revision>15</cp:revision>
  <dc:subject/>
  <dc:title/>
</cp:coreProperties>
</file>