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К Протоколу </w:t>
      </w:r>
      <w:r>
        <w:rPr>
          <w:b w:val="false"/>
          <w:bCs w:val="false"/>
          <w:sz w:val="24"/>
          <w:szCs w:val="24"/>
        </w:rPr>
        <w:t xml:space="preserve">вскрытия конвертов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 тендерными заявками, представленными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тенциальными поставщиками для участия в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тендере по закупу </w:t>
      </w:r>
      <w:r>
        <w:rPr>
          <w:b w:val="false"/>
          <w:sz w:val="24"/>
          <w:szCs w:val="24"/>
        </w:rPr>
        <w:t>лекарственных средств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>и медицинских изделий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 xml:space="preserve">по оказанию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арантированного объема бесплатной медицинской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помощи и медицинской помощи в рамках 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ого социального медицинского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ахования на 2021 год (222 ло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тендерной заявки потенциальных поставщиков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Terra Pharm”</w:t>
      </w:r>
    </w:p>
    <w:tbl>
      <w:tblPr>
        <w:tblW w:w="1481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83"/>
        <w:gridCol w:w="3987"/>
        <w:gridCol w:w="2126"/>
        <w:gridCol w:w="2977"/>
        <w:gridCol w:w="2551"/>
        <w:gridCol w:w="1985"/>
        <w:gridCol w:w="7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от 12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Заявка на участие в тендер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Terra Pharm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13ноября  2017г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никальный номер 10100486201021 от 04.03.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Уста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оварищество с ограниченной ответственность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Terr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9 ноября 201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 Т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узаушин Д.Т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урманбае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Государственная лицензия на фармацевтическую деятельность с приложен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001990 от 04.02.201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зготовление лекарственных средств, оптовая реализация лекарстве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04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логоплательщик не имеет налоговой задолженности учет по которым ведется в органах государственн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банка об отсутствии просроченной задолженности по всем видам обязательств филиал АО 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asp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04.03.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сутствие просроченной задолженности по всем видам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asp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чальник отдела Жумабаев М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банка об отсутствии просроченной задолженности по всем видам обязательств филиал АО 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-2-4/9586 от 10.03.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сутствие просроченной задолженности по всем видам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О «Terra Pharm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лавный операционный менеджер Сейтенова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Довер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102 от 05.01.2019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 совершение действий от имени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меститель председателя правления Джумадиллаева Г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 квалификации согласно приложению 5 к тендер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чет-фак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76 от 10.11.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, количество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лавный бухгалтер Кальман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30 от 04.11.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, количество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лавный бухгалтер Кальман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22 от 03.11.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, количество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лавный бухгалтер Кальман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00 от 04.06.2019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, количество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лавный бухгалтер Кальман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на лоты №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на лоты №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5 от 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письмо о сопустствующих услугах при поставк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Гарантийное обеспечение в виде залога денег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платежное пор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атежное поручение  №245 от 03.03.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анком получателем филиал АО 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Приказ о назначении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8 от 06 ноября 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приказ о назначени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0 от 23.04.2018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0 от 1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б отсутстви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6 от 12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потенциального поставщика квалификационным требования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instrText xml:space="preserve"> HYPERLINK "http://adilet.zan.kz/rus/docs/P090001729_" \l "z14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пунктом 13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7 от 1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 отсутствии аффилированности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http://adilet.zan.kz/rus/docs/P090001729_" \l "z123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  <w:lang w:eastAsia="en-US"/>
              </w:rPr>
              <w:t>пунктом 9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8 от 1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гласии на расторжение договора закупа в случае выявления фактов, указанных в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instrText xml:space="preserve"> HYPERLINK "http://adilet.zan.kz/rus/docs/P090001729_" \l "z123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пункте 9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очные технические характеристики заявленного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3 от 12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транспортировке и маркир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роках го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ок го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4 от 12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 соответств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.2.5.05-2/и-16 от 19.08.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внутриаптечном контр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. Нысынб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 от 04.02.2016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подлежат оценк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м генерального директора Г. Мухамедж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 от 1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ыт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ртификат СТ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Z01010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ртификат о происхождении товара формы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Амир и Д»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321"/>
        <w:gridCol w:w="1968"/>
        <w:gridCol w:w="3276"/>
        <w:gridCol w:w="2133"/>
        <w:gridCol w:w="2228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ндерная зая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40 от 19.03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кулова Л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 xml:space="preserve">10100486920139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9.03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О «Амир и 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з номера от 17.07.2018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О «Амир и Д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ймолдаева К.А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Қаныбек А.Ә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редительный договор ТОО «Амир и 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з номера от 17.07.2018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редительный договор ТОО «Амир и Д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ймолдаева К.А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Қаныбек А.Ә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отокол общего собрания участников ТОО «Амир и 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з номера от 17.07.2018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отокол общего собрания участников ТОО «Амир и Д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ймолдаева К.А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Қаныбек А.Ә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вступлении в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7-К от 17.07.2018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вступлении в 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ймолдаева К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приеме исполнительного директ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 от 02.02.1998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приеме исполнительного директо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ймолдаева К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ая доверенность на исполнительного директ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 от 23.02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ая доверенность на исполнительного директо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ймолдаева К.А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кулова Л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ТОО «Амир и 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3000854 от 25.01.2013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ТОО «Амир и Д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аметеков И.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27 от 05.10.2020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аркынбеков Б.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-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о приеме уведомл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26UCA00015675</w:t>
            </w:r>
            <w:r>
              <w:rPr>
                <w:spacing w:val="2"/>
                <w:sz w:val="20"/>
                <w:szCs w:val="20"/>
              </w:rPr>
              <w:t xml:space="preserve"> от 05.10.2020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ертификат на соответствие требованиям надлежащих фармацевтических практик в сфере обращения лекарственных средств (GDP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91 от 25.12.2020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ертификат на соответствие требованиям надлежащих фармацевтических практик в сфере обращения лекарственных средств (GDP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хметниязова 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09.03.2021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486923964 от 09.03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09.03.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6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ЖОФ АО «Народный Банк Казахстан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3-02-47-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</w:rPr>
              <w:t>86 от 10.03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ЖОФ АО «Народный Банк Казахстан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парбаева К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лиева Р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41 от 19.0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кулова Л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6.2016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ветственные ли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0.02.2016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ветственные ли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4.05.2017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ветственные ли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-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30.01.2017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ветственные ли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7.03.2018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ветственные ли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4.04.2018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ветственные ли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2.09.2019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ветственные ли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7.11.2019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а-передачи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ветственные ли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путствующие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42 от 19.0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путствующие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кулова Л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ЛС и МИ требования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43 от 19.0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ЛС и МИ требования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кулова Л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-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44 от 19.0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кулова Л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1-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4</w:t>
            </w:r>
            <w:r>
              <w:rPr>
                <w:spacing w:val="2"/>
                <w:sz w:val="20"/>
                <w:szCs w:val="20"/>
                <w:lang w:val="en-US"/>
              </w:rPr>
              <w:t>5</w:t>
            </w:r>
            <w:r>
              <w:rPr>
                <w:spacing w:val="2"/>
                <w:sz w:val="20"/>
                <w:szCs w:val="20"/>
              </w:rPr>
              <w:t xml:space="preserve"> от 19.0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кулова Л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3-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4</w:t>
            </w:r>
            <w:r>
              <w:rPr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spacing w:val="2"/>
                <w:sz w:val="20"/>
                <w:szCs w:val="20"/>
              </w:rPr>
              <w:t xml:space="preserve"> от 19.0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кулова Л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ки объекта в эксплуат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12 от 21.09.2020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приемки объекта в эксплуатац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ймолдаева К.А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налинов А.К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зымбеков Е.А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жанов 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-1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ы цен по лот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9.03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ы цен по ло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кулова Л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9-1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ind w:left="72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47 от 19.03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кулова Л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К-ИМН-5№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</w:rPr>
              <w:t>06523 от 17.09.2019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ЭЦП </w:t>
            </w:r>
            <w:r>
              <w:rPr>
                <w:spacing w:val="2"/>
                <w:sz w:val="20"/>
                <w:szCs w:val="20"/>
                <w:lang w:val="kk-KZ"/>
              </w:rPr>
              <w:t>Бюрабекова Л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К-ИМН-5№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</w:rPr>
              <w:t>21921 от 02.02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ЭЦП </w:t>
            </w:r>
            <w:r>
              <w:rPr>
                <w:spacing w:val="2"/>
                <w:sz w:val="20"/>
                <w:szCs w:val="20"/>
                <w:lang w:val="kk-KZ"/>
              </w:rPr>
              <w:t>Ахметниязова Л.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К-ИМН-5№</w:t>
            </w:r>
            <w:r>
              <w:rPr>
                <w:spacing w:val="2"/>
                <w:sz w:val="20"/>
                <w:szCs w:val="20"/>
                <w:lang w:val="en-US"/>
              </w:rPr>
              <w:t>021</w:t>
            </w:r>
            <w:r>
              <w:rPr>
                <w:spacing w:val="2"/>
                <w:sz w:val="20"/>
                <w:szCs w:val="20"/>
              </w:rPr>
              <w:t xml:space="preserve">923 от 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</w:rPr>
              <w:t>2.02.20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ЭЦП </w:t>
            </w:r>
            <w:r>
              <w:rPr>
                <w:spacing w:val="2"/>
                <w:sz w:val="20"/>
                <w:szCs w:val="20"/>
                <w:lang w:val="kk-KZ"/>
              </w:rPr>
              <w:t>Ахметниязова Л.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72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72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24 от 19.03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ЦП Каймолдаева К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предста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60 от 19.03.2021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представ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кулова Л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з номера и да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SUNMEDICA» (САНМЕДИКА)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6"/>
        <w:gridCol w:w="2862"/>
        <w:gridCol w:w="2034"/>
        <w:gridCol w:w="8"/>
        <w:gridCol w:w="2977"/>
        <w:gridCol w:w="2389"/>
        <w:gridCol w:w="2348"/>
        <w:gridCol w:w="1039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Приложение №2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2021 год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 Приложение №2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САНМЕДИКА) Чаплинскй Ю. 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100-1910-ТОО (ИУ) от 20 мая 2011 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В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 жительство иностранца  Чаплинскй Ю.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7853614, выдан 21.05.2020 года, МВД Республики Казахстан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 жительство иностранца   Чаплинскй Ю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 Чаплинскй Ю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доверенности на право подписи Тендерной документации начальнику отдела прода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плинскй Ю.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от 05.01.2021 г. 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доверенности на право подписи  начальнику отдела прода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плинскй Ю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равченко А.В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ой техники 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1985 от 15.04.2016г.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1985 от 15.04.2016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ой техники 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1985 от 15.04.2016г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П 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2287 от 15.04.2016г.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2287 от 15.04.2016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2287 от 15.04.2016г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П 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>
          <w:trHeight w:val="2689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ой техники.  Входящий регистрационный  номер уведомления: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8136 от 13.08.2020 г. 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BW000081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 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ой техники.  Входящий регистрационный  номер уведомления: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8136 от 13.08.2020 г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П 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14967 от 13.08.2020г. 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Z223UCA0001496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4967 от 13.08.2020г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02.03.2021 год с приложением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.03.20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02.03.2021 год с приложением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8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анный  оригинал справки с банка АГФ А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 ЦентрКред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», ИСХ. №55-2202-18/58 от 10.03.2021 г.,  Приложение 4 Доверенность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Х. №55-2202-18/58 от 10.03.2021 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анный  оригинал справки с банка АГФ А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 ЦентрКред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  ИСХ. №55-2202-18/58 от 10.03.2021 г.,  Приложение 4 Доверенность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тделения №2202 АГФ АО «Банк ЦентрКредит» Т.Кобенбаева. Заместитель директора отделения №2202 АГ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 ЦентрКред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Жак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6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 по  форме Приложение 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3.202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 по  форме Приложение 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по форме Приложение 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02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цен по форме Приложение 6. Л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00, 125, 132, 133, 134, 141, 171, 172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82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«Сопутствующие услуги»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(САНМЕДИКА) </w:t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ходящий №005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02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«Сопутствующие услуги» 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(САНМЕДИКА) </w:t>
            </w:r>
          </w:p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ходящий №00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02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– гарантия  об отсутствии аффилированно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ходящий №0055 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02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– гарантия  об отсутствии аффилированности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-  согласие  на расторжение договора закуп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ходящий №005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02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-  согласие  на расторжение договора закуп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ходящий №0053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02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– гарантия о соответствии квалификационным требованиям изделий медицинского назначения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аренды недвижимого имущества №АБЦ 01/36-20 от 01.04.2020г.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Ц 01/36-20 от 01.04.2020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аренды недвижимого имущества №АБЦ 01/36-20 от 01.04.2020г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Трейдинг энд Продактс)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якбаев Р.Ш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Кравченко А.В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0" w:firstLine="58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  Копия Доп.соглашения №2 от 19.07.2020г.  к Договору №АБЦ 01/36-20 от 01.04.2020г 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Доп.соглашения №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.07.2020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Договору №АБЦ 01/36-20 от 01.04.2020г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пия Доп.соглашения №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07.2020г. к Договору №АБЦ 01/36-20 от 01.04.2020г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Трейдинг энд Продактс)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якбаев Р.Ш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Кравченко А.В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№1 аренды нежилых помещений от 15.12.2019г.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15.12.2019г.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№1 аренды нежилых помещений от 15.12.2019г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Кравченко А.В. ИП Мерекенова З.К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12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 приложены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вара,  подшитая с Регистрационными удостоверениями на ИМ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товара,  подшитая с Регистрационными удостоверениями  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САНМЕДИКА)  Чаплинскй Ю. Подпись сервера 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ТС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 копии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27  от 15.03.2021 г.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  от 15.03.2021г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27  от 15.03.2021г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"СТОФАРМ"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9"/>
        <w:gridCol w:w="2552"/>
        <w:gridCol w:w="2811"/>
        <w:gridCol w:w="2583"/>
        <w:gridCol w:w="2346"/>
        <w:gridCol w:w="960"/>
      </w:tblGrid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игинал, копия, нотариально  засвидетельствованная коп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.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18.03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е лотов  и приложенных докумен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м обязанности генерального директора ТОО"СТОФАРМ" Иргизбаевым Н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8995655   от 17.03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9013741   от 17.03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ТОО "СТОФАРМ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3 от 03.12.2019г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ТОО "СТОФАРМ"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ственным участником ТОО "СТОФАРМ" Бейсембаевым А.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естр  участников ТО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7877 от 10.03.2021 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 участников ТОО по состоянию на 10.03.2021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астника ТОО "СТОФА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от 25.09.2019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одлении полномочий генерального директо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ственным участником ТОО "СТОФАРМ" Бейсембаевым А.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 ТОО "СТОФА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-к от 16.10.2018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ступлении в должность генерального директора ТОО "СТОФАРМ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м директором  ТОО "СТОФАРМ" Жуманов Б.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 ТОО "СТОФА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-к от 03.10.2019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о  продлении срока полномочий генерального директора ТОО "СТОФАРМ"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м директором  ТОО "СТОФАРМ" Жуманов Б.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 ТОО "СТОФА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-км от 25.02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елигинровании обязанностей генерального директо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м директором  ТОО "СТОФАРМ" Жуманов Б.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от 11.03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лномочиях директора филиала города Нур-Султан  Досжигитовой А.К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м обязанности генерального директора ТОО"СТОФАРМ" Иргизбаевым Н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02406 от 10.02.2020 г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ензия на фармацевтическую деятельность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Бекмагамбетов О.А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к лиценз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 от 10.02.2020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к государственной лицензии        №20002406 от  10.02.2020 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Бекмагамбетов О.А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50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к лиценз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 от 10.02.2020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государственной лицензии        №20002406 от  10.02.2020  на оптовую реализацию лекарственных средств через аптечный склад  г.Нур-Султан,  район Алматы, улица А 207, здание 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Бекмагамбетов О.А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Z42UCA00012671 от 11.02.2020 г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через аптечный склад  г.Костанай территория Химзавода, здание 1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Z37UCA00012664 от 11.02.2020 г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 через аптечный склад  г.Нур-Султан,  район Алматы, улица А 207, здание 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отсутствии (наличии)  задолженности, учет по которым ведется в органах государственных доход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489017017                 от 17.03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б отсутствии налоговой задолженности  налогоплательщика, задолженности по обязательным пенсионным взносам , обязательным профессиональным взносам  пенсионным взносам и и социальным отчислениям по состоянию на 17.03.2021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9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КОФ АО "Народный Банк Казахстана" об отсутствии просроченной задолженности ТОО «СТОФАР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01-31/476 от 15.03.2021 г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тсутствии просроченной задолженности ТОО «СТОФАРМ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ем директора по малому и среднему бизнесу Костанайского областного филиала АО "Народный Банк Казахстана" Сакебаевым Э.Е., Начальником Операционного Управления Костанайского областного филиала АО "Народный Банк Казахстана" Баировой А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от 01.0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 на  директора Костанайского областного филиала банка Скородиевского И.И. о праве подпис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Правления Шаяхметова У.Б, главный бухгалтер Чеусов П.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0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864 от 01.0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 на заместителя директора по малому и среднему бизнесу Сакебаева  Э.Е. о праве подпис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Ф АО "Народный сберегательный Банк Казахстана" Скородиевский И.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1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от 01.01.2021 г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начальника Операционного управления КОФ АО «Народный Банк Казахстана»  Баирову А.М. о праве подпис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Правления Шаяхметова У.Б, главный бухгалтер Чеусов П.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2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КОФ АО «Народный Банк Казахста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, б/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упразднении должности главного бухгалте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ем директора по малому и среднему бизнесу Костанайского областного филиала АО "Народный Банк Казахстана" Сакебаевым Э.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2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ДБ АО СБЕРБАНК  об отсутствии просроченной задолженности ТОО «СТОФАР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/30-14-1859 от 15.03.2021 г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просроченной задолженности ТОО «СТОФАРМ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Филиала  ДБ АО "Сбербанк" в г. Костанай Карабаевым С.Д., Заместителем директора по РБ Филиала ДБ АО "Сбербанк" в г. Костанай   Ермановой Ю.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4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/03-03/521 от 14.12.2020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е подписи  директора Филиала ДБ АО "Сбербанк России" в г.Костанай Карабаева С.Д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равления Тенизбаевым Е.А., Директором Департамента бухгалтерского учета и отчетности -Главным бухгалтером Поповой Н.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3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60  от  25.12.2020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е подписи заместителя директора по РБ Филиала ДБ АО "Сбербанк России" в г.Костанай  Ермановой Ю.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ДБ АО "Сбербанк" в г.Костанай - Карабаев С.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42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61 от 17.04.2019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е подписи заместителя директора по КБ  Филиала ДБ АО "Сбербанк России" в г.Костанай Тобатаева Р.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ДБ АО "Сбербанк" в г.Костанай - Карабаев С.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15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 ТОО "СТОФА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н от 18.03.2021г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рует соответствие ТОО "СТОФАРМ" квалификационным требования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м обязанности генерального директора ТОО"СТОФАРМ" Иргизбаевым Н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-15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.7500044.07.03.00242 от 20.03.2020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на соответствие менеджмента кач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ем органа по утверждению соответсвия или уполномоченое им лицо Ахметжанова Г.К., Экспертом-аудитором Иставлетовой А.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-158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от 03.07.2019г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 аптечног склада, расположенного по адресу: г.Костанай,  территория Химзавода, здание 1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Н.Бейсе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60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от 25.09.2018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соответствие требованиям надлежащих фармацевтических практик в сфере обращения лекарственных средств  аптечног склада, расположенного по адресу: г.Астана,  район Алматы, улица А 207, здание 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Л. Бюрабеков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1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ТОО "СТОФА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н от 18.03.2021г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по лоту №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м обязанности генерального директора ТОО"СТОФАРМ" Иргизбаевым Н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-16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ТОО "СТОФА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 от  18.03.202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м обязанности генерального директора ТОО"СТОФАРМ" Иргизбаевым Н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-16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по соответствию квалификационным требованиям ТОО "СТОФАРМ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 от 18.03.202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квалификационных требова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м обязанности генерального директора ТОО"СТОФАРМ" Иргизбаевым Н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16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ТОО "СТОФАРМ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  от 18.03.202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неаффилирова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м обязанности генерального директора ТОО"СТОФАРМ" Иргизбаевым Н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17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ТОО "СТОФАРМ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 от 18.03.202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м обязанности генерального директора ТОО"СТОФАРМ" Иргизбаевым Н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17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ТОО "СТОФАРМ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 от 18.03.202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банкротстве и ликвид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м обязанности генерального директора ТОО"СТОФАРМ" Иргизбаевым Н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17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12-15 от 24.12.2015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сладского помещения, расположенного по адресу г. Костанай, территория Химзаовда, зд. 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ем ТОО "СТОФАРМ" Геря О.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21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ых правах на не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9020987 от 17.03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правах (обременениях) на объекты недвижимости , расположенного по адресу г. Костанай, территория Химзавода, зд. 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-23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 от 19.06.2018 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сладского помещения, расположенного по адресу г.Нур-Султан,  район Алматы, улица А 207, здание 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м директором Турановой Н.Ж. представителем ТОО "СТОФАРМ" Керейбаевой А.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-25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ых правах на не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9037536  от 17.03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правах (обременениях) на объекты недвижимости , расположенного по адресу г.Нур-Султан,  район Алматы, улица А 207, здание 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-26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-264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3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рфанного препара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м обязанности генерального директора ТОО"СТОФАРМ" Иргизбаевым Н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ТОО "СТОФА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 от 18.03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оотвествие предлагаемого лекарственного сред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м обязанности генерального директора ТОО"СТОФАРМ" Иргизбаевым Н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ЛС-5№014725 от     06.02.2020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гистрации лекарственного средства Симулект , лиофилизат для приготовления инъекционного/инфузионного раствора в комплекте с растворителем (вода для инъекций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462 от 18.03.2021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несении гарантийного обеспечения тендерной заявки по лоту №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Intermedica-NS»</w:t>
      </w:r>
    </w:p>
    <w:tbl>
      <w:tblPr>
        <w:tblW w:w="1496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2693"/>
        <w:gridCol w:w="2127"/>
        <w:gridCol w:w="213"/>
        <w:gridCol w:w="3189"/>
        <w:gridCol w:w="2977"/>
        <w:gridCol w:w="1985"/>
        <w:gridCol w:w="1134"/>
      </w:tblGrid>
      <w:tr>
        <w:trPr>
          <w:trHeight w:val="1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2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на бумажном и электронном носит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тендерной  зая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 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тендерной заявке на бумажном и электронном носит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 (перерегист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48976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1.03.2021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 (перерегистрации), на русском и казахск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НДС и ау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, что не состоит на учёте по НДС и ауди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става и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3.03.2018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става и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ы уполномоченного органа в области здравоохранения о приеме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38UCA00007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2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46UBW00005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2.05.2018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уполномоченного органа в области здравоохранения о приеме увед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48957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03.2021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тся в органах государственных дох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остоянию на 19.03.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е государственное учреждение "Управление государственных доходо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у "Байконыр" Департамента государственных налогов по городу Астане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доходов Министерства финансов Республики Казах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1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банка, об отсутствии просроченной задолженности по всем видам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Уникальный номер справки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8793-3325-2944-0082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от 19.03.2021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Б ОТСУТСТВИИ ПРОСРОЧЕННОЙ ЗАДОЛЖЕННОСТИ ПО ВСЕМ ВИДАМ ОБЯЗАТЕЛЬСТВ КЛИЕНТ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ЕРЕД БАНКОМ (ТЕНД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О ДБ "Альфа-Банк" (БИК ALFAKZKA, БИН 941240000341) по состоянию 19.03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 Приложение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2 марта 2021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казанием их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2 марта 2021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 по лотам №№154; 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13.03.2018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ёжное поручение гарантий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 №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21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ёжное поручение гарантийного обеспечения тендерной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ДБ "Альфа-Банк" ЕБ АҚ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К\БИК ALFAKZKA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Н\БИН 94124000034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ередан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 в случае выявления ф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достоверения личности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66201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 2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26.09.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достоверения личности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ипломов сотрудников Сервис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сунов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В №747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.02.1994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дипломов сотруд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сунов М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уведомление  о тов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 марта 2021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уведомление  о тов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валификационных треб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валификационных треб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8.04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кл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21-24/18/3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9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кл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ДККБТУ» г.Нур-Султан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Нургазин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ая часть тендерной заявки содержи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 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МТ-7№007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государственной регистрации (перерегистрации): 10.05.2017, №N008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до: Бессроч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И.О. руководителя государственного органа (или уполномоченное лицо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мкулова Гаухар Ушкемпир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(перерегистрац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0г., №N026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5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(при его наличии) руководителя государственного органа (или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о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ЫЛБЕКОВ НУРЛЫБЕК АБИБУЛ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 CD-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, опись документов и техническая спец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Жасулан и Компания»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895"/>
        <w:gridCol w:w="2268"/>
        <w:gridCol w:w="3685"/>
        <w:gridCol w:w="1876"/>
        <w:gridCol w:w="2228"/>
        <w:gridCol w:w="1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50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ндерная зая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 xml:space="preserve">615 от 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9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48</w:t>
            </w:r>
            <w:r>
              <w:rPr>
                <w:spacing w:val="2"/>
                <w:sz w:val="20"/>
                <w:szCs w:val="20"/>
                <w:lang w:val="en-US"/>
              </w:rPr>
              <w:t>6922561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en-US"/>
              </w:rPr>
              <w:t>09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О «Жасулан и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7.08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О «Жасулан и Компа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 от 07.08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вступлении в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7-Л от 07.08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вступлении в 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на занятие фармацевтическ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7013221 от 30.05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на занятие фармацевтической деятельность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жуманкулов М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Р64900117Р01748АС от 22.06.200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жуманкулов М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о приеме уведом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13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04657 от 21.07.201</w:t>
            </w:r>
            <w:r>
              <w:rPr>
                <w:spacing w:val="2"/>
                <w:sz w:val="20"/>
                <w:szCs w:val="20"/>
                <w:lang w:val="en-US"/>
              </w:rPr>
              <w:t>7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13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04657 от 21.07.201</w:t>
            </w:r>
            <w:r>
              <w:rPr>
                <w:spacing w:val="2"/>
                <w:sz w:val="20"/>
                <w:szCs w:val="20"/>
                <w:lang w:val="en-US"/>
              </w:rPr>
              <w:t>7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нитарно-эпидемиологическое 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Н.11.X.KZ05VWF00037995 от 10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нитарно-эпидемиологическое заключ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лтынбасова Р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11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48</w:t>
            </w:r>
            <w:r>
              <w:rPr>
                <w:spacing w:val="2"/>
                <w:sz w:val="20"/>
                <w:szCs w:val="20"/>
                <w:lang w:val="en-US"/>
              </w:rPr>
              <w:t>7740901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11.03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правка об отсутствии задолженности ФАО «</w:t>
            </w:r>
            <w:r>
              <w:rPr>
                <w:spacing w:val="2"/>
                <w:sz w:val="20"/>
                <w:szCs w:val="20"/>
                <w:lang w:val="en-US"/>
              </w:rPr>
              <w:t>ForteBank</w:t>
            </w:r>
            <w:r>
              <w:rPr>
                <w:spacing w:val="2"/>
                <w:sz w:val="20"/>
                <w:szCs w:val="20"/>
              </w:rPr>
              <w:t>» в г. Та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 xml:space="preserve">19-19-02/12849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1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правка об отсутствии задолженности ФАО «</w:t>
            </w:r>
            <w:r>
              <w:rPr>
                <w:spacing w:val="2"/>
                <w:sz w:val="20"/>
                <w:szCs w:val="20"/>
                <w:lang w:val="en-US"/>
              </w:rPr>
              <w:t>ForteBank</w:t>
            </w:r>
            <w:r>
              <w:rPr>
                <w:spacing w:val="2"/>
                <w:sz w:val="20"/>
                <w:szCs w:val="20"/>
              </w:rPr>
              <w:t>» в г. Тара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антаева А.Ш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чалова Н.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16 от 19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путствующ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17 от 19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путствующие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ЛС и МИ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18 от 19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ЛС и МИ требов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19 от 19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20 от 19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21 от 19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о приемке построенного объекта в эксплуатацию приемочной комисс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1.03.200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о приемке построенного объекта в эксплуатацию приемочной комисси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марова Ж.С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орабеков С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кежанов И.Т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етов А.С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анова М.А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одаубеков Р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аметеков Б.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-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86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ы ц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9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ы це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-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22 от 19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6</w:t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К-ИМН-5№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</w:rPr>
              <w:t>06523 от 17.09.20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ЭЦП </w:t>
            </w:r>
            <w:r>
              <w:rPr>
                <w:spacing w:val="2"/>
                <w:sz w:val="20"/>
                <w:szCs w:val="20"/>
                <w:lang w:val="kk-KZ"/>
              </w:rPr>
              <w:t>Бюрабекова Л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10</w:t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К-ИМН-5№</w:t>
            </w:r>
            <w:r>
              <w:rPr>
                <w:spacing w:val="2"/>
                <w:sz w:val="20"/>
                <w:szCs w:val="20"/>
                <w:lang w:val="en-US"/>
              </w:rPr>
              <w:t>021370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en-US"/>
              </w:rPr>
              <w:t>05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0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ЭЦП </w:t>
            </w:r>
            <w:r>
              <w:rPr>
                <w:spacing w:val="2"/>
                <w:sz w:val="20"/>
                <w:szCs w:val="20"/>
                <w:lang w:val="kk-KZ"/>
              </w:rPr>
              <w:t>Ахметниязова Л.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4</w:t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К-ИМН-5№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</w:rPr>
              <w:t>18427 от 06.</w:t>
            </w:r>
            <w:r>
              <w:rPr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spacing w:val="2"/>
                <w:sz w:val="20"/>
                <w:szCs w:val="20"/>
              </w:rPr>
              <w:t>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ЭЦП </w:t>
            </w:r>
            <w:r>
              <w:rPr>
                <w:spacing w:val="2"/>
                <w:sz w:val="20"/>
                <w:szCs w:val="20"/>
                <w:lang w:val="kk-KZ"/>
              </w:rPr>
              <w:t>Ахметниязова Л.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72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720" w:hanging="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окументы, не подшитые к тендерной заявк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97 от 19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ЦП 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0 от 19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участие в тендер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хай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Star TAD (Стар ТАД)»</w:t>
      </w:r>
    </w:p>
    <w:tbl>
      <w:tblPr>
        <w:tblW w:w="14878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977"/>
        <w:gridCol w:w="2126"/>
        <w:gridCol w:w="3686"/>
        <w:gridCol w:w="2835"/>
        <w:gridCol w:w="169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г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TAD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(Стар ТАД)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г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TAD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(Стар ТАД)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.03.2021г. №10100488142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о-цифровая  подп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7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0.11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Копия устава ТОО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val="en-US" w:eastAsia="ru-RU"/>
              </w:rPr>
              <w:t>TAD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(Стар ТАД)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, утвержденного в установленном законодатель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дитель ТОО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TAD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(Стар ТАД)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п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5-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17.02.2017г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UCA00003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ведения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6.03.2021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1004887778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ведения 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Электронная цифровая подп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1-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правка с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5.03.2021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27/02-45-8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правка об отсутствии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Начальник сектора по обслуживанию юридических лиц СПФ №112 «Кен Дала» г.Алматы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ельмурзанова А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05.01.2021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оверенность на Кельмурзанову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 филиала  ДБ АО «Сбербанк России» в городе Алматы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Едиров К.Ж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Довер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13.12.2018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202/03-03/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оверенность н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Едиров К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едседатель Правления Тенизбаев Е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6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TAD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(Стар ТАД)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6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нформационное письмо касательно выдачи сертификата G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TAD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(Стар ТАД)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1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6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Таблица цен потенциального поставщика ТОО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val="en-US" w:eastAsia="ru-RU"/>
              </w:rPr>
              <w:t>TAD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(Стар ТАД)»лот №3,9,172,173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TAD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(Стар ТАД)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писание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6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писание сопутствующи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TAD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(Стар ТАД)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г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TAD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(Стар ТАД)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 о ненадобности предоставления акта обследования на соблюдение условий хранения и транспорт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6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ненадобности предоставления Акта обследования на соблюдение условий хранения и транспор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TAD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(Стар ТАД)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3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-гарантия о соответствии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6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-гарантия о соответствии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TAD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(Стар ТАД)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 гарантия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6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 гарантия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TAD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(Стар ТАД)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6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en-US"/>
              </w:rPr>
              <w:t>TAD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(Стар ТАД)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Договор аренды нежилого по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1.11.20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г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Договор аренды пом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Физ.лцо«Заргар Т.А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Директор ТОО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val="en-US" w:eastAsia="ru-RU"/>
              </w:rPr>
              <w:t>TAD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(Стар ТАД)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3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Директор ТОО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val="en-US" w:eastAsia="ru-RU"/>
              </w:rPr>
              <w:t>TAD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(Стар ТАД)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4.2020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РК-ИМН-5№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020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 с прилож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4.09.2017г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016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 с прилож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5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6.03.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Директор ТОО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val="en-US" w:eastAsia="ru-RU"/>
              </w:rPr>
              <w:t>TAD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(Стар ТАД)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7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 о предоставлении сертифи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 о предоставлении сертификатов соответствия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Директор ТОО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val="en-US" w:eastAsia="ru-RU"/>
              </w:rPr>
              <w:t>TAD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0"/>
                <w:szCs w:val="20"/>
                <w:lang w:eastAsia="ru-RU"/>
              </w:rPr>
              <w:t xml:space="preserve"> (Стар ТАД)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Бандэй Мохамад 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3-94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«KAZ TRADE»</w:t>
      </w:r>
    </w:p>
    <w:tbl>
      <w:tblPr>
        <w:tblW w:w="14867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57"/>
        <w:gridCol w:w="3187"/>
        <w:gridCol w:w="3402"/>
        <w:gridCol w:w="2977"/>
        <w:gridCol w:w="2410"/>
        <w:gridCol w:w="1984"/>
        <w:gridCol w:w="550"/>
      </w:tblGrid>
      <w:tr>
        <w:trPr>
          <w:trHeight w:val="10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37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.03.2021г., 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государственной регистрации индивидуального предпринимател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ерия 0101 № 0027641 от 18.04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государственной регистрации индивидуального предпринимате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митет государственных доходов Министерства финансов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25.04.2019г., №</w:t>
            </w:r>
            <w:r>
              <w:rPr>
                <w:sz w:val="20"/>
                <w:szCs w:val="20"/>
              </w:rPr>
              <w:t xml:space="preserve"> KZ89UCA00013668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Управление Общественного здравоохранения города Нур-Сул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:1010048987384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4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ведения налогового органа об отсутствии налоговой задолженности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, по обязательным пен. взносам и соц.отчис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правление государственных доходов по Сарыаркинскому району Департамента государственных доходов по городу Астане Комитета государственных доходов МФ 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с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9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и с банка об отсутствии просроченной задолженности по всем видам обязательств ИП «KAZ TRADE», длящейся более трех месяцев перед б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Б АО «Альфа 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 от 19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о внесении обеспечения тендер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, заверенная банковской печать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,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, поставленных аналогичных товаров, закупаемых на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1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об отсутствии необходимости соблюдения «холодовой цеп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2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обязательности представления аудиторского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3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 том, что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не является плательщиком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4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необходимых финансовых, материальных и трудовых ресурсов и опыт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5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гражданской правоспособности для заключения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6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жеспособности, не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7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случаев привлечения к ответственности за неисполнение или ненадл.исполнение обязательств по догово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8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обоч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9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е копии сертификатов с первой парт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10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11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сутствия аффилированности участников зак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12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ие на расторжение договора, в случае выявления фактов нарушения правил участия в государственном заку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5/01-13 от 25.03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цен поставляемых расходных материалов по лотам: 158, 159, 160,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ставляемых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9663 от 12.11.2019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Перчатки Vita Pha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ИМН-5№021777 от 11.01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халат хирургический из нетка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илагаемых к заявке на электронном носит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илагаемых к заявке на электрон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ИП «</w:t>
            </w:r>
            <w:r>
              <w:rPr>
                <w:spacing w:val="2"/>
                <w:sz w:val="20"/>
                <w:szCs w:val="20"/>
                <w:lang w:val="en-US"/>
              </w:rPr>
              <w:t>KA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TRADE</w:t>
            </w:r>
            <w:r>
              <w:rPr>
                <w:spacing w:val="2"/>
                <w:sz w:val="20"/>
                <w:szCs w:val="20"/>
              </w:rPr>
              <w:t>» Кожаг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ОО «Med Import Central Asia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693"/>
        <w:gridCol w:w="3119"/>
        <w:gridCol w:w="2551"/>
        <w:gridCol w:w="1475"/>
        <w:gridCol w:w="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51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23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ТОО </w:t>
            </w:r>
            <w:r>
              <w:rPr>
                <w:rStyle w:val="S0"/>
                <w:b/>
                <w:bCs/>
              </w:rPr>
              <w:t>«</w:t>
            </w:r>
            <w:r>
              <w:rPr>
                <w:rStyle w:val="S0"/>
                <w:b/>
                <w:bCs/>
                <w:lang w:val="en-US"/>
              </w:rPr>
              <w:t>MED</w:t>
            </w:r>
            <w:r>
              <w:rPr>
                <w:rStyle w:val="S0"/>
                <w:b/>
                <w:bCs/>
              </w:rPr>
              <w:t xml:space="preserve"> </w:t>
            </w:r>
            <w:r>
              <w:rPr>
                <w:rStyle w:val="S0"/>
                <w:b/>
                <w:bCs/>
                <w:lang w:val="en-US"/>
              </w:rPr>
              <w:t>IMPORT</w:t>
            </w:r>
            <w:r>
              <w:rPr>
                <w:rStyle w:val="S0"/>
                <w:b/>
                <w:bCs/>
              </w:rPr>
              <w:t xml:space="preserve"> </w:t>
            </w:r>
            <w:r>
              <w:rPr>
                <w:rStyle w:val="S0"/>
                <w:b/>
                <w:bCs/>
                <w:lang w:val="en-US"/>
              </w:rPr>
              <w:t>CENTRAL</w:t>
            </w:r>
            <w:r>
              <w:rPr>
                <w:rStyle w:val="S0"/>
                <w:b/>
                <w:bCs/>
              </w:rPr>
              <w:t xml:space="preserve">   </w:t>
            </w:r>
            <w:r>
              <w:rPr>
                <w:rStyle w:val="S0"/>
                <w:b/>
                <w:bCs/>
                <w:lang w:val="en-US"/>
              </w:rPr>
              <w:t>ASIA</w:t>
            </w:r>
            <w:r>
              <w:rPr>
                <w:rStyle w:val="S0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бумажном вариан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рная заяв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ОО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участие в тенде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акупу медицинской техники и изделий медицинского назначения согласно Приложения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Med Import Central Asia» Шумихин М.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4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 ТОО </w:t>
            </w:r>
            <w:r>
              <w:rPr>
                <w:rStyle w:val="S0"/>
                <w:b/>
                <w:bCs/>
              </w:rPr>
              <w:t>«MED IMPORT CENTRAL ASIA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бумажном и электронном вариан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8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ись предоставляемых документов согласно Приложения 3 к тендерной документации (на бумажном и электронном носите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4 стр.</w:t>
            </w:r>
          </w:p>
        </w:tc>
      </w:tr>
      <w:tr>
        <w:trPr>
          <w:trHeight w:val="20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 на фармацевтическую деятельность с правом реализации медицинской техники и изделий медицинского назна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065710FB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 выдана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9.20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изготовлением, оптовой и розничной реализацией лекарственных средств/ объект-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Жуманов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-03-24-36 от 05.06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18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22UCA000036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6.02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20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W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2 от 16.02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ведомляет уполномоченные органы о начале действия по оптовой реализации медицинск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22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S000085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24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 22.11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26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sz w:val="20"/>
                <w:szCs w:val="20"/>
              </w:rPr>
              <w:t>ТОО «</w:t>
            </w:r>
            <w:r>
              <w:rPr>
                <w:rStyle w:val="S0"/>
                <w:b/>
                <w:bCs/>
              </w:rPr>
              <w:t>MED IMPORT CENTRAL ASIA»</w:t>
            </w:r>
            <w:r>
              <w:rPr>
                <w:sz w:val="20"/>
                <w:szCs w:val="20"/>
              </w:rPr>
              <w:t xml:space="preserve"> не подлежит ауди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ие необходимости проведения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sz w:val="20"/>
                <w:szCs w:val="20"/>
              </w:rPr>
              <w:t>ТОО «</w:t>
            </w:r>
            <w:r>
              <w:rPr>
                <w:rStyle w:val="S0"/>
                <w:b/>
                <w:bCs/>
              </w:rPr>
              <w:t>MED IMPORT CENTRAL ASIA»</w:t>
            </w:r>
            <w:r>
              <w:rPr>
                <w:sz w:val="20"/>
                <w:szCs w:val="20"/>
              </w:rPr>
              <w:t xml:space="preserve"> не подлежит процедуре банкротства и ликвид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rStyle w:val="S0"/>
                <w:b/>
                <w:bCs/>
              </w:rPr>
              <w:t xml:space="preserve">MED IMPORT CENTRAL ASIA» </w:t>
            </w:r>
            <w:r>
              <w:rPr>
                <w:sz w:val="20"/>
                <w:szCs w:val="20"/>
              </w:rPr>
              <w:t>гарантирует, что не подлежит процедуре банк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</w:t>
            </w:r>
            <w:r>
              <w:rPr>
                <w:b/>
                <w:sz w:val="20"/>
                <w:szCs w:val="20"/>
              </w:rPr>
              <w:t>ТОО «</w:t>
            </w:r>
            <w:r>
              <w:rPr>
                <w:rStyle w:val="S0"/>
                <w:b/>
                <w:bCs/>
              </w:rPr>
              <w:t>MED IMPORT CENTRAL ASIA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8886483 от 17.03.202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Style w:val="S0"/>
                <w:b/>
                <w:bCs/>
                <w:lang w:val="en-US"/>
              </w:rPr>
              <w:t>MED IMPORT CENTRAL ASIA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7-190704 ТОО, от 21.10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ТОО "Me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, виды деятельности, учредители, уставный капит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е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-52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ставе учредител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</w:t>
            </w:r>
            <w:r>
              <w:rPr>
                <w:rStyle w:val="S0"/>
                <w:b/>
                <w:bCs/>
              </w:rPr>
              <w:t>MED IMPORT CENTRAL ASIA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учре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</w:t>
            </w:r>
            <w:r>
              <w:rPr>
                <w:rStyle w:val="S0"/>
                <w:b/>
                <w:bCs/>
              </w:rPr>
              <w:t>MED IMPORT CENTRAL ASIA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03.02.2021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о назначении директора ТОО </w:t>
            </w:r>
            <w:r>
              <w:rPr>
                <w:rStyle w:val="S0"/>
                <w:bCs/>
              </w:rPr>
              <w:t>«MED IMPORT CENTRAL ASIA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-56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е директо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ОО «</w:t>
            </w:r>
            <w:r>
              <w:rPr>
                <w:rStyle w:val="S0"/>
                <w:b/>
                <w:bCs/>
              </w:rPr>
              <w:t>MED IMPORT CENTRAL ASIA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от 03.02.2021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Шумихина М.Ю. на должность Директора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-58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а о постановке на учет по НД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</w:t>
            </w:r>
            <w:r>
              <w:rPr>
                <w:rStyle w:val="S0"/>
                <w:b/>
                <w:bCs/>
              </w:rPr>
              <w:t>MED IMPORT CENTRAL ASIA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2 г., Серия 09001 № 0009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 постановку на учет по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т РГП на ПХВ «Департамент комитета фармации по Алматинской области МЗ Р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3-1040 от 22.11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пригодности складских помещений ТОО "Med Import Central Asi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 руководителя Н.Белтае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портала электронного правительства Сведения об отсутствии задолженности, учет по которым ведется в органах государственных до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8887416 от 17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Управления государственных доходов по Илийскому району Департамента государственных доходов по Алматинской области Комитета государственных доходов МФ Р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82 стр.</w:t>
            </w:r>
          </w:p>
        </w:tc>
      </w:tr>
      <w:tr>
        <w:trPr>
          <w:trHeight w:val="11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АГФ АО «Банк Центр Кредит» об отсутствии просроченной 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0602-35/163 от 16.03.2021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т АГФ АО «БанкЦентр Кредит» отсутствия просроченной задолженности перед ба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. директора отделения №0602 Алматинского Городского Филиала АО «Банк Центр Кредит» Кожабекова А.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 стр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8.12.2020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ГФ филиал банка –Ержанова Г.Р. уполномочивает Зам. директора отделения №0602 Алматинского Городского Филиала АО «Банк Центр Кредит» Кожабекова А.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0 стр.</w:t>
            </w:r>
          </w:p>
        </w:tc>
      </w:tr>
      <w:tr>
        <w:trPr>
          <w:trHeight w:val="21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правка с Филиала АО 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»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-16-02/15786 от 15.03.2021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т Филиал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тсутствия просроченной задолженности перед ба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Бизнес Продаж АОФ АО «Fortebank» в г. Каскелен – Альменбаева А.Е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бухгалтер Алматинского областного филиала АО «Fortebank» в г. Каскелен – Байтелова М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от 25.12.2020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матинского областного филиала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дуллин А.А. уполномочива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ршего эксперта Алматинского областного фил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Fortebank» в г. Каскелен – Альменбаева А.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-100 стр. </w:t>
            </w:r>
          </w:p>
        </w:tc>
      </w:tr>
      <w:tr>
        <w:trPr>
          <w:trHeight w:val="14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-П/75 от 25.03.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воде на должность гл.бухгалтера Байтелову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ОФ АО «Fortebank» в г. Каскелен -Абдрахманова Г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вайзер Напровления кадрового и документационного обеспечения -Сакенова М.К. Супервайзер направления юридической службы – Аралбаев А.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РОС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от 25.12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10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о наличие и количестве специалис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личии и количестве специалис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 стр.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е документы следующих сотруд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государственной комиссии, ректор, секрет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20 стр.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Шумихина Михаила Юрье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199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 № 338603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уминов Давид Ази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-Б №0687509 от 01.06.2015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етрово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ны Юрьев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А№0091702 от 01.06.2015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Мулюкова Дмитрия Равилье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 0627924 от 01.07.200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лагаемые сопутствующие услуги по поставке това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2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том, что ТОО "Med Import Central Asia" соответствует всем требования, предъявляемым тендерной докум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4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ТОО "Med Import Central Asia" об отсутствии аффилиров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26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 о согласии на расторжение договора закупа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128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60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лагаемая таблица ц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174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характеристики товар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бязательств по требованиям, предъявляемых 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08822 от 26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 Л.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4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08823 от 26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 Л.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22095 от 09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гаран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-0602-15/96 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3.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документа АГФ АО «Банк Центр Кредит», подтверждающего внесение обеспечения тендерной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. директора отделения №0602 Алматинского Городского Филиала АО «Банк Центр Кредит» Кожабекова А.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8.12.2020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ГФ филиал банка –Ержанова Г.Р. уполномочивает Зам. директора отделения №0602 Алматинского Городского Филиала АО «Банк Центр Кредит» Кожабекова А.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р.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16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веренность на представителя на право сдачи конверта и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numPr>
          <w:ilvl w:val="0"/>
          <w:numId w:val="28"/>
        </w:numPr>
        <w:rPr/>
      </w:pPr>
      <w:r>
        <w:rPr/>
        <w:t xml:space="preserve"> </w:t>
      </w:r>
      <w:r>
        <w:rPr/>
        <w:t>ТОО «ABMG Expert»</w:t>
      </w:r>
    </w:p>
    <w:tbl>
      <w:tblPr>
        <w:tblW w:w="1488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3685"/>
        <w:gridCol w:w="1843"/>
        <w:gridCol w:w="3119"/>
        <w:gridCol w:w="2835"/>
        <w:gridCol w:w="1836"/>
        <w:gridCol w:w="7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.03.2021г.№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3.2021г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0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3.2021г. №10100489108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о-цифровая 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.01.20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пия устава ТОО «ABMG Expert», утвержденного в установленном законодатель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дитель ТОО «ABMG Expert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анова М.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п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5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Ре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.01.20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шение «О создании Товарищества с ограниченной ответственностью», «Об утверждении Устава Товарищества с ограниченной ответственностью», «О назначении директора Товарищества с ограниченной ответственностью с правом первой подписи банковских, финансовых и иных документов», «О Государственной регистрации Товарищества с ограниченной ответственност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ТО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Абенова Гульшария Джумагул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7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Ре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шение «О продлении полномочий в должности Директора Товарищества с ограниченной ответственностью «ABMG Expert» с правом первой подписи банковских, финансовых и иных документов» на Заргар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ТО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Абенова Гульшария Джумагул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9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05.12.2016г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Z28UCA00003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51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ведом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5.12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Z03UCA00009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5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Z03UCA00009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ведения об отсутствии налогов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.03.2021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100487230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ведения 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Электронная цифровая 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7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правка с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02.03.2021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27/02-45/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правка об отсутствии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Начальник сектора по обслуживанию юридических лиц СПФ №112 «Кен Дала» г.Алматы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ельмурзанова А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05.01.2020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оверенность на Кельмурзанову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 филиала  ДБ АО «Сбербанк России» в городе Алматы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Едиров К.Ж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пия заверенная банк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9-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Довер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13.12.2018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202/03-03/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оверенность на Едиров К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едседатель Правления Тенизбаева Б.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пия заверенная банк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есс-Ре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8.09.2020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 лишении АО Tengri Bank лицен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 лишении лицензии АО Tengri Ba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www.finreg.kz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Документ загруженный с сайт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5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7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нформацион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7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нформационное письмо касательно выдачи сертификата G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7-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нформацион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0г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21/9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нформационное письмо касательно выдачи сертификата G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Асылбеков Н.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ултангазиев Т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1-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ертификат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4.09.2019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RU.MCK.025.043.СМ.12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ертификат соответствия ISO 13485 о применении системы менеджмента качества к дистрибуции медицинских изделий ТОО «ABMG Exper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.К.Сисенова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.А.Семеню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5-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7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аблица цен потенциального поставщика ТОО «ABMG Expert» Лот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7-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писание сопутствующ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7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писание сопутствующи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1-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.03.2021г.№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3-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 о ненадобности предоставления акта обследования на соблюдение условий хранения и транспорт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7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ненадобности предоставления Акта обследования на соблюдение условий хранения и транспор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5-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-гарантия о соответствии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7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-гарантия о соответствии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9-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 гарантия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7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 гарантия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1-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7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3-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оговор аренды не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1.01.202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г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оговор аренды не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 ТОО «Айленд-К» Ищанов А.Б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 ТОО «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ABM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» 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Коп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5-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 ТОО «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ABM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» 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4.2020г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020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4.09.2017г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016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1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7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 ТОО «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ABM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» 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7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 о предоставлении сертиф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7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 о предоставлении сертификатов соответствия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 ТОО «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ABM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» Заргар Тарик Ахм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3-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АЛЬФАТИМ»</w:t>
      </w:r>
    </w:p>
    <w:tbl>
      <w:tblPr>
        <w:tblW w:w="14883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977"/>
        <w:gridCol w:w="2835"/>
        <w:gridCol w:w="3544"/>
        <w:gridCol w:w="2268"/>
        <w:gridCol w:w="1701"/>
        <w:gridCol w:w="8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9" w:leader="none"/>
              </w:tabs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0" w:hanging="72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/>
                <w:b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Н от 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Опись документов, прилагаемых к заявке ТОО «АЛЬФАТИМ» 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(Приложение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-1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 xml:space="preserve">БН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 xml:space="preserve">Заявка на участие в тендере (Приложение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97"/>
              <w:jc w:val="center"/>
              <w:rPr>
                <w:rFonts w:eastAsia="Batang;바탕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№</w:t>
            </w:r>
            <w:r>
              <w:rPr>
                <w:rStyle w:val="S1"/>
                <w:rFonts w:eastAsia="Calibri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А/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 xml:space="preserve">от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рофессиональная квалификация, 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5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Z13UCA0001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б оптовой реализации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7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ежегодном ауд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1 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том, что ТОО «АЛЬФАТИМ» не подлежит 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9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т 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01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1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11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Уст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сновной вид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3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риказ  № 13 л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11.05.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 вступлении в должност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9-3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Решение единственно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ТОО «АЛЬФАТ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11.05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Утверждение устава в новой редакции, о перерегистрации Т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Письмо об учред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2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учред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3-34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5-44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б отсутствии задолженности перед  банком АО «Банк Аст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К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7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тверждение отсутствия задолженности перед ба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дикул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5-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б отсутствии задолженности перед  банком АО «Банк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B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211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тверждение отсутствия задолженности перед ба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маилов Р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ин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б отсутствии задолженности перед  банком А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2-4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тверждение отсутствия задолженности перед ба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йтенова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9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6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1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БН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е о квалификации (приложение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5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Н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цен по л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-76, 80-83, 100-101, 105-106, 112  (приложение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7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чень поставляемых тов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9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7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3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согла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5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согласие о расторжении договора, согласно п.9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5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9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 ТОО «АЛЬФАТ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7-9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лон о приеме 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Z74UWP0000572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от 21.01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9-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4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01-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00370770843 от 11.12.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я к техническому паспорту, содержащее сведения о собственнике (правообладателе) недвижимого имущества Айсина Б.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05-106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ар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- AL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10.12.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Айсин Б.У. 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07-11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8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 сопутствующих услугах при поставк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3-116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спецификация  поставля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ая спецификация  поставляемых тов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1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4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 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-2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1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 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1-26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5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 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7-3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5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 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3-4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8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 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1-54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16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 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5-6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18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 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1-8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188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 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3-94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18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 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5-104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МТ-7№010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 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5-11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/20-15 от </w:t>
            </w:r>
            <w:r>
              <w:rPr>
                <w:spacing w:val="2"/>
                <w:sz w:val="20"/>
                <w:szCs w:val="20"/>
              </w:rPr>
              <w:t>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1-11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/20-03 от </w:t>
            </w:r>
            <w:r>
              <w:rPr>
                <w:spacing w:val="2"/>
                <w:sz w:val="20"/>
                <w:szCs w:val="20"/>
              </w:rPr>
              <w:t>05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3-116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обеспечение тендерной заявки Б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енко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аны  Техническая спецификация в формате «doc»,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ь документов ТОО «АЛЬФАТИМ»,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риложению к Тендерной документац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АстаМед»</w:t>
      </w:r>
    </w:p>
    <w:tbl>
      <w:tblPr>
        <w:tblW w:w="1488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260"/>
        <w:gridCol w:w="2625"/>
        <w:gridCol w:w="3402"/>
        <w:gridCol w:w="2126"/>
        <w:gridCol w:w="2174"/>
        <w:gridCol w:w="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 ТОО «АстаМ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 ТОО «АстаМ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-5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0" w:name="_Hlk31992276"/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  <w:bookmarkEnd w:id="0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никальный номер 10100324520967 от 16.04.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2.03.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О «АстаМ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иколаев А.С., Чернобаев В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 от 13.03.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ТОО «АстаМ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б оптовой реализации ИМ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8.05.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или прекращении деятельности п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bookmarkStart w:id="1" w:name="_Hlk31992361"/>
            <w:r>
              <w:rPr>
                <w:spacing w:val="2"/>
                <w:sz w:val="20"/>
                <w:szCs w:val="20"/>
              </w:rPr>
              <w:t>Уведомление 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88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07090 о начале осуществления деятельности или определенных действий</w:t>
            </w:r>
            <w:bookmarkEnd w:id="1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8.05.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деятельности п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2" w:name="_Hlk31992407"/>
            <w:r>
              <w:rPr>
                <w:spacing w:val="2"/>
                <w:sz w:val="20"/>
                <w:szCs w:val="20"/>
              </w:rPr>
              <w:t>СВЕД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 отсутствии задолженности, учет по которым ведется в органах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3" w:name="_Hlk31992407"/>
            <w:r>
              <w:rPr>
                <w:spacing w:val="2"/>
                <w:sz w:val="20"/>
                <w:szCs w:val="20"/>
              </w:rPr>
              <w:t>государственных доходов</w:t>
            </w:r>
            <w:bookmarkEnd w:id="3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никальный номер 10100488453727 от 15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 отсутствии задолженности, учет по которым ведется в органах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01/25-67-888 от 18</w:t>
            </w:r>
            <w:r>
              <w:rPr>
                <w:spacing w:val="2"/>
                <w:sz w:val="20"/>
                <w:szCs w:val="20"/>
                <w:lang w:val="en-US"/>
              </w:rPr>
              <w:t>.</w:t>
            </w:r>
            <w:r>
              <w:rPr>
                <w:spacing w:val="2"/>
                <w:sz w:val="20"/>
                <w:szCs w:val="20"/>
              </w:rPr>
              <w:t>03</w:t>
            </w:r>
            <w:r>
              <w:rPr>
                <w:spacing w:val="2"/>
                <w:sz w:val="20"/>
                <w:szCs w:val="20"/>
                <w:lang w:val="en-US"/>
              </w:rPr>
              <w:t>.20</w:t>
            </w:r>
            <w:r>
              <w:rPr>
                <w:spacing w:val="2"/>
                <w:sz w:val="20"/>
                <w:szCs w:val="20"/>
              </w:rPr>
              <w:t>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банка ДБ АО «Сбербанк» в городе Нур-Сул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ухаметжанова 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345984  от 03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ейтхан 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АстаМ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лот №1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язательство о сопутствующих услуг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5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язательство о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обеспечение тендерной заявки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АстаМед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214  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ый денежный взнос для участия в тенд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формационное письмо о </w:t>
            </w:r>
            <w:r>
              <w:rPr>
                <w:spacing w:val="2"/>
                <w:sz w:val="20"/>
                <w:szCs w:val="20"/>
                <w:lang w:val="en-US"/>
              </w:rPr>
              <w:t>GD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-20-18-09568 от 01.11.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формационное письмо о </w:t>
            </w:r>
            <w:r>
              <w:rPr>
                <w:spacing w:val="2"/>
                <w:sz w:val="20"/>
                <w:szCs w:val="20"/>
                <w:lang w:val="en-US"/>
              </w:rPr>
              <w:t>G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. Алькен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ТОО «АстаМед» о правоспособ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97 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ТОО «АстаМед» о прав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4 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3 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bookmarkStart w:id="4" w:name="_Hlk31992242"/>
            <w:r>
              <w:rPr>
                <w:spacing w:val="2"/>
                <w:sz w:val="20"/>
                <w:szCs w:val="20"/>
              </w:rPr>
              <w:t>Информационное п</w:t>
            </w:r>
            <w:r>
              <w:rPr>
                <w:color w:val="000000"/>
                <w:spacing w:val="2"/>
                <w:sz w:val="20"/>
                <w:szCs w:val="20"/>
              </w:rPr>
              <w:t>исьмо</w:t>
            </w:r>
            <w:r>
              <w:rPr>
                <w:spacing w:val="2"/>
                <w:sz w:val="20"/>
                <w:szCs w:val="20"/>
              </w:rPr>
              <w:t xml:space="preserve"> ТОО «АстаМед» о ликвидации или банкротстве</w:t>
            </w:r>
            <w:bookmarkEnd w:id="4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01 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нформационное п</w:t>
            </w:r>
            <w:r>
              <w:rPr>
                <w:color w:val="000000"/>
                <w:spacing w:val="2"/>
                <w:sz w:val="20"/>
                <w:szCs w:val="20"/>
              </w:rPr>
              <w:t>исьмо</w:t>
            </w:r>
            <w:r>
              <w:rPr>
                <w:spacing w:val="2"/>
                <w:sz w:val="20"/>
                <w:szCs w:val="20"/>
              </w:rPr>
              <w:t xml:space="preserve"> ТОО «АстаМед» о ликвидации или банкро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ТОО «АстаМед» о платежеспособ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96 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ТОО «АстаМед» о платеже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5" w:name="_Hlk31992531"/>
            <w:r>
              <w:rPr>
                <w:spacing w:val="2"/>
                <w:sz w:val="20"/>
                <w:szCs w:val="20"/>
              </w:rPr>
              <w:t>Информационное письмо ТОО «АстаМед» о нарушении патентных и иных прав и притязаний третьих лиц</w:t>
            </w:r>
            <w:bookmarkEnd w:id="5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9 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ТОО «АстаМед» о нарушении патентных и иных прав и притязаний треть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6" w:name="_Hlk31992549"/>
            <w:r>
              <w:rPr>
                <w:spacing w:val="2"/>
                <w:sz w:val="20"/>
                <w:szCs w:val="20"/>
              </w:rPr>
              <w:t>Информационное письмо ТОО «АстаМед» о согласии на расторжение договора закупа</w:t>
            </w:r>
            <w:bookmarkEnd w:id="6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00 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ТОО «АстаМед» о согласии на расторжение договора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ТОО «АстаМед» об отсутствии установленного факта привле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8  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ТОО «АстаМед» об отсутствии установленного факта прив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7" w:name="_Hlk31992592"/>
            <w:r>
              <w:rPr>
                <w:spacing w:val="2"/>
                <w:sz w:val="20"/>
                <w:szCs w:val="20"/>
              </w:rPr>
              <w:t>Договор аренды нежилого помещения, в соответствии с адресом, указанным в разрешении и уведомлении на занятие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ответствующей фармацевтической деятельностью и реализацию медицинских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8" w:name="_Hlk31992592"/>
            <w:r>
              <w:rPr>
                <w:spacing w:val="2"/>
                <w:sz w:val="20"/>
                <w:szCs w:val="20"/>
              </w:rPr>
              <w:t>изделий</w:t>
            </w:r>
            <w:bookmarkEnd w:id="8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-ИН от 01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 нежилого помещения, в соответствии с адресом, указанным в разрешении и уведомлении на занятие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ответствующей фармацевтической деятельностью и реализацию медицинских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дыров А.А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68</w:t>
            </w:r>
          </w:p>
        </w:tc>
      </w:tr>
      <w:tr>
        <w:trPr>
          <w:trHeight w:val="52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АстаМед» по лоту №123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АстаМ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ИМН-5№019921 от 13.01.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9" w:name="_Hlk31993167"/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10" w:name="_Hlk31993167"/>
            <w:r>
              <w:rPr>
                <w:spacing w:val="2"/>
                <w:sz w:val="20"/>
                <w:szCs w:val="20"/>
              </w:rPr>
              <w:t>ТОО «АстаМед» о хранении и транспортировке</w:t>
            </w:r>
            <w:bookmarkEnd w:id="10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06 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ТОО «АстаМед» о хранении и транспортировке, маркир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11" w:name="_Hlk31993188"/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12" w:name="_Hlk31993188"/>
            <w:r>
              <w:rPr>
                <w:spacing w:val="2"/>
                <w:sz w:val="20"/>
                <w:szCs w:val="20"/>
              </w:rPr>
              <w:t>ТОО «АстаМед» о маркировке и потребительской упаковке</w:t>
            </w:r>
            <w:bookmarkEnd w:id="12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 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03 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АстаМед» о маркировке и потребительской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13" w:name="_Hlk31993208"/>
            <w:bookmarkStart w:id="14" w:name="_Hlk31993232"/>
            <w:bookmarkEnd w:id="13"/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15" w:name="_Hlk31993232"/>
            <w:r>
              <w:rPr>
                <w:spacing w:val="2"/>
                <w:sz w:val="20"/>
                <w:szCs w:val="20"/>
              </w:rPr>
              <w:t>ТОО «АстаМед» о новой и ранее не использованной МИ</w:t>
            </w:r>
            <w:bookmarkEnd w:id="15"/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  <w:bookmarkStart w:id="16" w:name="_Hlk31993208"/>
            <w:bookmarkStart w:id="17" w:name="_Hlk31993208"/>
            <w:bookmarkEnd w:id="17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04   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АстаМед» о сроках го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АстаМед» о сроках год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05 от 19.03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АстаМед» о новой и ранее не использованной 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обеспечение тендерной заявки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АстаМед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214  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ый денежный взнос для участия в тенд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а Г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DY Company»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7"/>
        <w:gridCol w:w="3402"/>
        <w:gridCol w:w="2977"/>
        <w:gridCol w:w="141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ригинал, Копия, Нотариально 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тендерной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о от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00489470113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 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/н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Дружин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е Единственног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/н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е Единственног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Дружин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назначении Директора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л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7191 от 05.0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начале или прекращении деятельности по оптовой реализации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7191 от 05.0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начале или прекращении деятельности по оптовой реализации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00489472848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 отсутствии задолженности, учет по которым ведется в органах государственных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равка с доверенность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-123/391 от 18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 отсутствии просроченн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операционный менеджер Сарыбаева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сопутствующих услу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соответствии квалификацио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 отсутствии аффил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согласии расторгнуть дого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 от 01.06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 аре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Сауран» Дюсемба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частие в тенд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ическая часть тендер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агаемых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ическая специфик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ическая специфик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К-МТ-7№013333 от 23.07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регистрировано и разрешено к приме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.И.О. руководителя государствен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-06/3228 от 23.04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относится к средствам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Шар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том, что предлагаемые товары соответствуют квалификацио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том, что предлагаемые товары соответствуют квалификацио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Тушка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-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Q Product (Кью Продукт)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02"/>
        <w:gridCol w:w="2775"/>
        <w:gridCol w:w="1787"/>
        <w:gridCol w:w="3011"/>
        <w:gridCol w:w="2628"/>
        <w:gridCol w:w="1136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н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3.202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қсанбиева Қ.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48983827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3.03.202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в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gov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став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10.01.2020 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қсанбиева Қ.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 или определенных действий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11UCA00005 от 04.12.2017 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в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icense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48958898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03.202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в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gov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3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банка об отсутствии просроченной задолженности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/15-67/63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мирбаева И.В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б/д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қсанбиева Қ.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38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б/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қсанбиева Қ.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-48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от 23.03.2021 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қсанбиева Қ.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-50</w:t>
            </w:r>
          </w:p>
        </w:tc>
      </w:tr>
      <w:tr>
        <w:trPr>
          <w:trHeight w:val="68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соответствии пункту 13 Правил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от 23.03.2021 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қсанбиева Қ.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52</w:t>
            </w:r>
          </w:p>
        </w:tc>
      </w:tr>
      <w:tr>
        <w:trPr>
          <w:trHeight w:val="142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ы подтверждающие соответствие потенциального поставщика квалификационным требованием 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 от 25.12.2020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-21 от 24.02.2021 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легенов Е.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ксанбиева К.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-68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от 23.03.2021 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қсанбиева Қ.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согласии на расторжение договора в случае выявления фактов, указанных в пункте 9 Правил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от 23.03.2021 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қсанбиева Қ.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аренды помещения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01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қсанбиева Қ.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иева Б.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-79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б/д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.спец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қсанбиева Қ.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соответствии МИ требованиям п. 20 Правил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от 23.03.2021 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от 23.03.2021 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от 23.03.2021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от 23.03.2021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от 23.03.2021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қсанбиева Қ.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-4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МТ-5№017642 от 13.03.2018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сылбеков Н.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36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МТ-5№017642 от 13.03.2018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Серв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dda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-40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ёжное поручение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03.202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қсанбиева Қ.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ь прилагаемых документов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б/д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ь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версия на флешк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MI-Group (ЭМ АЙ - Групп)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6"/>
        <w:gridCol w:w="2694"/>
        <w:gridCol w:w="2693"/>
        <w:gridCol w:w="1701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ригинал, Копия, Нотариально 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4 от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тендер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о отде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00487633183 от 11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28.12.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ственный участник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22.02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ственный участник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-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е Единственного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22.02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е Единственног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ственный участник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-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от 28.12.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вступлении в должность Директора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-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л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Z60UCA0000924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1.02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-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Z60UCA0000924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1.02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л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Z44UBW0000702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18.03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начале или прекращении деятельности по оптовой реализации медицинск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-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Z44UBW0000702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18.03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начале или прекращении деятельности по оптовой реализации медицинск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00487629540 от 11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 отсутствии задолженности, учет по которым ведется в органах государственных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-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равка с доверенност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-03-86/120 от 12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 отсутствии просроченн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чальник ЦБО №7 АО «Народный Банк Казахстана» Шагдарова Л. Ведущий специалист ЦБО № 7 Борамбаева 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-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-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-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сопутствующи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соответствии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-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 отсутствии аффил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-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согласии расторгнуть дого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-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гов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-23/20 от 15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ре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, Битанова А.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-1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-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ическая часть тендерной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ень предлагаемых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\н от 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ень предлага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ическая спецификац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\н от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ическая специфик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 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К-ИМН-5№018095 от 03.08.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регистрировано и разрешено к приме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.И.О. руководителя государственного орган 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К-МТ-7№013333 от 23.07.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регистрировано и разрешено к приме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.И.О. руководителя государственного орг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К-ИМН-5№020625 от 12.06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регистрировано и разрешено к приме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.И.О. руководителя государственного орган Ахметнияз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-06/3228 от 23.04.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относится к 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Шар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-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\н от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том, что предлагаемые товары соответствуют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-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\н от 19.03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том, что предлагаемые товары соответствуют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ЭМ АЙ - Групп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бу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-30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"ФАРМАКС-2"</w:t>
      </w:r>
    </w:p>
    <w:tbl>
      <w:tblPr>
        <w:tblW w:w="15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268"/>
        <w:gridCol w:w="3402"/>
        <w:gridCol w:w="3402"/>
        <w:gridCol w:w="1430"/>
        <w:gridCol w:w="960"/>
      </w:tblGrid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игинал, копия, Нотариально заверенная коп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.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е лотов  и приложен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бухгалтером ТОО "ФАРМАКС-2"                       Барановской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89166733 от 18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89165137 от 18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ТОО "ФАРМАКС-2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09.200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ТОО "ФАРМАКС-2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астника Т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15.12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астника ТОО "ФАРМАКС-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вступлении в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  от 03.01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о вступлении в должность  директора ТОО "ФАРМАКС-2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продлении срока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-к  от 15.12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о продлении срока полномочий директора ТОО "ФАРМАКС-2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05.01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полномочиях по подписанию документов ТОО "ФАРМАКС-2" Барановской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4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приеме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к от 31.01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приеме на работу на должность главного бухгалтера Барановской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"ФАРМАКС-2" Шульга И.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от 05.0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полномочиях по подписанию документов представителем ТОО "ФАРМАКС-2" Исабековой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010468 от 09.06.2017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ем Даутбаевым Еркен Каримович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к государственной лицензии      № 17010468 от 09.06.2017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 от 09.06.20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к государственной лицензии № 17010468 от 09.06.2017 г.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ем Даутбаевым Еркен Каримович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Z84UCA00004446 от 13.06.2017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ИМН через аптечный склад  г.Костанай территория Химзавода, зда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Z65UBV00006450                                    от 20.12.2018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ой техники через аптечный склад  г.Костанай территория Химзавода, зда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Z01UCA00012536                                    от 05.02.2020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ой техники через аптечный склад  г.Костанай территория Химзавода, зда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отсутствии (наличии)  задолженности, учет по которым ведется в органах государственных доход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489168738 от 18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б отсутствии налоговой задолженности  налогоплательщика, задолженности по обязательным пенсионным взносам , обязательным профессиональным взносам  пенсионным взносам и и социальным отчислениям по состоянию на 18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62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ДБ АО СБЕРБАНК  об отсутствии просроченной задолженности ТОО «ФАРМАКС-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/30-14-1858 от  15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тсутствии просроченной задолженности ТОО «ФАРМАКС-2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Филиала  ДБ АО "Сбербанк" в г. Костанай Карабаев С.Д., Заместитель директора по РБ Филиала ДБ АО "Сбербанк" в г. Костанай Ерманова Ю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-64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/03-03/521 от 04.12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лномочиях Директора филиала банка в городе Костанай  Карабаева С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Правления Банка Тенизбаев Е.А., Директор Департамента бухгалтерского учета и отчетности - Главный бухгалтер - Попова Н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7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0  от  25.12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лномочиях  заместителя директора  филиала по розничному  бизнесу Филиала ДБ АО "Сбербанк России" в городе Костанай Ермановой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Филиала   ДБ АО "Сбербанк" в г. Костанай Карабаев С.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ТОО "ФАРМАКС-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19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 ТОО "ФАРМАКС-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бухгалтером ТОО "ФАРМАКС-2"                       Барановской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-8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ТОО "ФАРМАКС-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19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 по лотам №115, 162, 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бухгалтером ТОО "ФАРМАКС-2"                       Барановской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9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ТОО "ФАРМАКС-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2 от 19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бухгалтером ТОО "ФАРМАКС-2"                       Барановской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 от 19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ответствию квалификационным требованиям ТОО "ФАРМАКС-2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бухгалтером ТОО "ФАРМАКС-2"                       Барановской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от 19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 об отсутствии процедуры банкротства и ликвидации ТОО "ФАРМАКС-2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бухгалтером ТОО "ФАРМАКС-2"                       Барановской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5 от 19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неаффилиров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бухгалтером ТОО "ФАРМАКС-2"                       Барановской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6 от 19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бухгалтером ТОО "ФАРМАКС-2"                       Барановской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ТОО "ФАРМАКС-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от 19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отсутствию GD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бухгалтером ТОО "ФАРМАКС-2"                       Барановской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от 03.07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соответствие требованиям надлежащих фармацевтических практик в сфере обращения лекарственных сред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Бюрабекова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12-15 от 24.12.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складск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одатель - ТОО "ESSE ONE", арендатель - ТОО "СТОФАРМ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4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ТОО "ESSE ON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от 23.01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е передачи складского помещения в суб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. Ц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46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субаре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 от 31.12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 сладского помещения, расположенного по адресу г. Костанай, территория Химзаовда, з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 ТОО "СТОФАРМ" Иргизбаев Н.М., и.о. директора  ТОО "ФАРМАКС-2" Барановская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1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15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 спецификация ТОО "ФАРМАКС-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9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именований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бухгалтером ТОО "ФАРМАКС-2"                       Барановской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ТОО "ФАРМАКС-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8 от 19.03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бухгалтером ТОО "ФАРМАКС-2"                       Барановской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21760 от 06.01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гистрации Антимикробная разрезаемая хирургическая пленка Ioban 2, стерильная, размер 56 см х 45 см /6650E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ем уполномоченного орга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5696 от 29.08.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гистрации Прозрачная повязка Tegaderm размерами: 6см х 7см, 7см х 8,5см, 8,5см х 10,5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ем уполномоченного орган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2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03101 от 26.07.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гистрации  Система для внутривенных инфузий Infusomat® Space Line для совместимых насосов, для светочувствительных препаратов с иньекционным портом Safeflow, ПВХ без фталатов, длиной 250 см, мембрана AirStop, защитный колпачок PrimeStop, без ПВХ /8250437SP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ем уполномоченного органа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4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Ф0000416 от 18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несении гарантийного обеспечения тендерной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426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AB-Service Company»</w:t>
      </w:r>
    </w:p>
    <w:tbl>
      <w:tblPr>
        <w:tblW w:w="15168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0"/>
        <w:gridCol w:w="2551"/>
        <w:gridCol w:w="2127"/>
        <w:gridCol w:w="5244"/>
        <w:gridCol w:w="1985"/>
        <w:gridCol w:w="1701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ложение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 г.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 предлагает осуществить поставку товаров по лот</w:t>
            </w:r>
            <w:r>
              <w:rPr>
                <w:sz w:val="20"/>
                <w:szCs w:val="20"/>
                <w:lang w:val="kk-KZ"/>
              </w:rPr>
              <w:t>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95: Катетер баллонный периферический по 35 проводник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тендерной заявки составляет не менее сорока пяти дней, исчисляемых со дня окончательного приема тендерных зая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14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никальный № 10100</w:t>
            </w:r>
            <w:r>
              <w:rPr>
                <w:spacing w:val="2"/>
                <w:sz w:val="20"/>
                <w:szCs w:val="20"/>
                <w:lang w:val="en-US"/>
              </w:rPr>
              <w:t>488890470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7</w:t>
            </w:r>
            <w:r>
              <w:rPr>
                <w:sz w:val="20"/>
                <w:szCs w:val="20"/>
              </w:rPr>
              <w:t>.03.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Правительство для граждан Департамента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AB-Service Company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 А.С.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сударственная лицензия на фармацевти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100913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 23.02.</w:t>
            </w:r>
            <w:r>
              <w:rPr>
                <w:sz w:val="20"/>
                <w:szCs w:val="20"/>
                <w:lang w:val="en-US"/>
              </w:rPr>
              <w:t>20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0 г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131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в виде копии электронного документа, выданный ТОО «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ervi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 Управления Общественного здравоохранения города Нур-Сул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04254 от 18.05.201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 в виде копии электронного документа, выданный ТОО «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ervi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AB-Service Company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никальный №</w:t>
            </w:r>
            <w:r>
              <w:rPr>
                <w:sz w:val="20"/>
                <w:szCs w:val="20"/>
                <w:lang w:val="kk-KZ"/>
              </w:rPr>
              <w:t>10100</w:t>
            </w:r>
            <w:r>
              <w:rPr>
                <w:sz w:val="20"/>
                <w:szCs w:val="20"/>
                <w:lang w:val="en-US"/>
              </w:rPr>
              <w:t>485383012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  01.03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ом, что ТОО «AB-Service Company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НК МФ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ьф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нк» г. Нур-Султан об отсутствии просроченной задолженности по всем видам обязательст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перед банком по форме, утвержденной уполномоченным органом в области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487/21-</w:t>
            </w:r>
            <w:r>
              <w:rPr>
                <w:sz w:val="20"/>
                <w:szCs w:val="20"/>
                <w:lang w:val="kk-KZ"/>
              </w:rPr>
              <w:t>Аст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9</w:t>
            </w:r>
            <w:r>
              <w:rPr>
                <w:sz w:val="20"/>
                <w:szCs w:val="20"/>
              </w:rPr>
              <w:t>.03.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дтверждает отсутствие просроченной задолженности перед банком, длящейся более трех месяцев, предшествующих дате выдачи 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Ахмет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</w:t>
            </w:r>
            <w:r>
              <w:rPr>
                <w:sz w:val="20"/>
                <w:szCs w:val="20"/>
              </w:rPr>
              <w:t>по форме, утвержденной уполномоченным органом в области здравоохранения (Приложение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7.03.202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по форме, утвержденной уполномоченным органом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 форме, утвержденной уполномоченным органом в области здравоохранения (Приложение 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3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 w:eastAsia="ru-RU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 А</w:t>
            </w:r>
            <w:r>
              <w:rPr>
                <w:sz w:val="20"/>
                <w:szCs w:val="20"/>
                <w:lang w:val="kk-KZ"/>
              </w:rPr>
              <w:t>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о о выполнении сопутствующи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7.03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О «AB-Service Company» гарантирует выполнение сопутствующ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7.03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для поставляемых медицинских изделий «холодовая цепь» не требу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7.03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исьмо-гарантия о том, что 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 соответствует квалификационным требованиям, предъявляемые к потенциальному поставщику.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</w:rPr>
              <w:t>17.03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 17.03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субар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</w:t>
            </w: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>25.12.20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суб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 А.С.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шкинбаев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проводительное 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3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дительное письмо к ответу </w:t>
            </w:r>
            <w:r>
              <w:rPr>
                <w:spacing w:val="2"/>
                <w:sz w:val="20"/>
                <w:szCs w:val="20"/>
              </w:rPr>
              <w:t>на обращение о проведении проверки 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бдир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исключении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2-03-07/048 18.08.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обращение о проведении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РГУ Департамента Комитета Фармации МЗ РК Нургазин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en-US"/>
              </w:rPr>
            </w:pPr>
            <w:r>
              <w:rPr>
                <w:b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  <w:p>
            <w:pPr>
              <w:pStyle w:val="Style22"/>
              <w:spacing w:before="0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приложение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   17.03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чень поставляемых товаров и 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 А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К-ИМН-5№009722 от 17.07.2017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ководитель  гос. органа Ордабекова Ж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сьмо-гарантия о соответствии </w:t>
            </w:r>
            <w:r>
              <w:rPr>
                <w:sz w:val="20"/>
                <w:szCs w:val="20"/>
                <w:lang w:val="kk-KZ" w:eastAsia="ru-RU"/>
              </w:rPr>
              <w:t>с требованиями тендер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3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ное пор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  <w:highlight w:val="yellow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81 от 19.03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, подтверждающий внесение обеспечения тендерной заявки, в виде банковской гарант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TeDeCo»</w:t>
      </w:r>
    </w:p>
    <w:tbl>
      <w:tblPr>
        <w:tblW w:w="15169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0"/>
        <w:gridCol w:w="2360"/>
        <w:gridCol w:w="1701"/>
        <w:gridCol w:w="5719"/>
        <w:gridCol w:w="1974"/>
        <w:gridCol w:w="185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 г.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TeDeCo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предлагает осуществить поставку товаров по лот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95: Катетер баллонный периферический по 35 проводн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тендерной заявки составляет не менее сорока пяти дней, исчисляемых со дня окончательного приема тендерных заяв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кулов Н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ind w:left="63" w:hanging="1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100486969286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9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Департамента Юсти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TeDeCo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гебаев Р.З.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А.Н.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инбаев М.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UCA000</w:t>
            </w:r>
            <w:r>
              <w:rPr>
                <w:sz w:val="20"/>
                <w:szCs w:val="20"/>
              </w:rPr>
              <w:t>179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15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в виде копии электронного документа, выданный 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Департамента Комитета медицинского и фармацевтического контроля Министерства здравоохранения Республики Казахстан по городу Нур-Султ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налоговой задолже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De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486969998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ведения о том, что 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Филиала ДБ АО «Сбербанк» в г.Нур-Султан об отсутствии просроченной задолженности по всем видам обязательст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De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перед банком по форме, утвержденной уполномоченным органом в области здравоохра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/15-67/6310 от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дтверждает отсутствие просроченной задолженности перед банком, длящейся более трех месяцев, предшествующих дате выдачи справ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Ф №12 «На Иманова» филиала ДБ АО «Сбербанк» в г.Нур-Султан Темирбаева И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</w:t>
            </w:r>
            <w:r>
              <w:rPr>
                <w:sz w:val="20"/>
                <w:szCs w:val="20"/>
              </w:rPr>
              <w:t>по форме, утвержденной уполномоченным органом в области здравоохранения (Приложение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7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по форме, утвержденной уполномоченным органом в области здравоохран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банкулов Н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</w:t>
            </w:r>
            <w:r>
              <w:rPr>
                <w:sz w:val="20"/>
                <w:szCs w:val="20"/>
              </w:rPr>
              <w:t>по форме, утвержденной уполномоченным органом в области здравоохранения (Приложение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7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банкулов Н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о о выполнении сопутствующих услуг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7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  <w:lang w:eastAsia="ru-RU"/>
              </w:rPr>
              <w:t>» гарантирует выполнение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банкулов Н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7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для поставляемых ИМН «холодовая цепь» не требует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банкулов Н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7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исьмо-гарантия о том, что 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 соответствует квалификационным требованиям, предъявляемые к потенциальному поставщику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банкулов Н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банкулов Н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банкулов Н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субаренды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1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субаренды складского помещения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кулов Н.Р.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пьянова А.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Техническая специфик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с указанием точных технических характеристик поставляемого товара 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7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, на бумажном носите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кулов Н.Р.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К-ИМН-5№009722 от 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Министерства Здравоохранения  Республики Казахстан  зарегистрированных изделий медицинского назначения, медицинской техни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абекова Ж.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о-гарантия о соответствии поставляемых изделий медицинского назначения требованиям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2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банкулов Н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 от 19.03.20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обеспечения тендерной заявки, в виде банковской гарантии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банкулов Н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KAZBIOTECH»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2977"/>
        <w:gridCol w:w="3260"/>
        <w:gridCol w:w="2127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 xml:space="preserve">Основная ч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lang w:val="kk-KZ" w:eastAsia="en-US"/>
              </w:rPr>
              <w:t xml:space="preserve">Заявка на участие в тенд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8.03</w:t>
            </w:r>
            <w:r>
              <w:rPr>
                <w:rStyle w:val="S0"/>
                <w:rFonts w:eastAsia="Calibri"/>
                <w:lang w:eastAsia="en-US"/>
              </w:rPr>
              <w:t>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0"/>
                <w:lang w:val="kk-KZ"/>
              </w:rPr>
              <w:t xml:space="preserve">Заявка на участие в тенде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Шагиахметов Р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10100485507183 от 01.03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lang w:val="kk-KZ"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Государственная корпорация  «Правительство для граждан» по городу Нур-Сул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0"/>
                <w:lang w:val="kk-KZ"/>
              </w:rPr>
              <w:t>Копия с портала электронного прав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3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8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Устав с указанием состава учре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5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rFonts w:eastAsia="Calibri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№</w:t>
            </w:r>
            <w:r>
              <w:rPr>
                <w:rStyle w:val="S0"/>
                <w:rFonts w:eastAsia="Calibri"/>
                <w:lang w:val="kk-KZ" w:eastAsia="en-US"/>
              </w:rPr>
              <w:t>01/П от 30.01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 xml:space="preserve">Приказ </w:t>
            </w:r>
            <w:r>
              <w:rPr>
                <w:rStyle w:val="S0"/>
                <w:rFonts w:eastAsia="Calibri"/>
                <w:lang w:eastAsia="en-US"/>
              </w:rPr>
              <w:t xml:space="preserve">о </w:t>
            </w:r>
            <w:r>
              <w:rPr>
                <w:rStyle w:val="S0"/>
                <w:rFonts w:eastAsia="Calibri"/>
                <w:lang w:val="kk-KZ" w:eastAsia="en-US"/>
              </w:rPr>
              <w:t>продлении полномочий генерального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33-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Решение учр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Решение №1 30.01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Решение единственного участника ТОО «</w:t>
            </w:r>
            <w:r>
              <w:rPr>
                <w:rStyle w:val="S0"/>
                <w:rFonts w:eastAsia="Calibri"/>
                <w:lang w:val="en-US" w:eastAsia="en-US"/>
              </w:rPr>
              <w:t>KAZBIOTECH</w:t>
            </w:r>
            <w:r>
              <w:rPr>
                <w:rStyle w:val="S0"/>
                <w:rFonts w:eastAsia="Calibri"/>
                <w:lang w:val="kk-KZ" w:eastAsia="en-US"/>
              </w:rPr>
              <w:t>»</w:t>
            </w:r>
            <w:r>
              <w:rPr>
                <w:rStyle w:val="S0"/>
                <w:rFonts w:eastAsia="Calibri"/>
                <w:lang w:eastAsia="en-US"/>
              </w:rPr>
              <w:t xml:space="preserve"> о </w:t>
            </w:r>
            <w:r>
              <w:rPr>
                <w:rStyle w:val="S0"/>
                <w:rFonts w:eastAsia="Calibri"/>
                <w:lang w:val="kk-KZ" w:eastAsia="en-US"/>
              </w:rPr>
              <w:t>продлении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0"/>
                <w:lang w:val="kk-KZ"/>
              </w:rPr>
              <w:t>Единственный участник - Шагиахметов Р.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37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 xml:space="preserve">Государственная лиценз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№</w:t>
            </w:r>
            <w:r>
              <w:rPr>
                <w:rStyle w:val="S0"/>
                <w:rFonts w:eastAsia="Calibri"/>
                <w:lang w:val="kk-KZ" w:eastAsia="en-US"/>
              </w:rPr>
              <w:t>20002738 от 13.02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lang w:val="kk-KZ" w:eastAsia="en-US"/>
              </w:rPr>
              <w:t>Лицензия на фармацевтическ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0"/>
                <w:lang w:val="kk-KZ"/>
              </w:rPr>
              <w:t>Руководитель Бейсенова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39-40</w:t>
            </w:r>
          </w:p>
        </w:tc>
      </w:tr>
      <w:tr>
        <w:trPr>
          <w:trHeight w:val="9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Приложение к государственной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№</w:t>
            </w:r>
            <w:r>
              <w:rPr>
                <w:rStyle w:val="S0"/>
                <w:rFonts w:eastAsia="Calibri"/>
                <w:lang w:val="kk-KZ" w:eastAsia="en-US"/>
              </w:rPr>
              <w:t>20002738 от 13.0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0"/>
                <w:lang w:val="kk-KZ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Руководитель Бейсенова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41-48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Сведения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lang w:val="kk-KZ" w:eastAsia="en-US"/>
              </w:rPr>
              <w:t>№</w:t>
            </w:r>
            <w:r>
              <w:rPr>
                <w:rStyle w:val="S0"/>
                <w:rFonts w:eastAsia="Calibri"/>
                <w:lang w:val="kk-KZ" w:eastAsia="en-US"/>
              </w:rPr>
              <w:t xml:space="preserve">10100485506332 </w:t>
            </w:r>
            <w:r>
              <w:rPr>
                <w:rStyle w:val="S0"/>
                <w:rFonts w:eastAsia="Calibri"/>
                <w:lang w:eastAsia="en-US"/>
              </w:rPr>
              <w:t>от 01.03</w:t>
            </w:r>
            <w:r>
              <w:rPr>
                <w:rStyle w:val="S0"/>
                <w:rFonts w:eastAsia="Calibri"/>
                <w:lang w:val="kk-KZ" w:eastAsia="en-US"/>
              </w:rPr>
              <w:t>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РГУ "Управление государственных доходов по Алматин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К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eastAsia="en-US"/>
              </w:rPr>
              <w:t>49-64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Style w:val="S0"/>
                <w:rFonts w:eastAsia="Calibri"/>
                <w:lang w:eastAsia="en-US"/>
              </w:rPr>
              <w:t xml:space="preserve">Справка с АО «Народный банк Казахстана» об отсутствии просроченной задол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-01-48/457 от 16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lang w:eastAsia="en-US"/>
              </w:rPr>
              <w:t xml:space="preserve">Справка с АО «Народный банк Казахстана» об отсутствии просроченной задолженно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всем видам его обяза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Якуп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секина Г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eastAsia="en-US"/>
              </w:rPr>
              <w:t>65-66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</w:t>
            </w:r>
            <w:r>
              <w:rPr>
                <w:rStyle w:val="S0"/>
                <w:rFonts w:eastAsia="Calibri"/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0"/>
                <w:lang w:val="kk-KZ"/>
              </w:rPr>
            </w:pPr>
            <w:r>
              <w:rPr>
                <w:rStyle w:val="S0"/>
              </w:rPr>
              <w:t xml:space="preserve">Довер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 от 01.01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справки об отсутствии задолженности перед банками Якупова М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Ж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 заверенная печатью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67-68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Style w:val="S0"/>
                <w:rFonts w:eastAsia="Calibri"/>
                <w:lang w:eastAsia="en-US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 от 01.01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справки об отсутствии задолженности перед банками  Дюсекина Г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баева 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 заверенная печатью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eastAsia="en-US"/>
              </w:rPr>
              <w:t>69-70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8.03.202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квалификации по форме согласно приложению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Шагиахметов Р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-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9 от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–     Л. Бюрабе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-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абли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8.0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явленная таблица ц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Шагиахметов Р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</w:t>
            </w:r>
            <w:r>
              <w:rPr>
                <w:rStyle w:val="S0"/>
                <w:rFonts w:eastAsia="Calibri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исьмо по п. 13 главы 3 ПП РК №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165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18.03.202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Письмо по п. 13 главы 3 ПП РК №1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-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7 от 18.03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Письмо об отсутствии аффил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-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4 от 18.03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ведомление о согласии на расторжение догов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-90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Договор аренды складск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L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43 от 22.06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Договор аренды складск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енеральный директор – Шагиахмет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. Генерального директора по экономике и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ултанбек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-114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Договор складского обслужи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ALG/CO-10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от 0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07.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Договор складск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енеральный директор – Шагиахмет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енеральный директор Сагындыковой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-160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Техническ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03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Техническая специфик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2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Техническая 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18.03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хничес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64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Письмо по п. 20 главы 4 ПП РК №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166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18.03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Письмо по п. 20 главы 4 ПП РК №1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-68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Сопутствующ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163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18.0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путствующ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Шагиахметов Р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-70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итель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08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83VBY00046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ГУ «Комитет контроля качества и безопасности товаров и услуг МЗ Р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-74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.04.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  РК-ЛС-5№022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здравоохранения 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-80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итель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04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95VBY00044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ГУ «Комитет контроля качества и безопасности товаров и услуг МЗ Р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Гарантийное обеспе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208 от 18.03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тежное пору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неральный директор – Р.Шагиах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209 от 18.03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тежное пору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неральный директор – Р.Шагиах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210 от 18.03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тежное пору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неральный директор – Р.Шагиах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«ImportMed»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353"/>
        <w:gridCol w:w="67"/>
        <w:gridCol w:w="2059"/>
        <w:gridCol w:w="3260"/>
        <w:gridCol w:w="2410"/>
        <w:gridCol w:w="2693"/>
        <w:gridCol w:w="708"/>
      </w:tblGrid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еспечение тендерной заяв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 от 03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еспечение тендерной заявки в виде платежного поруч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0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а Э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мурзиев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-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лс от 17.10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мурзиев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87UCA00012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87UCA00012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9-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spacing w:val="2"/>
                <w:sz w:val="20"/>
                <w:szCs w:val="20"/>
              </w:rPr>
              <w:t>(наличии)</w:t>
            </w:r>
            <w:r>
              <w:rPr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364748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spacing w:val="2"/>
                <w:sz w:val="20"/>
                <w:szCs w:val="20"/>
              </w:rPr>
              <w:t>(наличии)</w:t>
            </w:r>
            <w:r>
              <w:rPr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51-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7-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о согласии на расторжение договора закупа в случае выявления фактов, указанных в пункте 9 настоящих Прави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о состоянию на 09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Подписан Э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403-001-123-501/1 от 04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Қожамқұл А.Р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bookmarkStart w:id="18" w:name="_Hlk26286286"/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  <w:bookmarkEnd w:id="18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15/46-1687 от 04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килбеков Б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ы цен к предлагаемым ло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/20 от 2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кулов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арантийное письмо о соблюдении требований к поставляемым товара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kk-KZ" w:eastAsia="ja-JP"/>
              </w:rPr>
              <w:t>РК-ИМН-5№015753 к лоту №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к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МедКор»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3495"/>
        <w:gridCol w:w="3260"/>
        <w:gridCol w:w="3260"/>
        <w:gridCol w:w="1701"/>
        <w:gridCol w:w="2126"/>
        <w:gridCol w:w="708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обяз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99 от 03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беспечение тендерной заявки в виде платежного пору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0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0100466770566 от 08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07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йтелие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Абдрасул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6.12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9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5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1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bookmarkStart w:id="19" w:name="OLE_LINK3"/>
            <w:bookmarkStart w:id="20" w:name="OLE_LINK2"/>
            <w:bookmarkStart w:id="21" w:name="OLE_LINK1"/>
            <w:bookmarkEnd w:id="19"/>
            <w:bookmarkEnd w:id="20"/>
            <w:bookmarkEnd w:id="21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bookmarkStart w:id="22" w:name="OLE_LINK3"/>
            <w:bookmarkStart w:id="23" w:name="OLE_LINK2"/>
            <w:bookmarkStart w:id="24" w:name="OLE_LINK1"/>
            <w:bookmarkEnd w:id="22"/>
            <w:bookmarkEnd w:id="23"/>
            <w:bookmarkEnd w:id="24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bookmarkStart w:id="25" w:name="_Hlk26275453"/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)</w:t>
            </w:r>
            <w:bookmarkEnd w:id="2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30 от 04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МЗ РК </w:t>
            </w:r>
          </w:p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митет контроля качества и безопасности товаров и услуг</w:t>
            </w:r>
          </w:p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.Садвак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Лицен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9010594 от 14.05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bookmarkStart w:id="26" w:name="_Hlk26275475"/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Лицензия на фармацевтическую деятельность (Оптовая реализация лекарственных средств)</w:t>
            </w:r>
            <w:bookmarkEnd w:id="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одписан ЭЦП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 xml:space="preserve"> Мухамедяров М.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Наурзбеков Б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9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Договор аренды помещения №4 (скл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.10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Договор аренды помещения №4 (с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43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01003647486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писан Э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iCs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9.07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Журун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55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по состоянию на 09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Э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63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403-001-123-501/2 от 04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Қожамқұл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ДБ </w:t>
            </w:r>
            <w:r>
              <w:rPr>
                <w:iCs/>
                <w:spacing w:val="2"/>
                <w:sz w:val="20"/>
                <w:szCs w:val="20"/>
              </w:rPr>
              <w:t>АО «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Сбербанк</w:t>
            </w:r>
            <w:r>
              <w:rPr>
                <w:iCs/>
                <w:spacing w:val="2"/>
                <w:sz w:val="20"/>
                <w:szCs w:val="20"/>
              </w:rPr>
              <w:t>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5/46-1686 от 04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килбеков Б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iCs/>
                <w:spacing w:val="2"/>
                <w:sz w:val="20"/>
                <w:szCs w:val="20"/>
              </w:rPr>
              <w:t xml:space="preserve">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iCs/>
                <w:spacing w:val="2"/>
                <w:sz w:val="20"/>
                <w:szCs w:val="20"/>
              </w:rPr>
              <w:t xml:space="preserve"> цен к предлагаем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му</w:t>
            </w:r>
            <w:r>
              <w:rPr>
                <w:iCs/>
                <w:spacing w:val="2"/>
                <w:sz w:val="20"/>
                <w:szCs w:val="20"/>
              </w:rPr>
              <w:t xml:space="preserve"> лот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87</w:t>
            </w:r>
          </w:p>
        </w:tc>
      </w:tr>
      <w:tr>
        <w:trPr>
          <w:trHeight w:val="623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27" w:name="_Hlk65181536"/>
            <w:bookmarkEnd w:id="27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Гарантийное письмо о соблюдении требований к поставляемым товар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val="kk-KZ" w:eastAsia="ja-JP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Гарантийное письмо о соблюдении требований к поставляемым това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28" w:name="_Hlk65580457"/>
            <w:bookmarkEnd w:id="28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>РК-ИМН-5№015753 к лоту №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 Л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T.T-Pharm»</w:t>
      </w:r>
    </w:p>
    <w:tbl>
      <w:tblPr>
        <w:tblW w:w="1513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8"/>
        <w:gridCol w:w="3531"/>
        <w:gridCol w:w="2825"/>
        <w:gridCol w:w="3250"/>
        <w:gridCol w:w="1980"/>
        <w:gridCol w:w="2322"/>
        <w:gridCol w:w="512"/>
        <w:gridCol w:w="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18.03.202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прилагаем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18.03.202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Заявка на участие в тендере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никальный номер 10100486656495 от 05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став ТОО «</w:t>
            </w:r>
            <w:r>
              <w:rPr>
                <w:spacing w:val="2"/>
                <w:sz w:val="20"/>
                <w:szCs w:val="20"/>
                <w:lang w:val="en-US"/>
              </w:rPr>
              <w:t>TimP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1.06.2018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став ТОО «</w:t>
            </w:r>
            <w:r>
              <w:rPr>
                <w:spacing w:val="2"/>
                <w:sz w:val="20"/>
                <w:szCs w:val="20"/>
                <w:lang w:val="en-US"/>
              </w:rPr>
              <w:t>TimP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олнение и изменение к Устав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2.02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олнение и изменение к У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или прекращении деятельности п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товой реализации изделий медицинского назна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5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б оптовой реализации ИМ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№</w:t>
            </w:r>
            <w:r>
              <w:rPr>
                <w:spacing w:val="2"/>
                <w:sz w:val="20"/>
                <w:szCs w:val="20"/>
                <w:lang w:val="en-US"/>
              </w:rPr>
              <w:t>KZ07UCA000178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1.06.2018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деятельности п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товой реализации изделий медицинск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 отсутствии задолженности, учет по которым ведется в органах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никальный номер 10100486655373 от 05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703-001-101/29 от 17</w:t>
            </w:r>
            <w:r>
              <w:rPr>
                <w:spacing w:val="2"/>
                <w:sz w:val="20"/>
                <w:szCs w:val="20"/>
                <w:lang w:val="en-US"/>
              </w:rPr>
              <w:t>.</w:t>
            </w:r>
            <w:r>
              <w:rPr>
                <w:spacing w:val="2"/>
                <w:sz w:val="20"/>
                <w:szCs w:val="20"/>
              </w:rPr>
              <w:t>03</w:t>
            </w:r>
            <w:r>
              <w:rPr>
                <w:spacing w:val="2"/>
                <w:sz w:val="20"/>
                <w:szCs w:val="20"/>
                <w:lang w:val="en-US"/>
              </w:rPr>
              <w:t>.20</w:t>
            </w:r>
            <w:r>
              <w:rPr>
                <w:spacing w:val="2"/>
                <w:sz w:val="20"/>
                <w:szCs w:val="20"/>
              </w:rPr>
              <w:t>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правка банка Филиал АО «</w:t>
            </w:r>
            <w:r>
              <w:rPr>
                <w:spacing w:val="2"/>
                <w:sz w:val="20"/>
                <w:szCs w:val="20"/>
                <w:lang w:val="en-US"/>
              </w:rPr>
              <w:t>KaspiBank</w:t>
            </w:r>
            <w:r>
              <w:rPr>
                <w:spacing w:val="2"/>
                <w:sz w:val="20"/>
                <w:szCs w:val="20"/>
              </w:rPr>
              <w:t>» в городе Нур-Сул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умабаев М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102 от 17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жумадиллаева Г.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ведения о квалификации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18.03.202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ведения о квалификации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формационное письмо о </w:t>
            </w:r>
            <w:r>
              <w:rPr>
                <w:spacing w:val="2"/>
                <w:sz w:val="20"/>
                <w:szCs w:val="20"/>
                <w:lang w:val="en-US"/>
              </w:rPr>
              <w:t>GD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-20-18-09568 от 01.11.2018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формационное письмо о </w:t>
            </w:r>
            <w:r>
              <w:rPr>
                <w:spacing w:val="2"/>
                <w:sz w:val="20"/>
                <w:szCs w:val="20"/>
                <w:lang w:val="en-US"/>
              </w:rPr>
              <w:t>G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. Алькен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лот №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18.03.202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язательство о сопутствующих услуга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7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язательство о сопутствующих услу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обеспечение тендерной заявки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6 от 19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 электронного формата по лоту 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иров С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правоспособ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8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право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нформацион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не состоянии в перечне недобросовестных поставщик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9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нформацион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не состоянии в перечне недобросовестных поставщ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б отсутствия аффилирован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б отсутствия аффилиров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нформационное п</w:t>
            </w:r>
            <w:r>
              <w:rPr>
                <w:color w:val="000000"/>
                <w:spacing w:val="2"/>
                <w:sz w:val="20"/>
                <w:szCs w:val="20"/>
              </w:rPr>
              <w:t>исьмо</w:t>
            </w:r>
            <w:r>
              <w:rPr>
                <w:spacing w:val="2"/>
                <w:sz w:val="20"/>
                <w:szCs w:val="20"/>
              </w:rPr>
              <w:t xml:space="preserve"> о ликвидации банкрот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1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нформационное п</w:t>
            </w:r>
            <w:r>
              <w:rPr>
                <w:color w:val="000000"/>
                <w:spacing w:val="2"/>
                <w:sz w:val="20"/>
                <w:szCs w:val="20"/>
              </w:rPr>
              <w:t>исьмо</w:t>
            </w:r>
            <w:r>
              <w:rPr>
                <w:spacing w:val="2"/>
                <w:sz w:val="20"/>
                <w:szCs w:val="20"/>
              </w:rPr>
              <w:t xml:space="preserve"> о ликвидации банкро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нарушении патентных и иных прав и притязаний третьих ли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2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нарушении патентных и иных прав и притязаний треть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3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color w:val="000000"/>
                <w:spacing w:val="2"/>
                <w:sz w:val="20"/>
                <w:szCs w:val="20"/>
              </w:rPr>
              <w:t>» о платежеспособ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4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color w:val="000000"/>
                <w:spacing w:val="2"/>
                <w:sz w:val="20"/>
                <w:szCs w:val="20"/>
              </w:rPr>
              <w:t>» о платеже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Информационное письмо </w:t>
            </w: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spacing w:val="2"/>
                <w:sz w:val="20"/>
                <w:szCs w:val="20"/>
              </w:rPr>
              <w:t>об отсутствии установления факта привлечения к ответствен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5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б отсутствии установления факта привлечения к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30.01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урманбеков Б.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4-58</w:t>
            </w:r>
          </w:p>
        </w:tc>
      </w:tr>
      <w:tr>
        <w:trPr>
          <w:trHeight w:val="730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ехническая спецификация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8.03.20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ехническая спецификация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ИМН-5№017497 от 24.01.2018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сроках хран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7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сроках 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формационное письмо </w:t>
            </w: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color w:val="000000"/>
                <w:spacing w:val="2"/>
                <w:sz w:val="20"/>
                <w:szCs w:val="20"/>
              </w:rPr>
              <w:t>» о новой 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8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формационное письмо </w:t>
            </w: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color w:val="000000"/>
                <w:spacing w:val="2"/>
                <w:sz w:val="20"/>
                <w:szCs w:val="20"/>
              </w:rPr>
              <w:t>» о новой 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хранении и транспортировк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9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хранении и транспортир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маркировк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6 от 18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 о маркир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исов Т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</w:tr>
      <w:tr>
        <w:trPr>
          <w:trHeight w:val="508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 тендерной заявки ТОО «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6 от 19.03.2021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Платежное поручение электронного формата по лоту 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Закиров С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«ANORIS»</w:t>
      </w:r>
    </w:p>
    <w:tbl>
      <w:tblPr>
        <w:tblW w:w="148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9"/>
        <w:gridCol w:w="1559"/>
        <w:gridCol w:w="3827"/>
        <w:gridCol w:w="2835"/>
        <w:gridCol w:w="2410"/>
        <w:gridCol w:w="647"/>
      </w:tblGrid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ригинал, Копия, засвидетельствованная 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ка   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09.03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ндерная заявка   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ь  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(в бумажном и электронном вариа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09.03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едоставляем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идетельство  о государственной регистрации индивидуального предприним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регистрации 20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ИН 750331302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 о государственной регистрации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митет государственных доходов Министерства финансов Республики Казахстан по Медеу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стоверение личности  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2.2016-18.02.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стоверение личности  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ВД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ящий регистрационный номер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2776 дата приема уведомления 18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домление №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2776  дата начала осуществления деятельности  17.08.2016 дата подачи 17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ящий регистрационный номер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2368 дата приема уведомления 18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уведомляет уполномоченные органы о начале действия по оптовой реализации 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домление №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2368  дата начала осуществления деятельности  18.08.2016 дата подачи 18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ящий регистрационный номер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3635 дата приема уведомления 18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домление №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3635  дата начала осуществления деятельности  18.08.2016 дата подачи 18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ящий регистрационный номер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2319 дата приема уведомления 18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уведомляет уполномоченные органы о начале действия по розничной реализации медицинской т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домление №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2319  дата начала осуществления деятельности  18.08.2016 дата подачи 18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уведомляет уполномоченные органы о начале действия по розничной реализации 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4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Уникальный код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1004862360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 w:eastAsia="en-US"/>
              </w:rPr>
              <w:t>от 04.03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кумент сформирован порталом электронного правительств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go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Электронна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7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правка сАОФ «Народный Банк Казахстана» в г.Алматы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20-03-48/643, от     03.03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дтверждение от    с  Центра бизнеса №3 «Народный Банк Казахстана»  в г.Алматы об отсутствии просроченн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ьник ЦБ №3 АОФ АО «Народный банк Казахстана» М.Сенгир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Главный специалист Центра бизнес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3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  АОФ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Народный банк Казахстана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           Каримтаева Ж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</w:t>
            </w:r>
          </w:p>
        </w:tc>
      </w:tr>
      <w:tr>
        <w:trPr>
          <w:trHeight w:val="82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Доверенност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от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едатель правления Шаяхметова У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усов П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Доверенност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от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едатель правления Шаяхметова У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усов П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Доверенност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 от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 от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ди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Смагу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ведения о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09.03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ие сведения о потенциальном поставщ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09.03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агаемая таблица цен по  По лоту 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</w:tr>
      <w:tr>
        <w:trPr>
          <w:trHeight w:val="7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фи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09.03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фик поставки от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»  Махмудов Акрам Анва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7</w:t>
            </w:r>
          </w:p>
        </w:tc>
      </w:tr>
      <w:tr>
        <w:trPr>
          <w:trHeight w:val="7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путствующ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09.03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агаемые сопутствующие услуги по поставк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</w:tr>
      <w:tr>
        <w:trPr>
          <w:trHeight w:val="7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исьмо- Республиканское государственное учреждение «Департамент контроля качества и безопасности товаров и услуг города Алматы комитета контроля качества и безопасности товаров и услуг Министерства здравоохранения Республики Каза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-26.3.02-12/0279, 01.02.0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– пояснение о необходимости копии акта проверки склад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еститель руководителя С.Мухамедь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складских помещений   ИП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o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б/н от 25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кт обследования складских помещений   ИП 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Anor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  специалист отдела санитарно-гигиенического надзора Смагулова Г.Н. Управления контроля качества и безопасности товаров и услуг Алатау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09.03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по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исьмо подтверждение о соблюдении требований, предъявляемых к изделиям медицинск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09.03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Махмудов Акрам Анварович подтверждает, что предлагаемые товары соответствуют требованиям гл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б отсутствии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09.03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подтверждает отсутствие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 согласии на расторжение договора закупа в случае выявления фактов, указанных в п.9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09.03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дает согласие на расторжение договора закупа в случае выявления ф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/3-1 от 05.01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говор аренды между сторонами   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и ИП АБ-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рендатор    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Арендодатель   ИП  АБ-комплект в лице Айдарханова Бахыта Амантаеви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15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оту №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ИП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ori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 Махмудов Акрам Анварович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ые 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К-МТ-5№020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, подтверждающие регистрацию и разрешение к применению на территори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олномоченное лицо МЗ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платежного поручения для обеспечения гарантийного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3 от 0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сумму                   61382,50 тен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документа  АО «народный  Банк Казахстана», подтверждающего внесение обеспечения тендерной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О «народный  Банк Казахстана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HSBKKZK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.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«Молдагулов »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3402"/>
        <w:gridCol w:w="2551"/>
        <w:gridCol w:w="2127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подписан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Копия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Нотариально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pacing w:val="2"/>
                <w:sz w:val="20"/>
                <w:szCs w:val="20"/>
              </w:rPr>
              <w:t>асвидетельствованная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«Тендере по закупу лекарственных средств и медицинских изделий по оказанию ГОБМП и медицинской помощи в рамках обязательного социального медицинского страхования на 2021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 о приеме  уведомления о начале и прекращении осуществления деятельности  или определен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документа: KZ95UCA00002987 от 07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в форме электронного документа на оптовую реализацию медицинской техники и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ванения г.Астаны Акимата г.Аст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.регистрации 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г.10100164299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.регистрации ИП «Молдагу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с. Доходов Министерство финансов Р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№ 10100489523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.учреждение «Управления гос.доходов по району «Алматы» Департамента гос.доходов по городу Астана Комитета гос.доходов Министерства финансов Р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.№ 120-06/5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отсутствие задолженности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БО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 «Республика» Столичного филиала АО </w:t>
            </w:r>
            <w:r>
              <w:rPr>
                <w:sz w:val="20"/>
                <w:szCs w:val="20"/>
                <w:lang w:val="en-US"/>
              </w:rPr>
              <w:t>Fir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rtland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Jy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ет сведения о квалифик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«ИП Молдагул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Копия Акта проверки наличия условий для хранения и транспортировки изделий мед. назначения на склад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Молдагу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0г№ 03-15/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 наличие условий для хранения и транспортировки изделий мед.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м гос. учреждением «Департамент Комитета Фармации МЗ РК по г.Нур-Султан», главным специалистом Департамента Утпиновым А.Ж. и  главн ым специалистом Тажиевой Л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обязательной аудиторской прове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что ИП Молдагулов обязательному аудиту не подлеж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виде платежного поручения, согласно тендер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18.03.2021г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виде платежного поручения на лоты №195,196,204,205,206 согласно тендер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пия </w:t>
            </w:r>
            <w:r>
              <w:rPr>
                <w:sz w:val="20"/>
                <w:szCs w:val="20"/>
                <w:lang w:val="kk-KZ"/>
              </w:rPr>
              <w:t>регистрац.удостов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4119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: 02.02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4119 Действительно до: 02.02.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.гос.органа или (уполном.лиц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гистрац.удостов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4246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: 19.02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4246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: 19.02.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гос.органа или (уполном.лиц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 цен по лотам:№ 195,196,204,205,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арантийное письмо подтверждающие соответствие потенциального поставщика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соответствие потенциального поставщика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ие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одтверждает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Гарантийное письмо</w:t>
            </w:r>
            <w:r>
              <w:rPr>
                <w:sz w:val="20"/>
                <w:szCs w:val="20"/>
              </w:rPr>
              <w:t xml:space="preserve"> о доставке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тверждает доставку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Гарантийное письмо</w:t>
            </w:r>
            <w:r>
              <w:rPr>
                <w:sz w:val="20"/>
                <w:szCs w:val="20"/>
              </w:rPr>
              <w:t xml:space="preserve"> об отсутствии состояния аффилированности указанных в пункте 9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Подтверждает отсутствие сосотояние аффилированности </w:t>
            </w:r>
            <w:r>
              <w:rPr>
                <w:sz w:val="20"/>
                <w:szCs w:val="20"/>
              </w:rPr>
              <w:t>указанных в пункте 9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Гарантийное письмо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iCs/>
                <w:sz w:val="20"/>
                <w:szCs w:val="20"/>
              </w:rPr>
              <w:t xml:space="preserve">согласии на расторжение </w:t>
            </w:r>
            <w:r>
              <w:rPr>
                <w:color w:val="000000"/>
                <w:sz w:val="20"/>
                <w:szCs w:val="20"/>
              </w:rPr>
              <w:t>договора в случае выявления фактов</w:t>
            </w:r>
            <w:r>
              <w:rPr>
                <w:iCs/>
                <w:sz w:val="20"/>
                <w:szCs w:val="20"/>
              </w:rPr>
              <w:t xml:space="preserve">  аффилированности </w:t>
            </w:r>
            <w:r>
              <w:rPr>
                <w:sz w:val="20"/>
                <w:szCs w:val="20"/>
              </w:rPr>
              <w:t>указанных в пункте 9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Подтверждает согласие на расторжение договора в случае выявления фактов аффилированности </w:t>
            </w:r>
            <w:r>
              <w:rPr>
                <w:sz w:val="20"/>
                <w:szCs w:val="20"/>
              </w:rPr>
              <w:t>указанных в пункте 9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йное письмо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iCs/>
                <w:sz w:val="20"/>
                <w:szCs w:val="20"/>
              </w:rPr>
              <w:t>предоставление сертифи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йное письмо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iCs/>
                <w:sz w:val="20"/>
                <w:szCs w:val="20"/>
              </w:rPr>
              <w:t>предоставление сертифик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льзования объектом в соответствии с адр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12.05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Тарлан-Инт»</w:t>
      </w:r>
    </w:p>
    <w:tbl>
      <w:tblPr>
        <w:tblW w:w="15168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030"/>
        <w:gridCol w:w="2506"/>
        <w:gridCol w:w="4664"/>
        <w:gridCol w:w="2835"/>
        <w:gridCol w:w="1701"/>
        <w:gridCol w:w="850"/>
      </w:tblGrid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подписан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Копия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Нотариально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засвидетельство-ванная 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7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1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ендерной документацией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-6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ого лица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</w:rPr>
              <w:t>10100487577958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.03.2021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</w:rPr>
              <w:t>его наименование, местонахождение, 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0"/>
                <w:shd w:fill="FFFFFF" w:val="clear"/>
              </w:rPr>
              <w:t>ликвидаци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2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2 л/с от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.10.2018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вступлении в должность директора ТОО «Тарлан-Инт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3.10.2018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 ТОО «Тарлан-Инт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ихалиев М.Х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6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28918 от 13.06.2013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8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85062 от 10.04.2007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налогоплательщика Республики Казахстан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0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006060 от 07.04.2017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- Государственная лицензия на фармацевтическую деятельность с приложение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167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Z15</w:t>
            </w:r>
            <w:r>
              <w:rPr>
                <w:rFonts w:eastAsia="Calibri"/>
                <w:sz w:val="20"/>
                <w:szCs w:val="20"/>
                <w:lang w:val="en-US"/>
              </w:rPr>
              <w:t>UCA00013351</w:t>
            </w:r>
            <w:r>
              <w:rPr>
                <w:rFonts w:eastAsia="Calibri"/>
                <w:sz w:val="20"/>
                <w:szCs w:val="20"/>
              </w:rPr>
              <w:t xml:space="preserve"> от 03.04.2020 г. 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деятельности по оптовой реализации медицинских изделий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4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KZ68</w:t>
            </w:r>
            <w:r>
              <w:rPr>
                <w:rFonts w:eastAsia="Calibri"/>
                <w:sz w:val="20"/>
                <w:szCs w:val="20"/>
                <w:lang w:val="en-US"/>
              </w:rPr>
              <w:t>UBC00022663</w:t>
            </w:r>
            <w:r>
              <w:rPr>
                <w:rFonts w:eastAsia="Calibri"/>
                <w:sz w:val="20"/>
                <w:szCs w:val="20"/>
              </w:rPr>
              <w:t xml:space="preserve"> от 29.10.2020 г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розничной реализации медицинских изделий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6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(наличии) налоговой задолженности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кальный номер        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 xml:space="preserve">10100487585617 </w:t>
            </w:r>
            <w:r>
              <w:rPr>
                <w:color w:val="000000"/>
                <w:sz w:val="20"/>
                <w:szCs w:val="20"/>
              </w:rPr>
              <w:t>от 11.03.2021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еден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б отсутстви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46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веренностями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-03-48/192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3.2021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равка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</w:t>
            </w:r>
            <w:r>
              <w:rPr>
                <w:color w:val="000000"/>
                <w:sz w:val="20"/>
                <w:szCs w:val="20"/>
              </w:rPr>
              <w:t xml:space="preserve"> Доверенность на управляющего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чальник центра Бизнес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ше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л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 специалист Центр Бизнеса № 3 Тусупова Ж.К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52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3.2021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поставленных поставщиком, аналогичных (схожих) закупаемых на тендере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4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т 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03.2021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 </w:t>
            </w:r>
            <w:r>
              <w:rPr>
                <w:sz w:val="20"/>
                <w:szCs w:val="20"/>
                <w:lang w:val="kk-KZ"/>
              </w:rPr>
              <w:t>лотам № 102,103,109,110,111,214,215,216,217,218,219,220,221,222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-82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392  от 18.03.2021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84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х. № 391  от 18.03.2021 г. 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6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21/36 от 19.01.2021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т департамента комитета медицинского и фармацевтического контроля Министерства здравоохранения Республики Казахстан по городу Нур-Султан об исключении проверки по инициативным обращениям проверяемых субъектов за получением заключения (информации, акта проверки ) о соответствии и деятельности требованиям законодательства РК.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лыбеков Д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390  от 18.03.2021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90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389  от 18.03.2021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а о согласии на расторжении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92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21/1-О от 05.01.2021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пия договора, подтверждающего владение на праве собственности или праве владения и пользования объектом между ТОО «Тарлан-Инт» и ТОО «</w:t>
            </w:r>
            <w:r>
              <w:rPr>
                <w:color w:val="000000"/>
                <w:sz w:val="20"/>
                <w:szCs w:val="20"/>
                <w:lang w:val="en-US"/>
              </w:rPr>
              <w:t>Ei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ректор Даулетов А.С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   Ген </w:t>
            </w:r>
            <w:r>
              <w:rPr>
                <w:color w:val="000000"/>
                <w:sz w:val="20"/>
                <w:szCs w:val="20"/>
              </w:rPr>
              <w:t>директор Абдихалиев М.Х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41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-98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10100471531839 от 05.01.2021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-114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-6-17/ЗТ-Д-105 от 10.01.2020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анитарно-эпидемиологическом заключени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редседателя Ахметниязова Л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-116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лотам № </w:t>
            </w:r>
            <w:r>
              <w:rPr>
                <w:sz w:val="20"/>
                <w:szCs w:val="20"/>
                <w:lang w:val="kk-KZ"/>
              </w:rPr>
              <w:t>102,103,109,110,111,214,215,216,217,218,219,220,221,222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сх. № 393 от 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03.2021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о соответствии медицинских изделий квалификационным требования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6</w:t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К-МТ-7№014614 от 30.06.2015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Ахметниязова Л.М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28</w:t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К-МТ-7№010775 от 05.11.2019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Асылбеков Н.А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82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03.2021 г.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обеспечение тендерной заявки в размере 1% по лотам 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2,103,109,110,111,214,215,216,217,218,219,220,221,222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ИНТЕРФАРМСЕРВИС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3076"/>
        <w:gridCol w:w="2482"/>
        <w:gridCol w:w="3216"/>
        <w:gridCol w:w="2176"/>
        <w:gridCol w:w="3097"/>
        <w:gridCol w:w="618"/>
      </w:tblGrid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 копия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тендере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от 16.03.2021г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ТОО «ИНТЕРФАРМСЕРВИС» на участие в тендере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.Е.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1.2021 г. 10100476933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 государственной перерегистрации юридического лица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правление юстиции Илийского района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юстиции Алматинской области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с Egov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в ТОО «ИНТЕРФАРМСЕРВИС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рта 2016 Без номера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компании и сведения об учредителе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6.2019 г.№19013128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армацевтическая деятельность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аева Н.С.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6.2019 г №19013128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товая реализация лекарственных средств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ова А.Р.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00487711712  от 11.03.2021г.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 налогоплательщика, выданное Управлением государственных доходов по Илийскому району Алматинской области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м государственных доходов по Илийскому району Алматинской области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с  EG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ка об отсутствии задолженности выданная АОФ АО «Народный Банк Казахстана»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03-48/676 от 09.03.2021 г.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ка об отсутствии задолженности, выданная АОФ АО «Народный Банк Казахстана» с доверенностями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центр бизнеса №3 М.Сенгирбаева, Главный специалист центр бизнеса №3 Ж.Каримтаева 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5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Без номера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О «ИНТЕРФАРМСЕРВИС» с приложением документов (накладных и счетов-фактур)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.Е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GDP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 от 12.02.2020 г.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юрабекова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ы цен согласно приложению №6 к тендерной документации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 без номера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.Е.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путствующие услуги.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.Е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нтийное письмо о соответствии квалификации юр.лица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.Е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.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.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.Е.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</w:tr>
      <w:tr>
        <w:trPr>
          <w:trHeight w:val="50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я договора закупа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я договора закупа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.Е.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.Е.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>
          <w:trHeight w:val="79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лючение на ввоз лекарственных средств.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VBY00046462 от 20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на ввоз не зарегистр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х средств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беков Н.А.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72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лючение на ввоз лекарственных средств.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7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BY000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483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8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на ввоз не зарегистр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х средств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беков Н.А.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лючение на ввоз лекарственных средств.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VBY00040849 от 06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на ввоз не зарегистр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х средств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беков Н.А.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соответствии товара требованиям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соответствии товара требованиям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.Е.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0 от 17.03.2021 г.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.Е.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ОО "MEDICAL MARKETING GROUP KZ (МЕДИКАЛ МАРКЕТИНГ ГРУПП КЗ)"</w:t>
      </w:r>
    </w:p>
    <w:tbl>
      <w:tblPr>
        <w:tblW w:w="15310" w:type="dxa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5"/>
        <w:gridCol w:w="3403"/>
        <w:gridCol w:w="2126"/>
        <w:gridCol w:w="4111"/>
        <w:gridCol w:w="3260"/>
        <w:gridCol w:w="1276"/>
        <w:gridCol w:w="709"/>
      </w:tblGrid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</w:t>
              <w:br/>
              <w:t>Копия,</w:t>
              <w:br/>
              <w:t>Нотариально</w:t>
              <w:br/>
              <w:t>засв-ная</w:t>
              <w:br/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явка на участ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тендере по форме, утвержденной уполномоче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ом в области здравоохранения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правка о государственной регистрации юридического лиц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7.2019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7297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прав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й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ридического лица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О «ГП «Правительство для граждан» по городу Алмат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 от 18.07.2019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7298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О «ГП «Правительство для граждан»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"MEDICAL MARKETING GROUP KZ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ДИКА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КЕТИН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З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)"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7.2019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RKETIN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МЕДИКАЛ МАРКЕТИНГ ГРУПП КЗ)"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«Medical Marketing               Group LLC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 О. Дорфман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4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деятельности  по оптовой реализации изделий медицинского назначения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95UCA000114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деятельности  по оптовой реализации изделий медицинского назначения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ДС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о том, чт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RKETIN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МЕДИКАЛ МАРКЕТИНГ ГРУПП КЗ)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постановке на учет по НДС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7296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Управление государственных доходов по Ауэзовскому району  Департамента государственных доходов по г. Алматы Комитета государственных доходов Министерства финансов РК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банка об отсутствии  просроченной задолженности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02-48/471 от 04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банка об отсутствии задолженности пред банком, длящейся более трех месяцев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Ф АО «Народный Банк Казахст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Центра бизнеса №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әлі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Центра бизнес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. Алипбае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ервой подписи и наделении полномочий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01.01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веренность № 146 на право первой подписи справок для участия в тендерах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матинского областного филиала АО «Народный Сберегательный Банк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Кудико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 на право второй подписи и наделении полномочий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01.01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веренность № 151 на право второй подписи справок для участия в тендерах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ик операционного Управления Алматинского областного филиала АО «Народный Сберегательный Банк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К. Смагуло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 фор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твержденной уполномоче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ом в области здравоохранения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</w:t>
            </w: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согласно </w:t>
            </w: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 форме, утвержденной уполномоче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рганом в области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у № 13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утству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утствующие услуги потенциального поставщика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выдаче акта обследования складских помещений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26-3.02-12/0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01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акта обследования складских помещений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о. руковод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У «Департамент комитета медицинского и фармацевтического контроля Министерства Здравоохранения Республики Казахстан по городу Алма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ухамедяров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 соответствия квалификационным требованиям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 соответствия квалификационным требованиям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MEDICAL MARKETING GROUP KZ (МЕДИКАЛ МАРКЕТИНГ ГРУПП КЗ)» Таксиди Е.В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об отсутствии аффилированности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б отсутствии аффилированности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 г.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аренде помещения № 211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0.2019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аренде помещения№ 2110/19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0.2019 г.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енеральный директор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in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ma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/ «Приват клиник Алматы» Избасаров А.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о продлении Договора об аренде помещения № 211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0.2019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20.09.2020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о продлении Договора об аренде помещения № 211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0.2019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енеральный директор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in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ma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/ «Приват клиник Алматы» Избасаров А.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потенциального поставщика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тенциального постав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у № 13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е техническим требованиям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 соответствии техническим требованиям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-ИМН-5№0117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2.2018 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центральных венозных катетер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-ИМН-5№0117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2.2018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.орг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арантийное обеспечение тендерной заявки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 от 10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13 тг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– гарантийное обеспечение тендерной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мере 1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оту № 13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, заверенная печатью банк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AUM+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022"/>
        <w:gridCol w:w="2161"/>
        <w:gridCol w:w="2953"/>
        <w:gridCol w:w="2423"/>
        <w:gridCol w:w="2533"/>
        <w:gridCol w:w="1267"/>
      </w:tblGrid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 копия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Style w:val="S1"/>
                <w:b w:val="false"/>
                <w:sz w:val="20"/>
                <w:szCs w:val="20"/>
              </w:rPr>
              <w:t>«AUM +»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-подтверждение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640 от 17.03.2021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соответствия квалификационным требованиям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641 от 17.03.2021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соответствия МИ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642 от 17.03.2021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путствующих услугах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643 от 17.03.2021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644 от 17.03.2021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по п.9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.о. Нургазин Е.М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+ уведомление на МИ (оптовая реализация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1.2021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8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»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8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6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Устав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8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8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Устава ТОО «AUM+» в новой редакции 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49–л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9.07.2018г    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ступлении в должность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4.2019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неджмента качества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З.Агыбаева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АО «АТФБанк» 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60-16-3/3884 от 03.03.2021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 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а И.И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 R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380211/914 от 03.03.2021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ил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на А.М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с Налогового комитета на 11.03.2021 г.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документа: 10100487530521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налоговой задолженности 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8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4-21/3-665 от 03.08.2020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еобходимости заключения санитарно-эпидемиологического 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Аба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лы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2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+ Уведомление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20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 прекращении деятельности объекта незначительной эпидемической знач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5642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6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ДКК и БТиУ МЗ РК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4/19/ЗТ-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9.12.2019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 проверки на наличие условий хранения ЛС и МИ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руководителя А.Шагалтаева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/2020 от 23.06.2020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между ИП «Ахетов» и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»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етов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на лоты 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на поставляемый Товар 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98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и качественные характеристики  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7№014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0.06.2015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тверждении регистрации МИ в РК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7№010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5.11.2019 г.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тверждении регистрации МИ в РК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66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нковская гарантия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7 от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г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платеж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Круана»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2268"/>
        <w:gridCol w:w="3969"/>
        <w:gridCol w:w="2552"/>
        <w:gridCol w:w="2694"/>
        <w:gridCol w:w="708"/>
      </w:tblGrid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именовани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ратко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ем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подписан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ригинал, копия, нотариально</w:t>
            </w:r>
            <w:r>
              <w:rPr>
                <w:b/>
                <w:sz w:val="20"/>
                <w:szCs w:val="20"/>
                <w:lang w:eastAsia="en-US"/>
              </w:rPr>
              <w:br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тр.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вка на участие в тендере (Опи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Оригинал на электронном носит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6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0100488314671 от 15.03.2021 года, распечатанный вариант с сайта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e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kz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-8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9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280" w:after="0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ники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дрее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№ 81  Товарищества с ограниченной ответственностью «Кру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10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280" w:after="0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вступлении в должность и.о.директора Керимбаевой Ж.Е. с правом первой под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12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4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280" w:after="0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ники 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дрее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-14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№ 33  Товарищества с ограниченной ответственностью «Кру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4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280" w:after="0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вступлении в должность директора Крутневу А.П. с правом первой под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Круана»  Крутнева А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-16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 Товарищества с ограниченной ответственностью «Кру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4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 Товарищества с ограниченной ответственностью «Кру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ники 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дрее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-28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-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ое письмо о выписки из учредитель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-30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18.03.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ходящий регистрационный номер уведомления №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тариально засвидетельствованные 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-32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ящий регистрационный номер уведомл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8704 распечатанный вариант с сайта www.elicense.kz / № KZ6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7933 от 12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печатанный вариант с сайта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www.elicense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 реализации медицинских изделий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ектронно цифровые подпис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е документы (идентичные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-36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Н 10100487857153 по состоянию на 12.03.2021 г., распечатанный вариант с сайта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eg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-44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а об отсутствии просроченной задолженности/доверенности на право подписи банковских 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матинский Городской Филиал АО «Банк ЦентрКредит» Исх. №55-0502-35/312 от «05» марта 2021 г. по состоянию на «05» марта 2021 г. / генеральная довер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-2/234/55 от 05.01.2021 г / Доверенность 234/1 от 23.02.2021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доверенности на право подписи банковских спр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отделения №0502 АГФ АО Банк «Центр Кредит» - Жапбарова Ж.А. /  и.о. Председатель Правления Тенизов Р.Б.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.о. Директор Алматинского городского филиала АО «Банк Центр Кредит» - Мухтарова Б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/копии, заверенные печатью б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-64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-76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тификат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15.04.2019 г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7100983.07.03.0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тификат Соответ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ь органа по подтверждению соответствия Мауканов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-78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  <w:p>
            <w:pPr>
              <w:pStyle w:val="Style22"/>
              <w:spacing w:lineRule="atLeast" w:line="0"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-138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-140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ОО «Круана» о предоставлении сертифика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-142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-144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ыт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-146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.о. Директора ТОО «Круана» Керимбаева Ж.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-148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б отсутствии аффилиров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9-150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ие на расторжении договора закупа в случае выявления фактов, указанных в пункте 9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-152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280" w:after="0"/>
              <w:ind w:left="3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 письма по обследованию и выдачи заключения на 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-23.18-12/10378 от 25.12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по обследованию и выдачи заключения на 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еститель руководителя А.Калы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-154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говор аре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51от «23» ноября 202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, подтверждающие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Совместное предприятие БИЗНЕС ЦЕНТР Азия-Мост» Шенбергер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.о. Директора ТОО «Круана» Керимбаева Ж.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-164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ечень закупаемых товаров и их технические спец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ень закупаемых товаров и их технические спецификации в бумажном и электрон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32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 /Уполномочен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 (идентичный бумажному носителю – оригинал) /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-194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Уведомления / Заключение (разрешительный документ) на ввоз незарегистрированных изделий медицинского назначения, медицин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3.2021 г./ Разовый ввоз KZ39VBY00047543 от 02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Уведомления / Заключения (разрешительный документ) на ввоз незарегистрированных изделий медицинского назначения, медицинск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 / 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/ 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-194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уведомление / Письмо от Комитета технического регулирования и метрологии министерства торговли и интеграци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3.2021 г. / 21-4-08/04-3Т-Н2 от 14.01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уведомление / Письмо от Комитета технического регулирования и метрологии министерства торговли и интеграции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 / Заместитель председателя Тынысбеков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/ 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-200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1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наличии сервис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-202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ебования к тов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.о. Директора ТОО «Круана» Керимбаева Ж.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3-206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5.03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придельные ц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-208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3 от 15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обеспечение тендерной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медак фарма»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3827"/>
        <w:gridCol w:w="3544"/>
        <w:gridCol w:w="3260"/>
        <w:gridCol w:w="958"/>
      </w:tblGrid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 засвидетельствованная коп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ТЕНДЕРНОЙ ЗАЯВКИ (БАНКОВСКАЯ ГАРАН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гарантия ДБ АО «Сбер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-АЛА-21-03751 от 17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ая гарантия ДБ АО «Сбербанк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Филиала ДБ АО «Сбербанк» в г. Алматы Рае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-Главный бухгалтер Филиала ДБ АО «Сбербанк» в г. Алматы Ведерникова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ДБ АО «Сбер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ДБ АО «Сбер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>
          <w:trHeight w:val="562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ДЕРНАЯ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      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правке, выданной порталом электронного правительства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      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омочности справок, выданных порталом электронного правительства 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 ТОО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9416430       от 18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, заверенная печатью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директоре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П от 18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ступлении в должность директора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, заверенная печатью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занятие фармацевтической деятельность с приложением на оптовую реализацию лекар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7883 от 19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002 от 30.01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 с приложением на оптовую реализацию лекарственных средств ТОО "медак фар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 о приеме уведомления о начале осуществления деятельности по оптовой реализации ИМН и 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          №KZ51UCA00009599от 13.02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чале осуществления деятельности по оптовой реализации изделий медицинского назначения ТОО "медак фарм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доходов, по состоянию на 18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9416154 от 18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  задолженности, учет по которым ведется в органах государственных доходов по состоянию на 18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"Комитет государственных доходов Министерства финансов Республики Казахстан" об отсутствии задолженности –электронный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46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ДБ АО «Сбербанк» (с доверенностями) об отсутствии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6-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6 от 16.03.2021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ДБ АО «Сбербанк» (с доверенностями) об отсутствии  задолженности по состоянию на 16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ОЮЛ СПФ №83 «Орби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гали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АГФ АО «Банк Центр Кредит» (с доверенностями) об отсутствии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16-2102-51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7 от 17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АГФ АО «Банк Центр Кредит» (с доверенностями) об отсутствии задолженности по состоянию на 16.03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Центрального отделения 2102 АО «Банк ЦентрКре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рзалиева Г.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от 18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пыте прошлых поставок с приложением копий подтверждающих документов (акты приема-передач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 от 27.02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рабекова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    от 19.03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путствующих услу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ауд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  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подлежании обязательному ауд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квалификационным требованиям 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предлаг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4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предлаг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не состоянии в перечне недобросовестных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 состоянии в перечне недобросовестных постав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   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гласии на расторжение договора заку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гласии на расторжение договора зак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складск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G/A-33 от 29.04.2020 г. с прило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G/A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 от 29.04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е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24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А Ц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на лот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на ИМ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1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на лот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на ИМ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0</w:t>
            </w:r>
          </w:p>
        </w:tc>
      </w:tr>
      <w:tr>
        <w:trPr>
          <w:trHeight w:val="72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оты № 18,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предлагаемых к поставке М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к лоту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ЛС-5№023245о т 18.09.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гистрации на территории 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здравоохранения и социального развития Республики Казах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(или уполномоченное лицо): Бюрабек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к лоту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ЛС-5№023245 от 18.09.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гистрации на территории 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здравоохранения и социального развития Республики Казах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(или уполномоченное лицо): Бюрабек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на Лот №22 с приложением (Сертификат соответствия продукции, таможенная декла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74 от 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 приложением (Сертификат соответствия продукции, таможенная декларац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А.Д. 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8</w:t>
            </w:r>
          </w:p>
        </w:tc>
      </w:tr>
    </w:tbl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Носевич Людмила Александровна</w:t>
      </w:r>
    </w:p>
    <w:tbl>
      <w:tblPr>
        <w:tblW w:w="151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835"/>
        <w:gridCol w:w="2410"/>
        <w:gridCol w:w="4111"/>
        <w:gridCol w:w="2977"/>
        <w:gridCol w:w="1560"/>
        <w:gridCol w:w="647"/>
      </w:tblGrid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ригинал, Копия, засвидетельствова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ка   ИП Носевич Людмила Александровн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19.03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ндерная заявка  ИП Носевич Людмил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частие в тендер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ь  ИП Носевич Людмила Александровна                     (в бумажном и электронном варианте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19.03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едоставляем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идетельство  о государственной регистрации индивидуального предпринимателя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регистрации 0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формирования 02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ИН 77111840070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 о государственной регистрации индивидуального предпринимател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алоговый комитет Министерства финансов Республики Казахстан по Жетысускому район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 Талона о изменении регистрационных данных индивидуального предпринимателя ИП Носевич Л.А. в УГД по Жетысускому району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1.2019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 Талона о изменении регистрационных данных индивидуального предпринимателя ИП Носевич Л.А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х № уведомл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KZ03UWO0116035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U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116035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1.2019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 № KZ03UWO011603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х № уведомл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KZ03UWO0116035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стоверение личности Носевич Людмилы Александровны №038362653             ИИН77111840070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08.2015-13.08.2025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стоверение личности Носевич Людмилы Александровны №038362653             ИИН77111840070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ВД Р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ящий регистрационный номер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2082 дата приема уведомления 03.03.2016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домление №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2082  дата начала осуществления деятельности  03.03.2016 дата подачи 03.03.2016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 уведомляет уполномоченные органы о начале действия по оптовой реализации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ящий регистрационный номер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B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1841 дата приема уведомления 03.03.2016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 уведомляет уполномоченные органы о начале действия по оптовой реализации  медицинской техн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домление №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B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1841  дата начала осуществления деятельности  03.03.2016 дата подачи 03.03.2016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 уведомляет уполномоченные органы о начале действия по оптовой реализации медицинск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ящий регистрационный номер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2667 дата приема уведомления 03.03.2016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 уведомляет уполномоченные органы о начале действия по розничной реализации  изделий медицинского назнач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домление №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2667  дата начала осуществления деятельности  03.03.2016 дата подачи 03.03.2016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 уведомляет уполномоченные органы о начале действия по розничной реализации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ящий регистрационный номер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1655 дата приема уведомления 03.03.2016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 уведомляет уполномоченные органы о начале действия по розничной реализации  медицинской техн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9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домление №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1655   дата начала осуществления деятельности  03.03.2016 дата подачи 03.03.2016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 уведомляет уполномоченные органы о начале действия по розничной реализации  медицинск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4.03.2021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Уникальный код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100486233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 w:eastAsia="en-US"/>
              </w:rPr>
              <w:t>От 04.03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кумент сформирован порталом электронного правительств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go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Электронна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5</w:t>
            </w:r>
          </w:p>
        </w:tc>
      </w:tr>
      <w:tr>
        <w:trPr>
          <w:trHeight w:val="1549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правка с Центра бизнеса №1 Алматинского обл.филиала  АО «Народный Банк Казахстана» в г.Алматы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Доверенност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Доверенно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20-01-48/755, от     22.02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 от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 от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дтверждение от   Центра бизнеса №1 Алматинского обл.филиала  АО «Народный Банк Казахстана» в г.Алматы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д ба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ьник Центра бизнес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им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специалист Центра бизнес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                   А.Беккожан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ведения о квалификации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19.03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ие сведения о потенциальном поставщик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 ИП Носевич Людмила Александров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19.03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агаемая таблица цен по  По лоту №18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 ИП Носевич Людмила Александров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</w:tr>
      <w:tr>
        <w:trPr>
          <w:trHeight w:val="54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фик постав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19.03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фик поставки от поставщик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ректор   ИП Носевич Людмила Александровна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путствующие услуг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19.03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агаемые сопутствующие услуги по поставке товар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 ИП Носевич Людмила Александров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</w:tr>
      <w:tr>
        <w:trPr>
          <w:trHeight w:val="828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исьмо- Республиканское государственное учреждение «Департамент контроля качества и безопасности товаров и услуг города Алматы комитета контроля качества и безопасности товаров и услуг Министерства здравоохранения Республики Казахстан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-26-3.02-12/0277, 01.02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– пояснение о необходимости копии акта проверки складских помеще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еститель руководителя С.Мухамедьяр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13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складских помещений   ИП Носевич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5.01.2021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следование пригодности складских помещений   ИП Носевич Людмил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 специалист отдела санитарно-гигиенического надзора Амирова А.С. Управления  санитарно—эпидемиологического контроля Жетысу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</w:tr>
      <w:tr>
        <w:trPr>
          <w:trHeight w:val="761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19.03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по квалификационным требования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 ИП Носевич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</w:tr>
      <w:tr>
        <w:trPr>
          <w:trHeight w:val="970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исьмо подтверждение о соблюдении требований, предъявляемых к изделиям медицинского назначения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19.03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 подтверждает, что предлагаемые товары соответствуют требованиям гл.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 ИП Носевич Людмила Александров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б отсутствии аффилированност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19.03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 подтверждает отсутствие аффилированност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 ИП Носевич Людмила Александровна 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 согласии на расторжение договора закупа в случае выявления фактов, указанных в п.9 Прави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19.03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Носевич Людмила Александровна  дает согласие на расторжение договора закупа в случае выявления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 ИП Носевич Людмила Александров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аренд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-14-20/21 от 01.12.2021г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говор аренды между сторонами  ИП Носевич Людмила Александровна   и 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RAK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рендатор  Директор  ИП Носевич Людмила Александровна Арендодатель  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RAK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 лице Зуева М.В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</w:tr>
      <w:tr>
        <w:trPr>
          <w:trHeight w:val="59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19.03.202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оту №18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  ИП Носевич Людмила Александровна 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ые удостовер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К-МТ-5№020237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, подтверждающие регистрацию и разрешение к применению на территории К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олномоченное лицо МЗ Р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платежного поручения для обеспечения гарантийного взнос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 от 0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сумму 61382,50тенге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документа  АО «Народный Банк Казахстана», подтверждающего внесение обеспечения тендерной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О «Народный Банк Казахстана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HSBKKZK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.дис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TM Group Kazakhstan»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"/>
        <w:gridCol w:w="2827"/>
        <w:gridCol w:w="2533"/>
        <w:gridCol w:w="2310"/>
        <w:gridCol w:w="3121"/>
        <w:gridCol w:w="2356"/>
        <w:gridCol w:w="1860"/>
      </w:tblGrid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явка на участие в тенд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рная заявка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о предложении осуществления поставки по лота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ания тендерной заяв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формационное письмо о компан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омпан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полнения описи документов, прилагаемых к заявке потенциального поставщика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нт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тендерной заявки в электронном вариан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реди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 2016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арении доли в компании, проведении государственной перерегистр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олгих К. 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доли в Уставном капитал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 2016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арении доли в компан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К. А.,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реди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 2016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доли в компании, вступлении в должность, проведении государственной регистр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 2016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ступлении в должность директ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та 2016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 с портала электронного правитель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71871560 от 06.01.20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71871921 от 06.01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 с портала электронного правительст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ой докум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/Уведомление и решение о смене юридического адреса/ изменения к Уста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4.11.2019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5.05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 2018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т 22.05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т 14.11.20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4.11.2019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8677 от 22.12.2018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5936 от 29.10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226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овая  и розничная реализация медицинских издел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ой докум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т 31.03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кладских помещ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/Уполномоченное лиц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следования складских помещений с актом Т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21-23.18-12/9487 от 25.11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8г. № Н-02/23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следования складских помещений с актом Т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ский отчет по итогам саниатрно - эпидемиологического ауди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 от 02.12.2020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ский отчет по итогам саниатрно - эпидемиологического ауди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равка с банка об отсутствии задолжен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1714/21-АЛМ 2090 от 03.03.2021 по состоянию на 03.03.2021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равка с банка об отсутствии задолжен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90</w:t>
            </w:r>
          </w:p>
        </w:tc>
      </w:tr>
      <w:tr>
        <w:trPr>
          <w:trHeight w:val="48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с портала электронного правитель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85958809 от 03.03.2021г. по состоянию на 03.03.2021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с портала электронного правительст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ой докум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10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едельной/зарегистрированной цен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едельной цен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1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наличии и количестве сотруд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наличии и количестве сотрудн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и сертификаты сотруд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на Мамонтову А. Ю. от 2001 год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от 2007 год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на Романов С. Г. от 2011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квалифик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, 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уведомление об аудиторской провер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не подлежит аудиторской проверк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1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банкротстве и ликвид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не подлежит процедуре банкротства и ликвид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12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регист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продукция зарегистрирована в 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ГС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в реестр государственной системы измер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2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фик постав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фик постав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нтийное письмо о сертификатах и сопутствующих документ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ертификатов и сопутствующих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3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исполнителя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е о квалификации Т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е о квалификации Т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-13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й догов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й догово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4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ффилированности Т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14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оглас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сторжение догов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4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комплект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14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15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представленной продук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/ Уполномоченное лиц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 Нотариально заверенная 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о регистрации това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РК-ИМН-5№019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РК-ИМН-5№016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РК-ИМН-5№020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РК-ИМН-5№018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регистрации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по маркиров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и маркиров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M Group 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зина А. 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ая гарантия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Г2090_2021/1043 от 17.03.2021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язательство бан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Научно-производственная фирма «Медилэнд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"/>
        <w:gridCol w:w="7"/>
        <w:gridCol w:w="3463"/>
        <w:gridCol w:w="2693"/>
        <w:gridCol w:w="4678"/>
        <w:gridCol w:w="1818"/>
        <w:gridCol w:w="25"/>
        <w:gridCol w:w="1559"/>
        <w:gridCol w:w="709"/>
      </w:tblGrid>
      <w:tr>
        <w:trPr>
          <w:trHeight w:val="1100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гин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п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отариа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свидетельств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88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</w:t>
            </w:r>
          </w:p>
        </w:tc>
      </w:tr>
      <w:tr>
        <w:trPr>
          <w:trHeight w:val="699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сх. № 49Аст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т 1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ная и подписанная потенциальным поставщиком     ТОО «Научно-производст-венная фирма «Медилэнд» заявка на участие в тендере.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  <w:r>
              <w:rPr>
                <w:rStyle w:val="Fontstyle01"/>
                <w:rFonts w:cs="Times New Roman" w:ascii="Times New Roman" w:hAnsi="Times New Roman"/>
              </w:rPr>
              <w:t>10100362226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перерегистрации юридического лица БИН 9301400008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Научно-производст-венная фирма «Медилэнд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зарегистрированном юридическом лице, филиале или представительств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  <w:r>
              <w:rPr>
                <w:rStyle w:val="Fontstyle01"/>
                <w:rFonts w:cs="Times New Roman" w:ascii="Times New Roman" w:hAnsi="Times New Roman"/>
              </w:rPr>
              <w:t>10100362230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Министерства Юстиции Республики Казахстан о зарегистрированном юридическом лице, филиале или представительстве ТОО «Научно-производственная фирма «Медилэн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Уставе Т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сх. № 50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т 1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б Уставе ТОО «Научно-производственная фирма «Медилэнд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ТОО «НПФ «Медилэнд» с Протоколом общего собрания участников 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Научно-производственная фирма «Медилэн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pacing w:val="-6"/>
                <w:sz w:val="20"/>
                <w:szCs w:val="20"/>
              </w:rPr>
              <w:t>Утвержден общим собранием участников 09 февраля 2018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  <w:r>
              <w:rPr>
                <w:rFonts w:cs="Times New Roman" w:ascii="Times New Roman" w:hAnsi="Times New Roman"/>
                <w:color w:val="C0C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ТОО «Научно-производственная фирма «Медилэн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Э.М.Ким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брания учр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0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брания учредителей об избрании директора ТОО «Научно-производст-венная фирма «Медилэн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Э.М.Ким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избрании директора ТОО НПФ Медилэ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избрании директора ТОО НПФ Медилэ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брания учас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24.12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брания участников о продлении полномочий Понамаренко И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Э.М.Ки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0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й регистрационный номер уведомления: KZ04UCA000116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приема уведомления: 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9 08: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0"/>
              </w:rPr>
              <w:t xml:space="preserve">Талон о прие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домления о начале или прекращении деятельности по опт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и медицин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ел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дпис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й регистрационный номер уведомления: KZ04UCA000116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ачи: 14.11.2019 8: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домление о нача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и прекра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и по опт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и медицин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ел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дпис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  <w:r>
              <w:rPr>
                <w:rStyle w:val="S0"/>
              </w:rPr>
              <w:t>об отсутствии (наличии) налоговой задолженности налогоплатель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48554214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01.03.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(наличии) задолженности, учет по которым ведется в органах государственных до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128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банка 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Style w:val="S0"/>
              </w:rPr>
              <w:t>об отсутствии просроченной задолженности потенциального поставщ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Style w:val="S1"/>
                <w:b w:val="false"/>
                <w:spacing w:val="-6"/>
                <w:sz w:val="20"/>
                <w:szCs w:val="20"/>
              </w:rPr>
              <w:t xml:space="preserve">Исх. №  55/0402-49/295 от 09.03.202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 xml:space="preserve">Cпр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банка ОАО «Банк ЦентрКредит» (Алматинский филиал) </w:t>
            </w:r>
            <w:r>
              <w:rPr>
                <w:rStyle w:val="S0"/>
              </w:rPr>
              <w:t>об отсутствии просроченной задолженности потенциального поставщ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О «Научно-производст-венная фирма «Медилэнд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Рахим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Макар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 1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ТОО «Научно-производст-венная фирма «Медилэн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 1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на предлагаемые товары ТОО «Научно-производственная фирма «Медилэн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исьмо «О сопутствующих услуг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сх. № 52Аст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т 1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описанием сопутствующих услуг, которые готов оказать потенциальный поставщик при поставке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анитарно-эпидемиологического обследования склада медицинской техники  и изделий медицинского назначения ТОО «НПФ «Медилэн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23.02.2018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санитарно-эпидемиологического обследования Аптечного склада медицинской техники  и изделий медицинского назначения ТОО «НПФ «Медилэнд» </w:t>
            </w:r>
            <w:r>
              <w:rPr>
                <w:rStyle w:val="S0"/>
              </w:rPr>
              <w:t>по адресу: г. Алматы, Алатауский р-н, пр. Райымбека, 417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данного Управлением охраны общественного здоровья Алатауского района г. Алм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Ахан Сау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Аханкызы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намар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складских помещений ТОО «НПФ «Медилэн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06.03.2018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</w:t>
            </w:r>
            <w:r>
              <w:rPr>
                <w:rStyle w:val="S0"/>
              </w:rPr>
              <w:t xml:space="preserve">обследования  складски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«НПФ «Медилэнд»</w:t>
            </w:r>
            <w:r>
              <w:rPr>
                <w:rStyle w:val="S0"/>
              </w:rPr>
              <w:t>, расположенных по адресу: г. Алматы, пр. Райымбека, 417А, выданного Департаментом Комитета Фармации МЗ по г. Алма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Бекпаев Ж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Шалов К.С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намар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анитарно-эпидемиологического обследования склада медицинской техники  и изделий медицинского назначения ТОО «НПФ «Медилэн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11.03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санитарно-эпидемиологического обследования Склада медицинской техники  и изделий медицинского назначения ТОО «НПФ «Медилэнд» </w:t>
            </w:r>
            <w:r>
              <w:rPr>
                <w:rStyle w:val="S0"/>
              </w:rPr>
              <w:t>г. Алматы, Алатауский р-н, пр. Райымбека, 417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данного Управлением охраны общественного здоровья Алатауского района г. Алм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Ешмуратова К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намар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анитарно-эпидемиологического обследования склада медицинской техники  и изделий медицинского назначения ТОО «НПФ «Медилэн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3.2020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результатах проверки №41-Э, выданный РГУ «Управление контроля качества и безопасности товаров и услуг Алатауского района г. Алматы КККБТУ МЗРК 11.03.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Дуйсебаев Ж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еремтаева М.Ж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из Департамента Комитета Фармации по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-02/596 от 03.04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из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а Фармации МЗ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Алматы о выдаче Акта проверки по наличию условий хранения и транспортировки ИМН и МТ у ТОО «НПФ «Медилэн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М.Мухамед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сх. № 53Аст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т  1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тендерную комиссию о соответствии квалификационным требованиям ТОО «Научно-производственная фирма «Медилэн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 опыт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сх. № 54Аст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т  1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тендерную комиссию с описанием опыта работы  ТОО «Научно-производственная фирма «Медилэн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15 января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 ТОО «Научно-производственная фирма «Медилэнд» требованиям сертификта СТ РК ISO 9001: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С.Н.Нуржиг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б отсутствии аффилирован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сх. № 55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 1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тендерную комиссию Об отсутствии аффилированности ТОО «Научно-производственная фирма «Медилэнд» при участии в тенде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сх. № 56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 1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в тендерную комиссию о согласии на расторжение договора закупа в случае выявления нарушений правил участия в тендер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подтверждении права соб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сх. № 57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 1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тендерную комиссию о подтверждении права собственности ТОО «Научно-производственная фирма «Медилэнд» на объект фармацевтической деятельности и сведения о собственнике (правообладател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бственнике (правообладате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№</w:t>
            </w:r>
            <w:r>
              <w:rPr>
                <w:rStyle w:val="S1"/>
                <w:b w:val="false"/>
                <w:sz w:val="20"/>
                <w:szCs w:val="20"/>
              </w:rPr>
              <w:t>002043039906 от 30.06.2014 г</w:t>
            </w:r>
            <w:r>
              <w:rPr>
                <w:rStyle w:val="S1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бственнике (правообладателе) Сведения о собственнике (правообладател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Справка об отсутствии (наличии)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79205686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2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Справка об отсутствии (наличии)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spacing w:val="-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занятий фармацевтической деятельность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опия электронного документа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3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 0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 предлагаемых товар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МТ-7№010850 от 05.02.2020,      бесср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ий гематологический анализатор XP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БЕКОВ НУРЛЫБЕК АБИБУЛЛАЕ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опия электронного документа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регистрации, маркировке, потребительской упаковке, сроке годности и предельных цен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сх. № 51Аст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т  1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spacing w:val="-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регистрации, маркировке, потребительской упаковке, сроке годности и предельных цен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Гарантийное обеспечение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Оригинал документа, подтверждающего внесение обеспечения тендер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латежное</w:t>
            </w:r>
          </w:p>
          <w:p>
            <w:pPr>
              <w:pStyle w:val="12"/>
              <w:spacing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ручение № 000895</w:t>
            </w:r>
          </w:p>
          <w:p>
            <w:pPr>
              <w:pStyle w:val="12"/>
              <w:spacing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18.03.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банку ОАО «Банк ЦентрКредит» (Алматинский филиал) на перечисление гарантийного денежного взноса для обеспе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дерной зая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И.В.Понамаренко 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Системный пользователь Банка.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b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«Лия»</w:t>
      </w:r>
    </w:p>
    <w:tbl>
      <w:tblPr>
        <w:tblW w:w="15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68"/>
        <w:gridCol w:w="2182"/>
        <w:gridCol w:w="4477"/>
        <w:gridCol w:w="2692"/>
        <w:gridCol w:w="2266"/>
        <w:gridCol w:w="850"/>
      </w:tblGrid>
      <w:tr>
        <w:trPr>
          <w:trHeight w:val="10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-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281" w:hRule="atLeast"/>
        </w:trPr>
        <w:tc>
          <w:tcPr>
            <w:tcW w:w="1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Основная часть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/н о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.03.20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ка на участие в тенде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рейбаева 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 начале деятельности в качестве индивидуального предпринимател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Z62UWQ02142192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т 14.10.2020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 начале деятельности в качестве индивидуального предпринимателя  ИП «Л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Тал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Z93TWQ01229302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0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Тал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истрации уведомления о начале деятельности в качестве индивидуального предприним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</w:tc>
      </w:tr>
      <w:tr>
        <w:trPr>
          <w:trHeight w:val="7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индивидуального предприним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2981318 , дата выдачи  05.07.2017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достоверения личности индивидуального предпринимателя Керейбаевой А.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  МВД Республики Казахст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</w:tc>
      </w:tr>
      <w:tr>
        <w:trPr>
          <w:trHeight w:val="11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Z52UCA00015789 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10.2020 г.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 ИП «Л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</w:tc>
      </w:tr>
      <w:tr>
        <w:trPr>
          <w:trHeight w:val="8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он о приеме уведомл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52UCA00015789  от 15.10.2020 г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</w:t>
            </w:r>
          </w:p>
        </w:tc>
      </w:tr>
      <w:tr>
        <w:trPr>
          <w:trHeight w:val="11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Z31UCA00018010 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03.2021 г.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 ИП «Л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1</w:t>
            </w:r>
          </w:p>
        </w:tc>
      </w:tr>
      <w:tr>
        <w:trPr>
          <w:trHeight w:val="8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он о приеме уведомл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31UCA00018010  от 16.03.2021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3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налогового орг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 №10100489068849  от 17.01.2021 г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тсутствии налоговой задолженности налогоплательщика, страхование, полученные посредством веб-портала «электронного правитель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39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правка банка АО ДБ «Альфа-Бан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790-9613-7826-5644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 17.03.2021 г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Справка банка Филиал АО ДБ «Альфа-Банк» об отсутствии просроченной задолжен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Электронно-цифровая под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Сведения о квалифик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 от 19.03.2021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ведения о квалификации Приложение 5  к Тендерной документ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 А 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1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 потенциального поставщика ИП «Лия»  на лот №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 А 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2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 потенциального поставщика ИП «Лия» на лот №1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 А 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3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 потенциального поставщика ИП «Лия» на лот №1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 А 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4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 потенциального поставщика ИП «Лия»   на лот №1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 А 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5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обязательство  ИП «Л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19.03.20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обязательство о предлагаемых сопутствующих услугах ИП «Л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6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 от 19.03.20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 о правоспособ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7</w:t>
            </w:r>
          </w:p>
        </w:tc>
      </w:tr>
      <w:tr>
        <w:trPr>
          <w:trHeight w:val="3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пыт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 19.03.20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пыт работы на фармацевтическом рынке Р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8-49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 от 19.03.20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 о платежеспособ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0</w:t>
            </w:r>
          </w:p>
        </w:tc>
      </w:tr>
      <w:tr>
        <w:trPr>
          <w:trHeight w:val="9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ИП «Л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 от 19.03.20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 о том, что не состоит в перечне недобросовестных потенциальных поставщиков и не имеет нарушений патентных  и иных пра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1</w:t>
            </w:r>
          </w:p>
        </w:tc>
      </w:tr>
      <w:tr>
        <w:trPr>
          <w:trHeight w:val="9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от 19.03.20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 о том что не признан банкротом вступившим в законную силу судебным актом, и не проводилась процедура банкротства или ликвид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2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ИП «Л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 от 19.03.20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  об отсутствии аффилирова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3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ИП «Л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от 19.03.20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  на расторжение договора поставки в случае выявления факт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4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 от 19.03.20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 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право собств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5</w:t>
            </w:r>
          </w:p>
        </w:tc>
      </w:tr>
      <w:tr>
        <w:trPr>
          <w:trHeight w:val="11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оговор арен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/2021 от 01.032021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05/2021 имущественного найма(аренды) объекта на складское помещение, расположенное по адресу: г.Нур-Султан, район Байконыр, ул. Пушкина, д.56 «Д» между  ИП «Аманжолов С.А»  и ИП «Ли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Аманжолов С.А, 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6-61</w:t>
            </w:r>
          </w:p>
        </w:tc>
      </w:tr>
      <w:tr>
        <w:trPr>
          <w:trHeight w:val="281" w:hRule="atLeast"/>
        </w:trPr>
        <w:tc>
          <w:tcPr>
            <w:tcW w:w="1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ехническая спецификац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б/н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ехническая спецификация  ИП «Лия»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-3</w:t>
            </w:r>
          </w:p>
        </w:tc>
      </w:tr>
      <w:tr>
        <w:trPr>
          <w:trHeight w:val="4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гистрационное удостовер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К-ИМН-5№016163 от 10.01.2017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-5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гистрационное удостовер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К-ИМН-5№016163 от 10.01.2017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-7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гистрационное удостовер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К-ИМН-5№017521 от 30.01.2018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гистрационное удостовер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К-ИМН-5№017230 от 13.1.2017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 от 19.03.2021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 о соблюдении условий хранения и перево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 от 19.03.2021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ИП «Лия» о маркировках, потребительских упаковка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ИП «Л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 от 19.03.2021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ИП «Лия» о  сроках годности на момент постав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18</w:t>
            </w:r>
          </w:p>
        </w:tc>
      </w:tr>
      <w:tr>
        <w:trPr>
          <w:trHeight w:val="6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ИП «Л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от 19.03.2021 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 о зарегистрированной цены на лекарственные препар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еспечение тендерной заяв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латежное поручение. Гарантийный денежный взно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АО "ДОЧЕРНИЙ БАНК "АЛЬФА-БАНК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SM Global.kz»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3474"/>
        <w:gridCol w:w="2244"/>
        <w:gridCol w:w="3405"/>
        <w:gridCol w:w="3081"/>
        <w:gridCol w:w="2480"/>
        <w:gridCol w:w="473"/>
      </w:tblGrid>
      <w:tr>
        <w:trPr>
          <w:trHeight w:val="92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  <w:lang w:eastAsia="ja-JP"/>
              </w:rPr>
              <w:t>Наименование документ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  <w:lang w:eastAsia="ja-JP"/>
              </w:rPr>
              <w:t>Дата и номер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  <w:lang w:eastAsia="ja-JP"/>
              </w:rPr>
              <w:t>Краткое содержание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  <w:lang w:eastAsia="ja-JP"/>
              </w:rPr>
              <w:t>Кем подписан документ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  <w:lang w:eastAsia="ja-JP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  <w:lang w:eastAsia="ja-JP"/>
              </w:rPr>
              <w:t>засвидетельствованная копия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  <w:lang w:eastAsia="ja-JP"/>
              </w:rPr>
              <w:t>Стр.</w:t>
            </w:r>
          </w:p>
        </w:tc>
      </w:tr>
      <w:tr>
        <w:trPr>
          <w:trHeight w:val="92" w:hRule="atLeast"/>
        </w:trPr>
        <w:tc>
          <w:tcPr>
            <w:tcW w:w="15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 согласно по форме, утвержденной уполномоченным органом в области здравоохранения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15.03.2021 год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ка на участие в тендере Т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ь прилагаемых к заявке документов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ь прилагаемых к заявке документов Приложение №3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69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к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8905571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 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юстиции Бостандыкский района Департамента юстиции города Алматы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SM Global.kz»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1.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катай  М.К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18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уполномоченного органа в области здр-я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4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в форме электронного документа на оптовую реализацию изделий медицинского назначения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3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код: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8906600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справки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У «Управление государственных доходов по Бостандык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у Департамента государственных доходов по городу Алматы Комитета государственных доходов Министерства финансов РК»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банка об отсутствии просроченной задолженност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01/21- АЛМ 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банка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4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руппы по развитию клиентских отношений филиала АО ДБ «Альфа Банк» в г. Ал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ғдатқызы Д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737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н  от 17.03.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 Приложение №5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по лоту  согласно по форме, утвержденной уполномоченным органом в области здравоохранения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н  от 17.03.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Приложение №6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обследования складских помещений письмо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-02/908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обследования складских помещений письмо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Руководитель отдела контроля за фармацевтической деятельностью ДККМФД МЗ СР РК по г.Алматы Мухамедяр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квалификации юридического лиц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квалификации юридического лица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недобросовестных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 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не состо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еречне недобросовестных поставщиков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б отсутствии  аффилированности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б отсутствии  аффилированности 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согласие на растор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 закуп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согласие на расторжения Договора закупа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по наличию зарегистрированных цен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по наличию зарегистрированных цен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аренды складского помещения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от 18.01.2021 г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кумента, подтверждающего владение на права собственности или права владения и пользования объектом фармацевтической деятельности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арендо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Жак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таева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поставляемых т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поставляемых товаров согласно по Приложению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Тендерной документации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№2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016 г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№2 о назначении Исполнительного директора  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аскатай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у С.Т.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1.2019г.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 №1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аскатай М.К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туленову С.Т.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83595 от 30.07.2013 год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туленову С.Т.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ВД РК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еренность от произ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-Мед, Пластик Медикал Урунлер Санайи ве Тиджарет Лтд. СТ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.12.2019 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 04.12.2022 г 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роиз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Авторизацонное письмо). 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Пласти-Мед, Пластик Медикал Урунлер Санайи ве Тиджарет Лтд. СТИ (Турция)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3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 Асангали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ангалиева А.К.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ангалиев А.К.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196788 от 07.12.2018 год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ангалиева А.К.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Республика Казах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ВД РК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дительное письмо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дительное письмо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5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732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о соблюдении требований  к поставляемым товарам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блюдении требований  к поставляемым товарам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 удостовер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К - ИМН - 5№014394 от 04.05.2020 г  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 удостоверение на ИМН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ниязова Л.М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 удостовер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К - ИМН - 5№014391 от 04.05.2020 г  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 удостоверение на ИМН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ниязова Л.М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 удостовер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К - ИМН - 5№014393 от 04.05.2020 г  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 удостоверение на ИМН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ниязова Л.М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 удостовер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К - ИМН - 5№011456 от 03.01.2019 г  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 удостоверение на ИМН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 удостовер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К - ИМН - 5№018936 от 28.03.2019 г  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 удостоверение на ИМН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 удостовер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К - ИМН - 5№020144 от 27.02.2020 г  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 удостоверение на ИМН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ылбеков Н.А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5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Гарантийное обеспечение</w:t>
            </w:r>
          </w:p>
        </w:tc>
      </w:tr>
      <w:tr>
        <w:trPr>
          <w:trHeight w:val="41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я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Г2090_2021/10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03.2021 год.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ая гарантия согласно №7 к Тендерной документации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о опер.работе  филиала АО ДБ «Альфа Банк» г.Алматы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Нур Фарм KZ»</w:t>
      </w:r>
    </w:p>
    <w:tbl>
      <w:tblPr>
        <w:tblW w:w="1497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70"/>
        <w:gridCol w:w="2183"/>
        <w:gridCol w:w="4054"/>
        <w:gridCol w:w="2694"/>
        <w:gridCol w:w="1984"/>
        <w:gridCol w:w="1082"/>
      </w:tblGrid>
      <w:tr>
        <w:trPr>
          <w:trHeight w:val="10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-ванная коп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281" w:hRule="atLeast"/>
        </w:trPr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Основная часть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/н о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.03.20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ка на участие в тенде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ТОО                   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 xml:space="preserve">«Нур Фарм </w:t>
            </w:r>
            <w:r>
              <w:rPr>
                <w:rStyle w:val="S1"/>
                <w:b w:val="false"/>
                <w:bCs w:val="false"/>
                <w:sz w:val="20"/>
                <w:szCs w:val="20"/>
                <w:lang w:val="en-US"/>
              </w:rPr>
              <w:t>KZ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10100489241909 от 18.03.2021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Справка о государственной регистрации юридического лица ТОО                   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 xml:space="preserve">«Нур Фарм </w:t>
            </w:r>
            <w:r>
              <w:rPr>
                <w:rStyle w:val="S1"/>
                <w:b w:val="false"/>
                <w:bCs w:val="false"/>
                <w:sz w:val="20"/>
                <w:szCs w:val="20"/>
                <w:lang w:val="en-US"/>
              </w:rPr>
              <w:t>KZ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4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 ТОО  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 xml:space="preserve">«Нур Фарм </w:t>
            </w:r>
            <w:r>
              <w:rPr>
                <w:rStyle w:val="S1"/>
                <w:b w:val="false"/>
                <w:bCs w:val="false"/>
                <w:sz w:val="20"/>
                <w:szCs w:val="20"/>
                <w:lang w:val="en-US"/>
              </w:rPr>
              <w:t>KZ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/Н от 30.05.2020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 ТОО  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 xml:space="preserve">«Нур Фарм </w:t>
            </w:r>
            <w:r>
              <w:rPr>
                <w:rStyle w:val="S1"/>
                <w:b w:val="false"/>
                <w:bCs w:val="false"/>
                <w:sz w:val="20"/>
                <w:szCs w:val="20"/>
                <w:lang w:val="en-US"/>
              </w:rPr>
              <w:t>KZ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улина Б.Ж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12</w:t>
            </w:r>
          </w:p>
        </w:tc>
      </w:tr>
      <w:tr>
        <w:trPr>
          <w:trHeight w:val="6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Решение Единственного учредите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 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 xml:space="preserve">«Нур Фарм </w:t>
            </w:r>
            <w:r>
              <w:rPr>
                <w:rStyle w:val="S1"/>
                <w:b w:val="false"/>
                <w:bCs w:val="false"/>
                <w:sz w:val="20"/>
                <w:szCs w:val="20"/>
                <w:lang w:val="en-US"/>
              </w:rPr>
              <w:t>KZ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/Н от 3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20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Решение Единственного учредите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 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 xml:space="preserve">«Нур Фарм </w:t>
            </w:r>
            <w:r>
              <w:rPr>
                <w:rStyle w:val="S1"/>
                <w:b w:val="false"/>
                <w:bCs w:val="false"/>
                <w:sz w:val="20"/>
                <w:szCs w:val="20"/>
                <w:lang w:val="en-US"/>
              </w:rPr>
              <w:t>KZ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улина Б.Ж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о назначении директора ТОО  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 xml:space="preserve">«Нур Фарм </w:t>
            </w:r>
            <w:r>
              <w:rPr>
                <w:rStyle w:val="S1"/>
                <w:b w:val="false"/>
                <w:bCs w:val="false"/>
                <w:sz w:val="20"/>
                <w:szCs w:val="20"/>
                <w:lang w:val="en-US"/>
              </w:rPr>
              <w:t>KZ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30.05.20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о назначении директора ТОО  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 xml:space="preserve">«Нур Фарм </w:t>
            </w:r>
            <w:r>
              <w:rPr>
                <w:rStyle w:val="S1"/>
                <w:b w:val="false"/>
                <w:bCs w:val="false"/>
                <w:sz w:val="20"/>
                <w:szCs w:val="20"/>
                <w:lang w:val="en-US"/>
              </w:rPr>
              <w:t>K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Z79UCA00018019 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03.2021 г.  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ТОО  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 xml:space="preserve">«Нур Фарм </w:t>
            </w:r>
            <w:r>
              <w:rPr>
                <w:rStyle w:val="S1"/>
                <w:b w:val="false"/>
                <w:bCs w:val="false"/>
                <w:sz w:val="20"/>
                <w:szCs w:val="20"/>
                <w:lang w:val="en-US"/>
              </w:rPr>
              <w:t>KZ</w:t>
            </w:r>
            <w:r>
              <w:rPr>
                <w:rStyle w:val="S1"/>
                <w:b w:val="false"/>
                <w:bCs w:val="false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</w:t>
            </w:r>
          </w:p>
        </w:tc>
      </w:tr>
      <w:tr>
        <w:trPr>
          <w:trHeight w:val="6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он о приеме уведомле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79UCA00018019  от 16.03.2021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</w:tc>
      </w:tr>
      <w:tr>
        <w:trPr>
          <w:trHeight w:val="9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налогового орг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 №10100489068849  от 17.01.2021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тсутствии налоговой задолженности налогоплательщика, страхование, полученные посредством веб-портала «электронного прав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3</w:t>
            </w:r>
          </w:p>
        </w:tc>
      </w:tr>
      <w:tr>
        <w:trPr>
          <w:trHeight w:val="6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правка банка АО ДБ «Альфа-Бан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9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 16.03.2021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Справка банка Филиал АО ДБ «Альфа-Банк» об отсутствии просроченной задолж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Электронно-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Электронный докум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Сведения о квалифика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 от 19.03.2021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ведения о квалификации Приложение 5  к Тендер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аблица цен потенциального поставщика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  на лот №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6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аблица цен потенциального поставщика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 на лот №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аблица цен потенциального поставщика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 на лот №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8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аблица цен потенциального поставщика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на ло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№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9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аблица цен потенциального поставщика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на ло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№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аблица цен потенциального поставщика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на ло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№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1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аблица цен потенциального поставщика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на ло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№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аблица цен потенциального поставщика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на ло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№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3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аблица цен потенциального поставщика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на ло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№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обязательство 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обязательство о предлагаемых сопутствующих услугах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 о право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6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пыт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пыт работы на фармацевтическом рынке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-38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 о платеже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9</w:t>
            </w:r>
          </w:p>
        </w:tc>
      </w:tr>
      <w:tr>
        <w:trPr>
          <w:trHeight w:val="11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 о том, что не состоит в перечне недобросовестных потенциальных поставщиков и не имеет нарушений патентных  и иных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0</w:t>
            </w:r>
          </w:p>
        </w:tc>
      </w:tr>
      <w:tr>
        <w:trPr>
          <w:trHeight w:val="11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 о том что не признан банкротом вступившим в законную силу судебным актом, и не проводилась процедура банкротства или ликвид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1</w:t>
            </w:r>
          </w:p>
        </w:tc>
      </w:tr>
      <w:tr>
        <w:trPr>
          <w:trHeight w:val="5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  об отсутствии аффилиров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2</w:t>
            </w:r>
          </w:p>
        </w:tc>
      </w:tr>
      <w:tr>
        <w:trPr>
          <w:trHeight w:val="7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  на расторжение договора поставки в случае выявления фа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3</w:t>
            </w:r>
          </w:p>
        </w:tc>
      </w:tr>
      <w:tr>
        <w:trPr>
          <w:trHeight w:val="5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от 19.03.2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право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4</w:t>
            </w:r>
          </w:p>
        </w:tc>
      </w:tr>
      <w:tr>
        <w:trPr>
          <w:trHeight w:val="11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оговор арен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/2021 от 08.01.2021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03/2021 имущественного найма(аренды) объекта на складское помещение, расположенное по адресу: г.Нур-Султан, район Байконыр, ул. Пушкина, д.56 «Д» между  ИП «Аманжолов С.А» 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Аманжолов С.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5-48</w:t>
            </w:r>
          </w:p>
        </w:tc>
      </w:tr>
      <w:tr>
        <w:trPr>
          <w:trHeight w:val="281" w:hRule="atLeast"/>
        </w:trPr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ехническая спецификац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б/н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Техническая спецификация 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-9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К-ИМН-5№017251 от 15.11.2017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-11</w:t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исьмо ТОО «РЭМ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-04/2276 от 18.03.2015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Письмо о том,что не подлежит государственной рег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оп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исьмо ТОО «РЭМ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-04/2276 от 18.03.2015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Письмо о том,что не подлежит государственной рег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Коп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исьмо ТОО «РЭМ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-04/2276 от 18.03.2015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Письмо о том,что не подлежит государственной рег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оп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К-ИМН-5№018462 от 16.11.2018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5-16</w:t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К-ИМН-5№016163 от 10.01.2017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7-18</w:t>
            </w:r>
          </w:p>
        </w:tc>
      </w:tr>
      <w:tr>
        <w:trPr>
          <w:trHeight w:val="5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К-ИМН-5№011472 от 20.07.2018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9-24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К-ИМН-5№018462 от 16.11.2018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5-30</w:t>
            </w:r>
          </w:p>
        </w:tc>
      </w:tr>
      <w:tr>
        <w:trPr>
          <w:trHeight w:val="5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К-ИМН-5№018008 от 09.07.2018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лот №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1-32</w:t>
            </w:r>
          </w:p>
        </w:tc>
      </w:tr>
      <w:tr>
        <w:trPr>
          <w:trHeight w:val="5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от 19.03.2021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 о соблюдении условий хранения и перевоз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3</w:t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19.03.2021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» о маркировках, потребительских упаков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т 19.03.2021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» о  сроках годности на момент постав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5</w:t>
            </w:r>
          </w:p>
        </w:tc>
      </w:tr>
      <w:tr>
        <w:trPr>
          <w:trHeight w:val="6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рантийное письмо ТОО «Нур Фа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19.03.2021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нтийное письмо ИП «Лия» о зарегистрированной цены на лекарственные пре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тулина Б.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еспечение тендерной зая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латежное поручение. Гарантийный денежный взн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АО "ДОЧЕРНИЙ БАНК "АЛЬФА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QazMegaCom»</w:t>
      </w:r>
    </w:p>
    <w:tbl>
      <w:tblPr>
        <w:tblW w:w="15027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3544"/>
        <w:gridCol w:w="2126"/>
        <w:gridCol w:w="4111"/>
        <w:gridCol w:w="1842"/>
        <w:gridCol w:w="198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, прилагаем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 заявке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, прилагаемых к заявке потенциального поставщика по форме, согласно Приложению №4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, прилагаем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 заявке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, прилагаемых к заявке потенциального поставщика по форме, согласно Приложению №4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-1</w:t>
            </w:r>
            <w:r>
              <w:rPr>
                <w:spacing w:val="2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 форме, согласно Приложению №1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7936162 от 12.03.2021г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правка о государственной перерегистрации юридического лица уникальный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7936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инистерство юстиции Республики Казах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 полученная посредством веб –портала «электронного правительств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egov.kz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1-24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 ТОО «QazMegaCom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.09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 ТОО «QazMegaCom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ник Агибекова Эльмира Торебек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5-42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шение о назначении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1.12.2018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шение №3 о назначении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редитель Агибекова Та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каз о назначении на должност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1.12.2018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каз №1 о назначении на должност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редитель Агибекова Та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5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70140020744 от 17.02.202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ГУ «Управление предпринимательства и индустриально-инновационного развития г. Алмат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70140020744 о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1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.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1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отсутствии налоговой задолженности уникальный номер 10100474881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ГУ «Управление государственных доходов по городу Тараз Департамента государственных доходов Жамбылской области Комитета государственных доходов Министерства финансов Р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9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банка об отсутствии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3-02-86/94 от 04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банка об отсутствии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чальник    ЦБО №1 Алматинского обл. филиала АО «Народный Банк Казахстана» Исаканова З.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оверенность на Исаканова З.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3 от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оверенность №103 от б/д от АО «Народный Банк Казахстана» на Исаканову З.Д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Алматинского областного филиала Кудикова Т.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3-6</w:t>
            </w: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 квалификации ТОО «QazMegaCom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 квалификации ТОО «QazMegaCom» по форме, согласно Приложению 5 к тендерной документации с копиями накла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7-7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14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1-72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43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3-74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45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5-76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50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7-78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53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9-8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58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1-8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59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3-8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60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5-86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61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7-88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67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9-90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73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1-9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74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3-94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76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-96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77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7-98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блица цен по лоту №178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-1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-102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 соответствии квалификационным требова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3-104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-106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настоящих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настоящих Прав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7-108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отсутствии в перечне недобросовестных постав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отсутствии в перечне недобросовестных постав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9-110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говор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0.09.2019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говор аренды нежилого пе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П «Агибекова Э.Т.» Агибекова Э.Т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Директ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ТОО «QazMegaCom» Жанабаева А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11-116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акте санитарно-эпидемиологического обследования о наличии «холодовой цеп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акте санитарно-эпидемиологического   обследования о наличии «холодовой цеп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17-118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отсутствии  банкро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отсутствии  банкро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19-12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пат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патен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1-122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форме, согласно Приложению 3  к тендер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-8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егистрационное удостовер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К-ИМН- 5№016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проду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инистр ЗиСР Р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-14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егистрационное удостовер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К-ИМ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№0176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проду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инистр ЗиСР Р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-26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К-ИМ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№0196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 проду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инистр ЗиСР Р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7-34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К-ИМ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№019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 проду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инистр ЗиСР Р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5-4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К-ИМ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№016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 проду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инистр ЗиСР Р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1-4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К-ИМ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№016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 проду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инистр ЗиСР Р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7-5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маркировке и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маркировке и упак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5-5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хранении и транспортир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хранении и транспорт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7-5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роке го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роке го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9-6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комплек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комплек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1-6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napToGrid w:val="false"/>
              <w:ind w:left="0" w:hanging="36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предельных це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наличии предельных ц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3-64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7.03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17.02.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САПА Мед Астана»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3239"/>
        <w:gridCol w:w="1953"/>
        <w:gridCol w:w="3578"/>
        <w:gridCol w:w="2099"/>
        <w:gridCol w:w="2663"/>
        <w:gridCol w:w="851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222 лот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истрации прав на недвижимое имущество и юридических лиц филиала некомерческого акционерного общества «Госудрственная корпорация «Правительство для граждан» по городу Нур-Султ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ком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варищества с ограниченной ответственностью «САПА Мед Аста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варищества с ограниченной ответственностью «САПА Мед Астан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/16-П от 30 декабря 2016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4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осуществления оптовой реализации медицинской техники, оптовой реализации изделий медицинского назна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ГУ «Департамента Комитета контроля медицинской и фармацевтической деятельности по г.Астане», Рыскильдинова А.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 с 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ли прекращении деятельности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овой реализации изделий медицинского назна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равление здравоохранения города Аста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ли прекращении деятельности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овой реализации изделий медицинского назна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равление здравоохранения города Аста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Управление государственных доходов по району «Байконыр» Департамента государственных налогов по городу Астане Комитета государственных доходов Министерства финансов Республики Казахст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тсутств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сроч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перед филиалом АО «АТФ Банк» в г. Нур-Султ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 марта 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тсутств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сроч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олженности перед филиалом АО «АТФ Банк» в г. Нур-Султ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м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а по привлечению и операционному обслуживанию юридических лиц Фил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АТФ Банк» в г. Нур-Султа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фаров Ф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ла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хгалтер филиала АО «АТФ Банк» в г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р-Сул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рина И.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тсутств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сроч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перед филиалом АО «АТФ Банк» в г. Нур-Сул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німх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5 қаңтар 2021 ж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фаров Ф.И. сенімха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нк филиалының директоры Жахамбетов Т.С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5 января 202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н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фарова Ф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Филиала Жахамбетов Т.С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4 дека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н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рину И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.о.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седате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гинов Е.Е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сопутствующие у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сопутствующие услуг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гласии с условиями платежей, проектом договора и сроками поставки това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</w:t>
            </w:r>
          </w:p>
        </w:tc>
      </w:tr>
      <w:tr>
        <w:trPr>
          <w:trHeight w:val="7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рантий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рантий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об отсутствии аффилированности в соответствии с пунктом 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о соглас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 расторжение договора закупа в случае выявления фактов аффилирова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 аренды недвижи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5-01/20 от 05 января 2021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 аренды недвижимого иму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ПА Мед Аста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Табыс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склада оптовой реализации изделий медицинского назначения и медицинской техн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18-3-04-04/212 от 16 марта 2018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склада оптовой реализации изделий медицинского назначения и медицинской техники ТОО «САПА Мед Астана» на наличие условий хранения и транспортировки изделий медицинского назначения, медицинской 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лавный специалист Департамента Комитета фармации Министерства здравоохранения РК по г. Астана Косыбаева А.Н., И.о. главного специалиста Департамента Комитета фармации Министерства здравоохранения РК по г. Астана Жантлеуова А.К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РГУ «Департамент комитета фармации МЗ РК по городу Аста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9 г №18-2-03-07/2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касательно акта проверки скла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Е.Нургаз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формационное письм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10/ЗТ-Б-981 от 11.04.2018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вет Комитета фармации МЗРК касательно сертификата о соответствии объекта требованиям надлежащей дистрибьюторской практ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дседатель Комитета фармации МЗРК Л. Бюрабеко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необязательности проведения ауди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необязательности проведения ауди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соответствия квалификационным требования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том, что ТОО «САПА Мед Астана» соответствует предъявляемым квалификационным требованиям для участия в данном тендер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>Техническая часть тендерной заявки</w:t>
            </w:r>
          </w:p>
        </w:tc>
      </w:tr>
      <w:tr>
        <w:trPr>
          <w:trHeight w:val="2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.08.2017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М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102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04.2016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М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78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М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редствах измер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редствах измер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– гаран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– гарантия о соответствии предлагаемых изделий медицинского назначения требованиям тендерной докумен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касательно зарегистрированных цен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касательно зарегистрированных цен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ТОО «САПА Мед Астана» Чуприна А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арантийное обеспечение тендерной заявки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обеспечение тендерной заявки (Платежное поручение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обеспечение тендерной заявки в размере 1% от сумм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 060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ло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5, 169, 1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ТФ Банк» в г.Нур-Султан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плат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LANA</w:t>
      </w:r>
    </w:p>
    <w:tbl>
      <w:tblPr>
        <w:tblW w:w="1505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3260"/>
        <w:gridCol w:w="2835"/>
        <w:gridCol w:w="2410"/>
        <w:gridCol w:w="2303"/>
        <w:gridCol w:w="416"/>
      </w:tblGrid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 на закуп ЛС и МИ (222 л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KZ06TWQ00307525</w:t>
            </w:r>
            <w:r>
              <w:rPr>
                <w:spacing w:val="2"/>
                <w:sz w:val="20"/>
                <w:szCs w:val="20"/>
              </w:rPr>
              <w:t xml:space="preserve"> от 17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регистрации уведомления о начале деятельности в качестве 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ГД по Есильскому району ДГД г.Аста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дом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KZ19UWQ00489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начале деятельности в качестве 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78</w:t>
            </w:r>
            <w:r>
              <w:rPr>
                <w:spacing w:val="2"/>
                <w:sz w:val="20"/>
                <w:szCs w:val="20"/>
                <w:lang w:val="en-US"/>
              </w:rPr>
              <w:t>UBS</w:t>
            </w:r>
            <w:r>
              <w:rPr>
                <w:spacing w:val="2"/>
                <w:sz w:val="20"/>
                <w:szCs w:val="20"/>
              </w:rPr>
              <w:t>00008674 от 07.</w:t>
            </w:r>
            <w:r>
              <w:rPr>
                <w:spacing w:val="2"/>
                <w:sz w:val="20"/>
                <w:szCs w:val="20"/>
                <w:lang w:val="en-US"/>
              </w:rPr>
              <w:t>12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деятельности по реализации медицинск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KZ89UCA0000333 </w:t>
            </w:r>
            <w:r>
              <w:rPr>
                <w:spacing w:val="2"/>
                <w:sz w:val="20"/>
                <w:szCs w:val="20"/>
              </w:rPr>
              <w:t>от 06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деятельности по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12</w:t>
            </w:r>
            <w:r>
              <w:rPr>
                <w:spacing w:val="2"/>
                <w:sz w:val="20"/>
                <w:szCs w:val="20"/>
                <w:lang w:val="en-US"/>
              </w:rPr>
              <w:t>UBC</w:t>
            </w:r>
            <w:r>
              <w:rPr>
                <w:spacing w:val="2"/>
                <w:sz w:val="20"/>
                <w:szCs w:val="20"/>
              </w:rPr>
              <w:t>00012613 от 07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домление о начале деятельности по реализации изделий медицинского на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73</w:t>
            </w:r>
            <w:r>
              <w:rPr>
                <w:spacing w:val="2"/>
                <w:sz w:val="20"/>
                <w:szCs w:val="20"/>
                <w:lang w:val="en-US"/>
              </w:rPr>
              <w:t>UBW</w:t>
            </w:r>
            <w:r>
              <w:rPr>
                <w:spacing w:val="2"/>
                <w:sz w:val="20"/>
                <w:szCs w:val="20"/>
              </w:rPr>
              <w:t>00006209 от 06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домление о начале деятельности по реализации медицинской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210315</w:t>
            </w:r>
            <w:r>
              <w:rPr>
                <w:spacing w:val="2"/>
                <w:sz w:val="20"/>
                <w:szCs w:val="20"/>
                <w:lang w:val="en-US"/>
              </w:rPr>
              <w:t>TDR</w:t>
            </w:r>
            <w:r>
              <w:rPr>
                <w:spacing w:val="2"/>
                <w:sz w:val="20"/>
                <w:szCs w:val="20"/>
              </w:rPr>
              <w:t>05460 от 15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«УГД по Есильскому району» ДГД по городу Нур-Султан КГД МФ Р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с б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0-06/5382 от 16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Начальник ЦБО №3 «Республика» Столичного филиала АО «</w:t>
            </w:r>
            <w:r>
              <w:rPr>
                <w:spacing w:val="2"/>
                <w:sz w:val="20"/>
                <w:szCs w:val="20"/>
                <w:lang w:val="en-US"/>
              </w:rPr>
              <w:t>Jysa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spacing w:val="2"/>
                <w:sz w:val="20"/>
                <w:szCs w:val="20"/>
              </w:rPr>
              <w:t>» Нурымова Ж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 лоту №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-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 лоту №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 лоту №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 лоту №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-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 лоту №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-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 лоту №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 лоту №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2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 от 1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 от 1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 и согласии на расторжение в случае выявления фактов, указанных в п.9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 от 1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говор аренды пом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Шегай О.А и 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6-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ая гаран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0-06-5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ая гара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Зам.директора Столичного филиала АО «</w:t>
            </w:r>
            <w:r>
              <w:rPr>
                <w:spacing w:val="2"/>
                <w:sz w:val="20"/>
                <w:szCs w:val="20"/>
                <w:lang w:val="en-US"/>
              </w:rPr>
              <w:t>Jysa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spacing w:val="2"/>
                <w:sz w:val="20"/>
                <w:szCs w:val="20"/>
              </w:rPr>
              <w:t>» Долматова А.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на товары по лотам №№108, 116, 117, 119, 126, 127,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 от 1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ответствии товаров требованиям правил и тендер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5№019595 от 16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7№003385 от 20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5№016145 от 26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К-МТ-5№01</w:t>
            </w:r>
            <w:r>
              <w:rPr>
                <w:spacing w:val="2"/>
                <w:sz w:val="20"/>
                <w:szCs w:val="20"/>
                <w:lang w:val="en-US"/>
              </w:rPr>
              <w:t>9596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6.1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</w:rPr>
              <w:t>.201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-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Magna KZ»</w:t>
      </w:r>
    </w:p>
    <w:tbl>
      <w:tblPr>
        <w:tblW w:w="1505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2693"/>
        <w:gridCol w:w="2977"/>
        <w:gridCol w:w="2693"/>
        <w:gridCol w:w="2303"/>
        <w:gridCol w:w="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 на закуп ЛС и МИ (222 л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00489501341 от 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О «Государственная корпорация «Правительство для гражда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ста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3.04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став ТОО «</w:t>
            </w:r>
            <w:r>
              <w:rPr>
                <w:spacing w:val="2"/>
                <w:sz w:val="20"/>
                <w:szCs w:val="20"/>
                <w:lang w:val="en-US"/>
              </w:rPr>
              <w:t>Magna KZ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KZ61UBC00023468 </w:t>
            </w:r>
            <w:r>
              <w:rPr>
                <w:spacing w:val="2"/>
                <w:sz w:val="20"/>
                <w:szCs w:val="20"/>
              </w:rPr>
              <w:t>от 25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деятельности по реализации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У «Управление общественного здравоохранения города Нур-Султа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29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12032 от 09.</w:t>
            </w:r>
            <w:r>
              <w:rPr>
                <w:spacing w:val="2"/>
                <w:sz w:val="20"/>
                <w:szCs w:val="20"/>
                <w:lang w:val="en-US"/>
              </w:rPr>
              <w:t>01</w:t>
            </w:r>
            <w:r>
              <w:rPr>
                <w:spacing w:val="2"/>
                <w:sz w:val="20"/>
                <w:szCs w:val="20"/>
              </w:rPr>
              <w:t>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деятельности по реализации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У «Управление общественного здравоохранения города Нур-Султа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KZ18UBC00003290 </w:t>
            </w:r>
            <w:r>
              <w:rPr>
                <w:spacing w:val="2"/>
                <w:sz w:val="20"/>
                <w:szCs w:val="20"/>
              </w:rPr>
              <w:t>от 16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домление о начале деятельности по реализации изделий медицинского на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орода Аста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KZ66UBS00002100 </w:t>
            </w:r>
            <w:r>
              <w:rPr>
                <w:spacing w:val="2"/>
                <w:sz w:val="20"/>
                <w:szCs w:val="20"/>
              </w:rPr>
              <w:t>от 1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домление о начале деятельности по реализации медицинской тех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орода Аста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210315</w:t>
            </w:r>
            <w:r>
              <w:rPr>
                <w:spacing w:val="2"/>
                <w:sz w:val="20"/>
                <w:szCs w:val="20"/>
                <w:lang w:val="en-US"/>
              </w:rPr>
              <w:t>TDR</w:t>
            </w:r>
            <w:r>
              <w:rPr>
                <w:spacing w:val="2"/>
                <w:sz w:val="20"/>
                <w:szCs w:val="20"/>
              </w:rPr>
              <w:t>05139 от 15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«УГД по району Байконыр» ДГН по городу Астане КГД МФ Р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с б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0-06/5378 от 1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Начальник ЦБО №3 «Республика» Столичного филиала АО «</w:t>
            </w:r>
            <w:r>
              <w:rPr>
                <w:spacing w:val="2"/>
                <w:sz w:val="20"/>
                <w:szCs w:val="20"/>
                <w:lang w:val="en-US"/>
              </w:rPr>
              <w:t>Jysa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spacing w:val="2"/>
                <w:sz w:val="20"/>
                <w:szCs w:val="20"/>
              </w:rPr>
              <w:t>» Нурымова Ж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 с подтверждающими 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 лоту №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 лоту №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 лоту №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 лоту №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 лоту №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по лоту №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 лоту №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 от 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 от 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 от 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в случае выявления фактов, указанных в п.9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ссу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9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ссуды помещения под склад для хранения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алембаев Н.Е. и 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6-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ая гаран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0-06-5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ая гаран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Зам.директора Столичного филиала АО «</w:t>
            </w:r>
            <w:r>
              <w:rPr>
                <w:spacing w:val="2"/>
                <w:sz w:val="20"/>
                <w:szCs w:val="20"/>
                <w:lang w:val="en-US"/>
              </w:rPr>
              <w:t>Jysa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spacing w:val="2"/>
                <w:sz w:val="20"/>
                <w:szCs w:val="20"/>
              </w:rPr>
              <w:t>» Долматова А.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на товары по лотам №№108, 116, 117, 119, 126, 127, 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-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 от 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ответствии товаров требованиям правил и тендер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5№019595 от 16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7№003385 от 20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5№016145 от 26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0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К-МТ-5№01</w:t>
            </w:r>
            <w:r>
              <w:rPr>
                <w:spacing w:val="2"/>
                <w:sz w:val="20"/>
                <w:szCs w:val="20"/>
                <w:lang w:val="en-US"/>
              </w:rPr>
              <w:t>9596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6.1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</w:rPr>
              <w:t>.201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9-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MEDICUS-M»</w:t>
      </w:r>
    </w:p>
    <w:tbl>
      <w:tblPr>
        <w:tblW w:w="150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126"/>
        <w:gridCol w:w="3969"/>
        <w:gridCol w:w="2551"/>
        <w:gridCol w:w="1418"/>
        <w:gridCol w:w="992"/>
      </w:tblGrid>
      <w:tr>
        <w:trPr>
          <w:trHeight w:val="149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51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23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 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385" w:hRule="atLeast"/>
        </w:trPr>
        <w:tc>
          <w:tcPr>
            <w:tcW w:w="1502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ая ч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ндерной заявки содержит: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Т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умажном вариант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рная заяв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участие в тенде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(в бумажном и электронном вариант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7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тендерной заявки в бумажном и электронном вариант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4 стр.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 с правом реализации медицинской техники и изделий медицинского назна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Д66000178FAСМТИ выдана 07.07.200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изготовлением, оптовой и розничной реализацией лекарственных средств/ 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Оспанов Е.С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аре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8-03-243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5.06.201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Z38UCA000036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02.20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уведомляет уполномоченные органы о начале действия по оптовой реализации изделий медицинского назнач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 стр.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Z78UBW00003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02.20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уведомляет уполномоченные органы о начале действия по оптовой реализации медицинской техник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1.03.20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BS000033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1.03.20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правка о государственной перерегистраци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8852519 от 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конкурсную комиссию о составе учредител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учредител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cus-M»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 стр.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Уст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MEDICUS-M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е директо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5-190704 ЖШС, от 11.07.200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06.09.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-Л/С от 06.09.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виды деятельности, учредители, уставный капит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единственном участнике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не подлежит ауди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ходимости проведения ауди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не подлежит процедуре банкротства и ликвид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icus-M" гарантирует, что не подлежит процедуре банкрот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видетельство о поставке на регистрационный учет по налог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2 г. Серия 09001 № 000939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видетельство о поставке на регистрационный учет по налогу на добавленную стоимост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портала электронного правительства 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8853626, от 17.03.2021 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Управления государственных доходов по Илийскому району Департамента государственных доходов по Алматинской области Комитета государственных доходов МФ Р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145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авка с АО ДБ «Альфа Банк» об отсутствии просроченной задолж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, от 02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от   АО ДБ «Альфа Банк» отсутствия просроченной задолженности перед банком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ю клиентских отношений Филиала АО ДБ «Альфа-Банка» по г. Алматы –Аскарбекова А.С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-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веренность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, от 01.02.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Аник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-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 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авка с АГФ АО «Банк Центр Кредит» об отсутствии просроченной задолж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55-0602-35/118 от 03.03.2021 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т АГФ АО «Банк Центр Кредит» отсутствия просроченной задолженности перед банко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ститель директора отделения №0602 АГФ АО «Банк Центр Кредит» А.Б. Кожабек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7-9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8.12.2020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ГФ филиал банка –Ержанова Г.Р. уполномочивает Зам. директора отделения №0602 Алматинского Городского Филиала АО «Банк Центр Кредит» Кожабеко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-1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Филиал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-1-2.3/8568 от 02.03.2021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т Филиал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тсутствия просроченной задолженности перед банко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операционный менеджер УБП№3 Филиала АО «Fortebank» в г. Алматы – Сарыбаева С.Б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 стр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веренность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30.12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АО «Fortebank» в г. Алматы – Джаманкулов Р.К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ива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операционный менеджер УБП№3 Филиала АО «Fortebank» в г. Алматы – Сарыбаева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-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РОСН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109-116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стр.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окумент о наличии и количестве работников и подтверждающие документы следующих сотрудник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Монастыршина Евгения Александрович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Чернышовой Татьяны Геннадьев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Двужиловой Людмилы Степанов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государственной комиссии, ректор, секрета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-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-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т РГП на ПХВ «Департамент комитета фармации по Алматинской области МЗ Р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3-1039 от 22.11.2018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пригодности складских помещений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 руководителя Н.Белтае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-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-1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о предоставлении необходимых документов, выполнении всех видов сопутствующих и вспомогательных услуг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-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по квалификационным требования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оответствует всем требованиям, предъявляемым тендерной документаци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-1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ТОО «MEDICUS-M» об отсутствии аффилирован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-1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 о согласии на расторжение договора закуп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-1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цен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-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>
          <w:trHeight w:val="186" w:hRule="atLeast"/>
        </w:trPr>
        <w:tc>
          <w:tcPr>
            <w:tcW w:w="15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 тендерной заявки содержит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6 стр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блюдении требований, предъявляемых к медицинским изделия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стр.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22095 от 09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Ахметниязова Л.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08822 от 26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Пак Л.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08823 от 26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Пак Л.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3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 от 12.03.2021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документа Филиал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подтверждающего внесение обеспечения тендерной зая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в г.Алма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сдачи конверта, участия в заседании тендерной комиссии при вскрытии тендерных заявок и право подписания тендерных докумен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15.03.2021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на право сдачи конверта, участия в заседании тендерной комиссии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Densau (Денсау)»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2835"/>
        <w:gridCol w:w="4253"/>
        <w:gridCol w:w="1559"/>
        <w:gridCol w:w="1256"/>
        <w:gridCol w:w="1031"/>
      </w:tblGrid>
      <w:tr>
        <w:trPr>
          <w:trHeight w:val="10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ись документов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 от 15.03.2021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ись документов, прилагаемых к заявке ТОО «Densau (Денсау)»  (Приложение 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 от 05.03.2021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(Приложение 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-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и юридического лиц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от 01.03.2021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валификация, стату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-18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81UCA00011872 от 12.12.2019 год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б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птовой реализации медицинских издел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Подпись сервер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-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ежегодном аудит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01.03.2021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ТОО «Densau (Денсау)» не подлежит аудит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-2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1.2021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Подпись сервер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-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деятельност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-4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 1 о/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8 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 на  должности дир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-46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Densau (Денсау)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0.12.2020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 продлении полном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7-4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учредител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от 01.03.2021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редите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9-5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1.0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 Подпись сервер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1-5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задолженности перед  банком АО «ForteBank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-4/9450 от 02.03.2021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тсутствия задолженности перед бан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тенова А.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-60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 от 05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е о квалификации (приложение 5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1-6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3.2021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ам №75,76,80-83,100,101,105,106,112 (приложение 6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-8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 от 01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5-8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оглас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 от 01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огласие о расторжении договора, согласно п.9 Прави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-8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 ТОО «Densau (Денсау)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9-9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55UWP00012279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Подпись сервер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1-9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317063253 от 07.12.2020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к техническому паспорту, содержащее сведения о собственнике (правообладателе) недвижимого имущества Мансуровой Г.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Подпись сервер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3-9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помещение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21 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0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 нежилого помещения  между ИП Мансуровой Г.Н. и ТОО «Densau (Денсау)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 Г.Н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5-10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 от 01.03.2021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 при поставке това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3-10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 от 01.03.2021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5-108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 01.03.2021 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 об отсутствие необходимости в предоставлении  копии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9-114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спецификация  поставляемых товар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спецификация   и перечень поставляемых товаров (Приложение 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8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462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-22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127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-28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516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-34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514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-42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816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-56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21687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-62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847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-84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8879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5-96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8628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7-106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МТ-7№010778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7-108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50 от 01.03.2021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9-11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70 от 01.03.2021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-11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грузовая таможенная декларация на товар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01/060121/000053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грузовая таможенная декларация на това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3-12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ая ведомость с 1С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15.03.2021г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ая ведомость с 1С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1-1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Н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 Б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 Б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т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</w:t>
            </w:r>
          </w:p>
        </w:tc>
        <w:tc>
          <w:tcPr>
            <w:tcW w:w="8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ны  Техническая спецификация в формат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ТОО «Densau (Денсау)»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Арша»</w:t>
      </w:r>
    </w:p>
    <w:tbl>
      <w:tblPr>
        <w:tblW w:w="15169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551"/>
        <w:gridCol w:w="2410"/>
        <w:gridCol w:w="5387"/>
        <w:gridCol w:w="2268"/>
        <w:gridCol w:w="1072"/>
        <w:gridCol w:w="913"/>
      </w:tblGrid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</w:t>
              <w:br/>
              <w:t>копия,</w:t>
              <w:br/>
              <w:t>нотариально</w:t>
              <w:br/>
              <w:t>засвидетельствованная</w:t>
              <w:br/>
              <w:t>копия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1   от 16.03.2021г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1%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Е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 от 16.03.2021г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т №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kk-KZ"/>
              </w:rPr>
              <w:t xml:space="preserve"> –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анюля внутривенная с катетером и инъекционным клапаном WELLCATH X Plus 24G,16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,18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,20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,22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 xml:space="preserve"> стерильный одноразовый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йкопластырь медицинский на нетканой основе в катушках размером  5смх500 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т №</w:t>
            </w: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  <w:lang w:val="kk-KZ"/>
              </w:rPr>
              <w:t xml:space="preserve"> –</w:t>
            </w:r>
            <w:r>
              <w:rPr>
                <w:sz w:val="20"/>
                <w:szCs w:val="20"/>
              </w:rPr>
              <w:t xml:space="preserve"> Марля медицинская хлопчатобумажная отбеленная в рулоне 1000 м х 90 см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т №</w:t>
            </w:r>
            <w:r>
              <w:rPr>
                <w:sz w:val="20"/>
                <w:szCs w:val="20"/>
              </w:rPr>
              <w:t>167</w:t>
            </w:r>
            <w:r>
              <w:rPr>
                <w:sz w:val="20"/>
                <w:szCs w:val="20"/>
                <w:lang w:val="kk-KZ"/>
              </w:rPr>
              <w:t xml:space="preserve"> –</w:t>
            </w:r>
            <w:r>
              <w:rPr>
                <w:sz w:val="20"/>
                <w:szCs w:val="20"/>
              </w:rPr>
              <w:t xml:space="preserve"> Система для вливания инфузионных растворов одноразовая стерильная 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т №</w:t>
            </w:r>
            <w:r>
              <w:rPr>
                <w:sz w:val="20"/>
                <w:szCs w:val="20"/>
              </w:rPr>
              <w:t>176</w:t>
            </w:r>
            <w:r>
              <w:rPr>
                <w:sz w:val="20"/>
                <w:szCs w:val="20"/>
                <w:lang w:val="kk-KZ"/>
              </w:rPr>
              <w:t xml:space="preserve"> –</w:t>
            </w:r>
            <w:r>
              <w:rPr>
                <w:sz w:val="20"/>
                <w:szCs w:val="20"/>
              </w:rPr>
              <w:t xml:space="preserve">  Шприц  3-х компонентный одноразовый стерильный 5 м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Шприц  3-х компонентный одноразовый стерильный 10 мл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т №</w:t>
            </w:r>
            <w:r>
              <w:rPr>
                <w:sz w:val="20"/>
                <w:szCs w:val="20"/>
              </w:rPr>
              <w:t>178</w:t>
            </w:r>
            <w:r>
              <w:rPr>
                <w:sz w:val="20"/>
                <w:szCs w:val="20"/>
                <w:lang w:val="kk-KZ"/>
              </w:rPr>
              <w:t xml:space="preserve"> –</w:t>
            </w:r>
            <w:r>
              <w:rPr>
                <w:sz w:val="20"/>
                <w:szCs w:val="20"/>
              </w:rPr>
              <w:t xml:space="preserve"> -Шприц  3-х компонентный одноразовый стерильный 20 мл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т №</w:t>
            </w: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lang w:val="kk-KZ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бор реагентов «RPR-Carbon-DAC» для обнаружения сифилиса методом агглютинации с RPR-кардиолипиновым антиген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Государственная лиценз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ОРРР65200133Р от 25.06.2001г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. деятельность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лицензии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8г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реализация. Аптечный склад, г.Кокшетау, ул.Ашимова 2-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4.09.2018г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или прекращении осуществления деятельности по оптовой реализации ИМ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 xml:space="preserve">00007940 от 14.09.2018г. 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 о начале или прекращении осуществления деятельности по оптовой реализации ИМ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(правообладателе)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50835402 от 17.09.2018г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владения на праве собственности объектом фармацевтической деятельности по адресу г.Кокшетау, ул.Ашимова 2-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Кантарбаев, К.Б. Темешов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никальный номер 10100481170270</w:t>
            </w:r>
            <w:r>
              <w:rPr>
                <w:sz w:val="20"/>
                <w:szCs w:val="20"/>
              </w:rPr>
              <w:t xml:space="preserve">  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.2021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940340000203 от 01.10.2019г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 Ш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аудит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об отсутствии задолженности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 на 10100486062330 от 03.03.2021г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 наличии) задолженности, учет по которым ведется в органах государственных доходов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их-код информационной системы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 НДС 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у на добавленную стоимость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анка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-01/194 от 04.03.2021г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наев Р.М..  Шаймерденова А.Т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31.12.2019г.  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рова О.Е.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кубаева Г.Р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31.12.2019г.  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ТОО «Арша» к финансовой отчетности за 2019 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рова О.Е.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кубаева Г.Р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 привлечении к ответственности за неисполнение или ненадлежащее исполнение принятых на себя обязательств по заключенным договорам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пециалистах  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пециалистов, стаж работы, квалификац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компьютерной техники 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характеристики персонального компьютера, необходимые для ведения автоматизированной системы учет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6.03.2021г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ме поставленных товаров, аналогичных закупаемым на тендер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10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казании курьерских услуг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К 422-0715 от 10.07.2015г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казании курьерских услуг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В.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 от 28.11.2018г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На соответствие стандарту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абекова Л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ыполнения сопутствующих услуг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поставщика квалификационным требованиям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в случаях нарушения законодательств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лист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 xml:space="preserve">Краткая характеристика </w:t>
            </w:r>
            <w:r>
              <w:rPr>
                <w:sz w:val="20"/>
                <w:szCs w:val="20"/>
                <w:lang w:val="kk-KZ"/>
              </w:rPr>
              <w:t>Лотов №</w:t>
            </w:r>
            <w:r>
              <w:rPr>
                <w:sz w:val="20"/>
                <w:szCs w:val="20"/>
              </w:rPr>
              <w:t>142,150,152,167,176,177,178,210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ИМ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9104 от 24.05.20019г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Асылбеков Нурлыбек Абибуллаевич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8183  от 29.03.2016г.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 xml:space="preserve">Руководитель государственного органа (или уполномоченное лицо) Бейсен Назарбек </w:t>
            </w:r>
            <w:r>
              <w:rPr>
                <w:sz w:val="20"/>
                <w:szCs w:val="20"/>
                <w:lang w:val="kk-KZ"/>
              </w:rPr>
              <w:t>Есіркепұлы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20217 от 19.03.2020г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Бюрабекова Людмила Виталье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5299 от 18.04.20016г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 Пак Лариса Юн-Бойе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2114 от 20.09.20018г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Бюрабекова Людмила Виталье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8647 от 25.12.20018г</w:t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Бюрабекова Людмила Виталье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лист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НаноФарм»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08"/>
        <w:gridCol w:w="2524"/>
        <w:gridCol w:w="4094"/>
        <w:gridCol w:w="2525"/>
        <w:gridCol w:w="2100"/>
        <w:gridCol w:w="676"/>
      </w:tblGrid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явка на участие в тенд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дерная заявка ТОО «НаноФарм» о предложении осуществления поставки по лотам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ания тендерной заяв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формационное письмо о компа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омпан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заполнения описи документов, прилагаемых к заявке потенциального поставщика ТОО «НаноФарм»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нт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тендерной заявки в электронном вариан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внеочередного общего собрания участников Товарищества с ограниченной ответственностью «НаноФарм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19.05.20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зменении состава участников / определение долей участников, заключение договоров купли-продажи долей/Изменение юридического адреса / Об утверждении Устава/ Заключение Учредительного договора/ Переизбрание исполнительного органа/ Проведение перерегистрации Товарищества во всех уполномоченных государственных органах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Товари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26-л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08.06.2018г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03.02.2020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6-л/с от 19.05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08.06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03.02.2020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ступлений в должность директора Ивличевой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длении полномо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зменении удостоверения лич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аноФарм» Ивличева Е.В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ный 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к учредительному договору от 11.12.2019г./ от 03.02.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4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гов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П.Ю. / Ивличева Е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Товарищества с ограниченной ответственностью «НаноФар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к Уставу от 11.12.2019г./08.06.20/03.02.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ротоколом Общего собрания Участников ТОО от 19 мая 2014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к Уставу от 08.06.2018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варищества с ограниченной ответственностью «НаноФарм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Товарищества: Кононенко П.Ю. / Ивличева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6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ённых действ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№281 от 28.05.201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5933 от 29.10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22659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чале осуществления деятельности оптовой/розничной реализации медицинских издел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«Департамент Комитета контроля медицинской и фармацевтической деятельности МЗ РК по г. Алматы – Мырзахметов М.А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7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складских помещ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Исх. №НФ-14 от  16.03.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недвижимого имущества от 01.02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от 01.02.2020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говоре складских помещ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В./ТОО «Казагрокомплект» Сим С. 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о холодовой це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21-23.18-12/1444 от 14.02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ский отчет №5 от 04.02.202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анитарно- эпидемиологическое заключ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 обследования складских помещ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ые коп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правка о государственной перерегистрации юридического лиц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№4465-1910-04-ТОО от 26.05.2014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0100471869260 от 0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10100471869696 от 06.01.2021г.распечатка с сай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e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kz</w:t>
              </w:r>
            </w:hyperlink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/справка о государственной перерегистрации юридического лица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районного управления юстиции К.Пил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засвидетельствованная копия/ электронный документ (идентичный бумажному носителю – оригинал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10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налогоплательщ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0000976 от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дтверждении государственной регистрации в качестве налогоплательщик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60001 № 0066148 от 23.08.20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 поставке на регистрационный учет по налогу на добавленную стоимо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ециалис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Сведения о наличии и количестве специалистов с указанием их квалификации, стажа работы по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О «НаноФарм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сотрудников ТОО/сертификаты сотрудников Т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Ивличева Е.В. № 0447766 от 04.06.04, регистрационный № 421 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Кононенко П.Ю. № ВСВ 0078329 от 22.12.03, регистрационный № 299/5-03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ашевская С. В.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Б. Х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выдан Алматинским университетом технологии и бизнеса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выдан Санкт-Петербургским Гуманитарным университетом профсоюзов  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выдан Алма-Атинским государственным медицинским институтом 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выдан Алма-Атинским государственным медицинским институтом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 /Нотариально засвидетельствованная копия с копии/ 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с банков об отсутствии задолженностей и довер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Ф АО «Банк ЦентрКредит» Исх. 55-2402-49/528 от 05.03.2021г. по состоянию на 04.03.2021г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б отсутствии задолж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доверенности на право подписи банковских справ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копии заверенные печатью ба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(наличии) налоговой задолж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86372974 от 04.03.2021г. по состоянию на 04.03.2021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4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фик постав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НФ-09 от 16.03.2021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оставки, количественные показатели товара, метод, сроки и условия поставки това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1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НФ-6 от 16.03.2021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15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с подтверждающими документ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государственных закупках товаров №217/1 от 23.05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№165 от 12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на отпуск запасов на сторону №165 от 12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№00000000817 от 12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вода в эксплуатация от 12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учения и первичного инструктажа от 12.08.2016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пыта работы на рынке Р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8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й догово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й догов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-19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исьма ТО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НФ1 от 16.03.2021 г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2 от 16.03.2021 г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3 от 16.03.2021 г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4 от 16.03.2021 г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0 от 16.03.2021 г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1 от 16.03.2021 г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2 от 16.03.2021 г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3 от 16.03.2021 г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8 от 16.03.2021 г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5 от 16.03.2021 г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6 от 16.03.2021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пособность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товар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документ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филяци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ржение договор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цен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омплектаци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ая це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-21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-22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в бумажном и электронном ви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ТОО «НаноФар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в бумажном и электронном вид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/ Уполномоченное лиц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егистрации товара/документы о ввоз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РК-МТ-7№008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РК-ИМН-5№019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РК-ИМН-5№016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РК-ИМН-5№020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РК-ИМН-5№0181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ва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ое лиц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ой докум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3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НФ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3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гаран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-2402-15/7 от 15.03.2021 Гарантийное обязательство № АЛМ/2021/07272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язательство на тенде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А-37»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670"/>
        <w:gridCol w:w="2803"/>
        <w:gridCol w:w="3315"/>
        <w:gridCol w:w="2931"/>
        <w:gridCol w:w="1748"/>
        <w:gridCol w:w="1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 карт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 кар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ов Д.Д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</w:rPr>
              <w:t>ТОО «А-37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от 30.04.2019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</w:rPr>
              <w:t>ТОО «А-37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 от 30.04.2019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доли в уставном капитал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 и Белогривцев К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9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А-37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ТОО «А-37» Белогривцев К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9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А-37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ТОО «А-37» 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9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ереводе работника ТОО «А-37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ТОО «А-37» 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-12 №0001923 от 21.02.2006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-12 №0105269 от 30.03.2010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92302581 СМТИ от 06.12.2011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-12 №0001733 от 21.02.2006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-12 №0097703 от 30.03.2010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на оптовую реализацию 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на оптовую реализацию ИМН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2.20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на оптовую реализацию М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4.20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на оптовую реализацию ИМН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4.20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на оптовую реализацию М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Письмо о том, что потенциальный поставщик не состоит в реестре недобросовестных поставщи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пыт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пы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налогов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ба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64-1802-48/59 от 05.03.2021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Об отсутствии просроченной задолжен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Ф АО «Банк Центр Кредит» Толен Е.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Довер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/234/55 от 05.01.2021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Тенизов Р. 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6.01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Мухтарова Б. 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Сопутствующие услуг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Сопутствующие услуг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 РГУ «Департамент контроля качества и безопасности товаров и услуг по городу Алмат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3.19-14/10317 от 24.12.2019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следования складских помещ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руководителя Калыкова 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торжении догов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от 27.02.20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СП БЦ «Азия-Мост»» и ТОО «А-37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Технические характеристики изделий медицинск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Информационное письм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Письмо гарантия о соответствии товара требованиям тендерной документации ИМН и М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Письмо от КазИнМет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06/199 от 16.01.20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Письмо о том, что не относятся к средствам измер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Зам. генерального директора Е. Базарбае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Регистрацион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удостовер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Копии Регистрацио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удостоверен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гос. орг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5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Обеспечение тендерной заяв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8 от 15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Обеспечение тендерной заяв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Ф 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нк Центр Кредит» и Аскар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ТЦ Мастер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4536"/>
        <w:gridCol w:w="3685"/>
        <w:gridCol w:w="1559"/>
        <w:gridCol w:w="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ёме уведом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 «Департам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чества и безопасности товаров и услу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З Р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000125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талон о приёме уведом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 начале или прекращении деятельности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овой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ских издел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 «Департам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чества и безопасности товаров и услу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З 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ёме уведомления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34UBW00000897 от 15.01.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талон о приёме уведомления об оптовой реализации изделий медицинской техники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488307285 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.0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правка о зарегистрированном юридическом лице, филиале или представитель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Неком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коп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03001 №0007105 от 02.09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банка об отсутствии просроченной задолженности выданная АО «ForteBank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013 3401/637 от 11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банка об отсутствии просроченной задолженности выданная Филиал АО «ForteBank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ча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бизнес-продаж филиала АО «ForteBank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й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(наличии) налоговой задолженности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488308517 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(наличии) налоговой задолженности налогоплательщика, задолженности по обязательным пенионным взносам, обязательным професиональным пенсионным взносам и социальным отчислениям по состоянию на 15.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  выданная 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удостоверения РК-МТ-5№019709 от 28.11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9709 от 28.11.201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П Руководитель государственн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удостоверения РК-МТ-7№013355 от 31.07.201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7№013355 от 31.07.201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П Руководитель государственн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ТЦ М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22 от 25.03.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 Богапов Р.Ф. Убайдуллаев С.А.        Филонич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об объёмах поставляемых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Богапов Р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говор № 151/19-кду от 15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государственных закупках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рзахметова Ш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на отпуск запасов на стор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2 от 03.12.2019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енеджер по работе с клиен тами Мирошнич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говор № 20 от 09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ст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 Попо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амединов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на отпуск запасов на стор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59от 15.11.2019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енеджер по работе с клиен тами Кравченко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ы с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94, 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9 от 16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 тендерной заявки (платежное поручение   № 279 от 16.03.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соглас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сторжение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 при поставке тов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ом, что ТОО «ТЦ Мастер» обладает правоспособностью, имеет опыт работы на фарм. Рынке, не подлежит банкротства не состоит в перечне недобросовестных потенциальных поставщиков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маркировки, потребительской упаковки и инструкции по прим. ИМН Об остаточных сроках годности ИМН  на момент пост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ответств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арактеристик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плектации), не имеет предельной ц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исьма по выдаче акта С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2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формы контроля и надзора пп8 п3 ст 137 Кодек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Кокшетауское городское управление санитарно-эпидемиологического контроля департамента санитарно-эпидемиологического контроля Акмолинской области комитета санитарно-эпидемиологического контроля МЗ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яемых ИМ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5.0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 Попова Ю.А. Директор Медвед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.1110954.07.03.00791 от 11.03.2019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оответствия менеджмента качества. Требования СТ РК ISO 9001-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а по подтверждению соответствия А.Аз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прилагаемых к заяв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на электронном носите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"Аминамед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10"/>
        <w:gridCol w:w="2976"/>
        <w:gridCol w:w="2552"/>
        <w:gridCol w:w="2977"/>
        <w:gridCol w:w="2835"/>
      </w:tblGrid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гинал, Копия, Нотариально заверенная копия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 от 16.03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7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прилагаемых документов в электронном вид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прилагаемых документов в электронном ви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версия на диске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, подтверждающие соответствие ТОО "Аминамед" квалификационным требованиям</w:t>
            </w:r>
          </w:p>
        </w:tc>
      </w:tr>
      <w:tr>
        <w:trPr>
          <w:trHeight w:val="134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право занятия фармацевтической деятельностью с прилож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Д64600364FA от 22.09.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ре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Департамента Комитета контроля медицинской и фармацевтической деятельности МЗ РК по г.Алматы Андагулов К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заверенная копия </w:t>
            </w:r>
          </w:p>
        </w:tc>
      </w:tr>
      <w:tr>
        <w:trPr>
          <w:trHeight w:val="138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ФД64600364FA00001СМТИ от 22.09.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реализация изделий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Департамента Комитета контроля медицинской и фармацевтической деятельности МЗ РК по г.Алматы Андагулов К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заверенная копия </w:t>
            </w:r>
          </w:p>
        </w:tc>
      </w:tr>
      <w:tr>
        <w:trPr>
          <w:trHeight w:val="12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ФД64600364FA00002СМТИ от 22.09.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реализация медицинск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Департамента Комитета контроля медицинской и фармацевтической деятельности МЗ РК по г.Алматы Андагулов К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заверенная копия </w:t>
            </w:r>
          </w:p>
        </w:tc>
      </w:tr>
      <w:tr>
        <w:trPr>
          <w:trHeight w:val="11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Z01UCА00016804  от 12.01.2021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 деятельности по оптовой реализации изделий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одпис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49-1910-ТОО от 11.05.200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начальника Департамента Юстиции г.Алматы А.Иск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 с eg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10100488280802 от 15.03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 с eg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одпис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право первой подписи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1.05.200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право первой подписи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Алишерова Фарида Ар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649-1910-ТОО от 11.05.200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Алишерова Фарида Ар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15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10100488281537 от 15.03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налогоплательщика, задолженность по обязательным песионным взносам и социальным отчислениям отсутствует за предыдущие 3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дпись сервера eg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</w:tr>
      <w:tr>
        <w:trPr>
          <w:trHeight w:val="56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банка об отсутствии просроченной задолжен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1 от 16.03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за предыдущие 3 месяца отсутству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Бизнеса  №3- Алдабергенова И.С.: Главный специалист Центра Бизнеса №3- Каримтаева Ж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</w:tr>
      <w:tr>
        <w:trPr>
          <w:trHeight w:val="98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директора Алматинского областного филиала Банка (далее - Филиал) - Кудикова Т.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01.01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Алматинского областного филиала Банка (далее - Филиал) АО "Народный Банк Казахстана"- Кудикова Т.Т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- Шаяхметова У.Б.; Главный бухгалтер - Чеусов П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14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 начальника Операционного управления Алматинского областного филиала Банка (далее - Филиал) - Смагулова С.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01.01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ционного управления Алматинского областного филиала Банка (далее - Филиал) АО "Народный Банк Казахстана"- Смагулова С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- Шаяхметова У.Б.; Главный бухгалтер - Чеусов П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9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  главного специалиста центра бизнеса - Каримтаева Ж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 от 01.01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центра бизнеса №3 - Каримтаева Ж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ционного управления Алматинского областного филиала Банка (далее - Филиал) - Смагулова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112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  начальника Центра бизнеса - Сенгирбаева М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 от 01.01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бизнеса №3 - Сенгирбаева М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матинского областного филиала Банка (далее - Филиал) АО "Народный Банк Казахстана"- Кудикова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109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банка об отсутствии просроченной задолжен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-06/398 от 12.03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за предыдущие 3 месяца отсутству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банковского обслуживания №259 Алматинского филиала  АО "First Heartland Jysan Bank" - Колбачаева С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</w:tr>
      <w:tr>
        <w:trPr>
          <w:trHeight w:val="11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ая доверенность на право подписи  директора Алматинского филиала  АО "First Heartland Jysan Bank" - Нургазинова А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/12/20-13 от 22.12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матинского филиала  АО "First Heartland Jysan Bank" - Нургазинов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 - Қайып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13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 начальника Центра банковского обслуживания №259  Алматинского филиала  АО "First Heartland Jysan Bank" - Колбачаевой С.Ж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15/12-20 от 28.12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банковского обслуживания №259  Алматинского филиала  АО "First Heartland Jysan Bank" - Колбачаева С.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матинского филиала   - Нургазин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7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компания соответствует главе 3 пункту 13 Правил 17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компания соответствует главе 3 пункту 13 Правил 1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1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медицинские изделия по своей характеристике (комплектации) соответствуют характеристике (комплектации), указанной в объявлении или приглашении на заку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медицинские изделия по своей характеристике (комплектации) соответствуют характеристике (комплектации), указанной в объявлении или приглашении на зак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14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акте обследования складских помещений по соблюдению условий хранения и транспортировки изделий медицинского назначения и медицинск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3.18-12/436 от 25.12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акте обследования складских помещений по соблюдению условий хранения и транспортировки изделий медицинского назначения и медицинск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 РГУ "Департамент комитета медицинского и фармацевтического контроля МЗ РУ по г.Алматы - Мухамедяров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11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анитарно-эпидемиологическом заключении на склад оптовой реализации изделий медицинского назначения и медицинск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анитарно-эпидемиологическом заключении на склад оптовой реализации изделий медицинского назначения и медицинск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8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том, что склад ИМН и МТ не подлежит фармацевтической инспекции на соответствие требованиям GD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2/1931 от 20.03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том, что склад ИМН и МТ не подлежит фармацевтической инспекции на соответствие требованиям GD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З РК Комитета фармации- Бюрабекова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10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том, что сертификат GDP не дает преимущество в тендерах на заключение договоров при закупе изделий медицинского назнач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9/8332 от 08.08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том, что сертификат GDP не дает преимущество в тендерах на заключение договоров при закупе изделий медицинского на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З РК Комитета фармации- Бюрабекова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7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продукция компании 3М не входит в перечень зарегистрированных цен 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продукция компании 3М не входит в перечень зарегистрированных цен 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</w:tr>
      <w:tr>
        <w:trPr>
          <w:trHeight w:val="7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авоспособности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авоспособности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</w:tr>
      <w:tr>
        <w:trPr>
          <w:trHeight w:val="7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 от 01.01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"Самал" - Абилтаева С.С.: Генеральный директор ТОО "Аминамед"-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изационное письмо от произ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30.12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изационное письмо от произ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иректор АО "3М (East) AG" Карина Рицм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5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редлагаемых товаров. Лоты № 113,115,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ая ч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ставляемых наимен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ставляемых наиме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8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едлагаемых сопутствующих услуг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ая очистка, заключение безопасности и качества,  транспортировка до места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10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условиях хранения и транспортировки медицинских изделий, чувствительных к перепаду темпера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условиях хранения и транспортировки медицинских изделий, чувствительных к перепаду темпера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маркировке и упаков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маркировке и упако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исьма-разрешения на разовый ввоз на Хирургический операционный пакет Steri-Dra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34VBY00033762 от 11.04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исьма-разрешения на разовый ввоз на Хирургический операционный пакет Steri-Dra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редседателя Комитета фармации МЗ РК Л.П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8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гистрационного удостоверения на Антимикробная разрезаемая хирургическая пленка Ioban 2, стери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21760 от 06.01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регистрационного удостоверения на Антимикробная разрезаемая хирургическая пленка Ioban 2, стери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Ахметнияз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гистрационного удостоверения на Прозрачную пленочную повязку Tegaderm- Герм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5696 от 29.08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гистрационного удостоверения на Прозрачную пленочную повязку Tegaderm- Гер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- Пак Лариса Юн-Бой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от 16.03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участия в тендере в размере 1%, по лотам № 113,115,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директор Баймуханова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право первой подписи финансового 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11.05.200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арида Ар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VITA PHARMA»</w:t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6"/>
        <w:gridCol w:w="2126"/>
        <w:gridCol w:w="4252"/>
        <w:gridCol w:w="2977"/>
        <w:gridCol w:w="1985"/>
        <w:gridCol w:w="713"/>
      </w:tblGrid>
      <w:tr>
        <w:trPr>
          <w:trHeight w:val="1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подписан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Копия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Нотариально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pacing w:val="2"/>
                <w:sz w:val="20"/>
                <w:szCs w:val="20"/>
              </w:rPr>
              <w:t>асвидетельствованная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1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дер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222 лота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общие положения ТОО «VITA PHARMA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м  ТОО « VITA PHARMA » Спановым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назначении на должность Директора ТОО «VITA PHARMA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20г.№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дтверждает назначение </w:t>
            </w:r>
            <w:r>
              <w:rPr>
                <w:sz w:val="20"/>
                <w:szCs w:val="20"/>
              </w:rPr>
              <w:t>Директора ТОО «VITA PHARMA» Спанова Ж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ем  ТОО « VITA PHARMA » Спановым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 о приеме  уведомления о начале и прекращении осуществления деятельности 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г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22UСА000025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в форме электронного документа на оптовую реализацию медицинской техники и изделий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ванения г.Астаны Акимата г.Аст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22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14.08.2020г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 200118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в форме электронного документа на 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(уполномоченное лицо): Исаков Зекен Берку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г Уникальный номер 10100482897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государственную перерегистра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гистрации прав на недвижимое имущество и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рпорация «Правительство для граждан» по городу Нур-Сул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налоговой задол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документа: 10100487297955 по состоянию на 10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.учреждение «Управления гос.доходов по району «Байконыр» Департамента гос.доходов по городу Астана Комитета гос.доходов Министерства финансов 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г.№ 120-06/5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отсутствие задолженности в ба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БО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Республика» Столичного филиала АО «</w:t>
            </w:r>
            <w:r>
              <w:rPr>
                <w:sz w:val="20"/>
                <w:szCs w:val="20"/>
                <w:lang w:val="en-US"/>
              </w:rPr>
              <w:t>Fir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rt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y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ет сведения о квал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Копия Акта проверки наличия условий для хранения и транспортировки изделий мед. назначения на склад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О «VITA PHARMA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г№ 06-07/ 1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наличие условий для хранения и транспортировки изделий мед.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м гос. учреждением «Департамент Комитета Фармации МЗ РК по г.Нур-Султан», главным специалистом Департамента Утпиновым А.Ж. и  главн ым специалистом Тажиевой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обязательной аудиторской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что ТОО «VITA PHARMA» обязательному аудиту не подлеж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виде платежного поручения, согласно тендер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от 19.03.2021г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виде платежного поручения на лот №114, №143, №153, №155, №156, №157, №161, №170, №173, №174 согласно тендер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м  ТОО « VITA PHARMA » Спановым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я разрешения на разовой вв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Z43VBY00048538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10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азрешения на разовой вв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Асылбеков Нурлыбек Абибул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я Реестра ЛС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6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естра ЛС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я регистрац.удостов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21774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Дата регистрации: 11.01.2021г., №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354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гистрац.удостов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я Реестра ЛС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9669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: 15.11.201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естра ЛС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я Реестра ЛС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8008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: 09.07.201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естра ЛС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я Реестра ЛС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93345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: 02.08.201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естра ЛС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я регистрац.удостов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21777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: 11.01.2021г., №N0354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гистрац.удостов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 цен по лоту: №114, №143, №153, №155, №156, №157, №161, №170, №173, №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ие соответствие потенциального поставщика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соответствие потенциального поставщика квалификацио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ие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одтверждает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Гарантийное письмо</w:t>
            </w:r>
            <w:r>
              <w:rPr>
                <w:sz w:val="20"/>
                <w:szCs w:val="20"/>
              </w:rPr>
              <w:t xml:space="preserve"> о доставке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доставку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Гарантийное письмо</w:t>
            </w:r>
            <w:r>
              <w:rPr>
                <w:sz w:val="20"/>
                <w:szCs w:val="20"/>
              </w:rPr>
              <w:t xml:space="preserve"> об отсутствии состояния аффилированности указанных в пункте 9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Подтверждает отсутствие сосотояние аффилированности </w:t>
            </w:r>
            <w:r>
              <w:rPr>
                <w:sz w:val="20"/>
                <w:szCs w:val="20"/>
              </w:rPr>
              <w:t>указанных в пункте 9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Гарантийное письмо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iCs/>
                <w:sz w:val="20"/>
                <w:szCs w:val="20"/>
              </w:rPr>
              <w:t xml:space="preserve">согласии на расторжение </w:t>
            </w:r>
            <w:r>
              <w:rPr>
                <w:color w:val="000000"/>
                <w:sz w:val="20"/>
                <w:szCs w:val="20"/>
              </w:rPr>
              <w:t>договора в случае выявления фактов</w:t>
            </w:r>
            <w:r>
              <w:rPr>
                <w:iCs/>
                <w:sz w:val="20"/>
                <w:szCs w:val="20"/>
              </w:rPr>
              <w:t xml:space="preserve">  аффилированности </w:t>
            </w:r>
            <w:r>
              <w:rPr>
                <w:sz w:val="20"/>
                <w:szCs w:val="20"/>
              </w:rPr>
              <w:t>указанных в пункте 9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Подтверждает согласие на расторжение договора в случае выявления фактов аффилированности </w:t>
            </w:r>
            <w:r>
              <w:rPr>
                <w:sz w:val="20"/>
                <w:szCs w:val="20"/>
              </w:rPr>
              <w:t>указанных в пункте 9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йное письмо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iCs/>
                <w:sz w:val="20"/>
                <w:szCs w:val="20"/>
              </w:rPr>
              <w:t>предоставление сертифи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йное письмо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iCs/>
                <w:sz w:val="20"/>
                <w:szCs w:val="20"/>
              </w:rPr>
              <w:t>предоставление сертифик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пользования объектом в соответствии с адрес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01.07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м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DIVES» (ДИВЕС)</w:t>
      </w:r>
    </w:p>
    <w:tbl>
      <w:tblPr>
        <w:tblW w:w="54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078"/>
        <w:gridCol w:w="2199"/>
        <w:gridCol w:w="2641"/>
        <w:gridCol w:w="2418"/>
        <w:gridCol w:w="2640"/>
        <w:gridCol w:w="1769"/>
      </w:tblGrid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тариально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 xml:space="preserve">засвидетельствова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6369 от 30.03.2018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6</w:t>
            </w:r>
          </w:p>
        </w:tc>
      </w:tr>
      <w:tr>
        <w:trPr>
          <w:trHeight w:val="469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10-1910 - ТОО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0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08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30</w:t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.2010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.2012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6</w:t>
            </w:r>
          </w:p>
        </w:tc>
      </w:tr>
      <w:tr>
        <w:trPr>
          <w:trHeight w:val="247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7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-38</w:t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-48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Банк центр Кредит»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-60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АТФ Банк»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2</w:t>
            </w:r>
          </w:p>
        </w:tc>
      </w:tr>
      <w:tr>
        <w:trPr>
          <w:trHeight w:val="464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-84</w:t>
            </w:r>
          </w:p>
        </w:tc>
      </w:tr>
      <w:tr>
        <w:trPr>
          <w:trHeight w:val="514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86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е СЭС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3.18-12/10348 от 24.12.2019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е СЭС по Холодовой цепи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88</w:t>
            </w:r>
          </w:p>
        </w:tc>
      </w:tr>
      <w:tr>
        <w:trPr>
          <w:trHeight w:val="387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гарантия по холодовой цепи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гарантия по холодовой цепи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-90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92</w:t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-100</w:t>
            </w:r>
          </w:p>
        </w:tc>
      </w:tr>
      <w:tr>
        <w:trPr>
          <w:trHeight w:val="199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г.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-10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-108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ированности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ированности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-11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-11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1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том, что ТОО «DIVES» (ДИВЕС) не подлежит процедуре банкротства и ликвидации.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-11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60001 № 0090663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-11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том, что не состоит в перечне недобросовестных поставщиков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-118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не привлечении к ответственности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-120</w:t>
            </w:r>
          </w:p>
        </w:tc>
      </w:tr>
      <w:tr>
        <w:trPr>
          <w:trHeight w:val="683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от 22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единственного учред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-12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1-П от 22.04.2017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-12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6</w:t>
            </w:r>
          </w:p>
        </w:tc>
      </w:tr>
      <w:tr>
        <w:trPr>
          <w:trHeight w:val="1491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Лером»</w:t>
      </w:r>
    </w:p>
    <w:tbl>
      <w:tblPr>
        <w:tblW w:w="15736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3"/>
        <w:gridCol w:w="3549"/>
        <w:gridCol w:w="2410"/>
        <w:gridCol w:w="4253"/>
        <w:gridCol w:w="2551"/>
        <w:gridCol w:w="1559"/>
        <w:gridCol w:w="8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3 Опись документов, прилагаемых к зая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2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правка о зарегистрированном юридическом лице, филиале или представительств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100453455012 от 05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/>
              </w:rPr>
              <w:t>egov.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став ТОО «Леро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4.09.2020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О «Ле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ись участника: Маханова М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KZ62UCA00008528 от 28.1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/>
              </w:rPr>
              <w:t>egov.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или прекращении осуществления деятельности или определения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KZ55UCA00011370 от 28.1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с egov.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9020150 от 03.10.2019 г. с приложением от 03.10.2019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цензия на фармацевтическую деятельность с прил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/>
              </w:rPr>
              <w:t>egov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б отсутствии  налоговой задолженности налогоплательщика, задолженности по обязательным пенсионным взносам, обязательным профессиональным взносам и социальным отчисле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487388476 от 10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 задолж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/>
              </w:rPr>
              <w:t>egov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ая справка  с дове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-4/2235-И от 01.03.202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банковск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меститель директора по ПООЮЛ  Филиал АО “АТФБанк” в г. Павлодар. Немировская О.В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бухгалтер филиала АО «АТФ Банк» в г.Павлодар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.Е. Иг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-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5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бъеме поставленных товаров, аналогичных закупаемым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-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6 – таблица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-1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сопутствующих услуг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предоставлении всех сопутствующ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.А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-1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-гарантия о соответствии ТОО «Лером»  квалификационным требованиям к поставщ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ТОО «Лером» всем требованиям к поставщ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7-1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месте и сроках поставки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роках и месте поставки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9-1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1-1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3-1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на аренду не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1.06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 подтверждающий владение на праве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ИП Маханова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ханова Л.Т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 К» Маханов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5-1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еречень и количество ИМН, суммы, выделенные для заку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1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чень, количества и суммы зак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9-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2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к закупаемым това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РК-ИМН-5№018789 от 31.01.2019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РК-ИМН-5№021373 от 05.11.2020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РК-ИМН-5№021407 от 13.11.2020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4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РК-ИМН-5№017807 от 28.04.2018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-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РК-ИМН-5№020376 от 09.04.2020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5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РК-ИМН-5№002984 от 11.04.2016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РК-ИМН-5№020440 от 21.04.2020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РК-ИМН-5№018583 от 11.12.2018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о хранении и транспортировке, маркировке, сроках год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хранения, транспортировки, маркировки товара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зарегистрированной це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зарегистрированной цене на комплекты бе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.А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204 от 10.03.2021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 » Маханов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дельно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и техническая спецификация на электронном носителе (ди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и техническая спецификация на электрон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Atlant MT»</w:t>
      </w:r>
    </w:p>
    <w:tbl>
      <w:tblPr>
        <w:tblW w:w="15451" w:type="dxa"/>
        <w:jc w:val="left"/>
        <w:tblInd w:w="-3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977"/>
        <w:gridCol w:w="1984"/>
        <w:gridCol w:w="4252"/>
        <w:gridCol w:w="2552"/>
        <w:gridCol w:w="2693"/>
        <w:gridCol w:w="567"/>
      </w:tblGrid>
      <w:tr>
        <w:trPr>
          <w:trHeight w:val="48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03</w:t>
            </w:r>
            <w:r>
              <w:rPr>
                <w:color w:val="000000"/>
                <w:sz w:val="20"/>
                <w:szCs w:val="20"/>
                <w:lang w:val="kk-KZ"/>
              </w:rPr>
              <w:t>.2021</w:t>
            </w:r>
            <w:r>
              <w:rPr>
                <w:color w:val="000000"/>
                <w:sz w:val="20"/>
                <w:szCs w:val="20"/>
              </w:rPr>
              <w:t xml:space="preserve"> год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0487680736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1.2017 год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товари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ханова С.М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8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редител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редителе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11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3134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а уполномоченного органа в области здравоохранения о приеме уведомления об оптовой реализации изделий медицинского назначения на нынешний юр. адрес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2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на склад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5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28UCA00004193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 г. Караганда, Ермекова 120/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4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11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06UBW00002662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а уполномоченного органа в области здравоохранения о приеме уведомления об оптовой реализации медицинской техники на нынешний юр.адрес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</w:t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он на склад уполномоченного органа в области здравоохранения о приеме уведомления об оптовой реал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техник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5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44UBW00003433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 г. Караганда, Ермекова 120/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28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11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3134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чале деятельности по оптовой реализации изделий медицинского назначения на нынешний юр.адрес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30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5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28UCA00004193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ачале деятельности по оптовой реализации изделий медицинского назначения по адресу г. Караганда, Ермекова 120/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11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06UBW00002662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чале деятельности по оптовой реализации медицинской техники на нынешний юр.адрес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4</w:t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5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44UBW00003433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чале деятельности по оптовой реализации медицинской техники по адресу г. Караганда, Ермекова 120/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36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(наличии) налоговой задолженности налогоплательщ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по обязательным пенсионным взносам, обязат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м пенсионным взносам и социальным отчисле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посредством веб-портала "электронного правительства"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03.2021 год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100487681848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(наличии) налоговой задолженности налогоплательщ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по обязательным пенсионным взносам, обязат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м пенсионным взносам и социальным отчисле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посредством веб-портала "электронного правительства"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с филиала АО «Народный Банк Казахстана» в г. Астана об отсутствии задолженности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color w:val="000000"/>
                <w:sz w:val="20"/>
                <w:szCs w:val="20"/>
              </w:rPr>
              <w:t>.2021 год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-04-48/</w:t>
            </w:r>
            <w:r>
              <w:rPr>
                <w:color w:val="000000"/>
                <w:sz w:val="20"/>
                <w:szCs w:val="20"/>
                <w:lang w:val="en-US"/>
              </w:rPr>
              <w:t>386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филиала АО «Народный Банк Казахстана» в г. Астана об отсутствии задолженности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Начальник Центр Бизнеса №4 АРФ АО </w:t>
            </w:r>
            <w:r>
              <w:rPr>
                <w:color w:val="000000"/>
                <w:sz w:val="20"/>
                <w:szCs w:val="20"/>
              </w:rPr>
              <w:t xml:space="preserve">«Народный Банк Казахстана» </w:t>
            </w:r>
            <w:r>
              <w:rPr>
                <w:color w:val="000000"/>
                <w:sz w:val="20"/>
                <w:szCs w:val="20"/>
                <w:lang w:val="kk-KZ"/>
              </w:rPr>
              <w:t>Гутова А.Т</w:t>
            </w:r>
            <w:r>
              <w:rPr>
                <w:color w:val="000000"/>
                <w:sz w:val="20"/>
                <w:szCs w:val="20"/>
              </w:rPr>
              <w:t xml:space="preserve">. Главный специалист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Центр Бизнеса №4 АРФ АО </w:t>
            </w:r>
            <w:r>
              <w:rPr>
                <w:color w:val="000000"/>
                <w:sz w:val="20"/>
                <w:szCs w:val="20"/>
              </w:rPr>
              <w:t>«Народный Банк Казахстана» Жабиева Б.А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8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АО «Народный Банк Казахстана» на подписание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01.01.2021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АО «Народный Банк Казахстана» на подписание различных документов в т.ч. справок об отсутствии у клиентов задолженности перед Банком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иректор Астанинского регионального филиала </w:t>
            </w:r>
            <w:r>
              <w:rPr>
                <w:color w:val="000000"/>
                <w:sz w:val="20"/>
                <w:szCs w:val="20"/>
              </w:rPr>
              <w:t>АО «Народный Банк Казахстана» Ж.Рахимова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АО «Народный Банк Казахстана» на подписание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01.01.2021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АО «Народный Банк Казахстана» на подписание различных документов в т.ч. справок об отсутствии у клиентов задолженности перед Банком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Начальник Операционного управления Астанинского регионального филиала </w:t>
            </w:r>
            <w:r>
              <w:rPr>
                <w:color w:val="000000"/>
                <w:sz w:val="20"/>
                <w:szCs w:val="20"/>
              </w:rPr>
              <w:t>АО «Народный Банк Казахстана» Ж.Досбаева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-5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ёма передачи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5. 2017 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о-сдаточный акт к Договору поставки без номера от 13.03.17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Блавутский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Линдэ груп» Ералиева Р.А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на отпуск товаров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 №155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Накладная на отпуск товаров к Договору №29/142 от 17.06.2019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Блавутский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РГУ «Военный клинический госпиталь» МО РК по доверенности Алимкулова Э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на отпуск товаров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19 года №123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на отпуск товаров к Договору №99 от 21.05.2019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Блавутский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КГП «Областная клиническая больница» УЗ Карагандинской области по доверенности Музафарова М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 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4.2017 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 к договору финансового лиз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/ДФЛ/17 от «03» февраля   2017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Блавутский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ГП «Центральная больница города Темирт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нжибаев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ТЭМ АО «Казмедтех» Жумагулов О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2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3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3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9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№49-2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года №49-20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 под офис между ТОО «АССО ЛТД» и ТОО «Atlant MT»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ТОО «АССО ЛТД» Орлянская О.В., и генеральный директор ТОО «Atlant MT»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9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холодовой цеп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холодовой цепи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5-96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и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7-98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9-10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2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3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3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9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6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-8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-1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1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6.2015 г. РК-МТ-7№014614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аура Мустафьевна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-24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-28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 год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5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изделий медицинского назначения по лоту №10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 год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6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изделий медицинского назначения по лоту №103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 год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7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изделий медицинского назначения по лоту №109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 год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8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изделий медицинского назначения по лоту №11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 год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изделий медицинского назначения по лоту №111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 год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изделий медицинского назначения по лоту №12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"Гелика"</w:t>
      </w:r>
    </w:p>
    <w:tbl>
      <w:tblPr>
        <w:tblW w:w="154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40"/>
        <w:gridCol w:w="5408"/>
        <w:gridCol w:w="2835"/>
        <w:gridCol w:w="2126"/>
        <w:gridCol w:w="1701"/>
        <w:gridCol w:w="1542"/>
      </w:tblGrid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70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гарант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3.2021г                                         </w:t>
              <w:br/>
              <w:t>№ТБГ-ПТП-21-03481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  <w:br/>
              <w:t>(прикладывается отдель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4(самостоятельная нумерация)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отов, по которым принимает участие поста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  <w:br/>
              <w:t>(прикладывается отдель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(самостоятельная нумерация)</w:t>
            </w:r>
          </w:p>
        </w:tc>
      </w:tr>
      <w:tr>
        <w:trPr>
          <w:trHeight w:val="306" w:hRule="atLeast"/>
        </w:trPr>
        <w:tc>
          <w:tcPr>
            <w:tcW w:w="1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ая часть</w:t>
            </w:r>
          </w:p>
        </w:tc>
      </w:tr>
      <w:tr>
        <w:trPr>
          <w:trHeight w:val="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г.</w:t>
              <w:br/>
              <w:t>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отов, согласие на условия участия, сроки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</w:tr>
      <w:tr>
        <w:trPr>
          <w:trHeight w:val="68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д  </w:t>
              <w:br/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</w:tc>
      </w:tr>
      <w:tr>
        <w:trPr>
          <w:trHeight w:val="5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 квалификац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3.2021г                                               </w:t>
              <w:br/>
              <w:t xml:space="preserve">  б/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объему поставля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0 г.</w:t>
              <w:br/>
              <w:t>№ФД65500003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занятие фармацевтическ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лиценз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3 г.</w:t>
              <w:br/>
              <w:t>№ФД65500003КТ0003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птовую реализацию лекарстве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>
          <w:trHeight w:val="30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 о начале или прекращении осуществления деятельности или определенных действий по оптовой реализации изделий медицинского назначения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г.</w:t>
              <w:br/>
              <w:t>№ KZ29UCA00003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</w:t>
            </w:r>
          </w:p>
        </w:tc>
      </w:tr>
      <w:tr>
        <w:trPr>
          <w:trHeight w:val="18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изделий медицинского назнач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г.</w:t>
              <w:br/>
              <w:t>№  KZ80UCA00003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>
          <w:trHeight w:val="21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 о начале или прекращении осуществления деятельности или определенных действий по оптовой реализации медицинской техни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г.</w:t>
              <w:br/>
              <w:t>№ KZ04UBW00002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0</w:t>
            </w:r>
          </w:p>
        </w:tc>
      </w:tr>
      <w:tr>
        <w:trPr>
          <w:trHeight w:val="8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медицинской техни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г.</w:t>
              <w:br/>
              <w:t>№ KZ04UBW00002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</w:tr>
      <w:tr>
        <w:trPr>
          <w:trHeight w:val="133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перерегистрации юридического лиц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3.2021г                                                         </w:t>
              <w:br/>
              <w:t xml:space="preserve"> №10100485787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егистрация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6</w:t>
            </w:r>
          </w:p>
        </w:tc>
      </w:tr>
      <w:tr>
        <w:trPr>
          <w:trHeight w:val="21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прав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г.</w:t>
              <w:br/>
              <w:t>№10100485787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68</w:t>
            </w:r>
          </w:p>
        </w:tc>
      </w:tr>
      <w:tr>
        <w:trPr>
          <w:trHeight w:val="8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г.</w:t>
              <w:br/>
              <w:t>№311/30-1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/Заместитель директора 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</w:tr>
      <w:tr>
        <w:trPr>
          <w:trHeight w:val="41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7 г.</w:t>
              <w:br/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учред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94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10.2017г                                                        </w:t>
              <w:br/>
              <w:t xml:space="preserve">  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продаже уставного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10.2017г                                                       </w:t>
              <w:br/>
              <w:t xml:space="preserve">   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у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 с указанием их квалификации, стажа работ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работников задействованных для работ по данному тенде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</w:tr>
      <w:tr>
        <w:trPr>
          <w:trHeight w:val="79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,105,106,125,142,144,149,150,153,165,166,167,169,175,176,177,178,179,180,182,211,212,</w:t>
              <w:br/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отов с указанием 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46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д                                                                         </w:t>
              <w:br/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148</w:t>
            </w:r>
          </w:p>
        </w:tc>
      </w:tr>
      <w:tr>
        <w:trPr>
          <w:trHeight w:val="63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гарант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3.2021г                                         </w:t>
              <w:br/>
              <w:t>№ТБГ-ПТП-21-03481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152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д                                                                     </w:t>
              <w:br/>
              <w:t xml:space="preserve"> 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4</w:t>
            </w:r>
          </w:p>
        </w:tc>
      </w:tr>
      <w:tr>
        <w:trPr>
          <w:trHeight w:val="4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д                                                                       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договора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56</w:t>
            </w:r>
          </w:p>
        </w:tc>
      </w:tr>
      <w:tr>
        <w:trPr>
          <w:trHeight w:val="15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3.19г </w:t>
              <w:br/>
              <w:t>№18-16-0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те проверки  наличия условий для хранения и транспортировки лекарственных средств,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158</w:t>
            </w:r>
          </w:p>
        </w:tc>
      </w:tr>
      <w:tr>
        <w:trPr>
          <w:trHeight w:val="50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1г                                                     </w:t>
              <w:br/>
              <w:t>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ренде складски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ь/</w:t>
              <w:br/>
              <w:t>Аренд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68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1г                                                        </w:t>
              <w:br/>
              <w:t>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ренде складски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ь/</w:t>
              <w:br/>
              <w:t>Аренд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178</w:t>
            </w:r>
          </w:p>
        </w:tc>
      </w:tr>
      <w:tr>
        <w:trPr>
          <w:trHeight w:val="4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7 г.</w:t>
              <w:br/>
              <w:t>№235-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ступлении в должност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180</w:t>
            </w:r>
          </w:p>
        </w:tc>
      </w:tr>
      <w:tr>
        <w:trPr>
          <w:trHeight w:val="4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 г.</w:t>
              <w:br/>
              <w:t>№770516300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кевич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-182</w:t>
            </w:r>
          </w:p>
        </w:tc>
      </w:tr>
      <w:tr>
        <w:trPr>
          <w:trHeight w:val="3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1г                                          </w:t>
              <w:br/>
              <w:t xml:space="preserve">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о по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-186</w:t>
            </w:r>
          </w:p>
        </w:tc>
      </w:tr>
      <w:tr>
        <w:trPr>
          <w:trHeight w:val="191" w:hRule="atLeast"/>
        </w:trPr>
        <w:tc>
          <w:tcPr>
            <w:tcW w:w="1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6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отов, по которым принимает участие поста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д</w:t>
              <w:br/>
              <w:t xml:space="preserve">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,ЛС,МИ  требованиям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>
          <w:trHeight w:val="9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д</w:t>
              <w:br/>
              <w:t xml:space="preserve">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МИ,  требующих сервисного обслуживания, требованиям 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200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18г </w:t>
              <w:br/>
              <w:t>№РК-ИМН-5№018474;</w:t>
              <w:br/>
              <w:t>06.03.2019г</w:t>
              <w:br/>
              <w:t>№РК-ИМН-5№018879;</w:t>
              <w:br/>
              <w:t>21.12.2018г</w:t>
              <w:br/>
              <w:t>№РК-ИМН-5№018628;</w:t>
              <w:br/>
              <w:t>17.09.2019г</w:t>
              <w:br/>
              <w:t>№РК-ИМН-5№006523;</w:t>
              <w:br/>
              <w:t>18.03.2016г</w:t>
              <w:br/>
              <w:t>№РК-ИМН-5№002509;</w:t>
              <w:br/>
              <w:t>27.10.2017г</w:t>
              <w:br/>
              <w:t>№РК-ИМН-5№0106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регистрацию в Р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88</w:t>
            </w:r>
          </w:p>
        </w:tc>
      </w:tr>
      <w:tr>
        <w:trPr>
          <w:trHeight w:val="322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9г</w:t>
              <w:br/>
              <w:t>№РК-ИМН-5№018827;</w:t>
              <w:br/>
              <w:t>29.03.2016</w:t>
              <w:br/>
              <w:t>№РК-ИМН-5№008183;</w:t>
              <w:br/>
              <w:t>01.04.2020г</w:t>
              <w:br/>
              <w:t>№РК-ИМН-5№014639;</w:t>
              <w:br/>
              <w:t>26.07.2016</w:t>
              <w:br/>
              <w:t>№РК-ИМН-5№008945;</w:t>
              <w:br/>
              <w:t>31.03.2017г</w:t>
              <w:br/>
              <w:t>РК-ИМН-5№016506;</w:t>
              <w:br/>
              <w:t>23.11.2016г</w:t>
              <w:br/>
              <w:t>РК-ИМН-5№008413;</w:t>
              <w:br/>
              <w:t>24.01.2018</w:t>
              <w:br/>
              <w:t>№РК-ИМН-5№017496;</w:t>
              <w:br/>
              <w:t>16.02.2017г</w:t>
              <w:br/>
              <w:t>№РК-ИМН-5№0163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8</w:t>
              <w:br/>
              <w:t>№РК-ИМН-5№017842;</w:t>
              <w:br/>
              <w:t>08.12.2016</w:t>
              <w:br/>
              <w:t>№РК-ИМН-5№008414;</w:t>
              <w:br/>
              <w:t>29.04.2020</w:t>
              <w:br/>
              <w:t>№РК-Имн-5№020461;17.06.2020г</w:t>
              <w:br/>
              <w:t>№РК-ИМН-5№0206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Med ESK»</w:t>
      </w:r>
    </w:p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2808"/>
        <w:gridCol w:w="2668"/>
        <w:gridCol w:w="3369"/>
        <w:gridCol w:w="2527"/>
        <w:gridCol w:w="2386"/>
        <w:gridCol w:w="842"/>
      </w:tblGrid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9" w:name="z55"/>
            <w:bookmarkEnd w:id="2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527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00489023451 от 17.03.2021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30.10.2018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№1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30.10.2018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1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1.11.2018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назначени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244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Z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UBC0001803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т 27.01.2020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ятельности по оптовой реализации медицинских изделий (на казахском языке)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Z02UBC00018031 от 27.01.2020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ятельности по оптовой реализации медицинских изделий (на русском языке)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Z33UCA00012348 от 27.01.2020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ятельности по розничной реализации медицинских изделий (на русском языке)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Z33UCA00012348 от 27.01.2020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ятельности по розничной реализации медицинских изделий (на казахском языке)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128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 справки с налогового органа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0100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020473 от 17.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 отсутствии (наличии) задолженности, учет по которым ведется в органах государственных доходов (на русском языке)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 справки с налогового органа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01004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20473 от 17.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 отсутствии (наличии) задолженности, учет по которым ведется в органах государственных доходов (на казахском языке)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5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банка об отсутствии  задолженности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01-48/469 от 18.03.2021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банка об отсутствии задолженности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 бизнеса №1 Астанинского регионального филиала Якупова М.Б, главный специалист Центр бизнеса №1 Астанинского регионального филиала Дюсекина Г.С.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от 01.01.2021 года 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сотрудника банка с перечислением полномочий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танинского регионального филиала АО «Народный Банк Казахстана»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 от 01.01.2021 года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сотрудника банка с перечислением полномочий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ционного управления Астанинского регионального филиала АО «Народный Банк Казахстана»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по лоту №132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по лоту №141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по лоту №171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по лоту №172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484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84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26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г.</w:t>
            </w:r>
          </w:p>
        </w:tc>
        <w:tc>
          <w:tcPr>
            <w:tcW w:w="336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холодовой цепи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593" w:hRule="atLeast"/>
        </w:trPr>
        <w:tc>
          <w:tcPr>
            <w:tcW w:w="84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6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, что не состоит в перечне недобросовестных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609" w:hRule="atLeast"/>
        </w:trPr>
        <w:tc>
          <w:tcPr>
            <w:tcW w:w="84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г.</w:t>
            </w:r>
          </w:p>
        </w:tc>
        <w:tc>
          <w:tcPr>
            <w:tcW w:w="336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, что не является признанным банкротом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что не привлекалось к ответственности по заключенным договорам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559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главе 4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>
          <w:trHeight w:val="814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 субаренды нежилого помещения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ffi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1.12.2020г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 субаренды нежилого помещения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 Арендодате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я Е.И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62</w:t>
            </w:r>
          </w:p>
        </w:tc>
      </w:tr>
      <w:tr>
        <w:trPr>
          <w:trHeight w:val="541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ндерной заявки в виде платежного поручения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0 от 18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ндерной заявки в виде платежного поручения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_Hlk67040869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32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_Hlk67040888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41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71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_Hlk67040898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3.2021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72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 ESK», Шкитин Д.П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_Hlk67040966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21569 от 03.12.2020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регистрации 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508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6560 от 24.04.2017 г.</w:t>
            </w:r>
          </w:p>
        </w:tc>
        <w:tc>
          <w:tcPr>
            <w:tcW w:w="3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регистрации 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RuMa Farm»</w:t>
      </w:r>
    </w:p>
    <w:tbl>
      <w:tblPr>
        <w:tblW w:w="52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90"/>
        <w:gridCol w:w="2640"/>
        <w:gridCol w:w="2959"/>
        <w:gridCol w:w="4443"/>
        <w:gridCol w:w="1401"/>
        <w:gridCol w:w="91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сновная част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 г.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м Директором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96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№</w:t>
            </w:r>
            <w:r>
              <w:rPr>
                <w:rStyle w:val="S0"/>
                <w:rFonts w:eastAsia="Calibri" w:cs="Calibri"/>
              </w:rPr>
              <w:t xml:space="preserve"> </w:t>
            </w:r>
            <w:r>
              <w:rPr>
                <w:rStyle w:val="S0"/>
              </w:rPr>
              <w:t>10100485403301 от 01.03.2021 г.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городу Алматы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Устав юридического лиц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5.2015 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варищества с ограниченной ответственностью «RuMa Farm»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нбетжанов А.К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уханбетова К.А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6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Style w:val="S0"/>
              </w:rPr>
              <w:t>Учредительный догово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5.2015 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говор Товарищества с ограниченной ответственностью «RuMa Farm»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нбетжанов А.К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уханбетова К.А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2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лицензия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5.2019 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и Приложение к государственной лицензии на занятие фармацевтической деятельностью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. Акимат города Алматы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6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000105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8.05.2019 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тво с ограниченной ответственностью «RuM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r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«09» марта 2021 г.,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0100486910169 от 09.03.2021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«9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1 г.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не ранее одного месяца, предшествующего дате вскрытия конвертов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е государственное учреждение "Управление государственных доходов по Алмалинскому району Департамента государственных доходов по городу Алматы Комитета государственных доходов Министерства финансов Республики Казахстан"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56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Style w:val="S0"/>
              </w:rPr>
              <w:t>№</w:t>
            </w:r>
            <w:r>
              <w:rPr>
                <w:rStyle w:val="S0"/>
              </w:rPr>
              <w:t>б/н АЛМ 2090 от 05.03.2021г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96утвержденному постановлением Правления Национального Банка Республики Казахстан, выданной не ранее одного месяца, предшествующего дате вскрытия конвертов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ДБ «Альфа-Банк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64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по форме, утвержденной уполномоченным органом в области здравоохранения;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 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тво с ограниченной ответственностью «RuM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r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6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тенциального поставщика ТОО «RuMa Farm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 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лекарственных средств, изделий медицинского назначения, медицинской техники и (или) фармацевтической услуги, включая цену сопутствующих услуг;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тво с ограниченной ответственностью «RuMa Farm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 ТОО «RuMa Farm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№</w:t>
            </w:r>
            <w:r>
              <w:rPr>
                <w:rStyle w:val="S0"/>
                <w:lang w:val="kk-KZ"/>
              </w:rPr>
              <w:t>2</w:t>
            </w:r>
            <w:r>
              <w:rPr>
                <w:rStyle w:val="S0"/>
                <w:lang w:val="en-US"/>
              </w:rPr>
              <w:t>1</w:t>
            </w:r>
            <w:r>
              <w:rPr>
                <w:rStyle w:val="S0"/>
                <w:lang w:val="kk-KZ"/>
              </w:rPr>
              <w:t>9</w:t>
            </w:r>
            <w:r>
              <w:rPr>
                <w:rStyle w:val="S0"/>
              </w:rPr>
              <w:t xml:space="preserve">/03 от </w:t>
            </w:r>
            <w:r>
              <w:rPr>
                <w:rStyle w:val="S0"/>
                <w:lang w:val="en-US"/>
              </w:rPr>
              <w:t>15</w:t>
            </w:r>
            <w:r>
              <w:rPr>
                <w:rStyle w:val="S0"/>
              </w:rPr>
              <w:t>.03.2021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 ТОО «RuMa Farm» гарантии предоставления необходимых документов и выполнение всех видов сопутствующих и вспомогательных услуг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тво с ограниченной ответственностью «RuMa Farm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2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б отсутствии аффилированности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№</w:t>
            </w:r>
            <w:r>
              <w:rPr>
                <w:rStyle w:val="S0"/>
                <w:lang w:val="kk-KZ"/>
              </w:rPr>
              <w:t>220</w:t>
            </w:r>
            <w:r>
              <w:rPr>
                <w:rStyle w:val="S0"/>
              </w:rPr>
              <w:t xml:space="preserve">/03 от </w:t>
            </w:r>
            <w:r>
              <w:rPr>
                <w:rStyle w:val="S0"/>
                <w:lang w:val="en-US"/>
              </w:rPr>
              <w:t>15</w:t>
            </w:r>
            <w:r>
              <w:rPr>
                <w:rStyle w:val="S0"/>
              </w:rPr>
              <w:t>.03.2021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тво с ограниченной ответственностью «RuMa Farm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3-74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гласии на расторжение договора закуп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0"/>
              </w:rPr>
              <w:t>№</w:t>
            </w:r>
            <w:r>
              <w:rPr>
                <w:rStyle w:val="S0"/>
                <w:lang w:val="kk-KZ"/>
              </w:rPr>
              <w:t>221</w:t>
            </w:r>
            <w:r>
              <w:rPr>
                <w:rStyle w:val="S0"/>
              </w:rPr>
              <w:t xml:space="preserve">/03 от </w:t>
            </w:r>
            <w:r>
              <w:rPr>
                <w:rStyle w:val="S0"/>
                <w:lang w:val="en-US"/>
              </w:rPr>
              <w:t>15</w:t>
            </w:r>
            <w:r>
              <w:rPr>
                <w:rStyle w:val="S0"/>
              </w:rPr>
              <w:t>.03.2021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тво с ограниченной ответственностью «RuMa Farm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6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ертификации федеральное агентство по техническому регулированию и метролог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485-2017 (13485:201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.RU.0001.M0020518 от 10.11.2020 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ертификации федеральное агентство по техническому регулированию и метрологии ISO 13485-2017 (13485:2016) 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дународный центр Сертификации»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-88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ка об отсутствии (наличии) недвижимого имуществ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6907887 от 09.03.2021 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тсутствии (наличии) недвижимого имущества выданная 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ом некоммерческого акционерного общества «Государственная корпорация «Правительство для граждан» по Алмат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4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купли-продажи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6 от 16.06.2017 г.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9 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№ 2636 от 16.06.2017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хнический паспорт от 13.02.2019 г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расайского района по земельному кадастру и недвижимости филиала некоммерческого акционерного общества «Государственная корпорация «Правительство для граждан» по Алмат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5-122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рантийное письм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№</w:t>
            </w:r>
            <w:r>
              <w:rPr>
                <w:rStyle w:val="S0"/>
                <w:lang w:val="kk-KZ"/>
              </w:rPr>
              <w:t>222</w:t>
            </w:r>
            <w:r>
              <w:rPr>
                <w:rStyle w:val="S0"/>
              </w:rPr>
              <w:t xml:space="preserve">/03 от </w:t>
            </w:r>
            <w:r>
              <w:rPr>
                <w:rStyle w:val="S0"/>
                <w:lang w:val="en-US"/>
              </w:rPr>
              <w:t>15</w:t>
            </w:r>
            <w:r>
              <w:rPr>
                <w:rStyle w:val="S0"/>
              </w:rPr>
              <w:t>.03.2021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тво с ограниченной ответственностью «RuMa Farm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4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 по акту обследования помещени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0"/>
              </w:rPr>
              <w:t>№</w:t>
            </w:r>
            <w:r>
              <w:rPr>
                <w:rStyle w:val="S0"/>
                <w:lang w:val="kk-KZ"/>
              </w:rPr>
              <w:t>223</w:t>
            </w:r>
            <w:r>
              <w:rPr>
                <w:rStyle w:val="S0"/>
              </w:rPr>
              <w:t xml:space="preserve">/03 от </w:t>
            </w:r>
            <w:r>
              <w:rPr>
                <w:rStyle w:val="S0"/>
                <w:lang w:val="en-US"/>
              </w:rPr>
              <w:t>15</w:t>
            </w:r>
            <w:r>
              <w:rPr>
                <w:rStyle w:val="S0"/>
              </w:rPr>
              <w:t>.03.2021г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 по акту обследования помещения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тво с ограниченной ответственностью «RuMa Farm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азъяснение </w:t>
            </w:r>
            <w:bookmarkStart w:id="34" w:name="_Hlk66387774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публиканского государственного учреждения «Карасайское районное Управление санитарно-эпидемиологического контроля Департамента санитарно-эпидемиологического контроля Алматинской области Комитета санитарно-эпидемиологического контроля Министерства здравоохранения Республики Казахстан»</w:t>
            </w:r>
            <w:bookmarkEnd w:id="34"/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35" w:name="_Hlk66387783"/>
            <w:r>
              <w:rPr>
                <w:rStyle w:val="S0"/>
              </w:rPr>
              <w:t>Исх. №01-13-251 от 11.03.2021г.</w:t>
            </w:r>
            <w:bookmarkEnd w:id="35"/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36" w:name="_Hlk66387761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зъяснение по акту обследования</w:t>
            </w:r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мещения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е государственное учреждение «Карасайское районное Управление санитарно-эпидемиологического контроля Департамента санитарно-эпидемиологического контроля Алматинской области Комитета санитарно-эпидемиологического контроля Министерства здравоохранения Республики Казахстан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7-128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 начале осуществления деятельности по Уведомлению о начале и прекращении деятельности (эксплуатации) объекта незначительной эпидемиологической значимост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KZ48UWP00019001 от 11.03.2021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еме уведомления 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ачале осуществления деятельности по Уведомлению о начале и прекращении деятельности (эксплуатации) объекта незначительной эпидемиологической значимости 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е государстве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«Карасайское райо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анитарно-эпидемиолог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санитарно-эпидемиолог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тинской области Комитет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 Министер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я Республики Казахстан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9-132</w:t>
            </w:r>
          </w:p>
        </w:tc>
      </w:tr>
      <w:tr>
        <w:trPr>
          <w:trHeight w:val="301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хническая часть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Товарищества с ограниченной ответственностью «RuMa Farm»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, фармацевтической услуги на бумажном носителе;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тво с ограниченной ответственностью «RuMa Farm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7833 от 05.05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6009 от 21.11.16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Класса 3- с высокой степенью риск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здравоохранения и социального развития Республики Казахста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18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 происхождении товара форма CT-KZ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 0 105 00729 от 09.10.2020 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о происхождении товара форма CT-KZ 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а предпринимателей Алмат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-48</w:t>
            </w:r>
          </w:p>
        </w:tc>
      </w:tr>
      <w:tr>
        <w:trPr>
          <w:trHeight w:val="301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йное обеспечение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Style w:val="S0"/>
              </w:rPr>
              <w:t>№</w:t>
            </w:r>
            <w:r>
              <w:rPr>
                <w:rStyle w:val="S0"/>
              </w:rPr>
              <w:t xml:space="preserve">1222 от 15.03.2021г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S0"/>
              </w:rPr>
              <w:t>№</w:t>
            </w:r>
            <w:r>
              <w:rPr>
                <w:rStyle w:val="S0"/>
              </w:rPr>
              <w:t>1221 от 15.03.2021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поручения, подтверждающие внесение гарантийного обеспечения тендерной заявки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ДБ «Альфа-Банк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НПО "ЗЕРДЕ"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0"/>
        <w:gridCol w:w="2126"/>
        <w:gridCol w:w="4536"/>
        <w:gridCol w:w="2268"/>
        <w:gridCol w:w="1701"/>
        <w:gridCol w:w="851"/>
      </w:tblGrid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6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0003790 от 17.03.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от ДБ АО Сбербанк в г. Шымкент (приложено отд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электр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на лекарственные средства ТОО НПО "ЗЕРДЕ" (приложено отд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НПО "ЗЕРДЕ"  Битемир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с описью прилагаемых к заявк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НПО "ЗЕРДЕ"  Битемир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88342891 от 15.03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портал "электронного прав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НПО "ЗЕРДЕ" в соответствии с действующим законодательством, указанием предметов деятельности в соответствии с Гражданским Кодексом РК и другими нормативн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Битемиров Д.М.;  Битемиров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40</w:t>
            </w:r>
          </w:p>
        </w:tc>
      </w:tr>
      <w:tr>
        <w:trPr>
          <w:trHeight w:val="31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114DX от 17.01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 выдана ТОО НПО "ЗЕРДЕ" на занятие фармацевтической деятельностью, связанной с оптовой реализацией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е государственное учреждение "Департамент контроля качества и безопасности товаров и услуг города Шымкент Комитета контроля качества и безопасности товаров и услуг Министерства здравоохранения Республики Казахстан"                                    Руководитель Тулебаев Абдиманап Кош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>
          <w:trHeight w:val="31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лицензий на фармацевтическую деятельность 6590114DX от 17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от 17.01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е оптовой реализаций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е государственное учреждение "Департамент контроля качества и безопасности товаров и услуг города Шымкент Комитета контроля качества и безопасности товаров и услуг Министерства здравоохранения Республики Казахстан"                                    Руководитель Тулебаев Абдиманап Кош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6</w:t>
            </w:r>
          </w:p>
        </w:tc>
      </w:tr>
      <w:tr>
        <w:trPr>
          <w:trHeight w:val="31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лицензий на фармацевтическую деятельность 6590114DX от 17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от 17.01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е оптовой реализаций медицинской техники и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е государственное учреждение "Департамент контроля качества и безопасности товаров и услуг города Шымкент Комитета контроля качества и безопасности товаров и услуг Министерства здравоохранения Республики Казахстан"                                    Руководитель Тулебаев Абдиманап Кош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50</w:t>
            </w:r>
          </w:p>
        </w:tc>
      </w:tr>
      <w:tr>
        <w:trPr>
          <w:trHeight w:val="28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KZ31UCA00012578 от 06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прекращении  деятельности по оптовой реализации изделий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е государственное учреждение "Департамент контроля качества и безопасности товаров и услуг города Шымкент Комитета контроля качества и безопасности товаров и услуг Министерства здравоохранения Республики Казахст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87359530 от 10.03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(наличии) задолженности  ТОО НПО "ЗЕРДЕ", учет по которым ведется в органах государственных доходов, по состоянию на 10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портал "электронного прав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28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ствии просроченной задолженности по всем видам обязательств потенциального поставщика  от филиала  АО "Народный банк Казахстана" в г. Шымк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02-86/366 от 03.03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ствии просроченной задолженности  ТОО  НПО "ЗЕРДЕ" перед филиалом АО "Народный банк Казахстана" в г. Шым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ник ЦБО №2  Турлыбеков Б.Б..; Главный специалист ЦБО №2      Төлебае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0</w:t>
            </w:r>
          </w:p>
        </w:tc>
      </w:tr>
      <w:tr>
        <w:trPr>
          <w:trHeight w:val="1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ствии просроченной задолженности по всем видам обязательств потенциального поставщика от филиала  ДО АО "Банк ВТБ (Казахстан)" в г. Шымк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17-006/197/3 от 01.03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ствии просроченной задолженности  ТОО  НПО "ЗЕРДЕ" перед филиалом ДО АО "Банк ВТБ (Казахстан)" в г. Шым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в г.Шымкент  Дви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32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ствии просроченной задолженности по всем видам обязательств потенциального поставщика  от филиала ДБ АО "Сбербанк" в г. Шымк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2/54-03-05 /2202 от 01.03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ствии просроченной задолженности  ТОО  НПО "ЗЕРДЕ" перед филиалом ДБ АО "Сбербанк" в г. Шым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О   Шиналиев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4</w:t>
            </w:r>
          </w:p>
        </w:tc>
      </w:tr>
      <w:tr>
        <w:trPr>
          <w:trHeight w:val="1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ствии просроченной задолженности по всем видам обязательств потенциального поставщика от филиала АО "Исламский Банк "Al Hilal"в г. Шымк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/21 от 05.03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ствии просроченной задолженности  ТОО  НПО "ЗЕРДЕ" перед филиалом АО "Исламский Банк "Al Hilal" в г. Шым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филиала в г.Шымкент Кенжебаева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-13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потенциальном поставщ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НПО "ЗЕРДЕ"  Битемир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6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соответствие требованиям надлежащих фармацевтических практик в сфере обрашения лекарственных средств (GD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 от 06.04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СТАНДАРТУ НАДЛЕЖАЩЕЙ ДИСТРИБЬЮТОРСКОЙ ПРАКТИК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(G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контроля качества и безопасности товаров и услуг МЗ РК. Руководитель Л.Бюраб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16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ОО НПО "ЗЕРД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НПО "ЗЕРДЕ"  Битемир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70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  Описание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1 от 17.03.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НПО "ЗЕРДЕ"  Битемир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17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писание квалификационных треб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2 от 17.03.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валификационных треб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НПО "ЗЕРДЕ"  Битемир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17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сутствие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4 от 17.03.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НПО "ЗЕРДЕ"  Битемир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176</w:t>
            </w:r>
          </w:p>
        </w:tc>
      </w:tr>
      <w:tr>
        <w:trPr>
          <w:trHeight w:val="7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огласие на расторжение догово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5 от 17.03.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огласие на расторжение договора закупа в случае выявления фактов, указанных в пункте 9 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НПО "ЗЕРДЕ"  Битемир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-178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3 от 17.03.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 требования к товарам,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НПО "ЗЕРДЕ"  Битемир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182</w:t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удостоверения лекарствен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удостоверения лекарствен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-212</w:t>
            </w:r>
          </w:p>
        </w:tc>
      </w:tr>
      <w:tr>
        <w:trPr>
          <w:trHeight w:val="7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 подтверждающего владение на праве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 подтверждающего владение на праве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-3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КАЗАХСТАН-МЕД ДЕЗ»</w:t>
      </w:r>
    </w:p>
    <w:tbl>
      <w:tblPr>
        <w:tblW w:w="15452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6"/>
        <w:gridCol w:w="3464"/>
        <w:gridCol w:w="1356"/>
        <w:gridCol w:w="2551"/>
        <w:gridCol w:w="5103"/>
        <w:gridCol w:w="1701"/>
        <w:gridCol w:w="771"/>
      </w:tblGrid>
      <w:tr>
        <w:trPr>
          <w:trHeight w:val="8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 регистрац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3.2021 и 10100488964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регистрац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городу Нур-Сул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«КАЗАХСТАН-МЕД ДЕЗ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Единственный участник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.06.2006, №18002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правление здравоохранения города Астаны, Акимат города Астаны, уполномоченное лицо М</w:t>
            </w:r>
            <w:r>
              <w:rPr>
                <w:spacing w:val="2"/>
                <w:sz w:val="20"/>
                <w:szCs w:val="20"/>
                <w:lang w:val="kk-KZ"/>
              </w:rPr>
              <w:t>ұ</w:t>
            </w:r>
            <w:r>
              <w:rPr>
                <w:spacing w:val="2"/>
                <w:sz w:val="20"/>
                <w:szCs w:val="20"/>
              </w:rPr>
              <w:t>ратов Тимур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Мұрат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осударственной лицензий на оптовую розницу медицинской техники и ИМ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2.2018, №18002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оптовую розницу медицинской техники и ИМ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орода Астаны, Акимат города Астаны, уполномоченное лицо М</w:t>
            </w:r>
            <w:r>
              <w:rPr>
                <w:spacing w:val="2"/>
                <w:sz w:val="20"/>
                <w:szCs w:val="20"/>
                <w:lang w:val="kk-KZ"/>
              </w:rPr>
              <w:t>ұ</w:t>
            </w:r>
            <w:r>
              <w:rPr>
                <w:spacing w:val="2"/>
                <w:sz w:val="20"/>
                <w:szCs w:val="20"/>
              </w:rPr>
              <w:t>ратов Тимур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Мұрат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осударственной лицензия на производство и изготовление ИМ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2.2018, №18002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производство и изготовление ИМ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орода Астаны, Акимат города Астаны, уполномоченное лицо М</w:t>
            </w:r>
            <w:r>
              <w:rPr>
                <w:spacing w:val="2"/>
                <w:sz w:val="20"/>
                <w:szCs w:val="20"/>
                <w:lang w:val="kk-KZ"/>
              </w:rPr>
              <w:t>ұ</w:t>
            </w:r>
            <w:r>
              <w:rPr>
                <w:spacing w:val="2"/>
                <w:sz w:val="20"/>
                <w:szCs w:val="20"/>
              </w:rPr>
              <w:t>ратов Тимур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Мұрат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3.2021 и 10100488989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«Управление гос.доходов по Есильскому району Департамента гос.доходов по г.Нур-Султан Комитета гос.доходов Министерства финансов 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</w:tr>
      <w:tr>
        <w:trPr>
          <w:trHeight w:val="11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анный оригинал справки ба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 отсутствии просроченной задолженности по всем видам его обязатель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.03.2021 и Исх.№86-150-04-04-55-1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исанный оригинал справки банка, об отсутствии просроченной задолженности по всем видам его обязатель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ЦИОНЕРНОЕ ОБЩЕСТВО «БАНК ЦЕНТРКРЕДИТ». Директор отделения №0201 в г. Нур-Султан Молдиярова К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лотам №114,143,152,153,162,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соответствии объекта требованиям надлежащей дистрибьюторской практики (GD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5.08.2020, КСС № 0114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товая реализация мед.изделий через аптечный скл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ПС СМ ТОО «</w:t>
            </w:r>
            <w:r>
              <w:rPr>
                <w:spacing w:val="2"/>
                <w:sz w:val="20"/>
                <w:szCs w:val="20"/>
                <w:lang w:val="en-US"/>
              </w:rPr>
              <w:t>G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Certiko</w:t>
            </w:r>
            <w:r>
              <w:rPr>
                <w:spacing w:val="2"/>
                <w:sz w:val="20"/>
                <w:szCs w:val="20"/>
              </w:rPr>
              <w:t xml:space="preserve">» </w:t>
            </w:r>
            <w:r>
              <w:rPr>
                <w:spacing w:val="2"/>
                <w:sz w:val="20"/>
                <w:szCs w:val="20"/>
                <w:lang w:val="en-US"/>
              </w:rPr>
              <w:t>G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C</w:t>
            </w:r>
            <w:r>
              <w:rPr>
                <w:spacing w:val="2"/>
                <w:sz w:val="20"/>
                <w:szCs w:val="20"/>
              </w:rPr>
              <w:t>, руководитель органа по подтверждению соответствия или уполномоченное лицо, эксперт аудитор Шарипова Ф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 к лоту №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9.03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 к лоту №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 к лоту №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9.03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 к лоту №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 к лоту №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9.03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 к лоту №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 к лоту №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9.03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 к лоту №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 к лоту №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9.03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 к лоту №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 к лоту №1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9.03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 к лоту №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на сопутствующ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.03.2021, №02-23/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на сопутствующи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8.03.2021№86-150-04-04-55-1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ая гарантия, подтверждающая внесение гарантийного обеспечения тендерной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ЦИОНЕРНОЕ ОБЩЕСТВО «БАНК ЦЕНТРКРЕДИТ». Директор отделения №0201 в г. Нур-Султан Молдиярова К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довер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02.09.2020, №6-2/234/1184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ая доверенность на Сейтказинову Д.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ЦИОНЕРНОЕ ОБЩЕСТВО «БАНК ЦЕНТРКРЕДИТ». Председатель правления Хусаинов Д.А в г. 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01.02.2021, №234/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Молдиярову К.Е, Джумагулову И.С, Кайсанову А.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ЦИОНЕРНОЕ ОБЩЕСТВО «БАНК ЦЕНТРКРЕДИТ». Директор филиала Сейтказинова Д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>
          <w:trHeight w:val="18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, подтверждающее соответствие ТОО «КАЗАХСТАН-МЕД ДЕЗ» квалификационным требованиям, установленным пунктом 13 настоящих Правил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.03.2021, №02-23/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, подтверждающее соответствие ТОО «КАЗАХСТАН-МЕД ДЕЗ» квалификацищнным требованиям, установленным пунктом 13 Прави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 в соответствии с пунктом 9 Правил;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.03.2021, №02-23/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 в соответствии с пунктом 9 Прави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гласии на расторжение договора закупа в случае выявления фактов, указанных в пункте 9 Прави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.03.2021, №02-23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гласии на расторжение договора закупа в случае выявления фактов, указанных в пункте 9 Прави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5.01.2020,№05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П «Жумакаримова Динара Абдыкаримовна» Жумакаримова Д.А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ТОО «КАЗАХСТАН-МЕД ДЕЗ» Исенбаев Н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ТОО «КАЗАХСТАН-МЕД ДЕЗ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и ТОО «КАЗАХСТАН-МЕД ДЕ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ООО «ХБК «Навтекс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1.2020,№019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регистрации в РК Марля медицинская хлопчатобумажная отбеленная по ТУ 9393-001-10715071-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РУ РК-ИМН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1.2020,№019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РУ РК-ИМН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ертификат соответствия требованиям стандарта </w:t>
            </w:r>
            <w:r>
              <w:rPr>
                <w:spacing w:val="2"/>
                <w:sz w:val="20"/>
                <w:szCs w:val="20"/>
                <w:lang w:val="en-US"/>
              </w:rPr>
              <w:t>ISO</w:t>
            </w:r>
            <w:r>
              <w:rPr>
                <w:spacing w:val="2"/>
                <w:sz w:val="20"/>
                <w:szCs w:val="20"/>
              </w:rPr>
              <w:t xml:space="preserve"> 9001: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.09.2018 №18.1967.0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качества ООО «ХБК «Навтекс» в отношении разработки, производства и продажи хлопчатобумаж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уровых и готовых тканей и медицинских издел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Ассоциации по сертификации «Русский Регистр» А.В Владимир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риложение к сертификату от </w:t>
            </w:r>
            <w:r>
              <w:rPr>
                <w:spacing w:val="2"/>
                <w:sz w:val="20"/>
                <w:szCs w:val="20"/>
              </w:rPr>
              <w:t>14.09.2018, №18.1967.02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.09.2018,18.1967.026., бланк № 01-011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риложение к сертификату от </w:t>
            </w:r>
            <w:r>
              <w:rPr>
                <w:spacing w:val="2"/>
                <w:sz w:val="20"/>
                <w:szCs w:val="20"/>
              </w:rPr>
              <w:t>14.09.2018, №18.1967.0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Ассоциации по сертификации «Русский Регистр» А.В Владимир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аспорт лабораторных испытаний №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7.2020 и №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ОО «ХБК «Навтекс», г.Наволоки Ивановская обл. Зам.дирктора по 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Vogt Medical Vertrieb Gmb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03.01.2017 № </w:t>
            </w:r>
            <w:r>
              <w:rPr>
                <w:spacing w:val="2"/>
                <w:sz w:val="20"/>
                <w:szCs w:val="20"/>
                <w:lang w:val="en-US"/>
              </w:rPr>
              <w:t>N</w:t>
            </w:r>
            <w:r>
              <w:rPr>
                <w:spacing w:val="2"/>
                <w:sz w:val="20"/>
                <w:szCs w:val="20"/>
              </w:rPr>
              <w:t>010</w:t>
            </w:r>
            <w:r>
              <w:rPr>
                <w:spacing w:val="2"/>
                <w:sz w:val="20"/>
                <w:szCs w:val="20"/>
                <w:lang w:val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регистрации в РК перчатки латексные хирургические стерильные размеры 6,5; 7,0; 7,5. 8,0 8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вия прод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28.01.2021, №</w:t>
            </w:r>
            <w:r>
              <w:rPr>
                <w:spacing w:val="2"/>
                <w:sz w:val="20"/>
                <w:szCs w:val="20"/>
                <w:lang w:val="en-US"/>
              </w:rPr>
              <w:t>KZ7700</w:t>
            </w:r>
            <w:r>
              <w:rPr>
                <w:spacing w:val="2"/>
                <w:sz w:val="20"/>
                <w:szCs w:val="20"/>
              </w:rPr>
              <w:t>.02.01.00716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ответствии перчатки латексные хирургические стерильные неопудренные, р-р 6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вия прод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28.01.2021, №</w:t>
            </w:r>
            <w:r>
              <w:rPr>
                <w:spacing w:val="2"/>
                <w:sz w:val="20"/>
                <w:szCs w:val="20"/>
                <w:lang w:val="en-US"/>
              </w:rPr>
              <w:t>KZ7700</w:t>
            </w:r>
            <w:r>
              <w:rPr>
                <w:spacing w:val="2"/>
                <w:sz w:val="20"/>
                <w:szCs w:val="20"/>
              </w:rPr>
              <w:t>.02.01.00716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ответствии перчатки латексные хирургические стерильные неопудренные, р-р 7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вия прод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28.01.2021, №</w:t>
            </w:r>
            <w:r>
              <w:rPr>
                <w:spacing w:val="2"/>
                <w:sz w:val="20"/>
                <w:szCs w:val="20"/>
                <w:lang w:val="en-US"/>
              </w:rPr>
              <w:t>KZ7700</w:t>
            </w:r>
            <w:r>
              <w:rPr>
                <w:spacing w:val="2"/>
                <w:sz w:val="20"/>
                <w:szCs w:val="20"/>
              </w:rPr>
              <w:t>.02.01.00716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ответствии перчатки латексные хирургические стерильные неопудренные, р-р 7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вия прод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28.01.2021, №</w:t>
            </w:r>
            <w:r>
              <w:rPr>
                <w:spacing w:val="2"/>
                <w:sz w:val="20"/>
                <w:szCs w:val="20"/>
                <w:lang w:val="en-US"/>
              </w:rPr>
              <w:t>KZ7700</w:t>
            </w:r>
            <w:r>
              <w:rPr>
                <w:spacing w:val="2"/>
                <w:sz w:val="20"/>
                <w:szCs w:val="20"/>
              </w:rPr>
              <w:t>.02.01.00716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ответствии перчатки латексные хирургические стерильные неопудренные, р-р 8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разъяснение по государственной рег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.08.2016,№17-1-14-1-53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том что указанный товар не подлежит государственной рег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РГУ Департамент по защите прав потребителей Южно-Казахстанской области Комитета по защите прав потребителей МНЭ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разъяснение подтверждения соответствия прод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.11.2016,№26-7-11-16/1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том что указанный товар не подлежит обязательному подтверждению соответ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по инвестициям и развитию РК РГУ «Департамент Комитета Технического Регулирования и Метрологии по ЮКО» Гос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sz w:val="20"/>
                <w:szCs w:val="20"/>
                <w:lang w:val="en-US"/>
              </w:rPr>
              <w:t>Flexy Phar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3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2025</w:t>
            </w:r>
            <w:r>
              <w:rPr>
                <w:spacing w:val="2"/>
                <w:sz w:val="20"/>
                <w:szCs w:val="20"/>
              </w:rPr>
              <w:t xml:space="preserve"> № </w:t>
            </w:r>
            <w:r>
              <w:rPr>
                <w:spacing w:val="2"/>
                <w:sz w:val="20"/>
                <w:szCs w:val="20"/>
                <w:lang w:val="en-US"/>
              </w:rPr>
              <w:t>N</w:t>
            </w:r>
            <w:r>
              <w:rPr>
                <w:spacing w:val="2"/>
                <w:sz w:val="20"/>
                <w:szCs w:val="20"/>
              </w:rPr>
              <w:t>0334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регистрации в РК маски медицинской трехслой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вия прод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08.12.2020, №</w:t>
            </w:r>
            <w:r>
              <w:rPr>
                <w:spacing w:val="2"/>
                <w:sz w:val="20"/>
                <w:szCs w:val="20"/>
                <w:lang w:val="en-US"/>
              </w:rPr>
              <w:t>KZ7700</w:t>
            </w:r>
            <w:r>
              <w:rPr>
                <w:spacing w:val="2"/>
                <w:sz w:val="20"/>
                <w:szCs w:val="20"/>
              </w:rPr>
              <w:t>.02.01.00703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ответствии маски медицинской трехслой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sz w:val="20"/>
                <w:szCs w:val="20"/>
                <w:lang w:val="en-US"/>
              </w:rPr>
              <w:t>FIXOP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26</w:t>
            </w:r>
            <w:r>
              <w:rPr>
                <w:spacing w:val="2"/>
                <w:sz w:val="20"/>
                <w:szCs w:val="20"/>
              </w:rPr>
              <w:t xml:space="preserve">.07.2024 № </w:t>
            </w:r>
            <w:r>
              <w:rPr>
                <w:spacing w:val="2"/>
                <w:sz w:val="20"/>
                <w:szCs w:val="20"/>
                <w:lang w:val="en-US"/>
              </w:rPr>
              <w:t>N</w:t>
            </w:r>
            <w:r>
              <w:rPr>
                <w:spacing w:val="2"/>
                <w:sz w:val="20"/>
                <w:szCs w:val="20"/>
              </w:rPr>
              <w:t>022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регистрации в РК повязки стериль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безопаности и качест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16.04.2015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3910.02.01.00021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ответствии безопасности и ка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заключению о безопаности и качест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3910.02.01.00021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заключению о безопаности и каче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безопаности и качест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23.09.2012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7100.02.01.00006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ответствии безопасности и ка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заключению о безопаности и качест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7100.02.01.00006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заключению о безопаности и каче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на соответствие требованиям Главы 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.03.2021 №02-23/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на соответствие требованиям Главы 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 от ТОО «КАЗАХСТАН-МД ДЕ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ЗАХСТАН-МЕД ДЕЗ» 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с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Dolce-Trade»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40"/>
        <w:gridCol w:w="2260"/>
        <w:gridCol w:w="2843"/>
        <w:gridCol w:w="2410"/>
        <w:gridCol w:w="2826"/>
        <w:gridCol w:w="992"/>
      </w:tblGrid>
      <w:tr>
        <w:trPr>
          <w:trHeight w:val="6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и номе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ru-RU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</w:t>
            </w:r>
          </w:p>
        </w:tc>
      </w:tr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ая часть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явка на участие в тендер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/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исание лотов, согласие на условия участия, сроки по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.о.Директор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меющий все полномочия подписать заяв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2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6.2020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01004205203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тверждение правоспособност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 сформирован порталом электронного правитель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игинал (согласно п1 статья 7 ЗРК от 7.01.2003г «Об электронном документе и электронной цифровой подпис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3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опия  Устава ТОО «</w:t>
            </w:r>
            <w:r>
              <w:rPr>
                <w:rFonts w:cs="Times New Roman"/>
                <w:sz w:val="20"/>
                <w:szCs w:val="20"/>
              </w:rPr>
              <w:t>Dolce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Trade</w:t>
            </w:r>
            <w:r>
              <w:rPr>
                <w:rFonts w:cs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6.2018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/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ведения о размере уставного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дит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-9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3.2020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02-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дир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-1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пия документа, удостоверяющего личность дирек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8.2013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0351308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дир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-1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7.2018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Z84UCA000074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решение на осуществление определенного вида деятельности, полученное в соответствии с законодательством РК о разрешениях и уведом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 сформирован порталом электронного правитель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игинал (согласно п1 статья 7 ЗРК от 7.01.2003г «Об электронном документе и электронной цифровой подпис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-12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(с приложением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3.2021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01004889127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соответствии с требованиями Постановления Правительства Республики Казахстан от 30 октября 2009 года № 1729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тал электронного правитель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-17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равка Филиал АО «АТФБанк» в г. Алматы об отсутствии задолженности с доверенность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3.2021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64/38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соответствии с требованиями Постановления Правительства Республики Казахстан от 30 октября 2009 года № 1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чальник отделения ЦБО №9 Филиала АО «АТФ Банк» в г. Алматы Мельникова О. 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18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3.2021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/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ведения о квалификации по форме, утвержденной уполномоченным органом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-19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блицы цен на лот №1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/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-2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блицы цен на лот №1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/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-2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блицы цен на лот №1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/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-22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блицы цен на лот №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/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-23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3.2021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0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соответствии с требованиями Постановления Правительства Республики Казахстан от 30 октября 2009 года № 1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-24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03.2021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ответствие требованиям законодательства Республики Казахстан на предмет наличия условий хранения и транспортировк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-25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3.2021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0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ция об отсутствии  аффилированности в соответствии с п.9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-26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о соглас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3.2021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гласие на расторжение договора закупа в случае выявления фактов, указанных в п.9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-27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Арен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4.2020г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ALG</w:t>
            </w:r>
            <w:r>
              <w:rPr>
                <w:rFonts w:cs="Times New Roman"/>
                <w:sz w:val="20"/>
                <w:szCs w:val="20"/>
                <w:lang w:val="kk-KZ"/>
              </w:rPr>
              <w:t>/СО</w:t>
            </w:r>
            <w:r>
              <w:rPr>
                <w:rFonts w:cs="Times New Roman"/>
                <w:sz w:val="20"/>
                <w:szCs w:val="20"/>
              </w:rPr>
              <w:t>-8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тверждение права владения и пользования объектом фармацевтической деятельности, в соответствии с адресом, указанном в разрешении и уведомлении на занятие фарм дея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-36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рантийное письмо о соответствии квалификационным требованиям поставщ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3.2021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0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соответствии с требованиями Постановления Правительства Республики Казахстан от 30 октября 2009 года № 1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-37</w:t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и номе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ткое содержание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ru-RU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хническая спецификация с указанием точных технических характеристик заявленного товар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 бумажном носителе по лоту №1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/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соответствии с требованиями Постановления Правительства Республики Казахстан от 30 октября 2009 года № 1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лагается отд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хническая спецификация с указанием точных технических характеристик заявленного товар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 бумажном носителе по лоту №1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/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соответствии с требованиями Постановления Правительства Республики Казахстан от 30 октября 2009 года № 1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лагается отд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2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хническая спецификация с указанием точных технических характеристик заявленного товар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 бумажном носителе по лоту №1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/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соответствии с требованиями Постановления Правительства Республики Казахстан от 30 октября 2009 года № 1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лагается отд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3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хническая спецификация с указанием точных технических характеристик заявленного товар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 бумажном носителе по лоту №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/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соответствии с требованиями Постановления Правительства Республики Казахстан от 30 октября 2009 года № 1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лагается отд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-4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лож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9.2019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К-ИМН-5№0194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ы, подтверждающие соответствие предлагаемых товаров  требованиям настоящих Правил и тендерной документации, предусмотренных главой2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9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лож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6.2017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К-ИМН-5№0100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ы, подтверждающие соответствие предлагаемых товаров  требованиям настоящих Правил и тендерной документации, предусмотренных главой2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-12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лож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1.2018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К-ИМН-5№0175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ы, подтверждающие соответствие предлагаемых товаров  требованиям настоящих Правил и тендерной документации, предусмотренных главой2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-16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лож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1.2017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К-ИМН-5№0172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ы, подтверждающие соответствие предлагаемых товаров  требованиям настоящих Правил и тендерной документации, предусмотренных главой2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Сфера-ПВЛ»</w:t>
      </w:r>
    </w:p>
    <w:tbl>
      <w:tblPr>
        <w:tblW w:w="15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3420"/>
        <w:gridCol w:w="1662"/>
        <w:gridCol w:w="4008"/>
        <w:gridCol w:w="3349"/>
        <w:gridCol w:w="1559"/>
        <w:gridCol w:w="606"/>
      </w:tblGrid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 г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7268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20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87268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став ТОО «Сфера-ПВЛ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019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став организации ТОО «Сфера-ПВЛ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ен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ведомление № KZ87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0007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9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ведомление № KZ87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0007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KZ87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00077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7.2019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KZ87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00077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ведомление № KZ48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00109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9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ведомление № KZ48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0010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KZ48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00109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7.2019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KZ48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00109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10.03.2021 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7267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 об отсутствии (наличии) просроченной задолженности, учет по которым ведется в органах государственных доходов, по состоянию на 10.03.2021 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8</w:t>
            </w:r>
          </w:p>
        </w:tc>
      </w:tr>
      <w:tr>
        <w:trPr>
          <w:trHeight w:val="9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-01/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Банк ЦентрКреди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веренностям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центрального отделения №0114 АО «Банк ЦентрКредит»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авл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кешова А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и коп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оту № 1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оту № 1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оту № 14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оту № 15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оту № 16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оту № 1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оту № 17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оту № 17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оту № 17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путствующих услуга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тверждающее соответствие потенциального поставщика квалификационным требованиям, установленным пунктом 13 Прави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ТОО «Сфера-ПВЛ» квалификационным требованиям предъявляемым  к потенциальному поставщик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45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593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8.2019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лательщиком налога на добавленную стоимост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 ТОО «Сфера-ПВЛ»  в соответствии с пунктом 9 Прави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1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ода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фирма «Денсаул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: Нурмагамбетова Б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то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8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тендерной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тендерной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06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06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2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15308 об утверждении типа средств измер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15308 об утверждении типа средств измер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№ И-04/1734 от 21..12.2018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№ И-04/1734 от 21..12.2018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8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029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0298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6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65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65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52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114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1149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62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851 об утверждении типа средств измер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851 об утверждении типа средств измер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63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63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8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70</w:t>
            </w:r>
          </w:p>
        </w:tc>
      </w:tr>
      <w:tr>
        <w:trPr>
          <w:trHeight w:val="9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поруче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9-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3.2021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Лилия Изельевна , ответственный исполнитель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«Витанова»</w:t>
      </w:r>
    </w:p>
    <w:tbl>
      <w:tblPr>
        <w:tblW w:w="14940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161"/>
        <w:gridCol w:w="1757"/>
        <w:gridCol w:w="6520"/>
        <w:gridCol w:w="1587"/>
        <w:gridCol w:w="1188"/>
        <w:gridCol w:w="1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Заявка на участие в тенде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25 марта 2021год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явк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Zan Courier New;Times New Roman" w:cs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«Витанова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ндер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0"/>
                <w:rFonts w:eastAsia="Times New Roman"/>
                <w:spacing w:val="2"/>
                <w:lang w:val="ru-RU" w:bidi="ar-SA"/>
              </w:rPr>
              <w:t xml:space="preserve"> «</w:t>
            </w:r>
            <w:r>
              <w:rPr>
                <w:rStyle w:val="S0"/>
                <w:rFonts w:eastAsia="Times New Roman"/>
                <w:b/>
                <w:bCs/>
                <w:spacing w:val="2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/>
                <w:b/>
                <w:bCs/>
                <w:spacing w:val="2"/>
                <w:u w:val="single"/>
                <w:lang w:val="kk-KZ" w:bidi="ar-SA"/>
              </w:rPr>
              <w:t xml:space="preserve"> </w:t>
            </w:r>
            <w:r>
              <w:rPr>
                <w:rStyle w:val="S0"/>
                <w:rFonts w:eastAsia="Times New Roman"/>
                <w:b/>
                <w:bCs/>
                <w:iCs/>
                <w:spacing w:val="2"/>
                <w:u w:val="single"/>
                <w:lang w:val="kk-KZ" w:bidi="ar-SA"/>
              </w:rPr>
              <w:t>Тендер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222 лота)</w:t>
            </w:r>
            <w:r>
              <w:rPr>
                <w:rStyle w:val="S0"/>
                <w:rFonts w:eastAsia="Times New Roman"/>
                <w:b/>
                <w:spacing w:val="2"/>
                <w:lang w:val="ru-RU" w:bidi="ar-SA"/>
              </w:rPr>
              <w:t>»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полнен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орм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гласн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иложению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2 </w:t>
            </w:r>
            <w:r>
              <w:rPr>
                <w:rFonts w:cs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ндер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окумент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Форма заполнения описи документов, прилагаемых</w:t>
              <w:br/>
              <w:t xml:space="preserve">к заявке потенциального поставщика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Не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пись документов, прилагаемых к заявке на электронном носителе по форме согласно приложению 3 к тендерной документации на CD-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Н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CD-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Уникальный номер   10100488225215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от 15.03.2021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Справка выдана ПК “Витанова”  о зарегистрированном юридическом лице, филиале или представительств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Оригина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5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Устав ПК «Витанова», утвержденный решением внеочередного общего собрания членов ПК «Витанова», от 07.02.2018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07.02.2018 год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Устав ПК «Витано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7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К «Виатанова»</w:t>
            </w:r>
          </w:p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2 к Уставу производственного кооператива «Витано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2 к Уставу производственного кооператива «Витано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К «Виатанова»</w:t>
            </w:r>
          </w:p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3 к Уставу производственного кооператива «Витано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3 к Уставу производственного кооператива «Витано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К «Виатанова»</w:t>
            </w:r>
          </w:p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4.01.2021 года № 210005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Государственная лицензия на занятие  фармацевтической деятельност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33-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риложение к Государственной лицензии на фармацевтическую деятельност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000566</w:t>
            </w:r>
          </w:p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1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35-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№ </w:t>
            </w:r>
            <w:r>
              <w:rPr>
                <w:sz w:val="20"/>
                <w:szCs w:val="20"/>
                <w:lang w:eastAsia="zh-CN" w:bidi="en-US"/>
              </w:rPr>
              <w:t>KZ75UCA00000728</w:t>
            </w:r>
          </w:p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изделий медицинск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37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Z37UСА00015768</w:t>
            </w:r>
          </w:p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лон о приеме уведомления о начале осуществления оптовой реализации  медицинских издел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39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Сведения об отсутствии (наличии)  задолженности, учет по по которым ведется в органах государственных доходов по состоянию на 15 марта 2021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5.03.2021 года</w:t>
            </w:r>
          </w:p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№   </w:t>
            </w:r>
            <w:r>
              <w:rPr>
                <w:sz w:val="20"/>
                <w:szCs w:val="20"/>
                <w:lang w:eastAsia="zh-CN" w:bidi="en-US"/>
              </w:rPr>
              <w:t>101004882250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Сведения о том, что по состоянию на  15 марта 2021 года ПК «Витанова» не имеет налоговой задолженности и задолженности по обязательным пенсионным взносам и социальным отчисления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41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об отсутствии просроченной задолж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3-01-86/589от 02.03.2021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АО «Народный Банк Казахстан» Карагандинский областной филиал по состоянию на 01 марта 2021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филиала Пунтус В.</w:t>
            </w:r>
          </w:p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альник операционного управления С.Ракп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52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5 от 01.01.2021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веренность на управление Карагандинского областного филиала Банка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 Шаяхметова У.Б.</w:t>
            </w:r>
          </w:p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 Чеусов П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54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Доверенност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  <w:r>
              <w:rPr>
                <w:rFonts w:cs="Times New Roman" w:ascii="Times New Roman" w:hAnsi="Times New Roman"/>
                <w:sz w:val="20"/>
              </w:rPr>
              <w:t xml:space="preserve"> от 01.01.2021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веренность на управление Карагандинского областного филиала Банка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 Шаяхметова У.Б.</w:t>
            </w:r>
          </w:p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 Чеусов П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п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62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об отсутствии просроченной задолж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5-05-006/201 от 01.03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равка ФДО АО Банк ВТБ (Казахстан) об отсутствии просроченной задолженно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о. Директора филиала ДО АО Банк ВТБ (Казахстан) в г. Караганда Рыжевич Н.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66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01/41 от 11.01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 на Рыжевич Н.Е. на правление Филиалом ДО АО Банк ВТБ (Казахстан) в городе Карага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ДО АО Банк ВТБ (Казахстан) Д.Забелл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68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потенциального поставщика ПК «Витанова»  предлагаемые на тендер </w:t>
            </w:r>
            <w:r>
              <w:rPr>
                <w:rStyle w:val="S0"/>
                <w:spacing w:val="6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iCs/>
                <w:spacing w:val="2"/>
                <w:u w:val="single"/>
                <w:lang w:val="kk-KZ" w:eastAsia="zh-CN"/>
              </w:rPr>
              <w:t xml:space="preserve">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222 лота)</w:t>
            </w:r>
            <w:r>
              <w:rPr>
                <w:rStyle w:val="S0"/>
                <w:b/>
                <w:spacing w:val="2"/>
                <w:lang w:eastAsia="zh-C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ложения 6 тендерной документац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Ревенко С. 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комитета фармации МЗ РК  Л. Ахметнияз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02-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Таблица це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25.03.2021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Таблица цен по Лоту № 139 согласно Приложения 6 к тендерной документац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104-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Таблица це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25.03.2021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Таблица цен по Лоту № 140 согласно Приложения 6 к тендерной документац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06-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Описание сопутствующи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16 марта 2021 года </w:t>
            </w:r>
          </w:p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№ </w:t>
            </w:r>
            <w:r>
              <w:rPr>
                <w:sz w:val="20"/>
                <w:szCs w:val="20"/>
                <w:lang w:eastAsia="zh-CN" w:bidi="en-US"/>
              </w:rPr>
              <w:t>4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Описание сопутствующих услуг, оказываемых  ПК «Витано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08-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 w:bidi="en-US"/>
              </w:rPr>
              <w:t>Гарантийное п</w:t>
            </w:r>
            <w:r>
              <w:rPr>
                <w:spacing w:val="2"/>
                <w:sz w:val="20"/>
                <w:szCs w:val="20"/>
              </w:rPr>
              <w:t>исьмо  о соответствии квалификационным требова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427      от 16 марта 2021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 о соответствии квалификационным требовани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С.И. Рев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-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 xml:space="preserve">16 марта 2021 год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4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С.И. Рев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112-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том, что поставщик не состоит в перечне недобросовестных поставш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16 марта 2021 год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4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том, что поставщик не состоит в перечне недобросовестных поставш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С. И. Рев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14-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Гарантийное письмо о том, что поставщик не подлежит процедуре банкрот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 xml:space="preserve">16 марта 2021 года </w:t>
            </w:r>
          </w:p>
          <w:p>
            <w:pPr>
              <w:pStyle w:val="2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bidi="en-US"/>
              </w:rPr>
              <w:t>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Гарантийное письмо о том, что поставщик не подлежит процедуре банкротст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С.И. Рев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116-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>Письмо- согласие на расторжение догов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zh-CN" w:bidi="en-US"/>
              </w:rPr>
              <w:t xml:space="preserve">16 марта 2021 года </w:t>
            </w:r>
          </w:p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 w:bidi="en-US"/>
              </w:rPr>
              <w:t>№</w:t>
            </w:r>
            <w:r>
              <w:rPr>
                <w:spacing w:val="2"/>
                <w:sz w:val="20"/>
                <w:szCs w:val="20"/>
                <w:lang w:eastAsia="zh-CN" w:bidi="en-US"/>
              </w:rPr>
              <w:t>4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>Письмо согласие на расторжение догов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С. И. Рев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18-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>Договор арен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>21 декабря2020 года</w:t>
            </w:r>
          </w:p>
          <w:p>
            <w:pPr>
              <w:pStyle w:val="2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>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>Договор аре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ем Ревенко Ж.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ом Ревенко С.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20-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highlight w:val="white"/>
                <w:shd w:fill="FFFFFF" w:val="clear"/>
                <w:lang w:bidi="en-US"/>
              </w:rPr>
              <w:t>Копия справки о зарегестрированных правах(обременениях) на недвижимое имущество и его технических характеристи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highlight w:val="white"/>
                <w:shd w:fill="FFFFFF" w:val="clear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0"/>
                <w:highlight w:val="white"/>
                <w:u w:val="single"/>
                <w:shd w:fill="FFFFFF" w:val="clear"/>
                <w:lang w:bidi="en-US"/>
              </w:rPr>
              <w:t>от 21.12.2020 г, уникальный номер 101004691499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highlight w:val="white"/>
                <w:shd w:fill="FFFFFF" w:val="clear"/>
                <w:lang w:bidi="en-US"/>
              </w:rPr>
              <w:t>Копия справки о зарегестрированных правах обременениях) на недвижимое имущество и его технических характнристик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132-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 xml:space="preserve">Техническая специфика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 xml:space="preserve">потенциального поставщика  ПК "Витанова"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highlight w:val="white"/>
                <w:lang w:eastAsia="zh-CN" w:bidi="en-US"/>
              </w:rPr>
              <w:t>25 марта 2021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 xml:space="preserve">Техническая спецификация потенциального поставщика  ПК "Витанова"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shd w:fill="FFFFFF" w:val="clear"/>
                <w:lang w:eastAsia="zh-CN" w:bidi="en-US"/>
              </w:rPr>
              <w:t xml:space="preserve">на </w:t>
            </w:r>
            <w:r>
              <w:rPr>
                <w:rStyle w:val="S0"/>
                <w:spacing w:val="6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iCs/>
                <w:spacing w:val="2"/>
                <w:highlight w:val="white"/>
                <w:lang w:eastAsia="zh-CN" w:bidi="en-US"/>
              </w:rPr>
              <w:t xml:space="preserve"> </w:t>
            </w:r>
            <w:r>
              <w:rPr>
                <w:rStyle w:val="S0"/>
                <w:spacing w:val="2"/>
                <w:highlight w:val="white"/>
                <w:lang w:eastAsia="zh-CN"/>
              </w:rPr>
              <w:t>«</w:t>
            </w:r>
            <w:r>
              <w:rPr>
                <w:rStyle w:val="S0"/>
                <w:b/>
                <w:bCs/>
                <w:spacing w:val="2"/>
                <w:highlight w:val="white"/>
                <w:lang w:eastAsia="zh-CN"/>
              </w:rPr>
              <w:t xml:space="preserve">Тендер  </w:t>
            </w:r>
            <w:r>
              <w:rPr>
                <w:rStyle w:val="S0"/>
                <w:b/>
                <w:bCs/>
                <w:iCs/>
                <w:spacing w:val="2"/>
                <w:highlight w:val="white"/>
                <w:u w:val="single"/>
                <w:lang w:val="kk-KZ" w:eastAsia="zh-CN"/>
              </w:rPr>
              <w:t>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222 лота)</w:t>
            </w:r>
            <w:r>
              <w:rPr>
                <w:rStyle w:val="S0"/>
                <w:b/>
                <w:spacing w:val="2"/>
                <w:highlight w:val="white"/>
                <w:lang w:eastAsia="zh-CN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(по Лотам № 139,№14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highlight w:val="white"/>
                <w:lang w:eastAsia="zh-CN" w:bidi="en-US"/>
              </w:rPr>
              <w:t>ПК</w:t>
            </w: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относительно условий хранения и перевозк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</w:t>
            </w:r>
            <w:r>
              <w:rPr>
                <w:sz w:val="20"/>
                <w:szCs w:val="20"/>
                <w:lang w:eastAsia="zh-CN" w:bidi="en-US"/>
              </w:rPr>
              <w:t>16марта 2021 года №4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относительно условий хранения и перевозки лекарственных средств,  медицинских издел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 w:bidi="en-US"/>
              </w:rPr>
              <w:t xml:space="preserve">по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Лотам № 139,№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Письмо-гарантия относительно потребительской маркировки и упак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   </w:t>
            </w:r>
            <w:r>
              <w:rPr>
                <w:sz w:val="20"/>
                <w:szCs w:val="20"/>
                <w:lang w:eastAsia="zh-CN" w:bidi="en-US"/>
              </w:rPr>
              <w:t>16марта 2021 года №4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относительно потребительской упаковки  маркировки, потребительской упаковки и инструкции по применению медицинских издел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 w:bidi="en-US"/>
              </w:rPr>
              <w:t xml:space="preserve">по Лотам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№ 139,№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5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относительно срока годност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   </w:t>
            </w:r>
            <w:r>
              <w:rPr>
                <w:sz w:val="20"/>
                <w:szCs w:val="20"/>
                <w:lang w:eastAsia="zh-CN" w:bidi="en-US"/>
              </w:rPr>
              <w:t>16марта 2021 года №4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относительно срока годности   лекарственных средств и медицинских издел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 w:bidi="en-US"/>
              </w:rPr>
              <w:t xml:space="preserve">по Лотам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№ 139,№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Оригинала письма — гарантии относительно зарегестрированной цен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bidi="en-US"/>
              </w:rPr>
              <w:t xml:space="preserve">16марта 2021 года №43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Оригинала письма — гарантии относительно зарегистрированной цены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0"/>
                <w:lang w:bidi="en-US"/>
              </w:rPr>
              <w:t xml:space="preserve">по Лотам 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highlight w:val="white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0"/>
                <w:highlight w:val="white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highlight w:val="white"/>
                <w:lang w:bidi="en-US"/>
              </w:rPr>
              <w:t>№ 139,№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>Копия регистрационного удостов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ИМН-5№009913  от 08.12.2017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white"/>
                <w:lang w:eastAsia="zh-CN" w:bidi="en-US"/>
              </w:rPr>
              <w:t xml:space="preserve">Регистрационное удостоверение по Лотам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highlight w:val="white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№ 139,№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highlight w:val="white"/>
                <w:lang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 xml:space="preserve">Копия приложение к регистрационному удостовер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РК-ИМН-5№0099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8.12.2017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white"/>
                <w:lang w:eastAsia="zh-CN" w:bidi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 xml:space="preserve">риложение к регистрационному удостовер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РК-ИМН-5№009913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highlight w:val="white"/>
                <w:lang w:eastAsia="zh-CN" w:bidi="en-US"/>
              </w:rPr>
              <w:t xml:space="preserve">по Лотам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highlight w:val="white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№ 139,№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highlight w:val="white"/>
                <w:lang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13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>Инстру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 xml:space="preserve">Инструкции к иглам по Лотам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highlight w:val="white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№ 139,№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21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hd w:fill="FFFFFF" w:val="clear"/>
                <w:lang w:bidi="en-US"/>
              </w:rPr>
              <w:t xml:space="preserve"> платежного поручения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15 марта  2021 года </w:t>
            </w:r>
          </w:p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№ </w:t>
            </w:r>
            <w:r>
              <w:rPr>
                <w:sz w:val="20"/>
                <w:szCs w:val="20"/>
                <w:lang w:eastAsia="zh-CN" w:bidi="en-US"/>
              </w:rPr>
              <w:t>0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hd w:fill="FFFFFF" w:val="clear"/>
                <w:lang w:bidi="en-US"/>
              </w:rPr>
              <w:t xml:space="preserve"> платежного пор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КФК «МЕДСЕРВИС ПЛЮС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2551"/>
        <w:gridCol w:w="3969"/>
        <w:gridCol w:w="2551"/>
        <w:gridCol w:w="1843"/>
        <w:gridCol w:w="993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195 от 1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ТОО «КФК «МЕДСЕРВИС ПЛЮС»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каше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 по 4 стр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имя Жулкашев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 от 09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ров Ж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5по 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участников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3.09.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рова А.Ж.</w:t>
              <w:br/>
              <w:t>Омар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7 по 8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-П от 09.09.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Жулкашева А.С. исполнительным дирек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ров Ж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9 по 10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195 от 1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ТОО «КФК «МЕДСЕРВИС ПЛЮС» основным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1 по 12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никальный номер 10100485634059  от  02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ТОО «КФК «МЕДСЕРВИС ПЛЮС» БИН 971240001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3 по 1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, утвержден 31.07.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арова А.Ж.            Омар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7 по 30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64600429КА, первичная выдача 22.06.2001г. дата перевода в электронный формат 05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иев А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31по 32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9 от 30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государственной лицензии на оптовую реализацию лекарственных средств через аптечный склад г.Алматы, ул.Тюлькубасская, д. 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иев А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33 по 34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л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Z10UCA0000315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 1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лон Уведомление о начале или прекращении деятельности по оптовой реализации И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35 по 3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с филиала некоммерческого АО «ГК«Правительство для граждан» по г. Алм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-02-08-14/ЗТ-Ж-22869 от 25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касательно того, что не ликвидирован и не состоит в процессе банкрот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олатбеков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37 по 38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департамента Юстиции города Алм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-04/ЗТ-Ж-3399 от 1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 департамента Юстиции города Алматы касательно того, что ТОО «КФК «МЕДСЕРВИС ПЛЮС» не состоит в реестре должни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Павл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39 по 40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пыт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195 от 1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41 по 42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карто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ПО 38597242 от 09.12.199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карточка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ов Д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43 по 44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идетель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90630 от 03.08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налогов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45 по 4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отсутствии налогов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100487500948  от 11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 ТОО «КФК «МЕДСЕРВИС ПЛЮС» по состоянию на 11 марта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47 по 112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а с А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Ity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MAA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01399 от 03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а  с А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Ity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»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хамбетова Б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13 по 114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верен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26 от 30.11.20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вереннос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право подписи справки об отсутствии просроченной задолженности перед банками на Махамбетову Б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ьмен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ржаубеков А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15 по 118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а с Алматинского областного филиала АО «Народный Банк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х №20-01-48/920 от 09.0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а  с Алматинского областного филиала АО «Народный Банк Казахстана» 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. Е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. Беккож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19 по 120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от 01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веренность на Кудикову Т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усо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21 по 128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01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веренность на право подписи справки об отсутствии просроченной задолженности перед банками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Есимову А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Куд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29 по 130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от 01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веренность на Смагулова С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усо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31 по 134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3 от 01.01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веренность на право подписи справки об отсутствии просроченной задолженности перед банками на Беккожанову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.К. Смагу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35 по 136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равка с АО ДБ «Альфа-Бан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х /2095/5692 от 05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а с АО ДБ «Альфа-Банк»  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скарбе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37 по 138 стр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 от 01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сроч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задолженности перед банками на Нуралиеву М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и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39 по 144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равка с ДБ АО «Сбербан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х 527/02-45/709 от 01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а с ДБ АО «Сбербанк»  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ельмурз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45 по 146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/н  от 05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сроч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задолженности перед банками на Кельмурзанову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ров К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47 по 15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а А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aspi Ban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001-123-245/23653 от 0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а А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asp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» 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 Я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53 по 154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95 от 02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сроч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задолженности перед банками на Ян. Я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адиллаева Г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55 по 158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59 по 166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8 от 06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Султангаз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167по 168стр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аблица ц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69по 172 стр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исьмо-гарант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195 от 1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-гарантия о сопутствующи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73 по 174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исьмо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195 от 1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исьмо  ТОО «КФК «МЕДСЕРВИС ПЛЮС» об отсутствии аффилиров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75 по 176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исьмо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195 от 1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исьмо ТОО «КФК «МЕДСЕРВИС ПЛЮС» о согласии на расторжение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77  по 178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никальный номер 10100485632695 от 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правка о зарегистрированных правах (обременениях) на недвижимое имущество и его технических характеристик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КФК «МЕДСЕРВИС ПЛЮС» г.Алматы, ул.Тюлькубасская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200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говор купли-продажи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/н от 29.08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говор купли-продажи недвижимого имущества по адресу г.Алматы, ул.Тюлькубасская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режепова К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Жулкашев А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201 по 206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 приемки объект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4-20-10 от 1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 приемки объекта в эксплуатацию г.Алматы, ул.Тюлькубасская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Жулкашев А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ижанов М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атыбалдиев А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алипов 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207 по 214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"КФК "МЕДСЕРВИС 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каше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2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195 от 1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лекарственных средств требованиям 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по 4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195 от 1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по сроку годности препарата Симу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 по 6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на Л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 по 16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ая гаран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01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2914/21 от 16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анковская гарантия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2914/21 от 16.03.2021 от АО «Народный банк Казахстана» для обеспечения тендерной заявки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лимбае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жамыше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4/6  от 01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веренность на право подп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на Галимбанву Р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артаева Д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65/8  от 01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веренность на право подп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Джамыш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рпы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еусо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О  «Kelun-Kazpharm» (Келун-Казфарм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4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4"/>
        <w:gridCol w:w="3544"/>
        <w:gridCol w:w="2552"/>
        <w:gridCol w:w="2126"/>
        <w:gridCol w:w="991"/>
      </w:tblGrid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ригинал, Копия, Нотариально засвидетельствованная 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тр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 от  ТОО «Kelun-Kazpharm (Келун-Казфарм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на  3-х лис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1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Устав ТОО «Kelun-Kazpharm (Келун-Казфарм)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вержден                    01 марта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 ТОО «Kelun-Kazpharm (Келун-Казфарм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тариально заверенная копия на 13-ти лис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7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редительный договор  Т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Kelun-Kazpharm (Келун-Казфарм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1 марта 2018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редительный договор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тариально заверенная копия на 8-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с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33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каз о назначении исполнительного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1.08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-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 о назначении исполнительного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тариально заверенная копия   на 1-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49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внеочередного общего собрания участнико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1.08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 общего собрания участников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энь Юйфэ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жань Цяньчэ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ия  на 1-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51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внеочередного общего собрания участни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1.03.2018г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внеочередного общего собрания учас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н Ю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ю Гэси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тариально заверенная копия  на 1-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53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неральная 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1.03.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неральная доверенность на Сламулы Ме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ректор               Чен Юф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тариально заверенная копия на 4-х лис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55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неральная 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1.03.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неральная доверенность на Сламулы Ме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ректор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ю Гэси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тариально заверенная копия на 4-х лис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ана  28.01.2019г. №ФД660011412Д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ая лицензия ТОО «Kelun-Kazpharm (Келун-Казфарм)» на фармацевтиче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Ыскак Б.Е. 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ектронный документ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71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к  государственной лицен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Д660011412ДВ1408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к  государственной  лицен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Ыскак Б.Е. 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ектронный документ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к  государственной лицен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Д660011412ДВ1407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к  государственной  лицен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Ыскак Б.Е. 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ектронный документ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государственной пере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.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01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88836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государственной перерегистрации (источник портал электронного Правитель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ектронный документ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зарегистрированном юридическом 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.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100488836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зарегистрированном юридическом лице (источник портал электронного Правитель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 на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3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.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100488836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ектронный документ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87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равка с банка АО ДБ «Банк Китая в Казахстан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4.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.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0211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 отсутствии просроченн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Цзя Тяньфэ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Сулейменова Ж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3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АО ДБ «Банка Китая в Казахст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.20г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03/1-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АО ДБ «Банка Китая в Казахстане»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Заместителя Председателя Правления Цзя Тяньфэ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ого бухгалтера Сулейменову Ж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Лю Вэ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веренная копия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5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на 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27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тификат о соответствии государственному стандарту в сфере обращения лекарственных средст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M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 14.06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е государственному стандарту в сфере обращения лекарственных средств (GM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Бюрабе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тариально заверенная копия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49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учредительного собрания ТОО «Kelun-Kazpharm (Келун-Казфа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 принятии решения участия в тендер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51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учредительного собрания ТОО «Kelun-Kazpharm» (Келун-Казфар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выборе уполномоченного лица с правом подписи тендерной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53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арантий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.03.20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5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том, что Товарищество является резидентом Республики Казах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55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исание сопутствующи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.03.20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5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сопутствующ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57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Письмо  ТОО «Kelun-Kazpharm (Келун-Казфарм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.03.20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соответствии квалификационным требованиям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59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 правоспособности для заключения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.03.20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5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 правоспособности для заключения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6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 наличие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.03.20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5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 финансовых, материальных и  трудовых ресурсах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на </w:t>
              <w:br/>
              <w:t>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63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 об опыт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.03.20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б опыте работы бол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на </w:t>
              <w:br/>
              <w:t>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65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исьмо о платежеспособ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.03.20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исьмо о платежеспособ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67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равка от Управления юстиции Карасай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-64/2987 от 27.04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 том, что товарищество не подлежит ликвидации или ре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З.Кусмолд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тариально заверенная копия 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69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Письмо  ТОО «Kelun-Kazpharm» (Келун-Казфар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.03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том, что товарищество не состоит в перечне недобросовестных потенциальных постав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71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наличии и количестве специал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.03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наличии и количестве специалистов  ТОО «Kelun-Kazpharm (Келун-Казфарм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на 3-х лис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73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.03.20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 том, что мы не являемся аффилированным лиц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на </w:t>
              <w:br/>
              <w:t>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79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.03.20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огласие на расторжение договора закупа в случае выявления фактов, указанных в пункте 9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на </w:t>
              <w:br/>
              <w:t>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81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Сведение о собствен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т 16.05.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02041517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ведение о собствен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атубек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нгарбаев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Нургазие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тариально заверенна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83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Договор купли-продажи земельного уча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Договор купли-продажи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Жексембаева 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ламулы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ериков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ламулы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тариально заверенна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на 4-х лис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85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03 от 13.05.201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Государственной приемочной комиссии о приемке построенного объекта в экспул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Какимов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тариально заверенна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 на 5-ти лис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93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Таблица ц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.03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Таблица цен лот №20, №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и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203</w:t>
            </w:r>
          </w:p>
        </w:tc>
      </w:tr>
      <w:tr>
        <w:trPr>
          <w:trHeight w:val="344" w:hRule="atLeast"/>
        </w:trPr>
        <w:tc>
          <w:tcPr>
            <w:tcW w:w="1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Техническ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часть тендерной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ическая спецификация потенциального поставщика ТО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Kelun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Kazpharm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» (Келун Казфар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т 17.03.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Техническая спецификация потенциального поставщика ТОО «Kelun - Kazpharm» (Келун Казфар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х 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1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График поставки  ТОО «Kelun-Kazpharm» (Келун-Казфар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т 17.03.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График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 5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Письмо о соответствии лекарственных средств требованиям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т 17.03.2021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 соответствии лекарственных средств требованиям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х 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7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Регистрационные удостоверения на лекарств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Регистрационные удостоверения на лот №20, №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Пак Лариса Юн-Б. 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ти лис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 11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ертификат о происхождении товара форма CT-K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0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10500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ертификат о происхождении товара форма CT-KZ на лот №20, №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Байдилданова А.С.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тариально заверенна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ия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ис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 29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Инструкция  Натрия хлорид 0,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%,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Инструкция по медицинскому применению лекарственного средства Натрия хлор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ия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8-м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 49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Гарантий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т 17.03.2021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 сроках годности преп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 65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гаран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т 17.03.2021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Kelun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Kazpharm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» (Келун Казфарм) гарантирует поставку ЛС вместе с копиями заключений о безопасности ка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тр. 67</w:t>
            </w:r>
          </w:p>
        </w:tc>
      </w:tr>
      <w:tr>
        <w:trPr>
          <w:trHeight w:val="2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 xml:space="preserve">Гарантий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т 17.03.2021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сх.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о том, что препараты которые производит и реализует завод соответствуют по маркировке, упаковке, инструкции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мулы М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на 1-м ли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9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Платежное пору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т 02.03.21 г. №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беспечение тендерной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Чзань Цяньчэ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ФармГранд</w:t>
      </w:r>
    </w:p>
    <w:tbl>
      <w:tblPr>
        <w:tblW w:w="15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5"/>
        <w:gridCol w:w="2096"/>
        <w:gridCol w:w="3456"/>
        <w:gridCol w:w="3019"/>
        <w:gridCol w:w="2346"/>
        <w:gridCol w:w="1040"/>
      </w:tblGrid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, копия, нотариально</w:t>
              <w:br/>
              <w:t>засвидетельствованная коп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 по форме согласно Приложению №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ФармГранд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0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Юстиции Республики Казахстан, Департамент Юстиции города Астана, Управление юстиции Алматин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оммерческое акционерное общество "Государственная корпорация "Правительство для граждан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ТОО "ФармГранд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8.2020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: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 ТОО "ФармГранд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2.2019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 ТОО "ФармГранд"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: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б учредителях  ТОО  "ФармГранд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2 от 17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информация об учредителях   находится в пп.1 п 1.6. Устава компани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                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астника ТОО "ФармГранд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18 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астника ТОО "ФармГранд"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: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на директора ТОО "ФармГранд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№1 от 12.10.2018г.                                                                                                 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азначении директо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   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Касимовой Л.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5518340 от 20.02.2019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Касимовой Л.Т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 Р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49UCA00000614 от 22.09.2014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46UCA00015121 от 13.08.2020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 об отсутствии (наличии)  задолженности учет по которым ведется в органах государственных дохо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 об отсутствии (наличии)  задолженности учет по которым ведется в органах государственных доход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П Управление государственных доходов по Алматинскому району Департамента государственных доходов по городу Астане Комитета государственных доходов МФ Р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50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ДБ АО Сбербан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5/54-03-05-3165 от 03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 И.В., Фишер Ю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 по форме согласно Приложению 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          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64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  к тендерной документ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 потенциального поставщика в количестве 1 штуки по лоту № 9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          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 от 17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писании сопутсвующих усл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1 от 17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 от 17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3 от 17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гласии на расторжение договора закупа в случае выяления фактов указанных в пункте 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 от 17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 от 17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гарантия о предоставлении сертификатов соответсвия и документов предшествующих оплат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 от 17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том, что потенциальный поставщик не предусматривает привлечения соисполнител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18 июля 2020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на адрес г.Нур-Султан, ул. Керей, Жанибек хандар 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Luxe Life"  Мухамедиева А.А.  Директор ТОО "ФармГранд"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ча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9331 от 25.07.2019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государственной регист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 о внесении обеспечен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от 03.03.2021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тверждающий внесение обеспечения тендерной заяв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Б АО Сбербан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"Medical Supply Management"</w:t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3"/>
        <w:gridCol w:w="2268"/>
        <w:gridCol w:w="2811"/>
        <w:gridCol w:w="2859"/>
        <w:gridCol w:w="1701"/>
        <w:gridCol w:w="960"/>
      </w:tblGrid>
      <w:tr>
        <w:trPr>
          <w:trHeight w:val="12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гинал, копия, нотариально</w:t>
              <w:br/>
              <w:t>засвидетельствованная 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 конкурсной документ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 Калменов М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 130340013444          15.03.2013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бизнес-идентификационного номера по адресу:  Казахстан, ЮКО, г.Шымкент, Абайский р-он, ул.Байтулы Баба 12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юстиции Абайского р-на, ДЮ г.Шымк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8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варищества с ограниченной ответственностью  "Medical Supply Managemen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, юридический статус, права и обязанности, цель и предмет деятельности, уставной капитал 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товарищества Илиясов Улан Ержан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28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Medical Supply Management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    от  11.01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Medical Supply Management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участник ТОО «Medical Supply Management» Илиясов Улан Ержан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30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080DX от 26.11.2018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е фармацевтической деятельность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УЗ города Шымкент  Варзилов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от 26.11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овая реализация лекарственных средств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УЗ города Шымкент  Варзилов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4</w:t>
            </w:r>
          </w:p>
        </w:tc>
      </w:tr>
      <w:tr>
        <w:trPr>
          <w:trHeight w:val="1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-уведомление о начале или прекращении  деятельности  по оптовой реализации медицинсих изделий ТОО "Medical Supply Management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 рег №KZ41UCA00011622  от 15.11.20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-уведомление о начале или прекращении  деятельности  по оптовой реализации медицинсих изделий ТОО "Medical Supply Management"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"Департамент конроля качества и безопасности товаров и услуг" г.Шымкента Комитета контроля качества и безопасности товаров и услуг МЗ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36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3.03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УГД по Абайскому р-ну ДГН по городу Шымкент  КГД МФ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-54</w:t>
            </w:r>
          </w:p>
        </w:tc>
      </w:tr>
      <w:tr>
        <w:trPr>
          <w:trHeight w:val="9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ДБ АО "Сбербанк" филиал в г.Шымкент об отсутствии задолжен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6 от 09.03.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9.03.21 потдверждает отсутствие просроченной задолжности перед банк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ОО г.Шымкент Шиналиев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8</w:t>
            </w:r>
          </w:p>
        </w:tc>
      </w:tr>
      <w:tr>
        <w:trPr>
          <w:trHeight w:val="11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 Калменова М.С. о приступлении к обязанностям Генерального директора ТОО «Medical Supply Management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-01  от 12.01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 Калменова М.С. о приступлении к обязанностям Генерального директора ТОО «Medical Supply Management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 Калменов М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-6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8001 от 11.10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УГД по Абайскому р-ну ДГД по ЮКО КГД МФ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62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/1 от 10.10.20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 Абдикулов К.К.</w:t>
              <w:br/>
              <w:t>Генеральный директор ТОО EUROPHARMA Ниязалие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-70</w:t>
            </w:r>
          </w:p>
        </w:tc>
      </w:tr>
      <w:tr>
        <w:trPr>
          <w:trHeight w:val="1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государственной регистрации на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06-26029 от 10.10.20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государственной рег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.Шымкента Абайского р-на по земельному кадастру  и недвижимости филиала некоммерческого акционерного обющества "ГК Правительство для граждан" по Ю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78</w:t>
            </w:r>
          </w:p>
        </w:tc>
      </w:tr>
      <w:tr>
        <w:trPr>
          <w:trHeight w:val="1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от 19.12.2019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Л.Бюраб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-80</w:t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ТОО «Medical Supply Management» в аналогичных закуп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ТОО «Medical Supply Management» в аналогичных закупк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  Калменов М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6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ical Supply Management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Medical Supply Management"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Калменов М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-98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"Перечень сопутствующих услу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   от 11.03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путствующих услуг, предлагаемых ТОО "Medical Supply Management" с поставляемым товар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Калменов М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100</w:t>
            </w:r>
          </w:p>
        </w:tc>
      </w:tr>
      <w:tr>
        <w:trPr>
          <w:trHeight w:val="10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ребованиях к 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   от 11.03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ребованиях к закупаемой медицинской техни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Калменов М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-104</w:t>
            </w:r>
          </w:p>
        </w:tc>
      </w:tr>
      <w:tr>
        <w:trPr>
          <w:trHeight w:val="1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 о платежеспособности и финансово-хозяйственной состоятельности ТОО «Medical Supply Management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  от 11.03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ТОО "Medical Supply Management" подтверждающее, что ТОО "Medical Supply Management" не подлежит ликвидациии и является плате жеспособны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Калменов М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106</w:t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 что, ТОО «Medical Supply Management» не состоит в перечне недобросовестных потенциальных постав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  от 11.03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 что, ТОО «Medical Supply Management» не состоит в перечне недобросовестных потенциальных поставщи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Калменов М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-108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 в соответствии с пунктом 9 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  от 11.03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 в соответствии с пунктом 9  Прави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Калменов М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-110</w:t>
            </w:r>
          </w:p>
        </w:tc>
      </w:tr>
      <w:tr>
        <w:trPr>
          <w:trHeight w:val="1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 Правил, в порядке, установленном настоящими Правилами,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   от 11.03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 Правил, в порядке, установленном настоящими Правилами, Догово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Калменов М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-114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ая характеристика предлагаемых товар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Калменов М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(прикладывается отдель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редлагаемых товаров требованиям Правил и тендер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20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9 от 12.03.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59  от 12.03.2021. , гарантийный взнос в размере 1% (29 320 тенг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"Medical Supply Management"    Калменов М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, (прикладывается отдель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Ангрофарм-НС»</w:t>
      </w:r>
    </w:p>
    <w:tbl>
      <w:tblPr>
        <w:tblW w:w="1491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8"/>
        <w:gridCol w:w="3618"/>
        <w:gridCol w:w="1587"/>
        <w:gridCol w:w="114"/>
        <w:gridCol w:w="3878"/>
        <w:gridCol w:w="3119"/>
        <w:gridCol w:w="1147"/>
        <w:gridCol w:w="886"/>
      </w:tblGrid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засвидетельствованная 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на электронном носит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тендерной  заяв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тендерной заявке на электронном носит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свидетельства о государственной регистрации (перерегист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489863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4.03.202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свидетельства о государственной регистрации (перерег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свидетельства о поставке на регистрационный учет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62 №0020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2006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свидетельства о поставке на регистрационный учет по налогу на добавленную сто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У «УГД по Алмат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ГД по городу Аст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Д МФ РК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копия 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става с приложения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,решения  оригин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06.2007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става с прило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уполномоченного органа в области здравоохранения о приеме уведомле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Z48UCA000130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0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уполномоченного органа в области здравоохранения о приеме уведомл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коп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иная Лиценз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фарм.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Д65800012FZAC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иная Лицензия на фарм.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 Департамент Комитета фармацевтического контроля Министерство здравоохранения РК по г. А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амедяров М.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488308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2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У “УГ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лматинскому району ДГД по городу Астане КГД МФ РК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8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оригинал справки банка, об отсутствии просроченной задолженности по всем видам обязательств(банковская Довер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43.2/199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От 19.03.2021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278 от 01.10.20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оригинал справки банка, об отсутствии просроченной задолженности по всем видам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Начальник ДП «НуркомЦентр» филиала АО Д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«Альфа-банк» в г. Аста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Жанаева Д.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й о квалификации Приложения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112 от 24 марта 2021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казанием их квалификации, стажа работы по специальности и дипломы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01.03.2020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.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го обеспечения тендерной заявк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 в случае выявления ф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ю Удостоверерения личности Дир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497934дата выдачи 06.09.2019 по05.09.2029 МВД Р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ю Удостоверерения личности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ипломов Сотрудников Директора Шевченко И.А., Зам.Директора  Шевченко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ектора  Абдикеримовой А.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 Сейтказина А. Н, Диплом Абдикадиров  Б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чо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Б- 0299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3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от 24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1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Б-Б0658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-12-17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Б-II 01867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Б № 00573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G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Б-Ц №005841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 Сотрудников Директора Шевченко И.А., Зам.Директора  Шевченко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 Абдикеримовой А.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Сейтказина А. Н, Диплом Абдикадиров  Б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чое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уведомление  о това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уведомление  о това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валификационных требов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валификационных требов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111 от 24 марта 2021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3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кла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9.20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кла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.Турлыбе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</w:r>
          </w:p>
        </w:tc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ая часть тендерной заявки содержит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евченко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bookmarkStart w:id="37" w:name="_Hlk1249675"/>
            <w:bookmarkEnd w:id="37"/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о государственной регистрац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U.77.99.21.002.E.012865.05.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ссрочнно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го органа (или уполномоченное лицо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нищенко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Л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4.08.2024г.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: АСЫЛБЕКОВ НУРЛЫБЕК АБИБУЛЛА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05.11.2025г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: АХМЕТНИЯЗОВА ЛАУРА МУСТАФЬ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6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Бессрочно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: АХМЕТНИЯЗОВА ЛАУРА МУСТАФЬ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Бессрочно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: БЕЙСЕН НАЗАРБЕКЕСІРКЕПҰ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7-11-2/1271 от 16.03.201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Руководителя Министерства по инвестициям и развитию 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ГУ Департамент комитета технического регулирования и метрологии по городу Алм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ирман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Бессрочно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: : БЮРАБЕКОВА ЛЮДМИЛАВИТАЛЬ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21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1.01.2026г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: АХМЕТНИЯЗОВА ЛАУРА МУСТАФЬ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02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1.04.202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: ПАК ЛАРИСА ЮН-БОЙ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3.02.2025г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 : АСЫЛБЕКОВ НУРЛЫБЕК АБИБУЛЛА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№007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Бессрочно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: РАЙМКУЛОВА ГАУХ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КЕМПИРКЫЗ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13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Бессрочно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 : АСЫЛБЕКОВ НУРЛЫБЕК АБИБУЛЛА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0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6.07.2023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 : ПАК ЛАРИСА ЮН-БОЙ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12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Бессрочно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 : БЮРАБЕКОВА ЛЮДМИЛАВИТАЛЬ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08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Бессрочно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 : ПАК ЛАРИСА ЮН-БОЙ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15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Бессрочно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 : АХМЕТНИЯЗОВА ЛАУРА МУСТАФЬ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17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.05.202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 : БЮРАБЕКОВА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08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Бессрочно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 : АСЫЛБЕКОВ НУРЛЫ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ИБУЛЛА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16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17.05.2022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 : РАЙМКУЛОВА ГАУХ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КЕМПИРКЫЗ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015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10.10.202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 : ОРДАБЕКОВА ЖА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ЕШ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 CD-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, опись документов и техническая спец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АЛЬЯНС-ФАРМ»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82"/>
        <w:gridCol w:w="3888"/>
        <w:gridCol w:w="2410"/>
        <w:gridCol w:w="155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нде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3.2021 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ая лицензия ТОО «АЛЬЯНС-ФАР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7000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5.2005 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ой деятельностью без ограничения сро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ластного департамента здравоохранения В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ндагулов подписавший Мухаметжан И.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веб.порт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ОО «АЛЬЯНС-ФАР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64700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4АС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.05.2005 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реализация лекарственных  средств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аптечный склад без ограничения срока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ластного департамента здравоохранения В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нд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еб.портал e.g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Z66UCA0001175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4.12.20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реализация мед.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еб.портал e.g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/1 от 27.04.20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 Аптечный склад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юрабекова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арантийно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6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ликвидации, не подлежит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е банкротст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стоит в реестре недобросовестных поставщ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равка о признани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ридического лица бездействующим юридическим лицом или причастности его участников к бездействующим юридическим лиц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487593420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ризнан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 лица бездействующим юридическим лицом или причастности его участников к бездействующим юрид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еб.портал e.g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ционное 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71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удиторской прове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видетельство о гос.перерегист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53-1917-ТОО от 13.07.2007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пере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акин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.лице, филиале, представительств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487594411 от 11.03.20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 930340000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еб.портал e.g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зарегистрированном юр.лице на заданную дату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487595543 от 11.03.20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.лице на заданную дату с указанием учредите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еб.портал e.g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.лиц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487596560 от 11.03.20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перерегистрации юр.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еб.портал e.g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в ТОО «АЛЬЯНС-ФАР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07 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7-ми ли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редительный договор</w:t>
            </w:r>
          </w:p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ОО «АЛЬЯНС-ФАР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07 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-х ли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токол общего собра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редителей ТОО «АЛЬЯНС-ФАР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16 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штатное распис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АЛЬЯНС-ФАРМ»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/п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16 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нии генерального директора и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АЛЬЯНС-ФАРМ»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-п 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1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права первой подписи договоров, банковских и иных финансовых документов, внутренни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задолж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487578730 от 11.03.20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веб.портал e.go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сведению об отсутствии задолженност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487578730 от 11.03.20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налогов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еб.портал e.g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дтверждение АО ДБ «Альфа-Бан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4/21-УСТ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.03.2021 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ает отсутствие просроченн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 АО ДБ «Альфа-Банк»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.директора филиала АО ДБ «Альфа-Банк» г. Усть-Каменогорск Бургонова С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квалиф.требования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нии  ТОО «АЛЬЯНС-ФАРМ»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ОО «АЛЬЯНС-ФАР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1.20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-2020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3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чение к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у з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е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8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2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1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утствующ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тсутств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аличии) недвижимого имущ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440194061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08.2020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собственности пом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еб.портал e.g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7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 о подключении к информ-коммуник. структуре (при закупе фарм.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70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договоров намерения по оказанию услуг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9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арантии сохранности при хранении и транспортировке</w:t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5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арантии остаточного срока годности</w:t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. сертифик.</w:t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72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 нарушении патентных прав треть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2</w:t>
            </w:r>
          </w:p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1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аличии складских оста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19/180121/10002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Д о вво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б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19/180221/10005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Д о вво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б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168</w:t>
            </w:r>
          </w:p>
        </w:tc>
      </w:tr>
    </w:tbl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Медицина-Әлемы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3005"/>
        <w:gridCol w:w="2617"/>
        <w:gridCol w:w="3406"/>
        <w:gridCol w:w="2606"/>
        <w:gridCol w:w="2007"/>
        <w:gridCol w:w="1194"/>
      </w:tblGrid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гинал, копия, нотариа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видетельствованная   копия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right" w:pos="23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1"/>
                <w:b w:val="false"/>
                <w:sz w:val="20"/>
                <w:szCs w:val="20"/>
              </w:rPr>
              <w:t xml:space="preserve">«Медицина- </w:t>
            </w:r>
            <w:r>
              <w:rPr>
                <w:rStyle w:val="S1"/>
                <w:b w:val="false"/>
                <w:sz w:val="20"/>
                <w:szCs w:val="20"/>
                <w:lang w:val="kk-KZ"/>
              </w:rPr>
              <w:t>Ә</w:t>
            </w:r>
            <w:r>
              <w:rPr>
                <w:rStyle w:val="S1"/>
                <w:b w:val="false"/>
                <w:sz w:val="20"/>
                <w:szCs w:val="20"/>
              </w:rPr>
              <w:t>лемы»</w:t>
              <w:tab/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-подтверждение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363 от 16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соответствия квалификационным требованиям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364 от 16.03.2021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соответств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365 от 16.03.2021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путствующих услугах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366 от 16.03.2021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367 от 16.03.2021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по п.9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01551 от 25.01.2019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иложение к государственной лицензии (оптовая реализация лекарственных средств) 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01551 от 25.01.2019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он+уведомление  о приеме уведомления о начале или прекращении осуществления деятельности или опреденных действий, на М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товая реализация )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1.2021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равка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й перерегистрации юридического лица 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 25.12.2018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2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</w:t>
            </w:r>
            <w:r>
              <w:rPr>
                <w:rStyle w:val="S0"/>
              </w:rPr>
              <w:t>Медицина -Ә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8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4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Устав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8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36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8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Устав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а- Ә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в новой редакции 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57-л/с от 09.07.2018 г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ступлении в должность дирек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О «Медицина- Әле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АО «АТФБанк» 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60-16-3/3883 от 03.03.2021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 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а И.И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 R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380211/912 от 03.03.2021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ил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на А.М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с Налогового комитета на 11.03.2021 г.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документа: 101004887532421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налоговой задолженности 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-56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500133.07.03.001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5.10.2018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 РК ИСО 9001-2016 «Системы менеджмента качества. Требования»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а Соловьев В.И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-58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соответствие GDP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3.09.2019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надлежащих фармацевтических практик в сфере обращения ЛС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Бюрабекова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-60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заключение 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4-21/3-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8.2020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анитарно-эпидемиологическое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.Абайулы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-64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20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 прекращении деятельности объекта незначительной эпидемической знач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5641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20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начале и прекращении деятельности или определенных действий 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-70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на поставляемый Товар 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78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между ИП Ахето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цина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етов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-80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и качественные характеристики по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4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-МТ-7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141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2.02.2015 г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гистрации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8</w:t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Банковская гаран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16.03.2021 г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тежное поручение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ись документов на электронном носителе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с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. ТОО «Med life Sciences»</w:t>
      </w:r>
    </w:p>
    <w:tbl>
      <w:tblPr>
        <w:tblW w:w="1543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985"/>
        <w:gridCol w:w="2977"/>
        <w:gridCol w:w="3118"/>
        <w:gridCol w:w="2788"/>
        <w:gridCol w:w="1166"/>
      </w:tblGrid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ном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содерж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подписан докумен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589" w:hRule="atLeast"/>
        </w:trPr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9"/>
              </w:numPr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</w:t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38 от 1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487662708, дата получения 11.03.2021, (Дата первичной государственной регистрации 05.04.2013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 г.Алма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1.03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О «Med life Sciences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</w:tr>
      <w:tr>
        <w:trPr>
          <w:trHeight w:val="7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к Уст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к Уставу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б измение прежнего юридического адреса в пункте 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Med Life Sciences»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хан Амитош Синг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ус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йбаева Гульнар Темиргали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1.03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9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9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 продлении своих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.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1340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или прекращении осуществления оптовой реализации изделий медицинского назна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«Управление предпринимательства и инвестиций г.Алматы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15UBC000070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4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розничной реализации изделий медицинск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«Управление предпринимательства и инвестиций г.Алматы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487664213 дата получения 1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11.03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Управление государственных доходов по Алмалинскому р-ну Департамента государственных доходов по  г.Алматы  Комитета  государственных доходов  Министерства финансов РК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0</w:t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1-2.6/63627 от 22.02.20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Управления бизнес Продаж №6 Филиа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г.Алмат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 Р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405 от 30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на право подписи на Бабаева Рината Ибрагимович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- представителем Джаманкуловым Русланом Куанышкановичем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6</w:t>
            </w:r>
          </w:p>
        </w:tc>
      </w:tr>
      <w:tr>
        <w:trPr>
          <w:trHeight w:val="1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дения о квалиф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закупках лекарственных средст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дел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едицинского назначения, медицинской техники, фармацевтически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4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на отпуск запасов на сторон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8 от 1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центрально венозный  Harsoria полиуретановый ренгеноконтрастный 2-х просветный  с инъекционными колпачками,   размером: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иной: 20 см,  в комплекте с принадлежностями для установ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юля внутривенная с катетером и инъекционным клапан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fl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ером:  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разрешил, отпусти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ер Иванова Г.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на отпуск запасов на сторон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9 от 18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юля внутривенная с катетером и инъекционным клапан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fl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ером: 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разрешил, отпусти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ер Иванова Г.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на отпуск запасов на стор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6 от 18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ъекционная заглуш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s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разрешил, отпусти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ер Иванова Г.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тенциального поставщик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по лоту №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-48</w:t>
            </w:r>
          </w:p>
        </w:tc>
      </w:tr>
      <w:tr>
        <w:trPr>
          <w:trHeight w:val="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тенциального поставщик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по лоту №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-50</w:t>
            </w:r>
          </w:p>
        </w:tc>
      </w:tr>
      <w:tr>
        <w:trPr>
          <w:trHeight w:val="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тенциального поставщик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по лоту №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-52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утствующие услуг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сопутствующи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-54</w:t>
            </w:r>
          </w:p>
        </w:tc>
      </w:tr>
      <w:tr>
        <w:trPr>
          <w:trHeight w:val="2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 платежеспособности, о гражданской правоспособности, о соответствии требованиям по маркировке, упаковке ИМН, о соответствии стандартам, указанным в технической спецификации (9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-56</w:t>
            </w:r>
          </w:p>
        </w:tc>
      </w:tr>
      <w:tr>
        <w:trPr>
          <w:trHeight w:val="7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юридического адреса, не является аффилированны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-58</w:t>
            </w:r>
          </w:p>
        </w:tc>
      </w:tr>
      <w:tr>
        <w:trPr>
          <w:trHeight w:val="7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завода-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9592 от 17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т зав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s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том, что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является эксклюзивным представителе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s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d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иректор Нирадж Гуп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-64</w:t>
            </w:r>
          </w:p>
        </w:tc>
      </w:tr>
      <w:tr>
        <w:trPr>
          <w:trHeight w:val="10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РГУ «Департамент Комитета фармации по г.Алматы» МЗ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:и-02/428 от 0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заявление о проведении обследования и выдачи акта о проверке на наличие условий и транспортировки ИМ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Мухамедяров 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-66</w:t>
            </w:r>
          </w:p>
        </w:tc>
      </w:tr>
      <w:tr>
        <w:trPr>
          <w:trHeight w:val="1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РГУ «Департамент Комитета фармации по г.Алматы» МЗ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:и-02/346 от 02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заявление о проведении обследования и выдачи акта о проверке на наличие условий и транспортировки ИМ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Мухамедяров 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-68</w:t>
            </w:r>
          </w:p>
        </w:tc>
      </w:tr>
      <w:tr>
        <w:trPr>
          <w:trHeight w:val="1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бследования складского пом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складского помещения РГУ «Департамент Комитета контроля медицинской фармацевтической деятельности по г.Алматы» МЗ СР 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ДКФ МЗ РК по г.Алмат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ов К.С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жебай Н.Ж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Med Life Sciences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хан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-70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 РГУ «Управление санитарно-эпидемиологического контроля Алмалинского района г.Алматы Департамента  санитарно-эпидемиологического контроля г.Алматы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:№6714 от 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 заявление о выдаче акта санитарно-эпидемиологического обследования о наличии «холодовой цепи для хранения ИМН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Руководителя Умербекова Г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72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т РГУ «Управление охраны общественного здоровья  Алмалинского р-на г.Алматы Комитета  охраны общественного здоровья Министерства Здравоохранения Республики Казахстан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о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анитарно-эпидемиологического об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Жубаниязова А.К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-74</w:t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-СК от 05.01.20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складских помещений между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d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ien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-80</w:t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от 1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сдачи документов на Бондаренко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-82</w:t>
            </w:r>
          </w:p>
        </w:tc>
      </w:tr>
      <w:tr>
        <w:trPr>
          <w:trHeight w:val="473" w:hRule="atLeast"/>
        </w:trPr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шито и пронумеровано, оборотная сторона скреплена печатью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 82 стр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23"/>
              <w:numPr>
                <w:ilvl w:val="0"/>
                <w:numId w:val="35"/>
              </w:numPr>
              <w:ind w:left="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9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ьный 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б/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ьный лист Технической спецификации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по лоту №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по лоту №142,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6829от 01.07.201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центральный венозный Harsoria полиуретановый рентгеноконтрастный 1-2 просветный с инъекционными колпачками, размером: 7Fr; 14Gа; длиной: 20см;в комплекте спринадлежностямидля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и социального развития Р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осударственного органа Бюрабекова Людмила Виталь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Регистрационному Удостовер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6829от 01.07.201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сходных материалов и комплектующих к изделию медицинского назначения 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техн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и социального развития Р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государственного орг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рабекова Людмила Виталь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1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2137от 24.08.20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юля внутривенная с катетером и инъекционным клапан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fl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ером: 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и социального развития Р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государственного орг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рабекова Людмила Виталь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Регистрационному Удостовер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2137от 24.08.20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сходных материалов и комплектующих к изделию медицинского назначения 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техн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и социального развития Р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осударственного органа Бюрабекова Людмила Виталь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0576 от 22.01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и проводящие инфузионные в комплек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и социального развития Р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государственного орг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ниязова Лаура Мустафь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</w:tr>
      <w:tr>
        <w:trPr>
          <w:trHeight w:val="12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Регистрационному Удостовер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0576 от 22.01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сходных материалов и комплектующих к изделию медицинского назначения 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техн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и социального развития Р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 Ахметниязова Лаура Мустафь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Э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ьный 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ульный лист Технической специфик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ien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>
          <w:trHeight w:val="348" w:hRule="atLeast"/>
        </w:trPr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шито и пронумеровано, оборотная сторона скреплена печатью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 20 стр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14 от 12.03.2021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Гарантийный взнос </w:t>
            </w:r>
            <w:r>
              <w:rPr>
                <w:sz w:val="20"/>
                <w:szCs w:val="20"/>
                <w:lang w:eastAsia="en-US"/>
              </w:rPr>
              <w:t>1% за участие в тендере по лоту №135,138,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Электронный платеж на сумму              183 960,00 тенге через Филиал АО «</w:t>
            </w:r>
            <w:r>
              <w:rPr>
                <w:sz w:val="20"/>
                <w:szCs w:val="20"/>
                <w:lang w:val="en-US" w:eastAsia="en-US"/>
              </w:rPr>
              <w:t>ForteBank</w:t>
            </w:r>
            <w:r>
              <w:rPr>
                <w:sz w:val="20"/>
                <w:szCs w:val="20"/>
                <w:lang w:eastAsia="en-US"/>
              </w:rPr>
              <w:t>» в г.Алматы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. ТОО "АК НИЕТ"</w:t>
      </w:r>
    </w:p>
    <w:tbl>
      <w:tblPr>
        <w:tblW w:w="15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31"/>
        <w:gridCol w:w="2280"/>
        <w:gridCol w:w="3532"/>
        <w:gridCol w:w="3400"/>
        <w:gridCol w:w="1698"/>
        <w:gridCol w:w="620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нинал, Копия, Нотариально заверенная 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 содержащихся в тендерной заяв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ценовых продаж ТОО "АК НИЕТ" Габдуллина М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1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8289164 от 15.03.202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 на право осуществления деятельностью в соответствии с учредительными документами в рамках законодательства Р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9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варищества с ограниченной ответственностью  "АК НИЕТ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0г.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, юридический статус, права и обязанности, цель и предмет деятельности, уставной капит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ынбаев Е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еого участника ТОО "АК НИЕТ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0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"АК НИЕТ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ынбаев Е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назначение Генерального Дирек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-66 от 30.07.2020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назначение Генерального Дире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"АК НИЕТ" Калменов М.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-1/21 от 5.01.2021 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Габдуллину М.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"АК НИЕТ" Калменов М.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00599 от 14.01.2021г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на фармацевтическую деятельност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айменова Г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и к государственной лицензии на фармацевтическую деятельность    на оптовую реализацию лекарственных средст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00599 от 14.01.2021г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государственной лицензии на фармацевтическую деятельность    на оптовую реализацию лекарственных средст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айменова Г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87341993 от                      10.03.2021 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по состоянию на 10.03.2021г налогоплательщик не имеет налоговую задолжность, задолженность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ДБ АО «СБЕРБАНК», филиал в г.Шымкент об отсутствии просроченной задолжен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2/54-03-05 2809 от 15.03.2021 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5.03.2021г. подтверждает отсутствие просроченной задолжности перед банк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лиева Ю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003 от 1.02.2021 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 на Шиналиеваой Ю.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мисов М.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АО ДБ "Альфа-Банк" в г.Шымкент об отсутствии просроченной задолжен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5/21 от 11.03.20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1.03.2021г. подтверждает отсутствие просроченной задолжности перед банк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таева П.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 ТОО АК НИ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ценовых продаж ТОО "АК НИЕТ" Габдуллина М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9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GD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от 30.10.2018 до 30.10.2021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ответствие требованиями надлежащих фармацевтических практик в сфере обращения лекарственны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абекова 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ОО «АК НИЕ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ОО «АК НИЕТ» , Лоты 13, 16, 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ценовых продаж ТОО "АК НИЕТ" Габдуллина М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-4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от 19.03.2021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ценовых продаж ТОО "АК НИЕТ" Габдуллина М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о соответствии квалификацонным требова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от 19.03.2021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о соответствии квалификацонным требования с п.13 Главы 3 Прави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ценовых продаж ТОО "АК НИЕТ" Габдуллина М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илирова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от 19.03.2021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илированности в соответствии с пунктом 9 Правил организации и проведения закупа лекарственных средств и изделий медицинского назнач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ценовых продаж ТОО "АК НИЕТ" Габдуллина М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поставки в случае выявления фактов, указанных в пункте 9 Прави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от 19.03.2021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поставки в случае выявления фактов, указанных в пункте 9 Прави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ценовых продаж ТОО "АК НИЕТ" Габдуллина М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е о собственни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030651384 от 02.09.2013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е о собственни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Юст. Г. Шымке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21 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ценовых продаж ТОО "АК НИЕТ" Габдуллина М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, </w:t>
              <w:br/>
              <w:t>(прикладывается отдельно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7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ребованиях к отпускаемому товар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от 19.03.2021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ребованиях к отпускаемым лекарственным средств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ценовых продаж ТОО "АК НИЕТ" Габдуллина М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обеспечения тендерной заявки (банковская гарантия) АО ДБ "Альфа-Банк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6.2090/2021Г                   от 18.03.202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обеспечения тендерной заявки (банковская гарантия) АО ДБ "Альфа-Банк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И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9. ТОО «U.M.C Kazakhstan»</w:t>
      </w:r>
    </w:p>
    <w:tbl>
      <w:tblPr>
        <w:tblW w:w="1538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3544"/>
        <w:gridCol w:w="1843"/>
        <w:gridCol w:w="3402"/>
        <w:gridCol w:w="3685"/>
        <w:gridCol w:w="1720"/>
        <w:gridCol w:w="54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420" w:hRule="atLeast"/>
        </w:trPr>
        <w:tc>
          <w:tcPr>
            <w:tcW w:w="1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u w:val="single"/>
              </w:rPr>
              <w:t>Основная часть</w:t>
            </w:r>
          </w:p>
        </w:tc>
      </w:tr>
      <w:tr>
        <w:trPr>
          <w:trHeight w:val="6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/03/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исок прилагаем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 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-3</w:t>
            </w:r>
          </w:p>
        </w:tc>
      </w:tr>
      <w:tr>
        <w:trPr>
          <w:trHeight w:val="8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я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/03/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 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100486099807от 03/03/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пия Устав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ОО «U.M.C KAZAKHSTAN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1/09/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-19</w:t>
            </w:r>
          </w:p>
        </w:tc>
      </w:tr>
      <w:tr>
        <w:trPr>
          <w:trHeight w:val="17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0/2020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40U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15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40U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10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в форме электронного документа на оптовую реализацию изделий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"Департамен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и безопасности товаров и услуг города Алматы Комитета контроля качества и безопасности товаров и услуг Министерства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Казахста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100486099492 от 03/03/20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б отсутствии налоговой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Управление государственных доходов по Наурызбайскому району Департамента государственных доходов по городу Алматы Комитета государственных доходов Министерства финансов Р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6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дписанный оригинал справки банка (Доверенность на права подписания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5-0602-35/15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2/03/2021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(доверенност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-2/234/174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б отсутствии задолженности перед бан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ГФ АО «Банк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ентр Креди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1-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 квалификации по форме, утвержденной уполномоченным органом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б/н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от 10/03/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              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5-37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подтверждающие соответствие потенциального поставщика квалификационным требованиям, установленным пунктом 13 настоящих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1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0/03/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 квалификационных требова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        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8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еречень поставляемых товаров Приложение №1 к 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еречень поставляемых товаров Приложение №1 к Т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        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9-42</w:t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форме, утвержденной уполномоченным органом в области здравоохранения Приложения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/н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0/03/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ложение 6 Таблица Ц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       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3-5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опутствующи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1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0/03/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лагаемые сопутствующ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      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2</w:t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б отсутствии аффилирова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/03/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 аффил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      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огласие на расторжение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/03/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огласие на расторжения Договора заку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      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 документа, подтверждающего владение на праве собствен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/н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26/08/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говор купли-продажи не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глашение об исполнении обязатель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ложение к Тех.паспорту содержащее сведения о собственнике недвижимого имущества егов пор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ОО «Альбедо» Корниевский Е.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5-58</w:t>
            </w:r>
          </w:p>
        </w:tc>
      </w:tr>
      <w:tr>
        <w:trPr>
          <w:trHeight w:val="4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(Электронный носител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с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5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ехническа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характеристик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ехническа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характеристик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 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     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-4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к поставляемым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/03/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к поставляемым това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        Бекбаев Д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-6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К-ИМН-5№0187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7/01/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К-ИМН-5№0187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7/01/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в РК на ИМ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абекова Л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-18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К-ИМН-5№0215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03/12/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К-ИМН-5№0215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03/12/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в РК на ИМ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-24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14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04/05/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14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04/05/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в РК на ИМ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-29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19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9/04/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19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9/04/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в РК на ИМ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абекова Л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-37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20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27/05/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20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27/05/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в РК на ИМ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-42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15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29/08/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15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29/08/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в РК на ИМ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Пак Л.Ю-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-47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20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27/02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20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27/02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в РК на ИМ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беков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-52</w:t>
            </w:r>
          </w:p>
        </w:tc>
      </w:tr>
      <w:tr>
        <w:trPr>
          <w:trHeight w:val="303" w:hRule="atLeast"/>
        </w:trPr>
        <w:tc>
          <w:tcPr>
            <w:tcW w:w="1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>Гарантийное обеспечение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58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03/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 платежного поручения на участия в тенд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U.M.C Kazakhstan» Бекбаев Д.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о-цифровой подпись системного пользователя АО «Банк Центр Креди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. ТОО «Дельрус РК»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27"/>
        <w:gridCol w:w="1172"/>
        <w:gridCol w:w="4640"/>
        <w:gridCol w:w="3250"/>
        <w:gridCol w:w="1287"/>
        <w:gridCol w:w="800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от ТОО «Дельрус РК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рная заявка на участие в  тендере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Дельрус РК» Бурдин В.В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 о государственной перерегистрации ТОО «Дельрус РК»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71623999от 05.01.202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 осуществлять деятельность в соответствии с учредительными документами в рамках законодательства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из информационной системы ГБДЮЛ, подписанные ЭЦП Департамента Юстици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ТОО «Дельрус Р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8г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место нахождение ТОО, права и обязанности высшего и исполнительных органов и пр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Магадеев Ю.Б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6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ы о приеме уведомления от ТОО «Дельрус РК» о начале осуществлении деятельности по реализации ИМН, М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4494 от 05.0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Z67UСА00005528 от 05.01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 подтверждающий право ТОО «Дельрус РК»  по реализации оптовой реализации изделий медицинского назначения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, сформированный на портале электронного лицен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налоговой задолженности ТОО «Дельрус РК»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6984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отсутствие налоговой задолженности ТОО «Дельрус РК»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электронного правительства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2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банка об отсутствии просроченной задолженности ТОО «Дельрус РК» 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-0101-2284 от 10.03.2021 г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отсутствие просроченной задолженности ТОО «Дельрус РК» перед банком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анк ЦентрКредит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 г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ТОО «Дельрус РК»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Дельрус РК» Бурдин В.В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ТОО «Дельрус 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ы № 183, 184,189,190, 191,192,193, 200,202,20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 г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содержащая все фактические  затраты, составляющих конечную цену, поставляемых товаров, стоимость сопутствующих услуг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Дельрус РК» Бурдин В.В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едоставлении сопутствующих услу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3 от 11.03.2021 г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ТОО «Дельрус РК» о предоставлении сопутствующих услуг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Дельрус РК» Бурдин В.В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РГУ «Департамент комитета Фармации МЗ РК по городу Астана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 18-2-03-07 /180 от 25.02.201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граничении проверок субъектов бизнеса по собственной инициативе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руководителя РГУ «Департамент комитета Фармации МЗ РК по городу Астана» Е.Нургазин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 от 11.03.2021 г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квалификационным требованиям ТОО «Дельрус РК» 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Дельрус РК» Бурдин В.В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б отсутствии аффилированности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 от 11.03.2021 г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 ТОО «Дельрус РК»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Дельрус РК» Бурдин В.В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 от 11.03.2021 г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ТОО «Дельрус РК» о согласии расторжения договора согласно п. 9 постановления № 1729 от 30.10.2009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Дельрус РК» Бурдин В.В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аренд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05.01.2021 г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аренды склада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та-С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Дельрус РК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изменении адрес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-356 от 28.02.3019г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каза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Б.Тайталие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0</w:t>
            </w:r>
          </w:p>
        </w:tc>
      </w:tr>
      <w:tr>
        <w:trPr>
          <w:trHeight w:val="362" w:hRule="atLeast"/>
        </w:trPr>
        <w:tc>
          <w:tcPr>
            <w:tcW w:w="156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 поставляемых товаров  по лотам № 1-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7 11.03.2021 г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качественные характеристики (технические спецификации) поставляемого медицинского оборудования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Дельрус РК» Бурдин В.В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дистрибьюторств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K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0805 от 14 января 2021 года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исьмо о дистрибьюторстве Radiometer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Радиометр Казахстан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 11.03.2021 г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товара ТОО «Дельрус РК» 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«Дельрус РК» Бурдин В.В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-МТ-5№0175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2.2023г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егистрацию поставляемых изделий медицинского назначения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54</w:t>
            </w:r>
          </w:p>
        </w:tc>
      </w:tr>
      <w:tr>
        <w:trPr>
          <w:trHeight w:val="315" w:hRule="atLeast"/>
        </w:trPr>
        <w:tc>
          <w:tcPr>
            <w:tcW w:w="156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обеспече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обязательство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гарантия исх. № 105-0101-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3.202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обязательство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21/06159 от 04.03.2020 г. обеспечение тендерной заявки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анк ЦентрКредит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1. ТОО «Мелиор LTD»             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3761"/>
        <w:gridCol w:w="2126"/>
        <w:gridCol w:w="3161"/>
        <w:gridCol w:w="3541"/>
        <w:gridCol w:w="1925"/>
        <w:gridCol w:w="791"/>
      </w:tblGrid>
      <w:tr>
        <w:trPr>
          <w:trHeight w:val="33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J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от ТОО «Мелиор LTD»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н 11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рная заявка на участие в  тендере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    Бурамбаев Б.Ш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 о государственной перерегистрации ТОО «Мелиор LTD»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73751004 от 13.01.20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 осуществлять деятельность в соответствии с учредительными документами в рамках законодательства.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из информационной системы ГБДЮЛ, подписанные ЭЦП Департамента Юсти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703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ТОО «Мелиор LTD»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н 10.05.2018г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место нахождение ТОО, права и обязанности высшего и исполнительных органов и пр.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      Бурамбаев Б.Ш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1129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ы о приеме уведомления ТОО «Мелиор LTD»             о начале или прикращения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2096 от 23.05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 деятельности по оптовой реализации реализации изделий медицинского назначения. Директор ТОО «Мелиор LTD»       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, сформированный на портале электронного лицен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>
          <w:trHeight w:val="983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ы о приеме уведомления ТОО «Мелиор LTD»             о начале или прикращения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Z76UСА00002456 от 23.05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 деятельности по оптовой реализации реализации изделий медицинского назначения. Директор ТОО «Мелиор LTD»       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, сформированный на портале электронного лицен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>
          <w:trHeight w:val="93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налоговой задолженности ТОО «Мелиор LTD»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6443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3.2021 г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отсутствие налоговой задолженности ТОО «Мелиор LTD»            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электронного правительства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2</w:t>
            </w:r>
          </w:p>
        </w:tc>
      </w:tr>
      <w:tr>
        <w:trPr>
          <w:trHeight w:val="709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банка об отсутствии просроченной задолженности ТОО «Мелиор LTD»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-0402-№ 12-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отсутствие просроченной задолженности ТОО «Мелиор LTD»            перед банком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анк ЦентрКредит»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>
          <w:trHeight w:val="479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 г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ТОО «Дельрус РК»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      Бурамбаев Б.Ш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</w:t>
            </w:r>
          </w:p>
        </w:tc>
      </w:tr>
      <w:tr>
        <w:trPr>
          <w:trHeight w:val="709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цен ТОО «Мелиор LTD»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ы № 183-184,189-193, 200,202,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 г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содержащая все фактические  затраты, составляющих конечную цену, поставляемых товаров, стоимость сопутствующих услуг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Бурамбаев Б.Ш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48</w:t>
            </w:r>
          </w:p>
        </w:tc>
      </w:tr>
      <w:tr>
        <w:trPr>
          <w:trHeight w:val="754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едоставлении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 от 11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ТОО «Мелиор LTD»            предоставлении сопутствующих услуг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      Бурамбаев Б.Ш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>
          <w:trHeight w:val="69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РГУ «Департамент комитета Фармации МЗ РК по городу Аста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 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-03-07|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3.20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граничении проверок субъектов бизнеса по собственной инициативе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руководителя РГУ «Департамент комитета Фармации МЗ РК по городу Астана» Е.Нургазин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>
          <w:trHeight w:val="136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а склада оптовой реализации медицинского назначения и медицинской техники ТОО «Мелиор LTD»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3-00-05-\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3.20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клада оптовой реализации медицинского назначения и медицинской техники ТОО «Мелиор LTD»            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епартамента Наркабу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ного специалиста Департамента Жантлеуова А.К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6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кз №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5.20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ступлении в должность директора»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      Бурамбаев Б.Ш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</w:tr>
      <w:tr>
        <w:trPr>
          <w:trHeight w:val="1129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5.20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транение с занимаемой должности директора Абуова Ж.С. и Назначение Директор ТОО «Мелиор LTD»            Бурамбаев Б.Ш. 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      Бурамбаев Б.Ш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– гарантия по состоянию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6 от 11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ТОО «Мелиор LTD»            гарантия по состоянию квалификации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      Бурамбаев Б.Ш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б отсутствии аффилирова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7 от 11.03.2021 г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 ТОО «Мелиор LTD»            »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      Бурамбаев Б.Ш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 от 11.03.2021 г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ТОО «Мелиор LTD»            о согласии расторжения договора согласно п. 9 постановления № 1729 от 30.10.200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      Бурамбаев Б.Ш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говора аренд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от 01.01.2021 г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аренды склада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та-С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     Бурамбаев Б.Ш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70</w:t>
            </w:r>
          </w:p>
        </w:tc>
      </w:tr>
      <w:tr>
        <w:trPr>
          <w:trHeight w:val="362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спецификации поставляемых товар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 г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качественные характеристики (технические спецификации) поставляемого медицинского оборудования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      Бурамбаев Б.Ш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- гарантия по соответствию това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 от 11.03.2021 г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товара ТОО «Мелиор LTD»            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Мелиор LTD»            Бурамбаев Б.Ш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75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2.202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егистрацию поставляемых изделий медицинского назначения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44</w:t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обеспечение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обязательство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 105-0402-№-17-249 от «15» марта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язательство № AST/2021/07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5» марта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анк ЦентрКредит»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. ТОО "KAZAKH INDUSTRIAL GROUP"</w:t>
      </w:r>
    </w:p>
    <w:tbl>
      <w:tblPr>
        <w:tblW w:w="15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9"/>
        <w:gridCol w:w="1985"/>
        <w:gridCol w:w="3820"/>
        <w:gridCol w:w="3126"/>
        <w:gridCol w:w="1842"/>
        <w:gridCol w:w="1034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нинал, Копия, Нотариально заверенная коп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 содержащихся в тендерной заявк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                  ТОО "KAZAKH INDUSTRIAL GROUP" Маханбетов Д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1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79947529      от 05.02.2021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 на право осуществления деятельностью в соответствии с учредительными документами в рамках законодательства Р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варищества с ограниченной ответственностью  "KAZAKH INDUSTRIAL GROUP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20г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, юридический статус, права и обязанности, цель и предмет деятельности, уставной капи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участник товарищества: Калменов М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еого участника ТОО   "KAZAKH INDUSTRIAL GROUP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г  №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едиеого участника ТОО  "KAZAKH INDUSTRIAL GROUP"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ОО "KAZAKH INDUSTRIAL GROUP"   Калменов М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назначение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г. №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назначение директора Маханбетова Д.Р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"KAZAKH INDUSTRIAL GROUP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мен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на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14UCA00012011 от 08.01.2020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14UCA00012011 от 08.01.2020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деятель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г.                     101004889862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по состоянию на 17.03.2021г налогоплательщик не имеет налоговую задолжность, задолженность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АО «Нурбанк», филиал в г.Шымкент об отсутствии просроченной задолж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11677 от 17.03.2021 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6.03.2021г. подтверждает отсутствие просроченной задолжности перед банк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мурзаева А.Х.                                    Ермуханбетова Д.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 ТОО KAZAKH INDUSTRIAL GROUP"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                  ТОО "KAZAKH INDUSTRIAL GROUP" Маханбетов Д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"KAZAKH INDUSTRIAL GROUP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г Лот №152, Лот №159, Лот №160, Лот №173, Лот №1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 Лот №152, Лот №159,   Лот №160, Лот №173, Лот №174  ТОО "KAZAKH INDUSTRIAL GROUP"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                  ТОО "KAZAKH INDUSTRIAL GROUP" Маханбетов Д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19.03.2021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                  ТОО "KAZAKH INDUSTRIAL GROUP" Маханбетов Д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о соответствии квалификацонным треб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19.03.2021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о соответствии квалификацонным требования с п.13 Главы 3 Прави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                  ТОО "KAZAKH INDUSTRIAL GROUP" Маханбетов Д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илир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19.03.2021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илированности в соответствии с пунктом 9 Правил организации и проведения закупа лекарственных средств и изделий медицинского назнач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                  ТОО "KAZAKH INDUSTRIAL GROUP" Маханбетов Д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поставки в случае выявления фактов, указанных в пункте 9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от 19.03.2021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поставки в случае выявления фактов, указанных в пункте 9 Прави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                  ТОО "KAZAKH INDUSTRIAL GROUP" Маханбетов Д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6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                  ТОО "KAZAKH INDUSTRIAL GROUP" Маханбетов Д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, </w:t>
              <w:br/>
              <w:t>(прикладывается отдельн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ребованиях к отпускаемому това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19.03.2021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ребованиях к отпускаемым товару согласно с п20 Гглавы 4 Прави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                  ТОО "KAZAKH INDUSTRIAL GROUP" Маханбетов Д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обеспечения тендерной заявки платежное поручение  Филиал АО "Нурбан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 17.03.2021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обеспечения тендерной заявки платежное поручение  Филиал АО "Нурбанк"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. ТОО «Абзал Алем»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2062"/>
        <w:gridCol w:w="4175"/>
        <w:gridCol w:w="2835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мар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 12.03.2021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зал А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2.2019 г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Абзал Алем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марова Асия Шая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астника о назначении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ем 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т 14.11.20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Омаровой А.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29UCA0000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02.20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деятельности по оптовой реализации 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налоговой задолж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Style w:val="S0"/>
              </w:rPr>
            </w:pPr>
            <w:r>
              <w:rPr>
                <w:rStyle w:val="S0"/>
              </w:rPr>
              <w:t>43-52</w:t>
            </w:r>
            <w:r>
              <w:rPr>
                <w:rStyle w:val="S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бан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0802-18/287 от 10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Об отсутствии просроченн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Байсеитова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ишким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5/234/55 от 05.01.2021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изов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6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тарова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7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тарова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ведения о квалифик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0"/>
              </w:rPr>
              <w:t>Сведения о квалификации Приложени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Приложение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10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опутствующие услуг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опутствующ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-03-68 от  22.01.20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 об отсутствии необходимости предоставления актов СЭ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аги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10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е основ</w:t>
            </w:r>
          </w:p>
          <w:p>
            <w:pPr>
              <w:pStyle w:val="Normal"/>
              <w:spacing w:lineRule="atLeast" w:line="2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м квалификационн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4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 о согласие на расторжение договора зак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16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Догов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4 от 24.1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Договор ар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Ровенских и Омар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22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Техническая специфик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исьмо-гаран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 о требованиях к това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исьмо-гаран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едельных це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исьмо-гаран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редствах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ые удостов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0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латежное пору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 от 15.03.2021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анк Центр Кредит»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 ТОО «Sau Med Group»</w:t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6"/>
        <w:gridCol w:w="2304"/>
        <w:gridCol w:w="3841"/>
        <w:gridCol w:w="3071"/>
        <w:gridCol w:w="2049"/>
        <w:gridCol w:w="1023"/>
      </w:tblGrid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 номер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ем подписан докумен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, копия, нотариально засвидетельствованная копи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правка 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8.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3.202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Справка  о государственной регистрации юридического лица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Сформирован порталом электронного правительства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став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твержден 14.12.2019 г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Устав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ОО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«Sau Med Group»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Шахметов М.Н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алон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приема уведомления 13.02.2020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 приеме уведомления о начале или прекращения осуществления деятельности или определенных действий (Оптовая реализация изделий медицинского назначения)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Управление общественного здравоохранения    г. Нур-Султан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шение единственного учредителя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2 от 11.02.2020 г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шение единственного учредителя №2 от 11.02.2020 г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динственный учредитель Шахметов М.Н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каз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2 от 11.02.2020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 вступлении в должность Директора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 Жаримбетова С.Д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достоверение личности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031973143 от 29.07.2011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u w:val="single"/>
              </w:rPr>
            </w:pPr>
            <w:r>
              <w:rPr>
                <w:spacing w:val="2"/>
                <w:sz w:val="22"/>
                <w:szCs w:val="22"/>
              </w:rPr>
              <w:t>Удостоверение личности Жаримбетовой С.Д.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ВД РК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ведения об отсутствии (наличии) задолженности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8.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3.202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дения об отсутствии (наличии) задолженности, учет по которым ведется в органах государственных доходов, по состоянию на 18.0.2021 г.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Сформирован порталом электронного правительства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правка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РС-Ф05-03-000267 от 09.03.2021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равка об отсутствии задолженности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чальник  Управления Транзакционного бизнеса Филиала №5 АО «Евразийский банк»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окмолдаева А.А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ведения о квалификации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9.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3.202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Сведения о квалификации по форме согласно Приложению 5 к Тендерной документац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 Жаримбетова С.Д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лот №102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</w:rPr>
              <w:t>19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3.202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согласно приложению 6 к тендерной документац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 Жаримбетова С.Д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лот №103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</w:rPr>
              <w:t>19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3.202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согласно приложению 6 к тендерной документац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 Жаримбетова С.Д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лот №109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</w:rPr>
              <w:t>19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3.202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согласно приложению 6 к тендерной документац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 Жаримбетова С.Д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лот №110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</w:rPr>
              <w:t>19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3.202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согласно приложению 6 к тендерной документац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 Жаримбетова С.Д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лот №111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</w:rPr>
              <w:t>19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3.202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согласно приложению 6 к тендерной документац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 Жаримбетова С.Д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исьмо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</w:rPr>
              <w:t>19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3.202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 сопутствующих услугах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 Жаримбетова С.Д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исьмо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</w:rPr>
              <w:t>19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3.202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нтийное письмо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 Жаримбетова С.Д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исьмо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</w:rPr>
              <w:t>19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3.202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lang w:val="en-US" w:eastAsia="ru-RU"/>
              </w:rPr>
              <w:t>Sau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en-US" w:eastAsia="ru-RU"/>
              </w:rPr>
              <w:t>Med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en-US" w:eastAsia="ru-RU"/>
              </w:rPr>
              <w:t>Group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» Жаримбетова С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исьмо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</w:rPr>
              <w:t>19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3.202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 согласии на расторжение договора закупа в случае выявления фактов указанных в пункте 9 Правил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lang w:val="en-US" w:eastAsia="ru-RU"/>
              </w:rPr>
              <w:t>Sau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en-US" w:eastAsia="ru-RU"/>
              </w:rPr>
              <w:t>Med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en-US" w:eastAsia="ru-RU"/>
              </w:rPr>
              <w:t>Group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» Жаримбетова С.Д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говор аренды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2"/>
              </w:rPr>
            </w:pPr>
            <w:r>
              <w:rPr>
                <w:spacing w:val="2"/>
              </w:rPr>
              <w:t>11.01.2021 г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говор аренды нежилого помещения 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Жаримбетова С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Абишев Р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</w:tr>
      <w:tr>
        <w:trPr>
          <w:trHeight w:val="164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Опись прилагаемых к заявке документов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9.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3.202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Опись прилагаемых к заявке документов согласно Приложения 3 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 Жаримбетова С.Д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>
          <w:trHeight w:val="164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9.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3.202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ическая спецификация с указанием точных технических характеристик заявленного товара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 Жаримбетова С.Д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219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гистрационное удостоверение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К-МТ-7№014614 от 30.06.2015 г. (Дата внесения изменений: 15.02.2021 г., №N036658)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гистрационное удостоверение </w:t>
            </w:r>
            <w:r>
              <w:rPr>
                <w:sz w:val="22"/>
                <w:szCs w:val="22"/>
              </w:rPr>
              <w:t xml:space="preserve">РК-МТ-7№014614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ысокочастотный электрокоагулятор для монополярных, биполярных сечений и коагуляции ARC, серии 100, 250, 303, 350, 400, ARC PLUS, в комплекте с принадлежностями</w:t>
            </w:r>
            <w:r>
              <w:rPr>
                <w:spacing w:val="2"/>
                <w:sz w:val="26"/>
                <w:szCs w:val="26"/>
                <w:u w:val="single"/>
              </w:rPr>
              <w:t>)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Республики Казахста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/>
              <w:t>Ахметниязова Л.М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</w:tr>
      <w:tr>
        <w:trPr>
          <w:trHeight w:val="219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Электронный носитель 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Электронный носитель с описью прилагаемых к заявке документов согласно Приложения 3 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/>
              </w:rPr>
              <w:t>Sa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M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Group</w:t>
            </w:r>
            <w:r>
              <w:rPr>
                <w:spacing w:val="2"/>
                <w:sz w:val="22"/>
                <w:szCs w:val="22"/>
              </w:rPr>
              <w:t>» Жаримбетова С.Д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атежное поручение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140 от 09 марта 2021 г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нтийный денежный взнос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аримбетова С.Д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. ТОО «Asia Med Engineering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3018"/>
        <w:gridCol w:w="2519"/>
        <w:gridCol w:w="3142"/>
        <w:gridCol w:w="2112"/>
        <w:gridCol w:w="2757"/>
        <w:gridCol w:w="101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докуме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Дата и номе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Крат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содерж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К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подписан докумен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  <w:lang w:eastAsia="ja-JP"/>
              </w:rPr>
              <w:t>Оригинал, копия, нота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  <w:lang w:eastAsia="ja-JP"/>
              </w:rPr>
              <w:t>засвидетельствованная 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  <w:lang w:eastAsia="ja-JP"/>
              </w:rPr>
              <w:t>Стр.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  <w:lang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явка на участие в тенде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б/н, 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явка на участие в тендере ТОО «Asia Med Engineering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правка о государственной перерегистрации юридического лиц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УН 101004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690300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09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правка о государственной перерегистрации ТОО «Asia Med Engineering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Электронная цифровая подпи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Талоны-уведомления об оптовой реализации медицинских издели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KZ87UCA00016323 от 30.11.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KZ00UCA00001884 от 25.01.2016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Талоны-уведомления об оптовой реализации медицинских издел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Электронная цифровая подпи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9-1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Информационное письмо о смене юридического адре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Информационное письмо о смене юридического адре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Устав с изменени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б/н от 01.08.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2.11.2020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Устав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ТОО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 xml:space="preserve"> «Asia Med Engineering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усин А.А., Назарова Ж.М., Зурдинов М.Т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-2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Учредительный договор с изменени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б/н от 01.08.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2.11.2020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Учредительный договор ТОО «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Asi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Med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Engineerin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усин А.А., Назарова Ж.М., Зурдинов М.Т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7-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ротокол общего собрания участни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2 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.11.2020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ротокол общего собрания участников ТОО «Asia Med Engineering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усин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урдинов М.Т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риказ о назначении первого руковод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8 от 02.11.2020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риказ о назначении первого руководителя ТОО «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Asi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Med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Engineerin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»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тарицын А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-подтверждение об аудит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 о том, что ТОО «Asia Med Engineering»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 о квалификации компа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 о квалификации компа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видетельство о постановке на регистрационный учет по НД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ерия 60001 №1195444 от 07.09.2017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видетельство о постановке на регистрационный учет по НД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Электронная цифровая подпи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правка с Филиала АО «АТФ Банк» в г. Алма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64/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46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правка об отсутствии задолженности перед бан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Қапас Д.Қ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41-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правка с АО ДБ «Альфа-Банк» в г. Алма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69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/21-ALM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0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правка об отсутствии задолженности перед бан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Есенбек С.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51-5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о состоянию на 09.03.202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УН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100486904500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09.03.202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Электронная цифровая подпи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59-6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ведения о квалификации с приложением копий подтверждающих документов (счет-фактуры и накладно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б/н от 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ведения о квалификации с приложением копий подтверждающих документов (счет-фактуры и накладн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67-8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 с Департамента государственных доходов по г. Алма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К/ЗТ-М-36920 от 22.12.2020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Информационное письм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идоров 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89-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письмо о том, что компания не подлежит ликвидации и банкрот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письмо о том, что компания не подлежит ликвидации и банкрот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91-9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Информационное письмо о патентных и иных правах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Информационное письмо о патентных и иных права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93-9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Договор аренды складского помещ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ALG/A- 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19.12.2020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Договор аренды складского помещения с АО «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AL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Company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И.О. генерального директора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  <w:lang w:eastAsia="ja-JP"/>
              </w:rPr>
              <w:t>Султанбекова А.А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,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kk-KZ" w:eastAsia="ja-JP"/>
              </w:rPr>
              <w:t>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95-10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Талон о приеме уведомл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(эксплуатации) объекта незначительной эпидемической значимос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KZ10UWJ00024827 от 15.12.2020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Талон о приеме уведомл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(эксплуатации) объекта незначительной эпидемической знач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Электронная цифровая подпи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07-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ведения о наличии и количестве специалистов с приложением подтверждающих документов (диплом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/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3.20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ведения о наличии и количестве специалистов с приложением подтверждающих документов (диплом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11-12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Сведения об опыте работ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/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ведение об опыте работы ТОО «Asia Med Engineering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23-12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 подтверждение о финансовых материальных и трудовых ресурс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 xml:space="preserve">/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от 15.03.2021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 подтверждение о финансовых материальных и трудовых ресурс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25-12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Гарантийное письмо о том, что не является признанным судом недобросовестным поставщиком 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eastAsia="ja-JP"/>
              </w:rPr>
              <w:t>по настоящим Правил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15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письмо о том, что не является признанным судом недобросовестным поставщиком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по настоящим Правил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27-12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письмо о базовых условиях платеж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1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15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письмо о базовых условиях плате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29-130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Информационное письмо 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eastAsia="ja-JP"/>
              </w:rPr>
              <w:t>об отсутствии аффилирова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15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Информационное письмо 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eastAsia="ja-JP"/>
              </w:rPr>
              <w:t>об отсутствии аффилирова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31-132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Информационное письмо об отсутствии аффилированности по одному ло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15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Информационное письмо об отсутствии аффилированности по одному л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33-134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Информационное письмо об отсутствии аффилированности в соответствии с пунктом 9 главы 2 Прави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15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Информационное письмо об отсутствии аффилированности в соответствии с пунктом 9 главы 2 Прави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35-13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eastAsia="ja-JP"/>
              </w:rPr>
              <w:t>о согласии на расторжение догово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15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eastAsia="ja-JP"/>
              </w:rPr>
              <w:t>о согласии на расторжение догов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37-13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Письмо-авторизация от BIOTRONIK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A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б/н от 05.12.2020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Доверенность от компании «BIOTRONIK AG» о предоставлении полномочий участвовать в тендерах/закупках, предоставлять и реализовывать продукцию и заключать контракты на поставку на территории Р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харченко Т.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39-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-авторизация от BIOTRONIK SE &amp; Co. K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б/н от 05.12.2020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Доверенность от компании «BIOTRONIK SE &amp; Co. KG» о предоставлении полномочий участвовать в тендерах/закупках, предоставлять и реализовывать продукцию и заключать контракты на поставку на территории Р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харченко Т.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41-14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еречень и количество закупаемых медицинских издел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б/н и д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еречень и количество закупаемых медицинских издел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43-144</w:t>
            </w:r>
          </w:p>
        </w:tc>
      </w:tr>
      <w:tr>
        <w:trPr>
          <w:trHeight w:val="4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Таблицы цен по ло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74, 86, 89, 90, 91, 92, 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б/н от 15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Таблицы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цен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ТОО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 xml:space="preserve"> «Asia Med Engineering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45-15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  <w:lang w:eastAsia="ja-JP"/>
              </w:rPr>
              <w:t>Письмо о сопутствующих услуг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1/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15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 о сопутствующих услуг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9-1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Техническая спецификация по лотам № 74, 86, 89, 90, 91, 92, 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б/н и д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Техническая спецификация по лотам № 74, 86, 89, 90, 91, 92, 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 и на электронном носите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-2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Регистрационное удостовер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PK-ИМН-5№016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27.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Регистрационное удостоверение 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Passe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-35) выданное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BIOTRONIK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A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Электронно-цифровая подпись уполномоченного орга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9-3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Регистрационное удостовер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PK-ИМН-5№0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80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7.2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Регистрационное удостоверение 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Astron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) выданное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BIOTRONIK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A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Электронно-цифровая подпись уполномоченного орга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7-4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Регистрационное удостовер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PK-ИМН-5№0176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26.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Регистрационное удостоверение 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Inlex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) выданное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BIOTRONIK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SE &amp; Co. K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Электронно-цифровая подпись уполномоченного орга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43-6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Регистрационное удостовер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PK-ИМН-5№017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26.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Регистрационное удостоверение (Entic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os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Entir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) выданное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BIOTRONIK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SE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&amp;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C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 K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Электронно-цифровая подпись уполномоченного орга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69-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письмо о предоставлении заключения безопасности и кач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15.03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письмо о предоставлении заключения безопасности и кач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91-9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Гарантийное пись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о маркировке, упаковке и инструк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15.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пись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о маркировке, упаковке и инстру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93-9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письмо о сроке год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15.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письмо об остаточном сроке годности медицинского изделия на момент поста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95-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письмо о хранении и перевоз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письмо о хранении и перевоз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97-9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-подтверждение о том, что мед. изделия по своей характерист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оответствуют характеристике (комплектации), указанной в объявлении на заку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исьмо-подтверждение о том, что мед.изделия по своей характеристике соответствуют характеристике (комплектации), указанной в объявлении на заку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99-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Информационно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о предельным ценам 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02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о предельным ценам 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01-10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Платежное поручен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т 1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.03.20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Гарантийное обеспечение тендерной зая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Мынбаев К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360" w:before="0" w:after="0"/>
              <w:ind w:left="502" w:hanging="36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пись докумен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б/н и д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пись документов, прилагаемых к заявке ТОО «Asia Med Engineering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На электронном носите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. ТОО «Казахмедснаб»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41"/>
        <w:gridCol w:w="1238"/>
        <w:gridCol w:w="3239"/>
        <w:gridCol w:w="4258"/>
        <w:gridCol w:w="2112"/>
        <w:gridCol w:w="6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28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8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</w:t>
            </w:r>
          </w:p>
          <w:p>
            <w:pPr>
              <w:pStyle w:val="Style22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8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асвидетельствован</w:t>
            </w:r>
          </w:p>
          <w:p>
            <w:pPr>
              <w:pStyle w:val="Style22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ная 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bookmarkStart w:id="38" w:name="_Hlk66442887"/>
            <w:bookmarkEnd w:id="38"/>
            <w:r>
              <w:rPr>
                <w:spacing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Заявка на участие в тендер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 w:eastAsia="en-US"/>
              </w:rPr>
              <w:t>1</w:t>
            </w:r>
            <w:r>
              <w:rPr>
                <w:spacing w:val="2"/>
                <w:sz w:val="20"/>
                <w:szCs w:val="20"/>
                <w:lang w:eastAsia="en-US"/>
              </w:rPr>
              <w:t>2.03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_Hlk66442919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  <w:bookmarkEnd w:id="3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поставки аналогичных товар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ые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20 гг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Казахмедсна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Казахмедснаб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порт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юстиции г.Алм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_Hlk66442981"/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  <w:bookmarkEnd w:id="4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между ТОО «Казахмедснаб» и ИП Антонюк Л.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 и Антонюк Л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_Hlk66442992"/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налоговой</w:t>
            </w:r>
            <w:bookmarkEnd w:id="4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тсутствии задолженности перед органами госдоход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с. доходов г.Алм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_Hlk66443027"/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  <w:bookmarkEnd w:id="42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потенциального поставщи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_Hlk66443041"/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</w:t>
            </w:r>
            <w:bookmarkEnd w:id="4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компании требованиям к потенциальным поставщика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_Hlk66443056"/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договора</w:t>
            </w:r>
            <w:bookmarkEnd w:id="44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договора в случае выявления фактов наруш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5" w:name="_Hlk4530746"/>
            <w:bookmarkStart w:id="46" w:name="_Hlk4530746"/>
            <w:bookmarkEnd w:id="46"/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_Hlk66443080"/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мене обследования складских помещений</w:t>
            </w:r>
            <w:bookmarkEnd w:id="4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потенциального поставщи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8" w:name="_Hlk4530798"/>
            <w:bookmarkStart w:id="49" w:name="_Hlk4530798"/>
            <w:bookmarkEnd w:id="49"/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_Hlk66443093"/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раво эксклюзивной поставки</w:t>
            </w:r>
            <w:bookmarkEnd w:id="5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между ТОО «Казахмедснаб» и ООО «Биотек-Рус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тырев Р.В. и зам.ген.Директора Карпов М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_Hlk66443107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№4 к Договору на право эксклюзивной поставки</w:t>
            </w:r>
            <w:bookmarkEnd w:id="5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нгация Договора между ТОО «Казахмедснаб» и ООО «Биотек-Рус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тырев Р.В. и зам.ген.Директора Карпов М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_Hlk66443120"/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  <w:bookmarkEnd w:id="52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и качестве поставляемого товар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_Hlk66443140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  <w:bookmarkEnd w:id="5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9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_Hlk66443156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  <w:bookmarkEnd w:id="54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9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_Hlk66444711"/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на стент - графт</w:t>
            </w:r>
            <w:bookmarkEnd w:id="5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1150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города Аста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56" w:name="_Hlk66444746"/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  <w:bookmarkEnd w:id="56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гарантийного взноса в размере 1% по лоту №9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ба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задолженности перед банк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о развитию клиентских отношений филиала АО ДБ «Альфа Банк»  г.Алм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 Fla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7. ТОО «LabMedTech»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81"/>
        <w:gridCol w:w="1562"/>
        <w:gridCol w:w="3399"/>
        <w:gridCol w:w="3402"/>
        <w:gridCol w:w="2268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ind w:firstLine="709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прав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.03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правка о государственной регистра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8.02.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Участник Товарищества Сыдыкова К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еш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</w:rPr>
              <w:t>1/21 от 05.01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шение о назначени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динственный участник Сыздыкова К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еш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2"/>
                <w:sz w:val="20"/>
                <w:szCs w:val="20"/>
              </w:rPr>
              <w:t>/21 от 0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2"/>
                <w:sz w:val="20"/>
                <w:szCs w:val="20"/>
              </w:rPr>
              <w:t>.0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2"/>
                <w:sz w:val="20"/>
                <w:szCs w:val="20"/>
              </w:rPr>
              <w:t>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ешение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об изменении юр</w:t>
            </w:r>
            <w:r>
              <w:rPr>
                <w:color w:val="000000"/>
                <w:spacing w:val="2"/>
                <w:sz w:val="20"/>
                <w:szCs w:val="20"/>
              </w:rPr>
              <w:t>.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динственный участник Сыздыкова К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ка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</w:rPr>
              <w:t>1 от 05.01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исьм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об ауди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исьм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об ауд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 xml:space="preserve">KZ81UCA00012842 </w:t>
            </w:r>
            <w:r>
              <w:rPr>
                <w:color w:val="000000"/>
                <w:spacing w:val="2"/>
                <w:sz w:val="20"/>
                <w:szCs w:val="20"/>
              </w:rPr>
              <w:t>20.02.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лон на оптовую реализацию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11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 xml:space="preserve">UBC00018742 </w:t>
            </w:r>
            <w:r>
              <w:rPr>
                <w:color w:val="000000"/>
                <w:spacing w:val="2"/>
                <w:sz w:val="20"/>
                <w:szCs w:val="20"/>
              </w:rPr>
              <w:t>20.02.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алон на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розничную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реализацию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4.03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равка из ба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</w:rPr>
              <w:t>301/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31-38-26866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от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pacing w:val="2"/>
                <w:sz w:val="20"/>
                <w:szCs w:val="20"/>
              </w:rPr>
              <w:t>.0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2"/>
                <w:sz w:val="20"/>
                <w:szCs w:val="20"/>
              </w:rPr>
              <w:t>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лматов Ж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1345978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от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28</w:t>
            </w:r>
            <w:r>
              <w:rPr>
                <w:color w:val="000000"/>
                <w:spacing w:val="2"/>
                <w:sz w:val="20"/>
                <w:szCs w:val="20"/>
              </w:rPr>
              <w:t>.12.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веренность на Алматова Ж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путствующи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путствующ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</w:rPr>
              <w:t>21-24-20-3/ЗТ-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от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pacing w:val="2"/>
                <w:sz w:val="20"/>
                <w:szCs w:val="20"/>
              </w:rPr>
              <w:t>.0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2"/>
                <w:sz w:val="20"/>
                <w:szCs w:val="20"/>
              </w:rPr>
              <w:t>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исьмо об отсутствии необходимости предо-ставления актов СЭ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уководитель Курбанов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 соответствие основным квалификационным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0"/>
                <w:color w:val="000000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0"/>
                <w:color w:val="000000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исьмо о согласие на расторжение договора заку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Догов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</w:rPr>
              <w:t>02/2021 от 01.02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говор ар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 и Турсынбекова Д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Style w:val="S0"/>
              </w:rPr>
              <w:t>Техническая специфик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Style w:val="S0"/>
              </w:rPr>
              <w:t>Техническая спец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 и Турсынбекова Д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0"/>
              </w:rPr>
              <w:t>Письмо о предельных це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 и Турсынбекова Д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Style w:val="S0"/>
              </w:rPr>
              <w:t>Письмо-гаран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исьмо о хране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 и Турсынбекова Д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Style w:val="S0"/>
              </w:rPr>
              <w:t>Письмо-гаран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исьмо о маркировке и упак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 и Турсынбекова Д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Style w:val="S0"/>
              </w:rPr>
              <w:t>Письмо-гаран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исьмо по срокам го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 и Турсынбекова Д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0"/>
              </w:rPr>
              <w:t>Письмо-гаран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исьмо по характеристики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 и Турсынбекова Д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Style w:val="S0"/>
              </w:rPr>
              <w:t>Письмо-гаран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исьмо о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 и Турсынбекова Д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96" w:firstLine="56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rStyle w:val="S0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гистрационные удостов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0"/>
                <w:color w:val="000000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К-МТ-7№014119 от 02.02.2015 по 02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с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ind w:left="-596" w:firstLine="568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0"/>
              </w:rPr>
              <w:t>Платежное пору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5.03.2021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иректор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abMedTe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»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Даулетбеков А</w:t>
            </w:r>
            <w:r>
              <w:rPr>
                <w:color w:val="000000"/>
                <w:spacing w:val="2"/>
                <w:sz w:val="20"/>
                <w:szCs w:val="20"/>
              </w:rPr>
              <w:t>.К.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 и Турсынбекова Д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ind w:left="-596" w:firstLine="568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0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0"/>
                <w:color w:val="000000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8. ТОО «Pharm Stock Medicines.Kz»</w:t>
      </w:r>
    </w:p>
    <w:tbl>
      <w:tblPr>
        <w:tblW w:w="15168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4037"/>
        <w:gridCol w:w="1417"/>
        <w:gridCol w:w="4395"/>
        <w:gridCol w:w="2268"/>
        <w:gridCol w:w="1701"/>
        <w:gridCol w:w="70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Свидетельство о государственной регистрации юридического лица/ Справка о зарегистрированном юридическом лице, филиале или представи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99-1910-01-Т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Свидетельство о государственной регистрации (перерегистрации)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н.управления Г.Есболг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/ 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Копия 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 xml:space="preserve">Копия </w:t>
            </w:r>
            <w:r>
              <w:rPr>
                <w:color w:val="000000"/>
                <w:sz w:val="20"/>
                <w:szCs w:val="20"/>
              </w:rPr>
              <w:t>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учр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 xml:space="preserve">Копия </w:t>
            </w:r>
            <w:r>
              <w:rPr>
                <w:color w:val="000000"/>
                <w:sz w:val="20"/>
                <w:szCs w:val="20"/>
              </w:rPr>
              <w:t>При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6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значении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Копия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Д64600549К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04.04.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диев Алмас Ускен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Копия разрешений (уведом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KZ12UCA000169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ГП «Управление предпринимательства и инвестиции города Ал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 xml:space="preserve">10100489053523 от 17.03.2021г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С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Е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Справка с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 526-46-992 от 17.03.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Об отсутствии просроченной задолженности по всем видам обязательств, длящейся более трех месяцев перед ба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ачальник СОЮЛ СПФ №114 «На Жамбыла» 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. Алматы 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Цой А.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-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Сведения о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 объем товаров, поставленных потенциальным поставщиком, аналогичных (схожих) на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-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 xml:space="preserve">Копия </w:t>
            </w:r>
            <w:r>
              <w:rPr>
                <w:sz w:val="20"/>
                <w:szCs w:val="20"/>
              </w:rPr>
              <w:t xml:space="preserve">сертификата </w:t>
            </w:r>
            <w:r>
              <w:rPr>
                <w:sz w:val="20"/>
                <w:szCs w:val="20"/>
                <w:lang w:val="en-US"/>
              </w:rPr>
              <w:t>G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7 от 30.11.2020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Таблица цен по лоту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ет цены на предлагаемый т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Сопутствующ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 от 17.03.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 предлагаемые поставщ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 от 17.03.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Соответствие потенциального поставщика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 от 17.03.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 от 17.03.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rStyle w:val="S0"/>
              </w:rPr>
              <w:t>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 xml:space="preserve">согласии на расторжение договора закупа в случае выявления фактов, указанных в </w:t>
            </w:r>
            <w:hyperlink w:anchor="sub900">
              <w:r>
                <w:rPr>
                  <w:rStyle w:val="InternetLink"/>
                  <w:sz w:val="20"/>
                  <w:szCs w:val="20"/>
                </w:rPr>
                <w:t>пункте 9</w:t>
              </w:r>
            </w:hyperlink>
            <w:r>
              <w:rPr>
                <w:rStyle w:val="S0"/>
              </w:rPr>
              <w:t xml:space="preserve">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01 от 05.01.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владение на праве собственности или праве владения и пользования объектом фармацев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ь и аренд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1-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ехническая спец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 технические характеристики предлагаем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 от 17.03.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зарегистрированном препар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 от 17.03.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холодовой це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 от 17.03.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ответствии маркир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 от 17.03.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ответствии срока г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 от 17.03.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ответствии характеристике (комплек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 от 17.03.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е превышении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 гаран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03-2021-Т3\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ригинальном препар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-президент по странам Восточной Европы и странам СНГ Тит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03-2021-Т3\1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роках г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-президент по странам Восточной Европы и странам СНГ Тит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 гаран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03-2021-Т3\1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холодовой це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-президент по странам Восточной Европы и странам СНГ Тит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03-2021-Т3\1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ответствии маркир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-президент по странам Восточной Европы и странам СНГ Тит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 гаран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03-2021-Т3\1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соответствии международным стандар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-президент по странам Восточной Европы и странам СНГ Тит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-03-2021-Т3\1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от </w:t>
            </w:r>
            <w:r>
              <w:rPr>
                <w:rFonts w:eastAsia="Batang;바탕"/>
                <w:sz w:val="20"/>
                <w:szCs w:val="20"/>
              </w:rPr>
              <w:t xml:space="preserve">Компании </w:t>
            </w:r>
            <w:r>
              <w:rPr>
                <w:color w:val="000000"/>
                <w:sz w:val="20"/>
                <w:szCs w:val="20"/>
              </w:rPr>
              <w:t>«Октафарма 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 по странам Восточной Европы и странам СНГ Тит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6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 по лоту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ЛС-5№014215 от 07.02.2019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ет регистрацию в 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GM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INS-480018-</w:t>
            </w:r>
            <w:r>
              <w:rPr>
                <w:sz w:val="20"/>
                <w:szCs w:val="20"/>
              </w:rPr>
              <w:t>0072-001 (4/40) от 29.11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оответствии предприятия требованиям в области надлежащей производствен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Министерство Европы, интеграции и международ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, подтверждающий внесение гарантийного обеспечения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9. ТОО «Galamat Integra»</w:t>
      </w:r>
    </w:p>
    <w:tbl>
      <w:tblPr>
        <w:tblW w:w="15225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3687"/>
        <w:gridCol w:w="3402"/>
        <w:gridCol w:w="3543"/>
        <w:gridCol w:w="1758"/>
        <w:gridCol w:w="1559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  18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огласно приложению 2 к тендерной докумен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е  письмо   от ТОО «Galamat Integra»  подтверждает соответствие поставщика  (Постановление Правительства Республики Казахстан от 30 октября 2009 года № 17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9 от 18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е  письмо   от ТОО «Galamat Integra»  подтверждает соответствие поставщика квалификационным требованиям  (Постановление Правительства Республики Казахстан от 30 октября 2009 года № 1729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засвидетельствованная копия генеральной довер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2 от 21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ой копии генеральной доверенности на право подпис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рег.№2152 от 05.12.2012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КМФД  МЗ РК по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д.KZ95UCA00016761 от 08.01.2021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license.k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7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с пояснительной запиской за 2019 финансов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2019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ч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и Главны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9-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ТОО «Galamat Integra»  содержащий информацию о том, что ТОО «Galamat Integra» не подлежит обязательному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4 от 18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щий информацию о том, что</w:t>
            </w:r>
            <w:r>
              <w:rPr>
                <w:rFonts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е подлежит обязательному ауди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1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58057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портала электронного 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o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5805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портала электронного правительства ego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5-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зарегистрированный в ГУ Департамент юстиции города Аста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8.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а зарегистрированного в ГУ Департамент юстиции города Аста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участника                ТОО                «Galamat Integra» по дове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9-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7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7-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7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0-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02-01/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/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02-01/006 от 01.04.2014г. о назначении на должность директора Товарищества 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участник ТОО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7-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№3 ТОО «Galamat Integra» о смене адреса и назначении Генерального директора Товарище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№3 ТОО «Galamat Integra» о смене адреса и назначении Генерального директора Товарищества от 16.06.2017 г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ТОО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9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02-01/012 от 23.06.2017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/012 от 23.06.2017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02-01/012 от 23.06.2017 г. о вступлении в должность генерального директора Товарищества 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1-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 №5 ТОО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» о смене адреса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 от 20.10.2017 г.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№5 ТОО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о смене адреса от 20.10.2017 г.;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ТОО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3-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стоянию на 02.03.2021г.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00485771397 от  02.03.2021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 учет по которым ведется в органах государственных доходов, по состоянию на 02.03.2021.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5-110</w:t>
            </w:r>
          </w:p>
        </w:tc>
      </w:tr>
      <w:tr>
        <w:trPr>
          <w:trHeight w:val="2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Филиал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г.Нур-Султан  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-2-4/9644 от 15.03.202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Филиал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г.Нур-Султан  об отсутствии по состоянию на 12.03.2021 г.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операционный менеджер управления Бизнес-продаж Филиал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в г.Нур-Сул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1-1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 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7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и, их квалификации и стаж работы по специа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5-1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оваров, поставленных потенциальным поставщик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7-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ая таблица цен представленной согласно приложению 6 к настоящей тендерной документ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, стоимость, кол-во и производитель, представленной согласно приложению 6  по лотам  №121,122,123; к настоящей тендерной документации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21-1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лагаемых сопутствующ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 от 1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лагаемых сопутствующи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27-1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8-3-04-05/114 от 12.02.2018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29-1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засвидетельствованная копия письма от РГУ «Департамент комитета фармации МЗ РК по г.Нур-Султан» №18-2-03-07/04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1.2019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.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49-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-11-13/ЗТ-С-2078 от 11.06.2019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МЗ РК «Комитета контроля качества и безопасности товаров и усл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1-1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 об отсутствии аффилирова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5 от 1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 об отсутствии аффилированности от ТОО «Galamat Integra» в соответствии с п.9 Прави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3-1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 о согласии расторжении догов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6 от 1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 о согласии расторжении договора закупа от ТОО «Galamat Integra» в соответствии с п.9 Правил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5-1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20.1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ь" и "Аренд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7-1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аренды между "Арендодателем" и "Субарендодателем" ТОО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действующий до 31.12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14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аренды  от 14.12.2020г., между "Арендодателем" и ТОО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действующий до 31.12.2021г., в соответствии с адресом, указанным в уведомлении на занятие реализации медицинского издел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рендодатель" и  "Субарендодатель"  ТОО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67-1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Malgun Gothic" w:cs="Times New Roman" w:ascii="Times New Roman" w:hAnsi="Times New Roman"/>
                <w:sz w:val="20"/>
                <w:szCs w:val="20"/>
              </w:rPr>
              <w:t>10100486286201 от 04.03.2021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79-18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. ТОО «INKAR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70"/>
        <w:gridCol w:w="1843"/>
        <w:gridCol w:w="4394"/>
        <w:gridCol w:w="2694"/>
        <w:gridCol w:w="1984"/>
        <w:gridCol w:w="992"/>
      </w:tblGrid>
      <w:tr>
        <w:trPr>
          <w:trHeight w:val="7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-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28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Основная часть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 ТОО «INKAR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6</w:t>
            </w:r>
          </w:p>
        </w:tc>
      </w:tr>
      <w:tr>
        <w:trPr>
          <w:trHeight w:val="9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489690917 от 20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 ТОО "INKAR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0</w:t>
            </w:r>
          </w:p>
        </w:tc>
      </w:tr>
      <w:tr>
        <w:trPr>
          <w:trHeight w:val="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ТОО «INKAR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03.200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товарищества с ограниченной ответственностью «INKAR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  Баймагамбетов А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24</w:t>
            </w:r>
          </w:p>
        </w:tc>
      </w:tr>
      <w:tr>
        <w:trPr>
          <w:trHeight w:val="8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3213 от 26.12.2018г (дата первичной выдачи 18.03.2010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</w:t>
            </w:r>
          </w:p>
        </w:tc>
      </w:tr>
      <w:tr>
        <w:trPr>
          <w:trHeight w:val="6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лиц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3213 от 26.12.201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лицензии на оптовую реализацию лекар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28</w:t>
            </w:r>
          </w:p>
        </w:tc>
      </w:tr>
      <w:tr>
        <w:trPr>
          <w:trHeight w:val="1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налогов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489687220 от 20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тсутствии налоговой задолженности налогоплательщика, страхование, полученные посредством веб-портала «электронного прав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58</w:t>
            </w:r>
          </w:p>
        </w:tc>
      </w:tr>
      <w:tr>
        <w:trPr>
          <w:trHeight w:val="8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ба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а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г. Ал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030104/1179 от 16.03.2021 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банка Филиа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в г. Алматы об отсутствии просроченной задолж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илов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-60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/ 526 от 16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ймо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ентье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бщего собрания ТОО «INKAR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.08.2018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бщего собрания участников ТОО о назначении Генерального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агамбетов А.К.              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72</w:t>
            </w:r>
          </w:p>
        </w:tc>
      </w:tr>
      <w:tr>
        <w:trPr>
          <w:trHeight w:val="5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ТОО «INKAR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от 29.08.201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ТОО «INKAR» о назначении на должность Генерального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-74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ТОО «INKAR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П от 29.08.201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ТОО «INKAR» на право подписи докум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8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ТОО «INKAR» о 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-96</w:t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 от 17.09.202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на соответствие требованиям надлежащих производственных практик в сфере обращения лекарственных средств (GD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Султангаз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-98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о право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100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 работы на фармацевтическом рынке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-104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о платеже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106</w:t>
            </w:r>
          </w:p>
        </w:tc>
      </w:tr>
      <w:tr>
        <w:trPr>
          <w:trHeight w:val="11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о том, что не состоит в перечне недобросовестных потенциальных поставщиков и не имеет нарушений патентных  и иных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-108</w:t>
            </w:r>
          </w:p>
        </w:tc>
      </w:tr>
      <w:tr>
        <w:trPr>
          <w:trHeight w:val="9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-1-10.1-10/38761з  от 16.07.201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Департамента государственных доходов по г. Алматы об отсутствии на интернет-ресурсе информационного сообщения о возбуждении дела о банкрот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. Берде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-110</w:t>
            </w:r>
          </w:p>
        </w:tc>
      </w:tr>
      <w:tr>
        <w:trPr>
          <w:trHeight w:val="2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на лоты № 13,19,20,22,149,150,153,158,159,160,167,176,177,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-138</w:t>
            </w:r>
          </w:p>
        </w:tc>
      </w:tr>
      <w:tr>
        <w:trPr>
          <w:trHeight w:val="5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 о сопутствующих услу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-140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 об отсутствии аффилиров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-142</w:t>
            </w:r>
          </w:p>
        </w:tc>
      </w:tr>
      <w:tr>
        <w:trPr>
          <w:trHeight w:val="8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 на расторжение договора поставки в случае выявления фа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-144</w:t>
            </w:r>
          </w:p>
        </w:tc>
      </w:tr>
      <w:tr>
        <w:trPr>
          <w:trHeight w:val="5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право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-146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нисбае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-150</w:t>
            </w:r>
          </w:p>
        </w:tc>
      </w:tr>
      <w:tr>
        <w:trPr>
          <w:trHeight w:val="28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Техническая часть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ая спецификация ТОО «INKAR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6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ЛС-5№014725 от 06.02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ый ввоз лот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4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ЛС-5№022209 от 15.06.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 на лот №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ЛС-5№009406 от 02.03.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 на лот №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ЛС-5№010156 от 22.05.201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 на лот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6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02984 от 03.11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 на лот №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0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08183 от 29.03.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 на лот №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37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овый вв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94VBY000438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0.04.202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ый ввоз № 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-39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0713 от 05.12.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 на лот №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-47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4849 от 28.09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 на лот №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3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6504 от 31.03.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 на лот №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-61</w:t>
            </w:r>
          </w:p>
        </w:tc>
      </w:tr>
      <w:tr>
        <w:trPr>
          <w:trHeight w:val="6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о соблюдении условий хранения и перевоз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</w:tr>
      <w:tr>
        <w:trPr>
          <w:trHeight w:val="5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о маркировках, потребительских упаков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</w:tr>
      <w:tr>
        <w:trPr>
          <w:trHeight w:val="6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о  сроках годности на момент постав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7</w:t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о зарегистрированной цены на лекарственные пре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</w:tc>
      </w:tr>
      <w:tr>
        <w:trPr>
          <w:trHeight w:val="2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от 18.03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. Гарантийный денежный взн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г. Нур-Сул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. ТОО «Micro Solutions»</w:t>
      </w:r>
    </w:p>
    <w:tbl>
      <w:tblPr>
        <w:tblW w:w="14902" w:type="dxa"/>
        <w:jc w:val="left"/>
        <w:tblInd w:w="-1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3998"/>
        <w:gridCol w:w="2240"/>
        <w:gridCol w:w="4270"/>
        <w:gridCol w:w="1701"/>
        <w:gridCol w:w="1418"/>
        <w:gridCol w:w="850"/>
      </w:tblGrid>
      <w:tr>
        <w:trPr>
          <w:trHeight w:val="615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03.2021 год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8111538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1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16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-3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- сведения об учредителе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3-400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- сведения об учредител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-3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 о приеме уведомления о оптовой  реализации изделий медицинского назначения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3.201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00003890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 о приеме уведомления о оптовой  реализации изделий медицинского назнач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-4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налогового органа об отсутствии налоговой задолженности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0488111889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налогового органа об отсутствии налоговой задолженност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-7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задолженности с доверенностями Карагандинский областной филиал АО «Народный сберегательный банк Казахстана»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01-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696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задолженности с доверенностями Карагандинский областной филиал АО «Народный сберегательный банк Казахстана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лиц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-84</w:t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-88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тов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клад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133/0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4.2019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.2019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товара (наклад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ми 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ендерной заявки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ендерной заявк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-10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3-401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-11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и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3-402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-11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3-403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-11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согласие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3-404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соглас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-11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назначении директор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0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0-001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назначении директор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-118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0-001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-12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80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.2018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лица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-4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холодовой це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3-405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холодовой це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-42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- гарантия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3-406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- гарант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-46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4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. ТОО «Р-фарм Казахстан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3402"/>
        <w:gridCol w:w="2551"/>
        <w:gridCol w:w="1701"/>
        <w:gridCol w:w="1134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от 16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ТОО «Р-фарм Казахстан»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стр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ТОО «Р-Фарм Казах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от 16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ответств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Р-фарм Казахста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м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6 стр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487839502 от 12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ТОО «Р-Фарм Казахстан» БИН 160840005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0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10100480005417 от 12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 зарегистрированном юридическом лице, филиале или представитель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«Р-Фарм Казахстан» БИН 160840005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– 18 стр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«Р-Фарм Казахст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, утвержден 29.08.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Р-Фарм Казахст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ье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– 42 стр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фармацевти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18014 от 23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ТОО «Р-Фарм Казахст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на фармацевтическ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иев А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– 44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от 23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государственной лицензии на оптовую реализацию лекарственных средств через аптечный склад г.Алматы, мкр.Атырау д.159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иев А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– 46 стр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единственного участника ТОО «Р-Фарм Казахста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04.08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назначении Генерального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– 50 стр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/3-К от 05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ступлении в должность генерального директора 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52 стр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пыт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от 16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пыте работы ТОО «Р-Фарм Казахстан» на фармацевтическом рынке РК не менее од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– 54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а  с  ДБ АО Сберба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9-38/0706 от 09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а  с  ДБ АО Сбербанк г.Алматы          об отсутствии просроченной задолженности перед банками, длящейся более 3 месяцев, по состоянию на 23.0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зыбаева М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5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верен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/н от 05.01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вереннос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право подписи справки об отсутствии просроченной задолженности перед банками на Козыбаеву М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ров К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– 62 стр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-03-03/512 от 04.12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веренность на управление филиалом на Едирова К.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низбае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п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– 7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никальный номер 10100485826097 от 02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 отсутствии налоговой задолженности ТОО «Р-Фарм Казахстан» по состоянию на 02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– 9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квалификации 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хвалова О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– 96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/н от 1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на производителя Фармация и Апджон Компани Эл Эл 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icha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avid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– 120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T/138/H/20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т 02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на производителя Пфайзер Италия С.р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r.Renato Mass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– 14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ртификат G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 от 15.02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, г.Алматы, мкр.Атырау, 159/8 склад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рабеко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– 146 стр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от 16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ись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О «Р-Фарм Казахстан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 сертифика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– 148 стр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-26-3.01-08/0374 от 08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исьмо о проведении инспек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D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хамедяр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– 150 стр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 о начале и прекращении деятельности (эксплуатации) объекта незначительной эпидемиологической знач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/н от 17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 о наличии холодовой це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– 154 стр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аблица ц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158 стр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исьмо-гарант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от 16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-гарантия о сопутствующих услугах 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– 160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ись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от 16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исьмо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О «Р-Фарм Казахстан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 отсутствии аффилиров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– 162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ись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от 16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ись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О «Р-Фарм Казахстан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 согласии на расторжение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– 164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говор субаренды не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SSC/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020 от 21.10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говор субаренды нежилых помещений по адресу г.Алматы, мкр.Атырау, д. 159/8 склад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ахва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аухарова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– 186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ТО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от 16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лекарственных средств требованиям тендер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4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ЛС-5№014467 от 20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8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ЛС-5№014469 от 20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– 32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от 17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 на сумму 196 639,38 тг, для подтверждения внесения обеспечения тендерной заявки 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2 ст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. ТОО «Формат  НС»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"/>
        <w:gridCol w:w="2518"/>
        <w:gridCol w:w="2125"/>
        <w:gridCol w:w="3395"/>
        <w:gridCol w:w="2744"/>
        <w:gridCol w:w="2743"/>
        <w:gridCol w:w="1186"/>
      </w:tblGrid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  коп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3.2021г. 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компании в тендере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8.2019г. 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чале осуществления деятельности по оптовой реализации медицинской техники, оптовой реализации изделий медицинского назначения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г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2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необязательности  аудита и по НДС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021г 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3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латежеспособности и о не ликвидации организации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021г 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021г 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5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гласии на расторжение договора закупа 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021г. 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6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зарегистрированных и предельных ценах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021г. 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7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касательно  правоспособности, опыта, ликвидации и недобросовестных поставщиков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 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г. №288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ись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лагаемых товаров   требованиям, установленным главой 3, п.13 Правил Постановления Правительства РК от 30.10.2009 года №172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 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г. №289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оответствие предлагаемых товаров   требованиям, установленным главой 4 п.20 Постановления Правительства РК от 30.10.2009 года №1729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 проверки </w:t>
            </w:r>
            <w:r>
              <w:rPr>
                <w:rStyle w:val="S0"/>
              </w:rPr>
              <w:t>наличия условий для хранения и транспортировки  изделий медицинского назначения и медицинской техник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4.2018г. № 18-3-04-05/254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проверки склада оптовой реализации мед.изделия и мед.техники ТОО «Формат 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м специалистом  Утпиновым А.Ж. и главным специалистом Косыбаевой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Департамента комитета фармации по городу Астане МЗРК»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3.19 №18-2-03-07/241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б отмене проверок  </w:t>
            </w:r>
            <w:r>
              <w:rPr>
                <w:rStyle w:val="S0"/>
              </w:rPr>
              <w:t>наличия условий для хранения и транспортировки  изделий медицинского назначения и медицинской техники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зин Е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Формат  НС»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6.2021г. №10100485369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Формат  НС»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7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идов деятельности, перечисленных в Уставе ко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м участником 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редителя ТОО «Формат НС»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7.2013г. без номера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здании товарищества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м учредителем 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7.2013г. № 01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назначении директора 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51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налоговой задолженности, задолженности по обязательным пенсионным взносам, социальным отчислениям по РК более чем за 3 месяц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г. №10100488282454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налоговой задолженности, задолженности по обязательным пенсионным взносам, социальным отчислениям по состоянию на 15.03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 – цифровая  подпись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филиала № 5 А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MD"/>
              </w:rPr>
              <w:t xml:space="preserve">«Евразийский бан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MD"/>
              </w:rPr>
              <w:t xml:space="preserve">г. Астана об отсутствии просроченной задолженности 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3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-503-03-000225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тсутствия просроченной задолженности перед банком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ом отделения № 503 Филиала № 5 АО «Евразийский банк» г.Нур-Сул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тоякова Г. Г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на право подписи документов  филиала № 5 А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MD"/>
              </w:rPr>
              <w:t>«Евразийский банк»  г. Астан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9-20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на право подписи документов  филиала № 5 А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MD"/>
              </w:rPr>
              <w:t>«Евразийский банк»  г. Нур-Сул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тояковой Гульнаре Гизатовне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м  директором фил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А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MD"/>
              </w:rPr>
              <w:t>«Евразийский банк Кадралина Ш.Н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21г. №290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21г. № 291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опыте работы на фармацевтическом рынке Республике Казахстан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 и даты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сведения о цене, количестве и всех затратах потенциального поставщика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21г. №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сведения о технических характеристиках товаров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аренды нежилого помещен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20г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владение на праве владения и пользования объектом фармацевтической деятельности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ТОО «СЛК Групп НС» Грибановым Е.А. и Директором ТОО «Формат НС» Зайцевым А.С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латежного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арантийном обеспечении тендерной заявки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ано директором ТОО «Формат НС» Зайцевым А.С. и  электронной печатью банка 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7г.               № РК-ИМН-5№017389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егистрацию на территории Республики Казахстан по лоту № 122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ем государственного органа 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5.12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7386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сведения о регистрации на территории Республики Казахстан по лоту № 123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государственного органа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3.2018г.               № РК-МТ-5№017663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сведения о регистрации на территории Республики Казахстан по лоту № 132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государственного органа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9.2020г.               № РК-МТ-5№020983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сведения о регистрации на территории Республики Казахстан по лоту № 153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государственного органа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носитель-диск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аты и номера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ит 2 файла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прилагаемых к заявке документов и техническую спецификацию 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одписи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. ТОО «KazMedKapital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07"/>
        <w:gridCol w:w="2457"/>
        <w:gridCol w:w="4159"/>
        <w:gridCol w:w="2668"/>
        <w:gridCol w:w="2310"/>
        <w:gridCol w:w="649"/>
      </w:tblGrid>
      <w:tr>
        <w:trPr>
          <w:trHeight w:val="9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83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явка на участие в тендере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.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явка на участие в тендере потенциального поставщика </w:t>
              <w:br/>
              <w:t>ТОО «KazMedKapital»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81551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луч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 является документом, подтверждающим государственную регистрацию юридического лица, в соответствии с законодательством Республики Казахстан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в ТОО «KazMedKapital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«июля» 2019 года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видов деятельности, перечисленных в Уставе компании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ом Общего собрания Участников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0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редительный договор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KazMedKapital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«июля» 2019 года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ом настоящего Договора является создание Участниками Товарищества с ограниченной ответственностью «KazMedKapital» на основе добровольного соглашения, на территории и в соответствии с действующим законодательством Республики Казахстан.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1 Смагулов Р.Е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2 Правецкая Р.И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23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 ТОО «KazMedKapital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08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 время приема уведомления: 16.07.2019 13:03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22.02.2021г.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8053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, по состоянию на 22.02.2021г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сформирован порталом электронного правительства 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банка об отсутствии задолженности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банка, об отсутствии просроченной задолженности по всем видам обязательств, длящаяся более трех месяце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состоянию на 22.02.2021 года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ПО «Есиль» Филиала АО ДБ «Альфа Банк» г. Нур-Султан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О.С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документов АО ДБ «Альфа-Банк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от 10.02.2021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и заверения печатью документов АО ДБ «Альфа-Банк»  Тереховой О.С,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АО ДБ «Альфа-Банк» Аникина А.В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22.02.2021г.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ендерной заявки потенциального поставщик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MedKapi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ендерной заявки потенциального поставщика ТОО «KazMedKapital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 № 15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ендерной заявки потенциального поставщика ТОО «KazMedKapital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ендерной заявки потенциального поставщика ТОО «KazMedKapital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 № 16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путствующих услуг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путствующих услуг, предлагаемых ТОО «KazMedKapital»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от 22.02.2021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, подтверждающее внесение обеспечения тендерной заявки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мене акта хранения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/18/4172 от 17.10.2019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мене акта хранения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Нургазин Е.М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одтверждении соответствия квалификационным требованиям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одтверждении соответствия квалификационным требованиям, установленным пунктом 13 Правил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от 10.01.2017г.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5 Шприц колба с линией высокого давл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6 Линия высокого давления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огласие о соответствии предлагаемых товаров требованиям Правил и тендерной документации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огласие о соответствии предлагаемых товаров требованиям Правил и тендерной документации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2162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зарегистрирована и разрешена к применению в медицинской практике на территории РК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Ахметниязова Лаура Мустафьевна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носитель (диск)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аты и номера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ит файл в формате .doc: опись прилагаемых к заявке документов 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одписи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. 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per pharm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5523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8"/>
        <w:gridCol w:w="3753"/>
        <w:gridCol w:w="2835"/>
        <w:gridCol w:w="3827"/>
        <w:gridCol w:w="2126"/>
        <w:gridCol w:w="1954"/>
        <w:gridCol w:w="4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1 к Тендер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18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2 к Тендер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10100489253545 от 18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 зарегистрированном юридическ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17.09.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тав Т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частником ТОО Каймолдаевым К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Изменения к Уста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20.11.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зменения к Уставу Т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частником ТОО Каймолдаевым К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осударственная лиценз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17008967 от 17.05.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осударственная лицензия с прило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б отсутствии (наличии)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10100489401790 от 18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б отсутствии (наличии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с АО «</w:t>
            </w:r>
            <w:r>
              <w:rPr>
                <w:spacing w:val="2"/>
                <w:lang w:val="en-US"/>
              </w:rPr>
              <w:t>ForteBank</w:t>
            </w:r>
            <w:r>
              <w:rPr>
                <w:spacing w:val="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19-19-02/16258 от «17» марта 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б отсутствии просроченной задолженности (приложение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меститель директора Жантаева А.Ш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оверенность с АО «</w:t>
            </w:r>
            <w:r>
              <w:rPr>
                <w:spacing w:val="2"/>
                <w:lang w:val="en-US"/>
              </w:rPr>
              <w:t>ForteBank</w:t>
            </w:r>
            <w:r>
              <w:rPr>
                <w:spacing w:val="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БД-19-190408/2 от «11» января 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на Жантаеву А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филиала Азатов Р.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с АО «АТФ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17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б отсутствии просроченной задолженности (приложение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филиала Оразбаева Г.Т., Главный бухгалтер филиала Калдыбекова А.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с АО «АТФ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1331 от «24» декабря 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на Калдыбекову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Председатель Правления Аргинов Е.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, заверенная печатью Бан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с АО «АТФ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1321 от «24» декабря 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на Оразбаеву Г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Председатель Правления Аргинов Е.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, заверенная печатью Бан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с ДБ АО «Сбербанк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314/31-61-1400 от «17» марта 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б отсутствии просроченной задолженности (приложение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меститель директора Шигибаев А.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с ДБ АО «Сбербанк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397 от 01.02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на Шигибаева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филиала Ергалиева А.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, заверенная печатью Банка (от 17.03.2021 г.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с ДБ АО «Сбербанк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385 от 01.02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на Нелистанову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филиала Ергалиева А.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, заверенная печатью Бан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с ДБ АО «Сбербанк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384 от 01.02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на Шигибаева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филиала Ергалиева А.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, заверенная печатью Бан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 состоянию на 17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17.03.2021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овская гарантия (приложение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314/32-24-1414 от 17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обязательство № ТБГ -ТРЗ-21-03754ГЗ от 17.03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меститель директора Шигибаев А.Е., Заместитель директора Нелистанова Л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Информационное пись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526-01 от 18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527-01 от 18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18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18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18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18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18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 квалификации (приложение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18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528-01 от 18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 к зая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 к заявке на участие в тендере лот №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 к зая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 к заявке на участие в тендере лот №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 к зая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 к заявке на участие в тендере лот №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 к зая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 к заявке на участие в тендере лот №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 к зая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 к заявке на участие в тендере лот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Генерального директора Анарметов 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К –ИМН-5№016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К –ИМН-5№016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К –ИМН-5№0197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К –ИМН-5№019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К –ИМН-5№018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Сертификат соответств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 xml:space="preserve">KZ.7100938.07.03.00764 </w:t>
            </w:r>
            <w:r>
              <w:rPr>
                <w:spacing w:val="2"/>
              </w:rPr>
              <w:t>от 21.07.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ертификат соответствия с прило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уководитель  органа по подтверждению соответствия Шарипова 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10100489721254 от 20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задолженности, учет по которым ведется в органах государственных доходов, по состоянию на 20.03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каз на и.о.Генерального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29 от 11.03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каз на и.о.Генерального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И.о. Генерального директора </w:t>
            </w:r>
            <w:r>
              <w:rPr>
                <w:spacing w:val="2"/>
                <w:lang w:val="kk-KZ"/>
              </w:rPr>
              <w:t>Ә.Әмірхан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участника Т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23.11.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ешение участника Т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частник ТОО Каймолдаев К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каз на и.о.Генерального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10 от 28.01.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каз на и.о.Генерального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енеральный директор Каймолдаев К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. ТОО «У-КА ФАРМ Б.З.»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3969"/>
        <w:gridCol w:w="3544"/>
        <w:gridCol w:w="1418"/>
        <w:gridCol w:w="850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 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от 18 марта 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1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государственной регистр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ем начальника Департамента юстиции г. Астаны Турлыхановой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5 октября 2004 год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88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фармацевтической деятель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здравоохранения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новым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октября 200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65804834Р10283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овая реализация лекарствен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.здравоохранения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новым А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он о приеме уведомления или прекращении осуществление деятельности или определенных действ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"У-КА ФАРМ Б.З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Департамент Комитета контроля медицинской и фармацевтической деятельности МЗ РК по г. Аст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                   «У-КА ФАРМ Б.З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0.11г. №17064-1901-Т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У-КА ФАРМ Б.З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м ТОО Куниярова М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– гаран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е о квал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е о квалификации (потенциального  поставщ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е  об отсутствий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 отсутствий налоговой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просроченной задолженности с прило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с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040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-12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анк Центр Кред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 января 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 и ИП Булгымбаевым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лоту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по лоту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лоту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по лоту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лоту №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по лоту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лоту №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по лоту №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лоту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по лоту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лоту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по лоту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лоту №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по лоту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343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ставляемых товаров по л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ое удостовер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ь прилагаемых документов  и техническая спецификация в электронном носителе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ь прилагаемых документов в электронном нос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У-КА ФАРМ Б.З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яровой М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нак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ая 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с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040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-17-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обязательство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"Банк Центр Кред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8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. ТОО «Новомед КЗ»</w:t>
      </w:r>
    </w:p>
    <w:tbl>
      <w:tblPr>
        <w:tblW w:w="8100" w:type="pct"/>
        <w:jc w:val="left"/>
        <w:tblInd w:w="-2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096"/>
        <w:gridCol w:w="2119"/>
        <w:gridCol w:w="3810"/>
        <w:gridCol w:w="3243"/>
        <w:gridCol w:w="1690"/>
        <w:gridCol w:w="19"/>
        <w:gridCol w:w="557"/>
        <w:gridCol w:w="19"/>
        <w:gridCol w:w="33"/>
        <w:gridCol w:w="23"/>
        <w:gridCol w:w="2154"/>
        <w:gridCol w:w="2158"/>
        <w:gridCol w:w="2157"/>
        <w:gridCol w:w="2064"/>
      </w:tblGrid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,  коп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риложением 3 к </w:t>
            </w:r>
            <w:r>
              <w:rPr>
                <w:rStyle w:val="S0"/>
                <w:color w:val="000000"/>
              </w:rPr>
              <w:t xml:space="preserve">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Правилам</w:t>
              </w:r>
            </w:hyperlink>
            <w:r>
              <w:rPr>
                <w:rStyle w:val="S0"/>
                <w:color w:val="000000"/>
              </w:rPr>
              <w:t xml:space="preserve">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2.14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ая копия электронного документа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от 03.12.14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 (единственный участник) ТОО «Новомед КЗ» - Закрытое акционерное общество с ограниченной ответственност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omed International BV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Закрытого акционерного общества с ограниченной ответственност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omed International B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тин А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 xml:space="preserve">Талон уполномоченного органа в области здравоохранения о приеме уведомления  об оптовой реализации изделий медицинского назначения 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№</w:t>
            </w:r>
            <w:r>
              <w:rPr>
                <w:rStyle w:val="S0"/>
                <w:color w:val="000000"/>
                <w:lang w:val="en-US"/>
              </w:rPr>
              <w:t>KZ</w:t>
            </w:r>
            <w:r>
              <w:rPr>
                <w:rStyle w:val="S0"/>
                <w:color w:val="000000"/>
              </w:rPr>
              <w:t>64</w:t>
            </w:r>
            <w:r>
              <w:rPr>
                <w:rStyle w:val="S0"/>
                <w:color w:val="000000"/>
                <w:lang w:val="en-US"/>
              </w:rPr>
              <w:t>U</w:t>
            </w:r>
            <w:r>
              <w:rPr>
                <w:rStyle w:val="S0"/>
                <w:color w:val="000000"/>
              </w:rPr>
              <w:t>СА00000926 от 13.02.15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Уведомление об оптовой реализации  изделий медицинского назначени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ая копия электронного документа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color w:val="000000"/>
              </w:rPr>
              <w:t>Талон уполномоченного органа в области здравоохранения о приеме уведомления  об оптовой реализации медицинской техники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color w:val="000000"/>
              </w:rPr>
              <w:t>№</w:t>
            </w:r>
            <w:r>
              <w:rPr>
                <w:rStyle w:val="S0"/>
                <w:color w:val="000000"/>
                <w:lang w:val="en-US"/>
              </w:rPr>
              <w:t>KZ</w:t>
            </w:r>
            <w:r>
              <w:rPr>
                <w:rStyle w:val="S0"/>
                <w:color w:val="000000"/>
              </w:rPr>
              <w:t>23</w:t>
            </w:r>
            <w:r>
              <w:rPr>
                <w:rStyle w:val="S0"/>
                <w:color w:val="000000"/>
                <w:lang w:val="en-US"/>
              </w:rPr>
              <w:t>UBW00000901</w:t>
            </w:r>
            <w:r>
              <w:rPr>
                <w:rStyle w:val="S0"/>
                <w:color w:val="000000"/>
              </w:rPr>
              <w:t xml:space="preserve"> от 13.02.15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color w:val="000000"/>
              </w:rPr>
              <w:t>Уведомление об оптовой реализации медицинской техник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ая копия электронного документа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назначении директора 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Л от 05.01.2015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нии директора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продлении полномочий директора 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Л от 05.01.2020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продлении полномочий директора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редителя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от 05.01.2020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продлении полномочий директора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Закрытого акционерного общества с ограниченной ответственност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omed International B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тин А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РГУ «Управление государственных доходов по Алматинскому району» Департамента государственных доходов по городу Астане Комитета государственных доходов МФ РК 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10048912584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(наличии) </w:t>
            </w:r>
            <w:r>
              <w:rPr>
                <w:rStyle w:val="S0"/>
                <w:color w:val="000000"/>
              </w:rPr>
              <w:t>задолженности, учет по которым ведется в органах государственных доходов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ая копия электронного документа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филиал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городе Нур-Султан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-2-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задолженност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бизнес – продаж «Ташенова» филиал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городе Нур-Султан  Башиков Д.М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 филиал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городе Нур-Султан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Д-03-031334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о подписи справок 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филиал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городе Нур-Султан Садыбеков А.А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согласно приложению 9 к тендерной документаци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лоту №171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лоту №171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лоту №172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лоту №172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1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путствующих услугах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квалификационны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1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квалификационны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1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1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согласии на расторжение договора закупа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Договор аренды склад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1.01.19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Договор аренды склада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ph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дайбергенов С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 xml:space="preserve">Сертификат соответствия 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100938.07.03.00685 от 27.07.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 xml:space="preserve">Сертификат соответствия системы менеджмента надлежащей дистрибьюторской практики </w:t>
            </w:r>
            <w:r>
              <w:rPr>
                <w:rStyle w:val="S0"/>
                <w:color w:val="000000"/>
                <w:lang w:val="en-US"/>
              </w:rPr>
              <w:t>GDP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ргана по подтверждению соответствия Шарипова Ф.И. 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color w:val="000000"/>
              </w:rPr>
              <w:t>Сертификат соответствия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100938.07.03.00684 от 27.07.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color w:val="000000"/>
              </w:rPr>
              <w:t xml:space="preserve">Сертификат соответствия системы менеджмента </w:t>
            </w:r>
            <w:r>
              <w:rPr>
                <w:rStyle w:val="S0"/>
                <w:color w:val="000000"/>
                <w:lang w:val="kk-KZ"/>
              </w:rPr>
              <w:t xml:space="preserve">качества требованиям </w:t>
            </w:r>
            <w:r>
              <w:rPr>
                <w:rStyle w:val="S0"/>
                <w:color w:val="000000"/>
              </w:rPr>
              <w:t xml:space="preserve"> ГОСТ </w:t>
            </w:r>
            <w:r>
              <w:rPr>
                <w:rStyle w:val="S0"/>
                <w:color w:val="000000"/>
                <w:lang w:val="en-US"/>
              </w:rPr>
              <w:t>ISO</w:t>
            </w:r>
            <w:r>
              <w:rPr>
                <w:rStyle w:val="S0"/>
                <w:color w:val="000000"/>
              </w:rPr>
              <w:t xml:space="preserve"> 13485-2011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ргана по подтверждению соответствия Шарипова Ф.И. 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color w:val="000000"/>
              </w:rPr>
              <w:t>Сертификат соответствия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.7500489.07.03.027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color w:val="000000"/>
              </w:rPr>
              <w:t xml:space="preserve">Сертификат соответствия системы менеджмента </w:t>
            </w:r>
            <w:r>
              <w:rPr>
                <w:rStyle w:val="S0"/>
                <w:color w:val="000000"/>
                <w:lang w:val="kk-KZ"/>
              </w:rPr>
              <w:t xml:space="preserve">качества требованиям </w:t>
            </w:r>
            <w:r>
              <w:rPr>
                <w:rStyle w:val="S0"/>
                <w:color w:val="000000"/>
              </w:rPr>
              <w:t xml:space="preserve"> СТ РК </w:t>
            </w:r>
            <w:r>
              <w:rPr>
                <w:rStyle w:val="S0"/>
                <w:color w:val="000000"/>
                <w:lang w:val="en-US"/>
              </w:rPr>
              <w:t>ISO</w:t>
            </w:r>
            <w:r>
              <w:rPr>
                <w:rStyle w:val="S0"/>
                <w:color w:val="000000"/>
              </w:rPr>
              <w:t xml:space="preserve"> 9001-2016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ргана по подтверждению соответствия Кемербекова А.К. 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5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спецификация ТОО «Новомед КЗ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латаева А.К.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ставляемых товаров 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ставляемых товаров с указанием наименования лотов, моделей представляемой медицинской техник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овомед К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Новомед КЗ» по лоту №171, №172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 №171, №1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Новомед КЗ» по лоту №171, №172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овомед К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7663 от 26.03.18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о том, что МТ зарегистрирована и разрешена к применению на территории РК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г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спечение тендерной заявки по лотам №171, №172  на  сумму 56 093 тенге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овомед К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. ТОО «СУЛТАН»</w:t>
      </w:r>
    </w:p>
    <w:tbl>
      <w:tblPr>
        <w:tblW w:w="14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35"/>
        <w:gridCol w:w="2324"/>
        <w:gridCol w:w="4480"/>
        <w:gridCol w:w="2693"/>
        <w:gridCol w:w="1560"/>
        <w:gridCol w:w="850"/>
      </w:tblGrid>
      <w:tr>
        <w:trPr>
          <w:trHeight w:val="1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15.03.2021 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СУЛТАН» - Кейкибаева У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на 2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ь доку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15.03.2021 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документов ТОО «СУЛТА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СУЛТАН» - Кейкибаева У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на 3 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</w:t>
            </w:r>
          </w:p>
        </w:tc>
      </w:tr>
      <w:tr>
        <w:trPr>
          <w:trHeight w:val="9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-1907-09-ТОО от 01.07.19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районного управления юстиции - Нурханов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на 2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4.07.2007 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ТОО "СУЛ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 Кейкибаева У.Е.,            Кейкибае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на 8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5</w:t>
            </w:r>
          </w:p>
        </w:tc>
      </w:tr>
      <w:tr>
        <w:trPr>
          <w:trHeight w:val="6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Д66001067DB от 19.12.2013 г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имат Алматинской области, Управление здравоохранения Алматинской области - Руководитель -Мейрбеков М.Б. г.Талдыкорг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копия на 1 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8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 государственной лицензии на фармацевтическую деятель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Д66001067DB1360А от 12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лекарственных преп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имат Алматинской области, Управление здравоохранения Алматинской области - Руководитель -Ысқақ Бауыржан Ербозымұлы г.Талдык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копия на 1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код документа: 10100483943298 от 22.02.21 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22.02.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У «УГД  по Талгарскому району Департамента государственных доходов по Алматинской области  Комитета государственных доходов МФ РК» Электронная подпись сер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 на 11 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8</w:t>
            </w:r>
          </w:p>
        </w:tc>
      </w:tr>
      <w:tr>
        <w:trPr>
          <w:trHeight w:val="13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 с банка об отсутствии просроченной задолж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-06/082 от 11.03.2021 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 с банка об отсутствии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Начальника Центра банковского обслуживания №105 АФ АО «First Heartland Jysan Bank» - Корпелдес Д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на 1 ст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1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-02/01-21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 на заместителя начальника Центра банковского обслуживания №105 Алматинского филиала АО «First Heartland Jysan Bank» - Корпелдес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лматинского филиала  АО «First Heartland Jysan Bank» -     Нургазино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на 2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1</w:t>
            </w:r>
          </w:p>
        </w:tc>
      </w:tr>
      <w:tr>
        <w:trPr>
          <w:trHeight w:val="8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квалификации поставщи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15.03.2021 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СУЛТАН» - Кейкибаева У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на 3 ст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-34</w:t>
            </w:r>
          </w:p>
        </w:tc>
      </w:tr>
      <w:tr>
        <w:trPr>
          <w:trHeight w:val="1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т на соответствие стандарту надлежащей производственной практики GMP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от 08.01.20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т на соответствие стандарту надлежащей производственной практики GM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медицинского и фармацевтического контроля -Л.Ахметния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на 1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8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 от 15.03.2021 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на лоты №2, №7, №8, №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СУЛТАН» - Кейкибаева У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на 4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-39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гаран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от 15.03.2021 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по сопутствующим услуг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СУЛТАН» - Кейкибаева У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на 1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гаран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от 15.03.2021 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гарантия о соответствии поставщика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СУЛТАН» - Кейкибаева У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на 1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гаран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от 15.03.2021 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б отсутствии аффилирова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СУЛТАН» - Кейкибаева У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на 1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1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гаран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от 15.03.2021 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СУЛТАН» - Кейкибаева У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на 1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ых правах (обременениях) на недвижимое имущество и его технических характерис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100488374887 от 15.03.2021 г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ых правах (обременениях) на недвижимое имущество и его технических характер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некоммерческого акционерного общества «Государственная корпорация «Правительство для граждан» по Алмат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 на 10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5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. ТОО «АрехСо»</w:t>
      </w:r>
    </w:p>
    <w:tbl>
      <w:tblPr>
        <w:tblW w:w="14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99"/>
        <w:gridCol w:w="2183"/>
        <w:gridCol w:w="3786"/>
        <w:gridCol w:w="2399"/>
        <w:gridCol w:w="2071"/>
        <w:gridCol w:w="850"/>
      </w:tblGrid>
      <w:tr>
        <w:trPr>
          <w:trHeight w:val="14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Apex Сo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7494244 от 11.03.2021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0.2010 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Хиловский Андре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стр</w:t>
            </w:r>
          </w:p>
        </w:tc>
      </w:tr>
      <w:tr>
        <w:trPr>
          <w:trHeight w:val="2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астн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астника о назначении директо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м Хиловским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08.10.2020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0.2020 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00022369 от 13.10.2020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87038250 от 09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 ТОО “APEX CO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Style w:val="S0"/>
              </w:rPr>
            </w:pPr>
            <w:r>
              <w:rPr>
                <w:rStyle w:val="S0"/>
              </w:rPr>
              <w:t>12</w:t>
            </w:r>
            <w:r>
              <w:rPr>
                <w:rStyle w:val="S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бан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1802-49/58 от 05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Об отсутствии просроченной задолж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Тɵл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/234/55 от 05.01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Тенизов Р.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тарова Б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ведения о квалифик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ведения о квалифик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цен по лотам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опутствующие услу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опутствующие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тр 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 об обследовании складских помещений ТОО «Арех С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.18-12/10237 от 20.12.2019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 об отсутствии необходимости прикладывать АСЭ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М.Мухамедя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е основ</w:t>
            </w:r>
          </w:p>
          <w:p>
            <w:pPr>
              <w:pStyle w:val="Normal"/>
              <w:spacing w:lineRule="atLeast" w:line="2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 квалификационным требованиям ТОО «APEX CO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 об отсутствии аффилирова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тр 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исьмо о согласие на расторжение договора заку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тр 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Сведения о собственни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98692849 от 25.09.2020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Сведения о собственни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.Управления Бектенов К.А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Галандаров 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Догово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8.10.2020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Договор арен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асович Наталья Николаевна, Директором ТОО “APEX CO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Тал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Z67TWQ0030099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Талон об И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Style w:val="S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Style w:val="S0"/>
                <w:lang w:val="en-US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Техническая специфика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Техническая специфика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</w:rPr>
              <w:t>Письмо-гаран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ребованиях к 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</w:rPr>
              <w:t>Письмо-гаран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едельных цен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наличии сервисного центр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01-101-3/5367 от 02.07.2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енерального директора РГП на ПХВ «КазИнМетр» Д.Черкаш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06/7221 от 12.07.2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енерального директора РГП на ПХВ «КазИнМетр» Б.Мухамеджан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06/199 от 16.01.2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енерального директора РГП на ПХВ «КазИнМетр» Д.Базарба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</w:rPr>
              <w:t>Письмо-гаран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редствах измер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</w:rPr>
              <w:t xml:space="preserve">Письмо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08/11523 от 01.10.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редствах измер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енерального директора РГП на ПХВ «КазИнМетр» Б.Мухамеджан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7510 от:25.01.2018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Систему эндопротезирования тазобедренного сустава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Бюрабековой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9836 от:23.12.2019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Протезы тазобедренного сустава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Асылбеко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2316 от:29.11.2018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Систему эндопротезирования коленного сустава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Бюрабековой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МТ-7№013691 от:27.10.2014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Блок управления хирургический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олномоченный орг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2318 от:07.12.2018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Систему эндопротезирования коленного сустава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Бюрабековой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МТ-5№016717 от:02.06.2017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Дрель хирургическую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Раймкуловой Г.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МТ-7№013689 от:27.10.2014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 на Систему хмрургическу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олномоченный орг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7495 от:24.01.2018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Систему эндопротезирования тазобедренного сустава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Бюрабековой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7482 от:23.01.2018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Имплантаты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iathl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ne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ystem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Бюрабековой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К-МТ-5№019501 от:19.09.2019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Пилу ортопедическую беспроводную модель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Ахметниязовой Л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К-МТ-5№016713 от:02.06.2017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мотор хирургический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Раймкуловой Г.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7494 от:24.01.2018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Систему эндопротезирования тазобедренного сустава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Бюрабековой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7493 от:24.01.2018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Систему эндопротезирования тазобедренного сустава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Бюрабековой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МТ-5№016715 от:02.06.2017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Пилу хирургическую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Раймкуловой Г.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3065 от:06.06.2019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Рентгеноконтрастный костный цемент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Бюрабековой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6551 от:18.04.2017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Систему дренажей для пассивного дренирования ран с принадлежностями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Пак Л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тр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</w:rPr>
              <w:t>Платежное поруч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0 от 12.03.2021г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латежное пору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Центр Кредит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1"/>
    </w:lvlOverride>
  </w:num>
  <w:num w:numId="3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Абзац списка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Style15">
    <w:name w:val="Без интервала Знак"/>
    <w:qFormat/>
    <w:rPr>
      <w:rFonts w:eastAsia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19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">
    <w:name w:val="a"/>
    <w:qFormat/>
    <w:rPr>
      <w:color w:val="333399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Droid Sans" w:cs="Lohit Hindi;Times New Roman"/>
      <w:kern w:val="2"/>
      <w:sz w:val="24"/>
      <w:szCs w:val="20"/>
      <w:lang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9">
    <w:name w:val="j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yle26">
    <w:name w:val="Статья"/>
    <w:basedOn w:val="Normal"/>
    <w:qFormat/>
    <w:pPr>
      <w:widowControl w:val="false"/>
      <w:numPr>
        <w:ilvl w:val="0"/>
        <w:numId w:val="37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4">
    <w:name w:val="Абзац списка4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бычный (веб)2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Droid Sans" w:cs="Lohit Hindi;Times New Roman"/>
      <w:kern w:val="2"/>
      <w:sz w:val="24"/>
      <w:szCs w:val="20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http://www.egov.kz/" TargetMode="External"/><Relationship Id="rId6" Type="http://schemas.openxmlformats.org/officeDocument/2006/relationships/hyperlink" Target="http://www.egov.kz/" TargetMode="External"/><Relationship Id="rId7" Type="http://schemas.openxmlformats.org/officeDocument/2006/relationships/hyperlink" Target="http://www.elicense.kz/" TargetMode="External"/><Relationship Id="rId8" Type="http://schemas.openxmlformats.org/officeDocument/2006/relationships/hyperlink" Target="jl:30500538.100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6:00Z</dcterms:created>
  <dc:creator>Stol6</dc:creator>
  <dc:description/>
  <cp:keywords/>
  <dc:language>en-US</dc:language>
  <cp:lastModifiedBy>Алмаз Таржанов</cp:lastModifiedBy>
  <dcterms:modified xsi:type="dcterms:W3CDTF">2021-04-06T06:32:00Z</dcterms:modified>
  <cp:revision>3</cp:revision>
  <dc:subject/>
  <dc:title/>
</cp:coreProperties>
</file>