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ab/>
        <w:t>Протокол №17</w:t>
        <w:tab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вскрытия конвертов с тендерными заявками, представленными потенциальными поставщиками для участия в тендере по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закупу лекарственных средств и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медицинских изделий (216 лотов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пособом тендер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  <w:sz w:val="27"/>
          <w:szCs w:val="27"/>
        </w:rPr>
        <w:t xml:space="preserve">  </w:t>
      </w:r>
      <w:r>
        <w:rPr>
          <w:b/>
          <w:color w:val="000000"/>
          <w:sz w:val="27"/>
          <w:szCs w:val="27"/>
        </w:rPr>
        <w:t>г. Нур-Султан                                                                         19 августа 2021 г.</w:t>
      </w:r>
    </w:p>
    <w:p>
      <w:pPr>
        <w:pStyle w:val="Normal"/>
        <w:ind w:left="426" w:firstLine="141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color w:val="000000"/>
          <w:sz w:val="27"/>
          <w:szCs w:val="27"/>
        </w:rPr>
        <w:t>Тендерная комиссия в следующем составе</w:t>
      </w:r>
      <w:r>
        <w:rPr/>
        <w:t>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</w:tblGrid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седатель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каева Г.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седатель правления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, секретарь комиссии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  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председателя правления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аместитель председателя правления </w:t>
            </w:r>
            <w:r>
              <w:rPr>
                <w:sz w:val="27"/>
                <w:szCs w:val="27"/>
              </w:rPr>
              <w:t>по</w:t>
            </w:r>
            <w:r>
              <w:rPr>
                <w:color w:val="000000"/>
                <w:sz w:val="27"/>
                <w:szCs w:val="27"/>
              </w:rPr>
              <w:t xml:space="preserve">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умагулов Р.Б.</w:t>
            </w:r>
          </w:p>
        </w:tc>
        <w:tc>
          <w:tcPr>
            <w:tcW w:w="56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авового обеспечения и кадрового учет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ьбекова Г.Ш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 отдела бухгалтерского учета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экономист отдела экономики и финансов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лиев Б.Х.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ведующий центра лекарственного обеспечения</w:t>
            </w:r>
            <w:r>
              <w:rPr>
                <w:color w:val="000000"/>
                <w:sz w:val="27"/>
                <w:szCs w:val="27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анбердиев Н.Б.</w:t>
            </w:r>
          </w:p>
          <w:p>
            <w:pPr>
              <w:pStyle w:val="Style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ургынбекова Т.Ж.</w:t>
            </w:r>
          </w:p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ржанов А.М.</w:t>
            </w:r>
          </w:p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шабаева Р.Е.</w:t>
            </w:r>
          </w:p>
        </w:tc>
        <w:tc>
          <w:tcPr>
            <w:tcW w:w="56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государственных закупок;</w:t>
            </w:r>
          </w:p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отдела государственных закупок;</w:t>
            </w:r>
          </w:p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отдела государственных закупок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отдела государственных закупок, секретарь комиссии.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Style2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9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августа 2021 года в 11 часов 00 минут в отделе государственных закупок, расположенным по адресу г. Нур-Султан, ул. Керей Жанибек хандары, д. 3,     ТОО «Национальный научный онкологический центр»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kk-KZ"/>
        </w:rPr>
        <w:t>произвела процедуру вскрытия конвертов с тендерными заявками, представленными для участия 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тендере по закупу лекарственных средств и 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медицинских изделий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kk-KZ"/>
        </w:rPr>
        <w:t>(216 лотов)</w:t>
      </w:r>
      <w:r>
        <w:rPr>
          <w:rFonts w:cs="Times New Roman" w:ascii="Times New Roman" w:hAnsi="Times New Roman"/>
          <w:sz w:val="27"/>
          <w:szCs w:val="27"/>
        </w:rPr>
        <w:t xml:space="preserve"> (далее – тендер)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</w:t>
      </w:r>
      <w:r>
        <w:rPr>
          <w:rFonts w:cs="Times New Roman" w:ascii="Times New Roman" w:hAnsi="Times New Roman"/>
          <w:sz w:val="27"/>
          <w:szCs w:val="27"/>
        </w:rPr>
        <w:t>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, утвержденными постановлением Правительства Республики Казахстан от 4 июня 2021 года № 375 (далее – Правила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2. В тендерную документацию изменения не вносились.</w:t>
      </w:r>
    </w:p>
    <w:p>
      <w:pPr>
        <w:pStyle w:val="Normal"/>
        <w:ind w:firstLine="567"/>
        <w:jc w:val="both"/>
        <w:rPr>
          <w:bCs/>
          <w:sz w:val="27"/>
          <w:szCs w:val="27"/>
          <w:lang w:val="kk-KZ"/>
        </w:rPr>
      </w:pPr>
      <w:r>
        <w:rPr>
          <w:bCs/>
          <w:sz w:val="27"/>
          <w:szCs w:val="27"/>
        </w:rPr>
        <w:t xml:space="preserve">3. </w:t>
      </w:r>
      <w:r>
        <w:rPr>
          <w:bCs/>
          <w:sz w:val="27"/>
          <w:szCs w:val="27"/>
          <w:lang w:val="kk-KZ"/>
        </w:rPr>
        <w:t>Тендерные заявки, предоставленные потенциальными поставщиками после окончательного срока представления тендерных заявок отсутствует.</w:t>
      </w:r>
    </w:p>
    <w:p>
      <w:pPr>
        <w:pStyle w:val="Normal"/>
        <w:ind w:firstLine="567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 xml:space="preserve">4. Тендерные заявки на участие в тендере в установленные сроки, до истечения окончательного срока представления тендерных заявок представили следующие потенциальные поставщик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3"/>
        <w:gridCol w:w="393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руана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Бостандыкский район, ул.Темирязева 42, корпус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1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:2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ТОО "А-37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Бостандыкский район, ул.Темирязева,42,корпус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ed Life Scines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Шегабутдинова уг.ул. Карасай батыра 103-106 кв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7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pex co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Алматы, мкр. Нур Алатау, ул. Е.Рахмадиева, дом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6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Фарм Гранд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ур-Султан, район Есиль, ул. Керей, Жанибек хандар, дом 18, НП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Galamat Integra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Нур-Султан, район Есиль, пр. Мангилик Ел, здание 2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sia med Engineering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Алматы,Бостандыкский район, ул.Попова, дом 19 н.п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Novirs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Алматы,Медеуский район, ул. Баишева, дом 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Innovo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Алатауский район, ул. Докучаева,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O</w:t>
            </w:r>
            <w:r>
              <w:rPr>
                <w:sz w:val="22"/>
                <w:szCs w:val="22"/>
                <w:lang w:val="en-US"/>
              </w:rPr>
              <w:t>PTIMEDI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Бостандыксий район, ул.Пирогова 31, оф.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ШерКом Сервис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ул.Райымбека 348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edIntel Company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дарская обл..г.Павлодар,      ул. Кабдеш Нуркин, дом 104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Terraneola Medical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Нур-Султан, С.Сейфуллина 2/2, офи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.N.P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Алматы, ул.Земнухова,1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icro Solutions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проспект Бухар Жырау,24, оф.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Ц Мастер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кшетау,ул.Акана Серы,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О "Medalliance </w:t>
            </w:r>
            <w:r>
              <w:rPr>
                <w:sz w:val="22"/>
                <w:szCs w:val="22"/>
                <w:lang w:val="en-US"/>
              </w:rPr>
              <w:t xml:space="preserve">&amp; </w:t>
            </w:r>
            <w:r>
              <w:rPr>
                <w:sz w:val="22"/>
                <w:szCs w:val="22"/>
              </w:rPr>
              <w:t>company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Алматы, ул.Темирязева, 42, павильон 23А, оф.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.08.202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:2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TeDeCo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ур-Султан, ул.Т.Жургенова 1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КАЗМЕДИМПОРТ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ть-Каменогорск, ул.Карбышева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9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UM+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Нур-Султан,ул.Мариям </w:t>
            </w:r>
            <w:r>
              <w:rPr>
                <w:sz w:val="22"/>
                <w:szCs w:val="22"/>
                <w:lang w:val="kk-KZ"/>
              </w:rPr>
              <w:t>Ж</w:t>
            </w:r>
            <w:r>
              <w:rPr>
                <w:sz w:val="22"/>
                <w:szCs w:val="22"/>
              </w:rPr>
              <w:t>агор</w:t>
            </w:r>
            <w:r>
              <w:rPr>
                <w:sz w:val="22"/>
                <w:szCs w:val="22"/>
                <w:lang w:val="kk-KZ"/>
              </w:rPr>
              <w:t>қызы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tlant MT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г</w:t>
            </w:r>
            <w:r>
              <w:rPr>
                <w:sz w:val="22"/>
                <w:szCs w:val="22"/>
              </w:rPr>
              <w:t>.Нур-Султан, ул.Беймбет Майлин,4/1, оф.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ImportMed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инская обл. Карасайский район, Елтайский с.о. с.Кокузек, уч.кв 060, строение 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едКор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район Наурызбайский, мкр. Байтак, квартал Каргалы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елика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Казахстанская область, г.Петропавловск, ул.Маяковского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хмедснаб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Алматы, Наурызбайский район,мкр.Калкаман-2, ул. Бегалиева, д. 2В, помещение 18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овомед КЗ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Нур-Султан,район Есиль, улица А.Бокейхана, д. 27/1, НП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Р-Фарм Казахстан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Алматы, Бостандыкский район, ул. Аль Фараби, 17/1, н.п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</w:t>
            </w:r>
            <w:r>
              <w:rPr>
                <w:sz w:val="22"/>
                <w:szCs w:val="22"/>
                <w:lang w:val="en-US"/>
              </w:rPr>
              <w:t>Densau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Нур-Султан, район Байконыр, ул. Кенесары, 70А, оф. 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rtumed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Нур-Султан,  район Сарыарка, ул.187, д 16, оф.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Remeda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агандинская обл., г.Караганда, проспект Бухар Жырау,75Г, оф.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OrthoMed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 Тимирязева, 42, пав. 23А, оф.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1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>10:1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ПФ «Медилэнд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Алматы, Алатауский район, проспект Райымбек, дом 417, н.п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Олива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пр.Сейфуллина, дом 498, н.п.1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Dana Estrella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ул.Гоголя, 89а, оф.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DIVES" ДИВЕС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Гоголя,89 А, оф.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7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rtiMed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Алмалинский район, ул.Желтоксан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Clever Medical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инская обл, карасайский район, Ельтайский с,о., с.Кокозек, ст.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Terra Pharm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Нур-Султан, район Алматы, проспект Ра</w:t>
            </w:r>
            <w:r>
              <w:rPr>
                <w:sz w:val="22"/>
                <w:szCs w:val="22"/>
                <w:lang w:val="kk-KZ"/>
              </w:rPr>
              <w:t>қымжан Қошқарбаев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8</w:t>
            </w:r>
            <w:r>
              <w:rPr>
                <w:sz w:val="22"/>
                <w:szCs w:val="22"/>
              </w:rPr>
              <w:t>.08.202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F</w:t>
            </w:r>
            <w:r>
              <w:rPr>
                <w:sz w:val="22"/>
                <w:szCs w:val="22"/>
                <w:lang w:val="en-US"/>
              </w:rPr>
              <w:t>AM.ALLIANCE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мкр. Кок-Кайнар, пер. Жангельдина, дом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SM Global.Kz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Бостандыкский район, мкр. Коктем-2, дом 2, кв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КФК "МЕДСЕРВИС ПЛЮС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ул.Маметовой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Формат НС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ур-Султан, ул.Сары-арка 31/2, ВП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"Витанова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Караганда, ул.Абая, дом 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B-Service Company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ур-Султан, ул.А.Бокейхана, дом 19, кв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agna KZ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ур-Султан, ул.Жубанова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"L</w:t>
            </w:r>
            <w:r>
              <w:rPr>
                <w:sz w:val="22"/>
                <w:szCs w:val="22"/>
                <w:lang w:val="en-US"/>
              </w:rPr>
              <w:t>ANA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ур-Султан,пр.Республики 47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Forte NS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ур-Султан, ул.Достык, дом №13, к.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UNMEDICA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ур-Султан, ул. Майлина 4/1, пом. 3, оф.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K</w:t>
            </w:r>
            <w:r>
              <w:rPr>
                <w:sz w:val="22"/>
                <w:szCs w:val="22"/>
                <w:lang w:val="en-US"/>
              </w:rPr>
              <w:t>AZBIOTECH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ур-Султан, ул.Шарль де Голль, здание 3А, 2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Medger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Нур-Султан, ул.Бейбитш</w:t>
            </w:r>
            <w:r>
              <w:rPr>
                <w:sz w:val="22"/>
                <w:szCs w:val="22"/>
                <w:lang w:val="kk-KZ"/>
              </w:rPr>
              <w:t>ілік 58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8</w:t>
            </w:r>
            <w:r>
              <w:rPr>
                <w:sz w:val="22"/>
                <w:szCs w:val="22"/>
              </w:rPr>
              <w:t>.08.2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Pharm Stock Medicines.Kz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ул.Ходжанова 55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Intermedica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NS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ур-Султан, ул. Асан-Кайгы 8,нп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Ангрофарм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С"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Нур-Султан, р.Алматы, пр. Тауелс</w:t>
            </w:r>
            <w:r>
              <w:rPr>
                <w:sz w:val="22"/>
                <w:szCs w:val="22"/>
                <w:lang w:val="kk-KZ"/>
              </w:rPr>
              <w:t xml:space="preserve">іздік дом </w:t>
            </w:r>
            <w:r>
              <w:rPr>
                <w:sz w:val="22"/>
                <w:szCs w:val="22"/>
              </w:rPr>
              <w:t>№12/1 ВП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8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 xml:space="preserve">. </w:t>
      </w:r>
      <w:r>
        <w:rPr>
          <w:b w:val="false"/>
          <w:color w:val="000000"/>
          <w:sz w:val="27"/>
          <w:szCs w:val="27"/>
        </w:rPr>
        <w:t>Тендерные заявки вскрыты и содержат документы, отраженные в приложении 1 к настоящему протоколу, которые оглашены всем присутствующим при вскрытии тендерных заявок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Отзыв и повторная подача потенциальными поставщиками тендерных заявок с момента сдачи и до момента вскрытия не имеетс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Представители, изъявившие желание участвовать при процедуре вскрытия конвертов с тендерными заявкам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3"/>
        <w:gridCol w:w="393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О уполномоченного представителя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тенциальног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время рег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 Рустем Каирбекович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ТОО «</w:t>
            </w:r>
            <w:r>
              <w:rPr>
                <w:rFonts w:cs="Times New Roman" w:ascii="Times New Roman" w:hAnsi="Times New Roman"/>
                <w:lang w:val="en-US"/>
              </w:rPr>
              <w:t>Densau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kk-KZ"/>
              </w:rPr>
              <w:t>Денса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1 г. 10: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8. Наименование потенциальных поставщиков, представивших тендерные </w:t>
      </w:r>
      <w:r>
        <w:rPr/>
        <w:t>заявки с указанием номеров лотов, по которым принимает участие каждый из потенциальных поставщик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89"/>
        <w:gridCol w:w="5529"/>
      </w:tblGrid>
      <w:tr>
        <w:trPr>
          <w:trHeight w:val="5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лотов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руана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ТОО "А-37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ed Life Scines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1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pex co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6</w:t>
            </w:r>
          </w:p>
        </w:tc>
      </w:tr>
      <w:tr>
        <w:trPr>
          <w:trHeight w:val="2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Фарм Гранд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1,63,69,7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Galamat Integra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4,125,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,127</w:t>
            </w:r>
          </w:p>
        </w:tc>
      </w:tr>
      <w:tr>
        <w:trPr>
          <w:trHeight w:val="2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sia med Engineering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4,5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 "Novirs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9,62,66,67,72,73,7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Innovo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O</w:t>
            </w:r>
            <w:r>
              <w:rPr>
                <w:sz w:val="22"/>
                <w:szCs w:val="22"/>
                <w:lang w:val="en-US"/>
              </w:rPr>
              <w:t>PTIMEDI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ШерКом Сервис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edIntel Company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3,92,94,128,129,13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Terraneola Medical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.N.P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icro Solutions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6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ТЦ Мастер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06,2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О "Medalliance </w:t>
            </w:r>
            <w:r>
              <w:rPr>
                <w:sz w:val="22"/>
                <w:szCs w:val="22"/>
                <w:lang w:val="en-US"/>
              </w:rPr>
              <w:t xml:space="preserve">&amp; </w:t>
            </w:r>
            <w:r>
              <w:rPr>
                <w:sz w:val="22"/>
                <w:szCs w:val="22"/>
              </w:rPr>
              <w:t>company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03,106,116,1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TeDeCo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2,50,51,52,5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МЕДИМПОРТ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8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UM+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08,209,2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tlant MT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06,133,1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ImportMed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МедКор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Гелика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,19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хмедснаб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Новомед КЗ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9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Р-Фарм Казахстан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</w:t>
            </w:r>
            <w:r>
              <w:rPr>
                <w:sz w:val="22"/>
                <w:szCs w:val="22"/>
                <w:lang w:val="en-US"/>
              </w:rPr>
              <w:t>Densau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rtumed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,41,42,43,46,80,81,91,95,96,109,118,1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Remeda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75,18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OrthoMed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03,106,116,1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ПФ «Медилэнд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Олива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4,5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Dana Estrella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DIVES" ДИВ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6,38,42,46,84,85,86,88,107,1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rtiMed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5,86,88,107,1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Clever Medical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Terra Pharm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F</w:t>
            </w:r>
            <w:r>
              <w:rPr>
                <w:sz w:val="22"/>
                <w:szCs w:val="22"/>
                <w:lang w:val="en-US"/>
              </w:rPr>
              <w:t>AM.ALLIANCE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,148,171,175,176,182,18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M Global.Kz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91,192</w:t>
            </w:r>
          </w:p>
        </w:tc>
      </w:tr>
      <w:tr>
        <w:trPr>
          <w:trHeight w:val="2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ФК "МЕДСЕРВИС ПЛЮС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Формат НС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24,125,126,127,1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"Витанова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6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AB-Service Company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1,52,5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Magna KZ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32,133,13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"L</w:t>
            </w:r>
            <w:r>
              <w:rPr>
                <w:sz w:val="22"/>
                <w:szCs w:val="22"/>
                <w:lang w:val="en-US"/>
              </w:rPr>
              <w:t>ANA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32,133,13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Forte NS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SUNMEDICA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91,192,200,201,2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K</w:t>
            </w:r>
            <w:r>
              <w:rPr>
                <w:sz w:val="22"/>
                <w:szCs w:val="22"/>
                <w:lang w:val="en-US"/>
              </w:rPr>
              <w:t>AZBIOTECH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"Medger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Pharm Stock Medicines.Kz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Intermedica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NS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6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Ангрофарм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С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41,171,19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9. Цены каждой тендерной заявки отражены в приложении 2 к настоящему Протоколу с указанием наименований и краткого описания лотов, условий поставки, которые оглашены всем присутствующим при вскрытии тендерных заявок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0. Замечания у потенциальных поставщиков по вопросам содержания тендерных заявок и процедуре вскрытия отсутствует. </w:t>
      </w:r>
    </w:p>
    <w:p>
      <w:pPr>
        <w:pStyle w:val="Heading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9"/>
      </w:tblGrid>
      <w:tr>
        <w:trPr/>
        <w:tc>
          <w:tcPr>
            <w:tcW w:w="733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едседатель Правлен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улкаева Г.У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ервый заместитель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редседателя правления                                                                  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атыбаев К.С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Заместитель председателя правления </w:t>
            </w:r>
            <w:r>
              <w:rPr>
                <w:b/>
                <w:sz w:val="27"/>
                <w:szCs w:val="27"/>
              </w:rPr>
              <w:t>п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едицинской деятельности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укажанов А.К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Начальник отдела правовог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ия и кадрового уче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Главный эконом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Главный бухгалтер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тдела бухгалтерск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умагулов Р.Б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Ахметова Д.М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Альбекова Г.Ш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лекарственного обеспечения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Галиев Б.Х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государственных закупок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государственных закупок</w:t>
            </w:r>
            <w:r>
              <w:rPr>
                <w:b/>
                <w:bCs/>
                <w:sz w:val="27"/>
                <w:szCs w:val="27"/>
                <w:lang w:val="kk-KZ"/>
              </w:rPr>
              <w:t xml:space="preserve">, секретар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kk-KZ"/>
              </w:rPr>
              <w:t>комиссии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7"/>
                <w:szCs w:val="27"/>
                <w:lang w:val="kk-KZ"/>
              </w:rPr>
            </w:pPr>
            <w:r>
              <w:rPr>
                <w:b/>
                <w:color w:val="000000"/>
                <w:sz w:val="27"/>
                <w:szCs w:val="27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  <w:lang w:val="kk-KZ"/>
              </w:rPr>
            </w:pPr>
            <w:r>
              <w:rPr>
                <w:b/>
                <w:color w:val="000000"/>
                <w:sz w:val="27"/>
                <w:szCs w:val="27"/>
                <w:lang w:val="kk-KZ"/>
              </w:rPr>
              <w:t>Иманбердиев Н.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kk-KZ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  <w:lang w:val="kk-KZ"/>
              </w:rPr>
            </w:pPr>
            <w:r>
              <w:rPr>
                <w:b/>
                <w:bCs/>
                <w:sz w:val="27"/>
                <w:szCs w:val="27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  <w:lang w:val="kk-KZ"/>
              </w:rPr>
            </w:pPr>
            <w:r>
              <w:rPr>
                <w:b/>
                <w:bCs/>
                <w:sz w:val="27"/>
                <w:szCs w:val="27"/>
                <w:lang w:val="kk-KZ"/>
              </w:rPr>
              <w:t>Тургынбекова Т.Ж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  <w:lang w:val="kk-KZ"/>
              </w:rPr>
            </w:pPr>
            <w:r>
              <w:rPr>
                <w:b/>
                <w:bCs/>
                <w:sz w:val="27"/>
                <w:szCs w:val="27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  <w:lang w:val="kk-KZ"/>
              </w:rPr>
            </w:pPr>
            <w:r>
              <w:rPr>
                <w:b/>
                <w:bCs/>
                <w:sz w:val="27"/>
                <w:szCs w:val="27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  <w:lang w:val="kk-KZ"/>
              </w:rPr>
            </w:pPr>
            <w:r>
              <w:rPr>
                <w:b/>
                <w:bCs/>
                <w:sz w:val="27"/>
                <w:szCs w:val="27"/>
                <w:lang w:val="kk-KZ"/>
              </w:rPr>
              <w:t>Таржанов А.М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  <w:lang w:val="kk-KZ"/>
              </w:rPr>
            </w:pPr>
            <w:r>
              <w:rPr>
                <w:b/>
                <w:bCs/>
                <w:sz w:val="27"/>
                <w:szCs w:val="27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  <w:lang w:val="kk-KZ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Акшабаева Р.Е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25:00Z</dcterms:created>
  <dc:creator>Goszakup</dc:creator>
  <dc:description/>
  <cp:keywords/>
  <dc:language>en-US</dc:language>
  <cp:lastModifiedBy>Алмаз Таржанов</cp:lastModifiedBy>
  <cp:lastPrinted>2021-04-05T17:51:00Z</cp:lastPrinted>
  <dcterms:modified xsi:type="dcterms:W3CDTF">2021-08-31T10:10:00Z</dcterms:modified>
  <cp:revision>13</cp:revision>
  <dc:subject/>
  <dc:title/>
</cp:coreProperties>
</file>