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к протоколу </w:t>
      </w:r>
      <w:r>
        <w:rPr>
          <w:b w:val="false"/>
          <w:bCs w:val="false"/>
          <w:sz w:val="20"/>
          <w:szCs w:val="20"/>
        </w:rPr>
        <w:t xml:space="preserve">вскрытия конвертов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с тендерными заявками, представленными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тенциальными поставщиками для участия в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тендере по закупу </w:t>
      </w:r>
      <w:r>
        <w:rPr>
          <w:b w:val="false"/>
          <w:sz w:val="20"/>
          <w:szCs w:val="20"/>
        </w:rPr>
        <w:t>лекарственных средств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и медицинских изделий по оказанию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гарантированного объема бесплатной медицинской 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помощи и медицинской помощи в рамках  </w:t>
      </w:r>
    </w:p>
    <w:p>
      <w:pPr>
        <w:pStyle w:val="Heading1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язательного социального медицинского</w:t>
      </w:r>
    </w:p>
    <w:p>
      <w:pPr>
        <w:pStyle w:val="Heading1"/>
        <w:spacing w:before="0" w:after="0"/>
        <w:jc w:val="right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страхования на 2021 год (216 лот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ь</w:t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кументов тендерной заявки потенциальных поставщиков</w:t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П LANA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3828"/>
        <w:gridCol w:w="1683"/>
        <w:gridCol w:w="4129"/>
        <w:gridCol w:w="2693"/>
        <w:gridCol w:w="2126"/>
        <w:gridCol w:w="70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16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</w:t>
            </w:r>
            <w:r>
              <w:rPr>
                <w:spacing w:val="2"/>
                <w:sz w:val="20"/>
                <w:szCs w:val="20"/>
                <w:lang w:val="en-US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KZ19UWQ0048931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начале деятельности в качестве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06TWQ00307525</w:t>
            </w:r>
            <w:r>
              <w:rPr>
                <w:spacing w:val="2"/>
                <w:sz w:val="20"/>
                <w:szCs w:val="20"/>
              </w:rPr>
              <w:t xml:space="preserve"> от 17.01.2018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регистрации уведомления о начале деятельности в качестве 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ГД по Есильскому району ДГД г.Аст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лич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8101464 от 15.06.20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достоверение личности Шегай Ж.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ВД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09UCA00019085 </w:t>
            </w:r>
            <w:r>
              <w:rPr>
                <w:spacing w:val="2"/>
                <w:sz w:val="20"/>
                <w:szCs w:val="20"/>
              </w:rPr>
              <w:t>от 03.07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Департамент Комитета медицинского и фармацевтического контроля МЗ РК по городу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43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UBC00026702 </w:t>
            </w:r>
            <w:r>
              <w:rPr>
                <w:spacing w:val="2"/>
                <w:sz w:val="20"/>
                <w:szCs w:val="20"/>
              </w:rPr>
              <w:t>от 03.07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П Департамент Комитета медицинского и фармацевтического контроля МЗ РК по городу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1005</w:t>
            </w:r>
            <w:r>
              <w:rPr>
                <w:spacing w:val="2"/>
                <w:sz w:val="20"/>
                <w:szCs w:val="20"/>
                <w:lang w:val="en-US"/>
              </w:rPr>
              <w:t>23993135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16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ГД по Есильскому району» ДГД по городу Нур-Султан КГД МФ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9</w:t>
            </w:r>
            <w:r>
              <w:rPr>
                <w:spacing w:val="2"/>
                <w:sz w:val="20"/>
                <w:szCs w:val="20"/>
              </w:rPr>
              <w:t>-1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6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по лот</w:t>
            </w:r>
            <w:r>
              <w:rPr>
                <w:spacing w:val="2"/>
                <w:sz w:val="20"/>
                <w:szCs w:val="20"/>
                <w:lang w:val="kk-KZ"/>
              </w:rPr>
              <w:t>ам</w:t>
            </w:r>
            <w:r>
              <w:rPr>
                <w:spacing w:val="2"/>
                <w:sz w:val="20"/>
                <w:szCs w:val="20"/>
              </w:rPr>
              <w:t xml:space="preserve"> №</w:t>
            </w:r>
            <w:r>
              <w:rPr>
                <w:spacing w:val="2"/>
                <w:sz w:val="20"/>
                <w:szCs w:val="20"/>
                <w:lang w:val="kk-KZ"/>
              </w:rPr>
              <w:t>113</w:t>
            </w:r>
            <w:r>
              <w:rPr>
                <w:spacing w:val="2"/>
                <w:sz w:val="20"/>
                <w:szCs w:val="20"/>
              </w:rPr>
              <w:t>, 132, 133,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8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анковская гарант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20-06/12287 от 16.08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Начальник ЦБО №3 «Республика» Столичного филиала АО «</w:t>
            </w:r>
            <w:r>
              <w:rPr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spacing w:val="2"/>
                <w:sz w:val="20"/>
                <w:szCs w:val="20"/>
              </w:rPr>
              <w:t>» Абжанова С.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иректор ИП </w:t>
            </w:r>
            <w:r>
              <w:rPr>
                <w:spacing w:val="2"/>
                <w:sz w:val="20"/>
                <w:szCs w:val="20"/>
                <w:lang w:val="en-US"/>
              </w:rPr>
              <w:t>LANA</w:t>
            </w:r>
            <w:r>
              <w:rPr>
                <w:spacing w:val="2"/>
                <w:sz w:val="20"/>
                <w:szCs w:val="20"/>
              </w:rPr>
              <w:t xml:space="preserve"> Шегай Ж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4 от 23.02.202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б обеспечении единства измер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енеральный 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Karl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Storz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Endoscopy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asachstan</w:t>
            </w:r>
            <w:r>
              <w:rPr>
                <w:spacing w:val="2"/>
                <w:sz w:val="20"/>
                <w:szCs w:val="20"/>
              </w:rPr>
              <w:t>» Ахундов С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-5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9596 от 16.09.20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-10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7№0090181 от 15.01.20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3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20403 от 14.04.2020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-16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КАЗМЕДИМПОРТ»</w:t>
      </w:r>
    </w:p>
    <w:tbl>
      <w:tblPr>
        <w:tblW w:w="1545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68"/>
        <w:gridCol w:w="3643"/>
        <w:gridCol w:w="1933"/>
        <w:gridCol w:w="3595"/>
        <w:gridCol w:w="3261"/>
        <w:gridCol w:w="1984"/>
        <w:gridCol w:w="5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Тендерная заяв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0" w:name="_Hlk22765592"/>
            <w:r>
              <w:rPr>
                <w:spacing w:val="2"/>
                <w:sz w:val="20"/>
                <w:szCs w:val="20"/>
              </w:rPr>
              <w:t>Титульный лист</w:t>
            </w:r>
            <w:bookmarkEnd w:id="0"/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ндерная заявка по закупу медицинских изделий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1" w:name="_Hlk22765228"/>
            <w:bookmarkEnd w:id="1"/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Опись приложение 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-1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по закупу медицинских изделий приложение 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10.08.2021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по закупу медицинских изделий приложение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3-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100</w:t>
            </w:r>
            <w:r>
              <w:rPr>
                <w:spacing w:val="2"/>
                <w:sz w:val="20"/>
                <w:szCs w:val="20"/>
                <w:lang w:val="en-US"/>
              </w:rPr>
              <w:t>520770848</w:t>
            </w:r>
            <w:r>
              <w:rPr>
                <w:spacing w:val="2"/>
                <w:sz w:val="20"/>
                <w:szCs w:val="20"/>
              </w:rPr>
              <w:t>от 03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Восточно-Казахст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сформирован порталом электронного правительства Копия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7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6.08.2009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участника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9-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4.2015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о назначении директора Мариничева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9-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№20/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0/1 от 16.04.2015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назначении директора Мариничева П.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  <w:lang w:val="en-US"/>
              </w:rPr>
              <w:t>1</w:t>
            </w:r>
            <w:r>
              <w:rPr>
                <w:spacing w:val="2"/>
                <w:sz w:val="20"/>
                <w:szCs w:val="20"/>
              </w:rPr>
              <w:t>-4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пыте работе на фармацевтическом рынке Республики Казахста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б опыте работе на фармацевтическом рынке Республики Казахс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Д64700050</w:t>
            </w:r>
            <w:r>
              <w:rPr>
                <w:spacing w:val="2"/>
                <w:sz w:val="20"/>
                <w:szCs w:val="20"/>
                <w:lang w:val="en-US"/>
              </w:rPr>
              <w:t>KF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осударственная лицензия на фармацевтическую деятельность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Акимата Восточно-Казахстанской области Управление здравоохранения Восточно-Казахстанской области  Масалимов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риложение к лицензи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Д64700050</w:t>
            </w:r>
            <w:r>
              <w:rPr>
                <w:spacing w:val="2"/>
                <w:sz w:val="20"/>
                <w:szCs w:val="20"/>
                <w:lang w:val="en-US"/>
              </w:rPr>
              <w:t>KF</w:t>
            </w:r>
            <w:r>
              <w:rPr>
                <w:spacing w:val="2"/>
                <w:sz w:val="20"/>
                <w:szCs w:val="20"/>
              </w:rPr>
              <w:t xml:space="preserve">00007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ложение к лицензии производственная база аптека, ВКО, г. Усть-Каменогорск, ул. Карбышева, 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Управления здравоохранения Восточно-Казахстанской области. Акимат Восточно-Казахстанской области Шоранов М.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KZ92UCA00013614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4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0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спубликанское государственное учреждение «Департамент контроля качества и безопасности товаров и услуг ВКО Комитета контроля качества и безопасности товаров и услуг МЗ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KZ41UBС00019560 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4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0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ведомление о начале или прекращении деятельности по розничной реализации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спубликанское государственное учреждение «Департамент контроля качества и безопасности товаров и услуг ВКО Комитета контроля качества и безопасности товаров и услуг МЗР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3.08.2021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1</w:t>
            </w:r>
            <w:r>
              <w:rPr>
                <w:spacing w:val="2"/>
                <w:sz w:val="20"/>
                <w:szCs w:val="20"/>
                <w:lang w:val="en-US"/>
              </w:rPr>
              <w:t>00520746176</w:t>
            </w:r>
            <w:r>
              <w:rPr>
                <w:spacing w:val="2"/>
                <w:sz w:val="20"/>
                <w:szCs w:val="20"/>
              </w:rPr>
              <w:t xml:space="preserve"> от 0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ТОО «КАЗМЕДИМПОРТ» об отсутствии (наличии) задолженности, учет по которым ведется в органах государственных доходов, по состоянию на 03.08.2021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спубликанское Государственное учреждение «Управление государственных доходов по городу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кумент сформирован порталом электронного правительства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1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en-US"/>
              </w:rPr>
              <w:t>091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en-US"/>
              </w:rPr>
              <w:t>09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б отсутствии просроченной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еститель начальника  ЦБО №1 Морозько 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8</w:t>
            </w:r>
            <w:r>
              <w:rPr>
                <w:spacing w:val="2"/>
                <w:sz w:val="20"/>
                <w:szCs w:val="20"/>
                <w:lang w:val="en-US"/>
              </w:rPr>
              <w:t>7-8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1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ТОО «КАЗМЕДИМПОРТ» приложение 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9-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путствующие услуги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3-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Перечень медицински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 Перечень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9</w:t>
            </w:r>
            <w:r>
              <w:rPr>
                <w:spacing w:val="2"/>
                <w:sz w:val="20"/>
                <w:szCs w:val="20"/>
                <w:lang w:val="en-US"/>
              </w:rPr>
              <w:t>5-9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ТОО «КАЗМЕДИМПОР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7-9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175 приложение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99-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188 приложение 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188</w:t>
            </w:r>
            <w:r>
              <w:rPr>
                <w:bCs/>
                <w:sz w:val="20"/>
                <w:szCs w:val="20"/>
              </w:rPr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1-1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2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пись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Информационное письмо ТОО «КАЗМЕДИМПОРТ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03-10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том, что произвести вскрытие тендерных заявок без нашего присутств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05-10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2" w:name="_Hlk22765633"/>
            <w:bookmarkEnd w:id="2"/>
            <w:r>
              <w:rPr>
                <w:spacing w:val="2"/>
                <w:sz w:val="20"/>
                <w:szCs w:val="20"/>
              </w:rPr>
              <w:t>33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часть тендерной заявки по закупу медицинских изделий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медицинских издел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лекарственных средств и медицинских издел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медицинских изделий лот№175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 от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медицинских изделий лот№1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>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049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От 1</w:t>
            </w: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en-US"/>
              </w:rPr>
              <w:t>5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0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ИНГАЛЯТОР КОМПРЕССОРНЫЙ   LD-221С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 Министерство здравоохранения РК Ахметнияз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9-</w:t>
            </w:r>
            <w:r>
              <w:rPr>
                <w:spacing w:val="2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продук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KZ.7700.</w:t>
            </w:r>
            <w:r>
              <w:rPr>
                <w:spacing w:val="2"/>
                <w:sz w:val="20"/>
                <w:szCs w:val="20"/>
                <w:lang w:val="en-US"/>
              </w:rPr>
              <w:t>02</w:t>
            </w:r>
            <w:r>
              <w:rPr>
                <w:spacing w:val="2"/>
                <w:sz w:val="20"/>
                <w:szCs w:val="20"/>
              </w:rPr>
              <w:t>.01.</w:t>
            </w:r>
            <w:r>
              <w:rPr>
                <w:spacing w:val="2"/>
                <w:sz w:val="20"/>
                <w:szCs w:val="20"/>
                <w:lang w:val="en-US"/>
              </w:rPr>
              <w:t>00747926</w:t>
            </w:r>
            <w:r>
              <w:rPr>
                <w:spacing w:val="2"/>
                <w:sz w:val="20"/>
                <w:szCs w:val="20"/>
              </w:rPr>
              <w:t xml:space="preserve"> от 2</w:t>
            </w:r>
            <w:r>
              <w:rPr>
                <w:spacing w:val="2"/>
                <w:sz w:val="20"/>
                <w:szCs w:val="20"/>
                <w:lang w:val="en-US"/>
              </w:rPr>
              <w:t>2</w:t>
            </w:r>
            <w:r>
              <w:rPr>
                <w:spacing w:val="2"/>
                <w:sz w:val="20"/>
                <w:szCs w:val="20"/>
              </w:rPr>
              <w:t>.05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продук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е лица РГП на ПХВ «Национальный центр экспертизы лекарственных средств, изделий медицинского назначения и медицинской техники» МЗ РК Азмагамбетова С.М., Сералиева С.Т., Кажгалиева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3-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медицинских изделий лот№1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0.08.2021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по закупу медицинских изделий лот№1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7-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-ИМН-5№0224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6.2021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ЛОСКИ</w:t>
            </w:r>
            <w:r>
              <w:rPr>
                <w:sz w:val="20"/>
                <w:szCs w:val="20"/>
                <w:lang w:val="en-US"/>
              </w:rPr>
              <w:t xml:space="preserve"> BIONIME RIGHTEST GS 550 №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еестра ЛС РК www.ndda.k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-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Гарантийное письмо ТОО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-36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0.08.2021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медицинские изделия соответствуют указанной характерис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7-38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  <w:t>Гарантийное обеспеч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bookmarkStart w:id="3" w:name="_Hlk22765657"/>
            <w:bookmarkEnd w:id="3"/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по закупу медицинских изделий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б/н от </w:t>
            </w:r>
            <w:r>
              <w:rPr>
                <w:spacing w:val="2"/>
                <w:sz w:val="20"/>
                <w:szCs w:val="20"/>
                <w:lang w:val="en-US"/>
              </w:rPr>
              <w:t>10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en-US"/>
              </w:rPr>
              <w:t>08</w:t>
            </w:r>
            <w:r>
              <w:rPr>
                <w:spacing w:val="2"/>
                <w:sz w:val="20"/>
                <w:szCs w:val="20"/>
              </w:rPr>
              <w:t>.20</w:t>
            </w:r>
            <w:r>
              <w:rPr>
                <w:spacing w:val="2"/>
                <w:sz w:val="20"/>
                <w:szCs w:val="20"/>
                <w:lang w:val="en-US"/>
              </w:rPr>
              <w:t>21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ТОО «КАЗМЕДИМПОР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КАЗМЕДИМПОРТ» Мариничев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>
          <w:trHeight w:val="9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677 от 23.10.2019г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ый взнос для участия в тендере  по закупу медицинских изделий на сумму 56271,1 тенг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Казахмедснаб»</w:t>
      </w:r>
    </w:p>
    <w:tbl>
      <w:tblPr>
        <w:tblW w:w="1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119"/>
        <w:gridCol w:w="1480"/>
        <w:gridCol w:w="3060"/>
        <w:gridCol w:w="3226"/>
        <w:gridCol w:w="3062"/>
        <w:gridCol w:w="83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свидетельствова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ная 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bookmarkStart w:id="4" w:name="_Hlk66442887"/>
            <w:bookmarkEnd w:id="4"/>
            <w:r>
              <w:rPr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 xml:space="preserve">Заявка на участие в тендер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_Hlk66442919"/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  <w:bookmarkEnd w:id="5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поставки аналогичных товар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ые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</w:t>
            </w:r>
          </w:p>
          <w:p>
            <w:pPr>
              <w:pStyle w:val="Style2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Казахмедснаб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Казахмедснаб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юстиции г.Алм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_Hlk66442981"/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  <w:bookmarkEnd w:id="6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ИП Антонюк Л.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 и Антонюк Л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77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" w:name="_Hlk66442992"/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  <w:bookmarkEnd w:id="7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тсутствии задолженности перед органами госдоход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гос. доходов г.Алм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1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8" w:name="_Hlk66443027"/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  <w:bookmarkEnd w:id="8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66443041"/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</w:t>
            </w:r>
            <w:bookmarkEnd w:id="9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омпании требованиям к потенциальным поставщик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" w:name="_Hlk66443056"/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</w:t>
            </w:r>
            <w:bookmarkEnd w:id="1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расторжение договора в случае выявления фактов наруш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1" w:name="_Hlk4530746"/>
            <w:bookmarkStart w:id="12" w:name="_Hlk4530746"/>
            <w:bookmarkEnd w:id="12"/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_Hlk66443080"/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мене обследования складских помещений</w:t>
            </w:r>
            <w:bookmarkEnd w:id="13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потенциального поставщ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4" w:name="_Hlk4530798"/>
            <w:bookmarkStart w:id="15" w:name="_Hlk4530798"/>
            <w:bookmarkEnd w:id="15"/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66443093"/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раво эксклюзивной поставки</w:t>
            </w:r>
            <w:bookmarkEnd w:id="16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между ТОО «Казахмедснаб» и ООО «Биотек-Ру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7" w:name="_Hlk66443107"/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№4 к Договору на право эксклюзивной поставки</w:t>
            </w:r>
            <w:bookmarkEnd w:id="17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онгация Договора между ТОО «Казахмедснаб» и ООО «Биотек-Рус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тырев Р.В. и зам.ген.Директора Карпов М.А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66443120"/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  <w:bookmarkEnd w:id="18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и качестве поставляемого товар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9" w:name="_Hlk66443140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</w:t>
            </w:r>
            <w:bookmarkEnd w:id="19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ам №48, №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0" w:name="_Hlk66443156"/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ам №48, №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Hlk66444711"/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на стент - графт</w:t>
            </w:r>
            <w:bookmarkEnd w:id="21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1150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22" w:name="_Hlk66444746"/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гарантийного взноса в размере 1% по лотам №48, №4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Казахмедснаб» Богатырев Р.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бан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задолженности перед банко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руппы по развитию клиентских отношений филиала АО ДБ «Альфа Банк»  г.Алмат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Flas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12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Р-фарм Казахстан»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835"/>
        <w:gridCol w:w="3827"/>
        <w:gridCol w:w="2551"/>
        <w:gridCol w:w="1701"/>
        <w:gridCol w:w="1027"/>
      </w:tblGrid>
      <w:tr>
        <w:trPr>
          <w:trHeight w:val="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1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ТОО «Р-фарм Казахстан»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4 стр.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ТОО «Р-Фарм Каза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1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Р-фарм Казахста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6 стр.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518125506 от 22.07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ТОО «Р-Фарм Казахстан» БИН 16084000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– 10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10100518125936 от 22.07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» БИН 1608400054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– 18 стр.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, утвержден 29.08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– 42 стр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на фармацевтическую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018014 от 23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я ТОО «Р-Фарм Казахста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на фармацевтическую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– 44 стр.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1 от 23.11.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государственной лицензии на оптовую реализацию лекарственных средств через аптечный склад г.Алматы, мкр.Атырау д.159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иев А.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– 46 стр.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единственного участника ТОО «Р-Фарм Казахстан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от 04.08.2020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Генерального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ьев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– 50 стр.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3-К от 05.08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генерального директора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52 стр</w:t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1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пыте работы ТОО «Р-Фарм Казахстан» на фармацевтическом рынке РК не менее од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– 54 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никальный номер 10100517672141 от 21.07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налоговой задолженности ТОО «Р-Фарм Казахстан» по состоянию на 21.07.20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– 76 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едения о квалификации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ахвалова О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– 80 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б/н от 19.12.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на производителя Фармация и Апджон Компани Эл Эл 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Micha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avid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– 104 стр.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 GD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18 от 12.03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, г.Алматы, мкр.Атырау, 159/8 склад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Ахметниязова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– 108 стр.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аблица це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– 110 стр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2 стр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2 от 1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лекарственных средств требованиям тендер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хвал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4 стр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4469 от 20.08.20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18 стр.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7 от 16.08.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на сумму 17 500,00 тг, для подтверждения внесения обеспечения тендерной заявки ТОО «Р-Фарм Казахста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– 2 стр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/>
        <w:t>. ТОО «Densau (Денсау)»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53"/>
        <w:gridCol w:w="2977"/>
        <w:gridCol w:w="3402"/>
        <w:gridCol w:w="1559"/>
        <w:gridCol w:w="1559"/>
        <w:gridCol w:w="992"/>
      </w:tblGrid>
      <w:tr>
        <w:trPr>
          <w:trHeight w:val="109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ись документов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Н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пись документов, прилагаемых к заявке ТОО «Densau (Денсау)»  (Приложение 3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 С.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(Приложение 2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-1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 юридического лиц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квалификация, стату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-14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81UCA00011872 от 12.12.2019 год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б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оптовой реализации медицинских издел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том, что ТОО «Densau (Денсау)» не подлежит аудиту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-1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5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1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.                 Основной вид деятельност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-30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1 о/д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18 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на  должности директо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-32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Densau (Денсау)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10.12.2020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е о продлении полномоч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3-3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чредител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5-3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ЦП Подпись серв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7-44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овое предложение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Лоту №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6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 от 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52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 и перечень поставляемых товаров (Приложение 1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4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514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уполномоченного представите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1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Densau (Денсау)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55UWP00012279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Подпись сервер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-1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 об отсутствие необходимости в предоставлении  копии акта проверки наличия условий для хранения и транспортировки лекарственных средств и изделий медицинского назначения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-18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-20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грузовая таможенная декларация на товар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301/060121/0000535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грузовая таможенная декларация на товар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-24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ведомость с 1С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от 16.08.2021г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изационная ведомость с 1С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Б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5-28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Н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енов С. 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итель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Н</w:t>
            </w:r>
          </w:p>
        </w:tc>
        <w:tc>
          <w:tcPr>
            <w:tcW w:w="75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ы  Техническая спецификация в формат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ТОО «Densau (Денсау)»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/>
      </w:pPr>
      <w:r>
        <w:rPr/>
        <w:t>6. ТОО «Forte NS»</w:t>
      </w:r>
    </w:p>
    <w:tbl>
      <w:tblPr>
        <w:tblW w:w="1545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51"/>
        <w:gridCol w:w="3969"/>
        <w:gridCol w:w="1701"/>
        <w:gridCol w:w="3261"/>
        <w:gridCol w:w="2835"/>
        <w:gridCol w:w="1842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на участие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3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иев С.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о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 16.02.2011 № 39102-1901-ТО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ерия В №05511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Заместитель начальника Г.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Тұрлыхан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  </w:t>
            </w: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ОО  «Forte NS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От 13.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.2021 г. №1010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5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3603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о зарегистрированном юридическом лице, филиале или представительств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ОО  «Forte N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11.04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01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динственног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ш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единственного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от 04. 06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2013 г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1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алон о начале деятельности по оптовой реализации ТМ 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ыскильдин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Нотариально 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KZ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4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UCA000045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22.06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 xml:space="preserve">Уведомление о начале или прекращении деятельности по оптовой реализации </w:t>
            </w:r>
            <w:r>
              <w:rPr>
                <w:rFonts w:eastAsia="Calibri"/>
                <w:kern w:val="2"/>
                <w:sz w:val="20"/>
                <w:szCs w:val="20"/>
                <w:lang w:val="kk-KZ" w:eastAsia="ar-SA"/>
              </w:rPr>
              <w:t>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2</w:t>
            </w:r>
          </w:p>
        </w:tc>
      </w:tr>
      <w:tr>
        <w:trPr>
          <w:trHeight w:val="9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а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KZ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4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UCA0000451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22.06.2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Талон о приеме уведомления о начале или прекращении деятельности по оптовой реализации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/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0008827 от 13.06.201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ar-SA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.08.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.08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</w:t>
              <w:br/>
              <w:t>об отсутствии (наличии) задолженности, учет по которым ведется в органах</w:t>
              <w:br/>
              <w:t xml:space="preserve">государственных доходов, по состоянию 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.08.2021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36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20-03-48/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62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 xml:space="preserve"> от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2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.0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8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 xml:space="preserve">.2021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с Филиала АО «Народный Банк Казахстана» г. Нур-Султан</w:t>
            </w: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б отсутствии просроченной задолженности по всем видам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Начальник Центра Бизнеса №3 Молдашева М.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Менеджер поддержки продаж  Касымбекова М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Доверенность АО «Народный Банк Казахстана» г. Нур-Сул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57 от 01.01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Доверенность на Молдашевой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станинского регионального филиала АО «Народный Банк Казахстан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Ж. Рахим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Копия заверенная печатью бан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Доверенность АО «Народный Банк Казахстана» г. Нур-Султ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 xml:space="preserve">110 от 27.05.2021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Доверенность на Касымбековой М.С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чальник Операционного управления Астанинского регионального филиала АО «Народный Банк Казахстана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Ж. Досбае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 заверенная печатью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5048 от 13.08.20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правка с Астанинского Регионального филиала АО «Народный Банк Казахстана» о наличии сч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Начальник ЦБ №3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Молдашева М.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4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ведения о квалиф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13.08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Сведения о квалификаци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 поставке аналогичных тов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лоту №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13.08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лоту № 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о лоту № 216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highlight w:val="yellow"/>
                <w:lang w:eastAsia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13.08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Таблица 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лоту № 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 сопутствующих услуг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-08-21 от 13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 сопутствующих услуг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б сведении регистрации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-08-21/1 от 13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б сведении регистрации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б отсутствии аффилиров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-08-21/2 от 13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об отсутствии аффилирова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13-08-21/3 от 13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Письмо согласие на расторжение договора закуп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И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-02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/701 от 18.04.2019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исьмо РГУ «Департамент Комитета фармации МЗ РК»  на проведение обследования на выдачу акта складских помещений ТОО «Forte NS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И.о.руководителя Мухамедяров 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оговор № 4 на субаренду нежилого строения или по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4 от 01.03.2019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Договор № 3 на субаренду нежилого строения или помещ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рендатор ИП Самурай Маханбетова С.Б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убарендато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Сариев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лоту № 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ОО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о лоту №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Генеральный директор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Сариев С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.К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И-04/229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18.03.2015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исьмо Департамент Комитета контроля  медицинской и фармацевтической деятельности МЗ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Заместитель руководителя М. Мухамедя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10</w:t>
            </w:r>
          </w:p>
        </w:tc>
      </w:tr>
      <w:tr>
        <w:trPr>
          <w:trHeight w:val="7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РК-МТ-5№02075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От 27.07.20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Ахметниязова Лаура Мустаф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Электронный доку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20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латежное пору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ОО 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» АО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«Народный Банк Казах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754 от 10.08.2021 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Платежное поруч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ТОО «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For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ar-SA"/>
              </w:rPr>
              <w:t>NS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»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  <w:t>АО «Народный Банк Казахст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>Электронный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ar-SA"/>
              </w:rPr>
              <w:t xml:space="preserve">Электронный документ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val="kk-KZ" w:eastAsia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kk-KZ"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ПК «Витанова»</w:t>
      </w:r>
    </w:p>
    <w:tbl>
      <w:tblPr>
        <w:tblW w:w="15269" w:type="dxa"/>
        <w:jc w:val="left"/>
        <w:tblInd w:w="-444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5"/>
        <w:gridCol w:w="2741"/>
        <w:gridCol w:w="2268"/>
        <w:gridCol w:w="5386"/>
        <w:gridCol w:w="1843"/>
        <w:gridCol w:w="1418"/>
        <w:gridCol w:w="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19 августа 2021г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Заяв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Zan Courier New;Times New Roman" w:cs="Times New Roman"/>
                <w:sz w:val="20"/>
                <w:szCs w:val="20"/>
                <w:lang w:val="ru-RU"/>
              </w:rPr>
              <w:t>П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«Витанова»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участ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S0"/>
                <w:rFonts w:eastAsia="Times New Roman"/>
                <w:spacing w:val="2"/>
                <w:lang w:val="ru-RU" w:bidi="ar-SA"/>
              </w:rPr>
              <w:t xml:space="preserve"> «</w:t>
            </w:r>
            <w:r>
              <w:rPr>
                <w:rStyle w:val="S0"/>
                <w:rFonts w:eastAsia="Times New Roman"/>
                <w:b/>
                <w:bCs/>
                <w:spacing w:val="2"/>
                <w:lang w:val="ru-RU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spacing w:val="2"/>
                <w:u w:val="single"/>
                <w:lang w:val="kk-KZ" w:bidi="ar-SA"/>
              </w:rPr>
              <w:t xml:space="preserve"> </w:t>
            </w:r>
            <w:r>
              <w:rPr>
                <w:rStyle w:val="S0"/>
                <w:rFonts w:eastAsia="Times New Roman"/>
                <w:b/>
                <w:bCs/>
                <w:iCs/>
                <w:spacing w:val="2"/>
                <w:u w:val="single"/>
                <w:lang w:val="kk-KZ" w:bidi="ar-SA"/>
              </w:rPr>
              <w:t xml:space="preserve"> Тендер 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16 лотов)</w:t>
            </w:r>
            <w:r>
              <w:rPr>
                <w:rStyle w:val="S0"/>
                <w:rFonts w:eastAsia="Times New Roman"/>
                <w:b/>
                <w:spacing w:val="2"/>
                <w:lang w:val="ru-RU" w:bidi="ar-SA"/>
              </w:rPr>
              <w:t>»</w:t>
            </w:r>
            <w:r>
              <w:rPr>
                <w:rFonts w:cs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заполнен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форм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соглас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приложению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2 </w:t>
            </w:r>
            <w:r>
              <w:rPr>
                <w:rFonts w:cs="Times New Roman"/>
                <w:sz w:val="20"/>
                <w:szCs w:val="20"/>
                <w:lang w:val="ru-RU"/>
              </w:rPr>
              <w:t>к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Тендер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Форма заполнения описи документов, прилагаемых</w:t>
              <w:br/>
              <w:t xml:space="preserve">к заявке потенциального поставщика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пись документов, прилагаемых к заявке на электронном носителе по форме согласно приложению 3 к тендерной документации на CD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Н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CD-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Уникальный номер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10100520913121 </w:t>
            </w:r>
            <w:r>
              <w:rPr>
                <w:sz w:val="20"/>
                <w:szCs w:val="20"/>
                <w:lang w:eastAsia="zh-CN" w:bidi="en-US"/>
              </w:rPr>
              <w:t>от 03.08.202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Справка выдана ПК “Витанова”  о зарегистрированном юридическом лице, филиале или представитель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Оригина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5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, утвержденный решением внеочередного общего собрания членов ПК «Витанова», от 07.02.2018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07.02.2018 год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Устав ПК «Вит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7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08.11.2018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1 к Уставу производственного кооператива «Вит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-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u w:val="single"/>
              </w:rPr>
              <w:t xml:space="preserve"> </w:t>
            </w:r>
            <w:r>
              <w:rPr>
                <w:rFonts w:eastAsia="Consolas" w:cs="Times New Roman" w:ascii="Times New Roman" w:hAnsi="Times New Roman"/>
                <w:i/>
                <w:iCs/>
                <w:sz w:val="20"/>
                <w:u w:val="single"/>
              </w:rPr>
              <w:t>21.12.2020</w:t>
            </w:r>
            <w:r>
              <w:rPr>
                <w:rFonts w:cs="Times New Roman" w:ascii="Times New Roman" w:hAnsi="Times New Roman"/>
                <w:sz w:val="20"/>
              </w:rPr>
              <w:t xml:space="preserve"> 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2 к Уставу производственного кооператива «Вит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25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19.01.2021 г</w:t>
            </w:r>
            <w:r>
              <w:rPr>
                <w:rFonts w:cs="Times New Roman" w:ascii="Times New Roman" w:hAnsi="Times New Roman"/>
                <w:sz w:val="20"/>
              </w:rPr>
              <w:t>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№3 к Уставу производственного кооператива «Витан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ПК «Виатанова»</w:t>
            </w:r>
          </w:p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-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4.01.2021 года № 210005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Государственная лицензия на занятие  фармацевтическ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33-34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риложение к Государственной лицензии на фармацевтическую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/>
            </w:pPr>
            <w:r>
              <w:rPr>
                <w:rFonts w:eastAsia="Liberation Serif;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1000566</w:t>
            </w:r>
          </w:p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01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35-36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Талон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</w:t>
            </w:r>
            <w:r>
              <w:rPr>
                <w:sz w:val="20"/>
                <w:szCs w:val="20"/>
                <w:lang w:eastAsia="zh-CN" w:bidi="en-US"/>
              </w:rPr>
              <w:t>KZ75UCA00000728</w:t>
            </w:r>
          </w:p>
          <w:p>
            <w:pPr>
              <w:pStyle w:val="Style27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21.10.2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Талон выданный ПК “Витанова”, уведомляющий 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 начале осуществления определенного действия по Уведомление об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37-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он о   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о начале осуществления определенного действия по Уведомление об оптовой реализации медицин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37UСА00015768</w:t>
            </w:r>
          </w:p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.2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лон о приеме уведомления о начале осуществления оптовой реализации  медицинских изде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Электронная цифровая подпис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39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Сведений об отсутствии (наличии)   задолженности , учёт по которым ведется в органах государственных доходов,по состоянию на 03 августа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03.08.2021 года</w:t>
            </w:r>
          </w:p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№ 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101005209138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Сведения о том, что по состоянию на  03 августа 2021 года ПК «Витанова» не имеет   задолженности , учет по которым ведется в органах государственн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41-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квалификации потенциального поставщика ПК «Витанова»  предлагаемые на тендер </w:t>
            </w:r>
            <w:r>
              <w:rPr>
                <w:rStyle w:val="S0"/>
                <w:b/>
                <w:bCs/>
                <w:iCs/>
                <w:spacing w:val="2"/>
                <w:u w:val="single"/>
                <w:lang w:val="kk-KZ" w:eastAsia="zh-CN"/>
              </w:rPr>
              <w:t xml:space="preserve">   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16 лотов)</w:t>
            </w:r>
            <w:r>
              <w:rPr>
                <w:rFonts w:cs="Times New Roman" w:ascii="Times New Roman" w:hAnsi="Times New Roman"/>
                <w:b/>
                <w:bCs/>
                <w:iCs/>
                <w:spacing w:val="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но Приложения 6 тендерной докумен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Ревенко С.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>196 от 15.01.202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тификат на соответствие стандарту надлежащей дистрибьюторской практики (GD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комитета фармации МЗ РК  Л. Ахметнияз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57-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eastAsia="Consolas" w:cs="Times New Roman" w:ascii="Times New Roman" w:hAnsi="Times New Roman"/>
                <w:spacing w:val="2"/>
                <w:sz w:val="20"/>
                <w:szCs w:val="20"/>
                <w:lang w:eastAsia="zh-CN" w:bidi="en-US"/>
              </w:rPr>
              <w:t xml:space="preserve">Ценовое предложение /Таблица цен ПК “Витанова”  </w:t>
            </w:r>
            <w:r>
              <w:rPr>
                <w:rStyle w:val="S0"/>
                <w:spacing w:val="2"/>
                <w:lang w:eastAsia="zh-CN" w:bidi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25.03.202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Ц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еновое предложение /Таблица цен ПК “Витанова”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i/>
                <w:iCs/>
                <w:spacing w:val="2"/>
                <w:u w:val="single"/>
                <w:lang w:eastAsia="zh-CN" w:bidi="en-US"/>
              </w:rPr>
              <w:t xml:space="preserve">по форме согласно приложению 6 к тендерной документации по Лоту №16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59-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>Ц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еновое предложение /Таблица цен ПК “Витанова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25.03.2021г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Ц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еновое предложение /Таблица цен ПК “Витанова”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 </w:t>
            </w:r>
            <w:r>
              <w:rPr>
                <w:rStyle w:val="S0"/>
                <w:i/>
                <w:iCs/>
                <w:spacing w:val="2"/>
                <w:u w:val="single"/>
                <w:lang w:eastAsia="zh-CN" w:bidi="en-US"/>
              </w:rPr>
              <w:t>по форме согласно приложению 6 к тендерной документации по Лоту 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61-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от 17 августа  2021 года №  9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исьмо о соответствии квалификационным требованиям согласно пункта 14 Правил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Liberation Serif;Times New Roman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>исьмо гарантии об отсутствии аффилированности ПК «Витанова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17 августа  2021 года  № 9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>исьмо гарантия об отсутствии аффилированности ПК «Витанова»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sz w:val="20"/>
                <w:szCs w:val="20"/>
                <w:lang w:eastAsia="zh-CN" w:bidi="en-US"/>
              </w:rPr>
              <w:t>65-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</w:rPr>
              <w:t>П</w:t>
            </w: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исьмо гарант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 xml:space="preserve">от 17 августа  2021 года №  903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onsolas" w:cs="Times New Roman" w:ascii="Times New Roman" w:hAnsi="Times New Roman"/>
                <w:i/>
                <w:iCs/>
                <w:spacing w:val="2"/>
                <w:sz w:val="20"/>
                <w:u w:val="single"/>
              </w:rPr>
              <w:t>Письмо гарантиия, что ПК «Витанова» не признан банкротом</w:t>
            </w:r>
            <w:r>
              <w:rPr>
                <w:rFonts w:eastAsia="Consolas" w:cs="Times New Roman" w:ascii="Times New Roman" w:hAnsi="Times New Roman"/>
                <w:spacing w:val="2"/>
                <w:sz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ем ПК «Витанова» С.И. Рев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sz w:val="20"/>
                <w:szCs w:val="20"/>
                <w:lang w:eastAsia="zh-CN" w:bidi="en-US"/>
              </w:rPr>
              <w:t>67-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потенциального поставщика  ПК "Витанова"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highlight w:val="white"/>
                <w:lang w:eastAsia="zh-CN" w:bidi="en-US"/>
              </w:rPr>
              <w:t>19 августа 2021 г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Техническая спецификация потенциального поставщика  ПК "Витанова"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shd w:fill="FFFFFF" w:val="clear"/>
                <w:lang w:eastAsia="zh-CN" w:bidi="en-US"/>
              </w:rPr>
              <w:t xml:space="preserve">на </w:t>
            </w:r>
            <w:r>
              <w:rPr>
                <w:rStyle w:val="S0"/>
                <w:spacing w:val="6"/>
                <w:highlight w:val="white"/>
                <w:u w:val="single"/>
                <w:lang w:eastAsia="zh-CN"/>
              </w:rPr>
              <w:t xml:space="preserve"> </w:t>
            </w:r>
            <w:r>
              <w:rPr>
                <w:rStyle w:val="S0"/>
                <w:iCs/>
                <w:spacing w:val="2"/>
                <w:highlight w:val="white"/>
                <w:lang w:eastAsia="zh-CN" w:bidi="en-US"/>
              </w:rPr>
              <w:t xml:space="preserve"> </w:t>
            </w:r>
            <w:r>
              <w:rPr>
                <w:rStyle w:val="S0"/>
                <w:spacing w:val="2"/>
                <w:highlight w:val="white"/>
                <w:lang w:eastAsia="zh-CN"/>
              </w:rPr>
              <w:t>«</w:t>
            </w:r>
            <w:r>
              <w:rPr>
                <w:rStyle w:val="S0"/>
                <w:b/>
                <w:bCs/>
                <w:iCs/>
                <w:spacing w:val="2"/>
                <w:highlight w:val="white"/>
                <w:u w:val="single"/>
                <w:lang w:val="kk-KZ" w:eastAsia="zh-CN"/>
              </w:rPr>
              <w:t xml:space="preserve">  Тендер 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16 лотов)</w:t>
            </w:r>
            <w:r>
              <w:rPr>
                <w:rStyle w:val="S0"/>
                <w:b/>
                <w:spacing w:val="2"/>
                <w:highlight w:val="white"/>
                <w:lang w:eastAsia="zh-CN"/>
              </w:rPr>
              <w:t>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(по Лотам № 166,№1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highlight w:val="white"/>
                <w:lang w:eastAsia="zh-CN" w:bidi="en-US"/>
              </w:rPr>
              <w:t>ПК</w:t>
            </w: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Регистрационного удостовер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 xml:space="preserve">РК-ИМН-5№021277 от 23.10.2020г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>Регистрационного удостоверения РК-ИМН-5№021277 от 23.10.2020г по Лотам №166-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3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риложение к Регистрационному удостоверен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 xml:space="preserve">РК-ИМН-5№021277 от 23.10.2020год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риложения к Регистрационному удостоверению РК-ИМН-5№021277 от 23.10.2020года по Лотам №№166-1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Электронная коп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5-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исьмо — гарантиия относительно непревышения предельных це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highlight w:val="white"/>
                <w:u w:val="single"/>
                <w:lang w:eastAsia="zh-CN" w:bidi="en-US"/>
              </w:rPr>
              <w:t>От 17 августа 2021 года № 9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Письмо — гарантия относительно непревышения предельных це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13-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условий хранения и перевоз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17 августа 2021 года №    9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относительно условий хранения и перевозки лекарственных средств, 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Лотам № 166,№1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17 августа  2021 года № 9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маркировки,  потребительской  упаковки  и инструкции по применению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Лота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66,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7-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  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 17 августа 2021 года  № 9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Письмо-гарантия  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носительно остаточного срока годно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 w:bidi="en-US"/>
              </w:rPr>
              <w:t xml:space="preserve">     лекарственных средств и медицинских изделий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 w:bidi="en-US"/>
              </w:rPr>
              <w:t xml:space="preserve">по Лотам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66,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19-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 xml:space="preserve">письмо-гарантия о соблюдении количества, качества и сроков поставки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от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17 августа 2021 </w:t>
            </w: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года</w:t>
            </w:r>
            <w:r>
              <w:rPr>
                <w:i/>
                <w:iCs/>
                <w:spacing w:val="2"/>
                <w:sz w:val="20"/>
                <w:szCs w:val="20"/>
                <w:u w:val="single"/>
              </w:rPr>
              <w:t xml:space="preserve"> №  9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hd w:fill="FFFFFF" w:val="clear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onsolas"/>
                <w:i/>
                <w:iCs/>
                <w:spacing w:val="2"/>
                <w:sz w:val="20"/>
                <w:szCs w:val="20"/>
                <w:u w:val="single"/>
              </w:rPr>
              <w:t>письмо-гарантия о соблюдении количества, качества и сроков поставки Товаров  по Лотам №166,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Председателем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>И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  <w:t xml:space="preserve">Инструкции к иглам по Лота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highlight w:val="white"/>
                <w:lang w:eastAsia="zh-CN" w:bidi="en-U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highlight w:val="white"/>
                <w:lang w:eastAsia="zh-CN" w:bidi="en-US"/>
              </w:rPr>
              <w:t>№ 166,№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 xml:space="preserve">Коп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  <w:lang w:eastAsia="zh-CN" w:bidi="en-US"/>
              </w:rPr>
              <w:t>23-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white"/>
                <w:lang w:eastAsia="zh-CN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  <w:lang w:eastAsia="zh-CN" w:bidi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 </w:t>
            </w:r>
            <w:r>
              <w:rPr>
                <w:i/>
                <w:iCs/>
                <w:spacing w:val="2"/>
                <w:sz w:val="20"/>
                <w:szCs w:val="20"/>
                <w:u w:val="single"/>
                <w:lang w:eastAsia="zh-CN" w:bidi="en-US"/>
              </w:rPr>
              <w:t>от 12.08.2021 года № 04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24"/>
              <w:shd w:fill="FFFFFF" w:val="clear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>Оригинала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hd w:fill="FFFFFF" w:val="clear"/>
                <w:lang w:bidi="en-US"/>
              </w:rPr>
              <w:t xml:space="preserve"> платежного пор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Председателем </w:t>
            </w:r>
            <w:r>
              <w:rPr>
                <w:rFonts w:eastAsia="Zan Courier New;Times New Roman"/>
                <w:sz w:val="20"/>
                <w:szCs w:val="20"/>
                <w:lang w:eastAsia="zh-CN" w:bidi="en-US"/>
              </w:rPr>
              <w:t>ПК</w:t>
            </w:r>
            <w:r>
              <w:rPr>
                <w:sz w:val="20"/>
                <w:szCs w:val="20"/>
                <w:lang w:eastAsia="zh-CN" w:bidi="en-US"/>
              </w:rPr>
              <w:t xml:space="preserve"> «Витанова» Ревенко С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>Оригин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 w:bidi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ТОО «DIVES» (ДИВЕС)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"/>
        <w:gridCol w:w="3024"/>
        <w:gridCol w:w="2159"/>
        <w:gridCol w:w="3232"/>
        <w:gridCol w:w="2375"/>
        <w:gridCol w:w="2592"/>
        <w:gridCol w:w="1064"/>
      </w:tblGrid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тариально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засвидетельствованн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6369 от 30.03.2018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с приложениям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19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 начале или прекращения осуществления деятельности или определенных действий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6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710-1910 - ТОО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государственной регистраци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</w:tc>
      </w:tr>
      <w:tr>
        <w:trPr>
          <w:trHeight w:val="710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государственной регистрации с портала http://egov.kz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1.04.2008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30</w:t>
            </w:r>
          </w:p>
        </w:tc>
      </w:tr>
      <w:tr>
        <w:trPr>
          <w:trHeight w:val="521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5.2010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37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2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6</w:t>
            </w:r>
          </w:p>
        </w:tc>
      </w:tr>
      <w:tr>
        <w:trPr>
          <w:trHeight w:val="379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7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ние в Уста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38</w:t>
            </w:r>
          </w:p>
        </w:tc>
      </w:tr>
      <w:tr>
        <w:trPr>
          <w:trHeight w:val="585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50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с ба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88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-100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22</w:t>
            </w:r>
          </w:p>
        </w:tc>
      </w:tr>
      <w:tr>
        <w:trPr>
          <w:trHeight w:val="59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-124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3.18-12/10348 от 24.12.2019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ъяснение СЭС по Холодовой цеп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-126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гарантия по холодовой цеп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-128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 –эпидемиологического обследования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-130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-138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20г.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-144</w:t>
            </w:r>
          </w:p>
        </w:tc>
      </w:tr>
      <w:tr>
        <w:trPr>
          <w:trHeight w:val="55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главе 3 пункта 14 правил, установленных постановлением правительства Республики Казахстан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главе 3 пункта 14 правил, установленных постановлением правительства Республики Казахстан 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-14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ированност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-14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-150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 управления юстиции о том, что ТОО «DIVES» (ДИВЕС) не подлежит процедуре банкротства и ликвидации.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ТОО «DIVES» (ДИВЕС) не подлежит процедуре банкротства и ликвидации.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-15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0001 № 0090663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-154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том, что не состоит в перечне недобросовестных поставщиков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-15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не привлечении к ответственности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-158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от 22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единственного учредите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-160</w:t>
            </w:r>
          </w:p>
        </w:tc>
      </w:tr>
      <w:tr>
        <w:trPr>
          <w:trHeight w:val="573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/1-П от 22.04.2017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-16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12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ые удостоверения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36</w:t>
            </w:r>
          </w:p>
        </w:tc>
      </w:tr>
      <w:tr>
        <w:trPr/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гарантия о соответствии главе 4 пункта 18 правил, установленных постановлением правительства Республики Казахстан 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- гарантия о соответствии главе 4 пункта 18 правил, установленных постановлением правительства Республики Казахстан 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V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ДИВЕС)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-140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10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1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3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25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/>
      </w:pPr>
      <w:r>
        <w:rPr/>
        <w:t>9. ТОО «KAZBIOTECH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3685"/>
        <w:gridCol w:w="3402"/>
        <w:gridCol w:w="212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омер страниц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 xml:space="preserve">Основная ча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Заявка на участие в тендер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8.08</w:t>
            </w:r>
            <w:r>
              <w:rPr>
                <w:rStyle w:val="S0"/>
                <w:rFonts w:eastAsia="Calibri"/>
                <w:lang w:eastAsia="en-US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 xml:space="preserve">Заявка на участие в тендер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№</w:t>
            </w:r>
            <w:r>
              <w:rPr>
                <w:rStyle w:val="S0"/>
                <w:lang w:val="kk-KZ"/>
              </w:rPr>
              <w:t xml:space="preserve">10100521825339 от </w:t>
            </w:r>
            <w:r>
              <w:rPr>
                <w:rStyle w:val="S0"/>
              </w:rPr>
              <w:t>06.08</w:t>
            </w:r>
            <w:r>
              <w:rPr>
                <w:rStyle w:val="S0"/>
                <w:lang w:val="kk-KZ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осударственная корпорация  Правительство для граждан по городу Нур-Сул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Копия с портала электронного прав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Уст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8.11.2015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Устав с указанием состава учре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5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ка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01/П от 30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каз о назначении генерального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Генеральный директор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ешение учред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0.01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ешение единственного участника ТОО «</w:t>
            </w:r>
            <w:r>
              <w:rPr>
                <w:rStyle w:val="S0"/>
                <w:rFonts w:eastAsia="Calibri"/>
                <w:lang w:val="en-US" w:eastAsia="en-US"/>
              </w:rPr>
              <w:t>KAZBIOTECH</w:t>
            </w:r>
            <w:r>
              <w:rPr>
                <w:rStyle w:val="S0"/>
                <w:rFonts w:eastAsia="Calibri"/>
                <w:lang w:val="kk-KZ" w:eastAsia="en-US"/>
              </w:rPr>
              <w:t>»</w:t>
            </w:r>
            <w:r>
              <w:rPr>
                <w:rStyle w:val="S0"/>
                <w:rFonts w:eastAsia="Calibri"/>
                <w:lang w:eastAsia="en-US"/>
              </w:rPr>
              <w:t xml:space="preserve"> о </w:t>
            </w:r>
            <w:r>
              <w:rPr>
                <w:rStyle w:val="S0"/>
                <w:rFonts w:eastAsia="Calibri"/>
                <w:lang w:val="kk-KZ" w:eastAsia="en-US"/>
              </w:rPr>
              <w:t>продлении полномоч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Единственный участник - Шагиахметов Р.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 xml:space="preserve">Государственная лиценз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20002738 от 13.02.2020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Лицензия на фармацевтическ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ложение к государственной лиценз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>20002738 от 13.02.2020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Приложение к государственной лицензии на оптовую реализацию лекарстве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Руководитель Бейсенова С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 www.elicense.k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41-48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Сведения об отсутствии налоговой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№</w:t>
            </w:r>
            <w:r>
              <w:rPr>
                <w:rStyle w:val="S0"/>
                <w:rFonts w:eastAsia="Calibri"/>
                <w:lang w:val="kk-KZ" w:eastAsia="en-US"/>
              </w:rPr>
              <w:t xml:space="preserve">10100521830824 от </w:t>
            </w:r>
            <w:r>
              <w:rPr>
                <w:rStyle w:val="S0"/>
                <w:rFonts w:eastAsia="Calibri"/>
                <w:lang w:eastAsia="en-US"/>
              </w:rPr>
              <w:t>06.08</w:t>
            </w:r>
            <w:r>
              <w:rPr>
                <w:rStyle w:val="S0"/>
                <w:rFonts w:eastAsia="Calibri"/>
                <w:lang w:val="kk-KZ" w:eastAsia="en-US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РГУ "Управление государственных доходов по Алматин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К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49-64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Сертифика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9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01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.2019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уководитель –   Л. Бюрабе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5-66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оговор хранения товаров</w:t>
            </w:r>
          </w:p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L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-26 от 01.04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аренды склада по хранению Л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67-88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Таблица ц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18.08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овое предло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Шагиахметов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89-90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по п. 14 главы 3 ПП РК №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8.08.202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по п. 14 главы 3 ПП РК №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eastAsia="Calibri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91-92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1</w:t>
            </w:r>
            <w:r>
              <w:rPr>
                <w:rStyle w:val="S0"/>
                <w:rFonts w:eastAsia="Calibri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об отсутствии аффилирова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2 от 18.08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об отсутствии аффил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93-94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Ди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Style w:val="S0"/>
                <w:rFonts w:eastAsia="Calibri"/>
                <w:lang w:val="kk-KZ" w:eastAsia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0"/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Техническая ча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rFonts w:eastAsia="Calibri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.08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lang w:val="kk-KZ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Техническая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18.08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Техническая 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Письмо по п. 18 главы 4 ПП РК №3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4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 18.08.2021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Письмо по п. 18 главы 4 ПП РК №3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Генеральный директор – Р.Шагиах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РК-ЛС-5№0230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  <w:rFonts w:eastAsia="Calibri"/>
                <w:lang w:val="kk-KZ" w:eastAsia="en-US"/>
              </w:rPr>
              <w:t>Министерство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S0"/>
                <w:rFonts w:eastAsia="Calibri"/>
                <w:lang w:val="kk-KZ" w:eastAsia="en-US"/>
              </w:rPr>
              <w:t>Республики 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К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ия с порт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-58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/>
      </w:pPr>
      <w:r>
        <w:rPr/>
        <w:t>10. ИП «Medger»</w:t>
      </w:r>
    </w:p>
    <w:tbl>
      <w:tblPr>
        <w:tblW w:w="1546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836"/>
        <w:gridCol w:w="1984"/>
        <w:gridCol w:w="4820"/>
        <w:gridCol w:w="2409"/>
        <w:gridCol w:w="2137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 г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ИП «Medger» </w:t>
            </w:r>
            <w:r>
              <w:rPr>
                <w:sz w:val="20"/>
                <w:szCs w:val="20"/>
              </w:rPr>
              <w:t>предлагает осуществить поставку товаров по лот</w:t>
            </w:r>
            <w:r>
              <w:rPr>
                <w:sz w:val="20"/>
                <w:szCs w:val="20"/>
                <w:lang w:val="kk-KZ"/>
              </w:rPr>
              <w:t>а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Лот №30: Кава-фильтр временный кон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3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Комплект для удаления кава-филь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Удостверние личнос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042763268 от 25.05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42763268 от 25.05.20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достверние лич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  <w:lang w:val="en-US"/>
              </w:rPr>
              <w:t>KZ78TWQ01308239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3</w:t>
            </w:r>
            <w:r>
              <w:rPr>
                <w:sz w:val="20"/>
                <w:szCs w:val="20"/>
              </w:rPr>
              <w:t>.01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-цифровая подпись Правительство для граждан Департамента Юстиции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2020 г.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>15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ИП «Medger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Medger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никальный №</w:t>
            </w:r>
            <w:r>
              <w:rPr>
                <w:sz w:val="20"/>
                <w:szCs w:val="20"/>
                <w:lang w:val="kk-KZ"/>
              </w:rPr>
              <w:t>10100490800028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  29</w:t>
            </w:r>
            <w:r>
              <w:rPr>
                <w:sz w:val="20"/>
                <w:szCs w:val="20"/>
                <w:lang w:val="kk-KZ"/>
              </w:rPr>
              <w:t>.07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ИП «Medger»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Филиала А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Б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ьфа-Бан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г. 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«Medger»перед банком по форме, утвержденной уполномоченным органом в области здравоохран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659/21-АСТ от 12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цифровая подпис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sz w:val="20"/>
                <w:szCs w:val="20"/>
              </w:rPr>
              <w:t xml:space="preserve">по форме, утвержденной уполномоченным органом в области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8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лот №</w:t>
            </w:r>
            <w:r>
              <w:rPr>
                <w:sz w:val="20"/>
                <w:szCs w:val="20"/>
                <w:lang w:val="kk-KZ"/>
              </w:rPr>
              <w:t>30,32</w:t>
            </w:r>
            <w:r>
              <w:rPr>
                <w:sz w:val="20"/>
                <w:szCs w:val="20"/>
              </w:rPr>
              <w:t xml:space="preserve"> по форме, утвержденной уполномоченным органом в области здравоохра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kk-KZ" w:eastAsia="ru-RU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ерикова А</w:t>
            </w:r>
            <w:r>
              <w:rPr>
                <w:sz w:val="20"/>
                <w:szCs w:val="20"/>
                <w:lang w:val="kk-KZ"/>
              </w:rPr>
              <w:t>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29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 о выполнении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30.06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П «Medger»гарантирует выполнение сопутствующи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6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30.06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ИП «Medger»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7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 xml:space="preserve">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</w:rPr>
              <w:t>16.08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 16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Договор субаренды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05.01.2021</w:t>
            </w:r>
            <w:r>
              <w:rPr>
                <w:sz w:val="20"/>
                <w:szCs w:val="20"/>
              </w:rPr>
              <w:t xml:space="preserve">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 xml:space="preserve">Договор субаренды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43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поставляемых товаров и 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18.08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поставляемых товар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B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48098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10.11.2020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омитета фармации Министерства здравоохранения  Республики Казахст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Бюрабекова Л.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both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исьмо-гарантия о соответствии </w:t>
            </w:r>
            <w:r>
              <w:rPr>
                <w:sz w:val="20"/>
                <w:szCs w:val="20"/>
                <w:lang w:val="kk-KZ" w:eastAsia="ru-RU"/>
              </w:rPr>
              <w:t>с требованиями тендерной документации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kk-KZ"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6.08.2021г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8  от 17.08.</w:t>
            </w:r>
            <w:r>
              <w:rPr>
                <w:spacing w:val="2"/>
                <w:sz w:val="20"/>
                <w:szCs w:val="20"/>
                <w:lang w:val="en-US"/>
              </w:rPr>
              <w:t>2021</w:t>
            </w:r>
            <w:r>
              <w:rPr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Medger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кова А.С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 ТОО «AB-Service Company»</w:t>
      </w:r>
    </w:p>
    <w:tbl>
      <w:tblPr>
        <w:tblW w:w="15447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407"/>
        <w:gridCol w:w="1988"/>
        <w:gridCol w:w="6384"/>
        <w:gridCol w:w="1982"/>
        <w:gridCol w:w="1556"/>
        <w:gridCol w:w="705"/>
      </w:tblGrid>
      <w:tr>
        <w:trPr>
          <w:trHeight w:val="1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2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21 г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предлагает осуществить поставку товаров по лот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50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тема стент-графта: Бифуркационный компонен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5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истема стент-графта: Контралатеральный компонен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5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ент-графт торакальный с системой доставки с дополнительными модулями;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Лот №5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тетер баллонный для ЧТ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0"/>
              </w:rPr>
              <w:t>Срок действия тендерной заявки составляет не менее сорока пяти календарных дней, исчисляемых со дня окончательного приема тендерных заявок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никальный № </w:t>
            </w:r>
            <w:r>
              <w:rPr>
                <w:spacing w:val="2"/>
                <w:sz w:val="20"/>
                <w:szCs w:val="20"/>
                <w:lang w:val="en-US"/>
              </w:rPr>
              <w:t>101005</w:t>
            </w:r>
            <w:r>
              <w:rPr>
                <w:spacing w:val="2"/>
                <w:sz w:val="20"/>
                <w:szCs w:val="20"/>
                <w:lang w:val="kk-KZ"/>
              </w:rPr>
              <w:t>20575978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2</w:t>
            </w:r>
            <w:r>
              <w:rPr>
                <w:sz w:val="20"/>
                <w:szCs w:val="20"/>
              </w:rPr>
              <w:t>.08.2021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AB-Service Company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«О вступлении в должность» Ержанов И.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ABS-IV/y-03 </w:t>
            </w:r>
            <w:r>
              <w:rPr>
                <w:sz w:val="20"/>
                <w:szCs w:val="20"/>
                <w:lang w:val="kk-KZ"/>
              </w:rPr>
              <w:t>от 01.04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осударственная лицензия на фармацевтическую деятель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оже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09134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т 23.02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1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3.2020 г.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1312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Управления Общественного здравоохранения города Нур-Султа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4254 от 18.05.2017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AB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Servic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mpan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AB-Service Company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никальный №</w:t>
            </w:r>
            <w:r>
              <w:rPr>
                <w:sz w:val="20"/>
                <w:szCs w:val="20"/>
                <w:lang w:val="kk-KZ"/>
              </w:rPr>
              <w:t>10100520576837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 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ТОО «AB-Service Company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Альф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» г. Нур-Султан об отсутствии просроченной задолженности по всем видам обязательст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AB-Service Company» перед банком по форме, утвержденной уполномоченным органом в области здравоохран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7395/2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>АСТ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05.08.2021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операционной деятельности  Филиала  АО ДБ «Альфа Банк» в     г. Нур-Султан М.Д.Лебединск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е, утвержденной уполномоченным органом в области здравоохранения (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02.08.2021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форме, утвержденной уполномоченным органом в области здравоохранения (Приложение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 «AB-Service Company» гарантирует выполнение сопутствующих услу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</w:t>
            </w:r>
          </w:p>
        </w:tc>
      </w:tr>
      <w:tr>
        <w:trPr>
          <w:trHeight w:val="9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rv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 02</w:t>
            </w:r>
            <w:r>
              <w:rPr>
                <w:spacing w:val="2"/>
                <w:sz w:val="20"/>
                <w:szCs w:val="20"/>
              </w:rPr>
              <w:t>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 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>A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.12.2020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ров А.С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Кушкинбаев М.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дительное  письм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водительное письмо к ответу </w:t>
            </w:r>
            <w:r>
              <w:rPr>
                <w:spacing w:val="2"/>
                <w:sz w:val="20"/>
                <w:szCs w:val="20"/>
              </w:rPr>
              <w:t>на обращение о проведении проверки скла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исьмо об исключении провер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-2-03-07/048 18.08.19 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обращение о проведении пров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.о. руководителя РГУ Департамента Комитета Фармации МЗ РК Нургазин 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5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чень поставляемых товаров</w:t>
            </w:r>
          </w:p>
          <w:p>
            <w:pPr>
              <w:pStyle w:val="Style27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риложение 1)</w:t>
            </w:r>
          </w:p>
          <w:p>
            <w:pPr>
              <w:pStyle w:val="Style27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                          от 02.08.202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чень поставляемых товаров</w:t>
            </w:r>
          </w:p>
          <w:p>
            <w:pPr>
              <w:pStyle w:val="Style27"/>
              <w:spacing w:before="0" w:after="0"/>
              <w:jc w:val="center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0745 от 11.10.2017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Руководитель  гос. органа МЗ РК: Бюрабекова Л.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07940 от 06.11.20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ос. органа МЗ РК: Ахметниязова Л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4764 от 26.10.202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ос. органа МЗ РК: Ахметниязова Л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2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о соответствии </w:t>
            </w:r>
            <w:r>
              <w:rPr>
                <w:sz w:val="20"/>
                <w:szCs w:val="20"/>
                <w:lang w:val="kk-KZ"/>
              </w:rPr>
              <w:t>с требованиями тендерной докум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8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66 от 04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AB-Service Company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жанов И.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ТОО «А-37»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2848"/>
        <w:gridCol w:w="2157"/>
        <w:gridCol w:w="3575"/>
        <w:gridCol w:w="3015"/>
        <w:gridCol w:w="2001"/>
        <w:gridCol w:w="997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А-37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>ТОО «А-37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регистрация от 30.04.2019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>ТОО «А-37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4.2019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 в уставном капитал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аров А.С. и Белогривцев К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19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Белогривцев К.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А-37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19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 ТОО «А-37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001923 от 21.02.2006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изготовление, оптовую и розничную реализацию лекарственных средст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92302581 СМТИ от 06.12.2011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 Комитета контроля медицинской и фармацевтической деятельности МЗ РК по г. Алматы» Руководитель А. Рустемо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01733 от 21.02.2006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оптовая реализация лекарственных средст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экономики и бюджетного планирования г. Алматы Л. Василь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АА-12 №0105269 от 30.03.2010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 Л. Василь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-12 №0097703 от 30.03.2010г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розничная реализация лекарственных средств и изделий медицинск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бюджетного планирования г. Алматы Л. Васильев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тариально засвидетельствованная  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03.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12.20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7.12.20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на оптовую реализацию ИМ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4.04.20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на оптовую реализацию М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онных требования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из налогово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б отсутствии (наличии) налоговой задолженности по обязательным пенсионным взносам, социальным отчислениям по Республике Казахста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Сопутствующие услуг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Информационное письмо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 xml:space="preserve">Письмо гарантия о соответствии товара требованиям тендерной документации ИМН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А-37»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Регистрационные удостовер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Регистрационные удостовер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от Департамента комитета медицинского и фармацевтического контроля МЗ РК по г.Алма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медяров 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85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Обеспечение тендерной заяв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Обеспечение тендерной заявк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Ф 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нк Центр Кредит» и Аскаров А.С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ТОО «AUM+»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3630"/>
        <w:gridCol w:w="2123"/>
        <w:gridCol w:w="3328"/>
        <w:gridCol w:w="2724"/>
        <w:gridCol w:w="2393"/>
        <w:gridCol w:w="748"/>
      </w:tblGrid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b w:val="false"/>
                <w:sz w:val="20"/>
                <w:szCs w:val="20"/>
              </w:rPr>
              <w:t>«AUM +»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8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исьмо-подтверждени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11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2.08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квалификационным требованиям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1188 от 12.08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соответствия М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 1189 от 12.08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и.о. Нургазин Е.М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+ уведомление на МИ (оптовая реализация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6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3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»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2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устанавливающие документы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 «AUM+» Мурзагужинов К.Б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3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2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ие Устава ТОО «AUM+» в новой редакции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 «AUM+» Мурзагужинов К.Б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общего собрания учредителей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7.2018г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на должность директора Адильчановой Г.С.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енов Ф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. №49–л/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9.07.2018г    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04.2021г    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дписи на Сеитов Д.С.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ильчанова Г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5.2021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неджмента качества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Ж.Утюбае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с Налогового комитета на 27.07.2021 г.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код документа: 10100519210999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тсутствии налоговой задолженности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 цифровая подпис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5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/ЗТ-А-40 от 15.06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санэпидконтроля МЗ РК об отсутствии необходимости санитарно-эпидемиологического  заключения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Икласо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4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+ Уведомлени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6.2021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и прекращении деятельности объекта незначительной эпидемической значим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W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22115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8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на лоты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8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ы на поставляемый Товар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е и качественные характеристики 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итов Д.С.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4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.05.2021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тверждении регистрации М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2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4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2.02.2015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дтверждении регистрации М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50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т РГУ ДКК и БТиУ МЗ РК на запрос проверки по холодовой цепи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-24/19/ЗТ-1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9.12.2019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т РГУ ДКК и БТиУ МЗ РК на запрос проверки по холодовой цепи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1-07-5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6.07.2021 г.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сительно проверки на наличие условий хранения ЛС и МИ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руководителя А.Шагалтаева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нковская гарантия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 от 16.08.2021г</w:t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платеж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на электронном носителе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к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ТОО «Dana Estrella»</w:t>
      </w:r>
    </w:p>
    <w:tbl>
      <w:tblPr>
        <w:tblW w:w="53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022"/>
        <w:gridCol w:w="2104"/>
        <w:gridCol w:w="3682"/>
        <w:gridCol w:w="2602"/>
        <w:gridCol w:w="2019"/>
        <w:gridCol w:w="998"/>
      </w:tblGrid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2.2016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 о государственной перерегистрации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8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06371 от 30.03.2018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016034 от 28.01.2011 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6</w:t>
            </w:r>
          </w:p>
        </w:tc>
      </w:tr>
      <w:tr>
        <w:trPr>
          <w:trHeight w:val="538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б изменении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61UCA000017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80UBW00001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12.2015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2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44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и с банка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84</w:t>
            </w:r>
          </w:p>
        </w:tc>
      </w:tr>
      <w:tr>
        <w:trPr>
          <w:trHeight w:val="400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100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-104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106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08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-110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-112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 от 12.09.2019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длежащей дистрибьюторской практики GDP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114</w:t>
            </w:r>
          </w:p>
        </w:tc>
      </w:tr>
      <w:tr>
        <w:trPr>
          <w:trHeight w:val="1032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об аренде складского помещения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-122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.2015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е заключение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124</w:t>
            </w:r>
          </w:p>
        </w:tc>
      </w:tr>
      <w:tr>
        <w:trPr>
          <w:trHeight w:val="691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санитарно-эпидемиологического обследования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26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-128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-130</w:t>
            </w:r>
          </w:p>
        </w:tc>
      </w:tr>
      <w:tr>
        <w:trPr>
          <w:trHeight w:val="553" w:hRule="atLeast"/>
        </w:trPr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НАО ГК «Правительство для граждан» о том, что ТОО «Dana Estrella» не подлежит процедуре банкротства и ликвидации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и ликвидации, а так-же банкротстве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-13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0001 № 0090664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НДС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-134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2.2016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-136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-П от 28.12.2016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-138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12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Dana Estrella»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1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6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/>
      </w:pPr>
      <w:r>
        <w:rPr/>
        <w:t>15. ТОО «Galamat Integra»</w:t>
      </w:r>
    </w:p>
    <w:tbl>
      <w:tblPr>
        <w:tblW w:w="15367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4111"/>
        <w:gridCol w:w="1984"/>
        <w:gridCol w:w="4679"/>
        <w:gridCol w:w="1758"/>
        <w:gridCol w:w="1559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т  12.08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огласно приложению 2 к тендерной докумен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04 июня 2021 года №37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5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0.08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04 июня 2021 года №375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2 от 21.1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рег.№2152 от 05.12.2012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ККМФД  МЗ РК по г.Нур-Сул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д.KZ95UCA00016761 от 08.01.2021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elicense.kz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1835644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портала электронного правительств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1835973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портала электронного правительства eg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Д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.08.2012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7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17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и дополнения в Устав Товарище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вари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-5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02-01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/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1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02-01/006 от 01.04.2014г. о назначении на должность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02-01/012 от 23.06.2017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-01/012 от 23.06.2017 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» о смене адреса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5 от 20.10.2017 г.;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№5 ТОО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о смене адреса от 20.10.2017 г.;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 ТОО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lam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g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состоянию на 23.07.2021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00518361675 от  23.07.2021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23.07.2021.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8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таблица цен представленной согласно приложению 6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, стоимость, кол-во и производитель, представленной согласно приложению 6  по лотам  №124,125,126,127; к настоящей тендерной документации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9-9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.01.2019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-11-13/ЗТ-С-2078 от 11.06.2019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9-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об отсутствии аффилирован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5 от 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 об отсутствии аффилированности от ТОО «Galamat Integra» в соответствии с гл.2 Правил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ТОО «Galamat Integra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2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TeDeCo»</w:t>
      </w:r>
    </w:p>
    <w:tbl>
      <w:tblPr>
        <w:tblW w:w="1546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407"/>
        <w:gridCol w:w="1846"/>
        <w:gridCol w:w="5799"/>
        <w:gridCol w:w="2422"/>
        <w:gridCol w:w="1702"/>
        <w:gridCol w:w="860"/>
      </w:tblGrid>
      <w:tr>
        <w:trPr>
          <w:trHeight w:val="13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явка</w:t>
            </w:r>
          </w:p>
        </w:tc>
      </w:tr>
      <w:tr>
        <w:trPr>
          <w:trHeight w:val="3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 г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ТОО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 предлагает осуществить поставку товаров по лоту:</w:t>
            </w:r>
          </w:p>
          <w:p>
            <w:pPr>
              <w:pStyle w:val="Style27"/>
              <w:spacing w:before="0" w:after="0"/>
              <w:rPr>
                <w:rStyle w:val="S0"/>
                <w:color w:val="000000"/>
              </w:rPr>
            </w:pPr>
            <w:r>
              <w:rPr>
                <w:sz w:val="20"/>
                <w:szCs w:val="20"/>
              </w:rPr>
              <w:t xml:space="preserve">Лот №30: Кава-фильтр временный конический;                                                                    Лот №32:  Комплект для удаления кава-фильтра;          </w:t>
            </w:r>
            <w:r>
              <w:rPr>
                <w:sz w:val="20"/>
                <w:szCs w:val="20"/>
                <w:lang w:val="kk-KZ"/>
              </w:rPr>
              <w:t>Лот №50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истема стент-графта: Бифуркационный компонент;                                                                        Лот №5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истема стент-графта: Контралатеральный компонент;                                                                       Лот №5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Стент-графт торакальный с системой доставки с дополнительными модулями;                     Лот №57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Катетер баллонный для ЧТА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0"/>
              </w:rPr>
              <w:t>Срок действия тендерной заявки составляет не менее сорока пяти календарных дней, исчисляемых со дня окончательного приема тендерных заявок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Уникальный № </w:t>
            </w:r>
            <w:r>
              <w:rPr>
                <w:spacing w:val="2"/>
                <w:sz w:val="20"/>
                <w:szCs w:val="20"/>
                <w:lang w:val="en-US"/>
              </w:rPr>
              <w:t>10100522818806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т 11.08.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Правительство для граждан Департамента Юсти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TeDeCo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0 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, предмет и цели деятельности товарищества, юридический статус товарищества, права и обязанности учредителя товарищества, имущество и уставной капитал товарищества, органы управления товарищества, прекращение деятельности товари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и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кинбаев М.Б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А.Н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гебаев Р.З.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иказ «О вступлении в должность» Еркебаев Е.З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TDC-IV/K07 </w:t>
            </w:r>
            <w:r>
              <w:rPr>
                <w:sz w:val="20"/>
                <w:szCs w:val="20"/>
                <w:lang w:val="kk-KZ"/>
              </w:rPr>
              <w:t>от 25.05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21 г.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  <w:lang w:val="en-US"/>
              </w:rPr>
              <w:t>UCA0001805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в виде копии электронного документа, выданный ТОО «</w:t>
            </w:r>
            <w:r>
              <w:rPr>
                <w:color w:val="000000"/>
                <w:sz w:val="20"/>
                <w:szCs w:val="20"/>
                <w:lang w:val="en-US"/>
              </w:rPr>
              <w:t>TeDeCo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о-цифровая подпись  Республиканское государственное учреждение "Департамент Комитета медицинского и фармацевтического контроля Министерства здравоохранения Республики Казахстан по городу Нур-Султан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электронного докумен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TeDeCo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никальный №</w:t>
            </w:r>
            <w:r>
              <w:rPr>
                <w:sz w:val="20"/>
                <w:szCs w:val="20"/>
                <w:lang w:val="en-US"/>
              </w:rPr>
              <w:t>10100522819380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  11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том, что ТОО «TeDeCo» не имеет налоговой задолженности и задолженности по обязательным пенсионным взносам и социальным отчисления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 НК МФ Р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с Филиала ДБ АО «Сбербанк» г. Нур-Султан об отсутствии просроченной задолженности по всем видам обязательств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TeDeCo» перед банком по форме, утвержденной уполномоченным органом в области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01/15-67/6813 от 06.08.202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подтверждает отсутствие просроченной задолженности перед банком, длящейся более трех месяцев, предшествующих дате выдачи справк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ПФ-12 № «На Иманова» Филиала ДБ АО Сбербанк в г. Нур-Султан Темирбаева И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форме, утвержденной уполномоченным органом в области здравоохранения (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от 09.08.2021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 по форме, утвержденной уполномоченным органом в области здравоохра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цен по форме, утвержденной уполномоченным органом в области здравоохранения (Приложение </w:t>
            </w:r>
            <w:r>
              <w:rPr>
                <w:sz w:val="20"/>
                <w:szCs w:val="20"/>
                <w:lang w:val="kk-KZ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аблица цен по форме, утвержденной уполномоченным органом в области здравоохранения, включающая фактические затраты потенциального поставщика, из которых формируется конечная цена заявленных изделий медицинского назначения, включая цену сопутствующи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выполнении сопутствующих услуг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ОО «TeDeCo» гарантирует выполнение сопутствующих услуг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исьмо о том, что для поставляемых медицинских изделий «холодовая цепь» не требуетс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соответствии квалификационным требованиям, предъявляемые к потенциальному поставщик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исьмо-гарантия о том, что 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 соответствует квалификационным требованиям, предъявляемые к потенциальному поставщику.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Д</w:t>
            </w:r>
            <w:r>
              <w:rPr>
                <w:sz w:val="20"/>
                <w:szCs w:val="20"/>
              </w:rPr>
              <w:t>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от 09.08.2021г</w:t>
            </w:r>
            <w:r>
              <w:rPr>
                <w:spacing w:val="2"/>
                <w:sz w:val="20"/>
                <w:szCs w:val="20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TeDeCo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 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3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8.01.20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 субаренд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пьянова А.Т. Сабанкулов Н.Р</w:t>
            </w:r>
            <w:r>
              <w:rPr>
                <w:sz w:val="20"/>
                <w:szCs w:val="20"/>
                <w:lang w:val="kk-KZ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спецификация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чень поставляемых товаров</w:t>
            </w:r>
          </w:p>
          <w:p>
            <w:pPr>
              <w:pStyle w:val="Style27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(Приложение 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                             от 09.08.202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еречень поставляемых товаров</w:t>
            </w:r>
          </w:p>
          <w:p>
            <w:pPr>
              <w:pStyle w:val="Style27"/>
              <w:spacing w:before="0" w:after="0"/>
              <w:jc w:val="center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Разовый ввоз № </w:t>
            </w:r>
            <w:r>
              <w:rPr>
                <w:spacing w:val="2"/>
                <w:sz w:val="20"/>
                <w:szCs w:val="20"/>
                <w:lang w:val="en-US"/>
              </w:rPr>
              <w:t>KZ89VBY00048098</w:t>
            </w:r>
            <w:r>
              <w:rPr>
                <w:spacing w:val="2"/>
                <w:sz w:val="20"/>
                <w:szCs w:val="20"/>
              </w:rPr>
              <w:t xml:space="preserve"> от 10.11.20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вый ввоз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тавителя: Асылбеков Н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</w:tr>
      <w:tr>
        <w:trPr>
          <w:trHeight w:val="7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0745 от 11.10.201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Руководитель  гос. органа МЗ РК: Бюрабекова Л.В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    </w:t>
            </w:r>
            <w:r>
              <w:rPr>
                <w:spacing w:val="2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07940 от 06.11.20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ос. органа МЗ РК: Ахметниязова Л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ИМН-5№014764 от 26.10.2020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гос. органа МЗ РК: Ахметниязова Л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-гарантия о соответствии </w:t>
            </w:r>
            <w:r>
              <w:rPr>
                <w:sz w:val="20"/>
                <w:szCs w:val="20"/>
                <w:lang w:val="kk-KZ"/>
              </w:rPr>
              <w:t>с требованиями тендерной документ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9.08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-гарантия о том, что товары, предлагаемые на данном тендере, соответствуют требованиям тендерной докумен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33</w:t>
            </w:r>
          </w:p>
        </w:tc>
      </w:tr>
      <w:tr>
        <w:trPr/>
        <w:tc>
          <w:tcPr>
            <w:tcW w:w="15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тежное поруче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69 от 12.0</w:t>
            </w:r>
            <w:r>
              <w:rPr>
                <w:spacing w:val="2"/>
                <w:sz w:val="20"/>
                <w:szCs w:val="20"/>
                <w:lang w:val="en-US"/>
              </w:rPr>
              <w:t>8</w:t>
            </w:r>
            <w:r>
              <w:rPr>
                <w:spacing w:val="2"/>
                <w:sz w:val="20"/>
                <w:szCs w:val="20"/>
              </w:rPr>
              <w:t>.2021г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кумент, подтверждающий внесение обеспечения тендерной заявки, в виде банковской гарантии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TeDeCo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Еркебаев Е.З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Style26"/>
        <w:tabs>
          <w:tab w:val="clear" w:pos="708"/>
          <w:tab w:val="left" w:pos="3456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Арех Со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2022"/>
        <w:gridCol w:w="3507"/>
        <w:gridCol w:w="2693"/>
        <w:gridCol w:w="2551"/>
        <w:gridCol w:w="85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Apex Сo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22845479 от 11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10.2010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Хиловский Андре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астника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м Хиловским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от 08.10.2020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7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3.10.2020 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00022369 от 13.10.2020г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22096041 от 09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ТОО “APEX CO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>12</w:t>
            </w:r>
            <w:r>
              <w:rPr>
                <w:rStyle w:val="S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ы цен по лот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lang w:val="en-US"/>
              </w:rPr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-гаран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ребованиях к 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К-ИМН-5№017510 от:25.01.2018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егистрационное удостоверение на систему эндопротезирования тазобедренного сустав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ЦП Бюрабековой Л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холодовой цеп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ом </w:t>
            </w:r>
            <w:r>
              <w:rPr>
                <w:rStyle w:val="S0"/>
              </w:rPr>
              <w:t xml:space="preserve">Т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P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пелевым Ж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-26-3.02-12/ЗТ-Т-528 от 21.06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тсутствии актов СЭ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о.руководителя РГУ «Депатамент Комитета мед.и фарм.контроля МЗ РК по г.Алматы» М.Мухамедяр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83 от 11.08.2021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латежное пору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Центр 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"FAM.ALLIANCE"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02"/>
        <w:gridCol w:w="2268"/>
        <w:gridCol w:w="3118"/>
        <w:gridCol w:w="3119"/>
        <w:gridCol w:w="2835"/>
        <w:gridCol w:w="851"/>
      </w:tblGrid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72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ь документов на бумажном и электронном носител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100524426286 от 1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писка полученная из информационной системы  ГБДЮ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нно-цифровая подпись Департамента Юстиции города Ал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7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став ТОО "FAM.ALLIANCE"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4.04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став компан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редитель ТОО "FAM.ALLIANCE" Бектасова Ж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лицензия  с прилож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8.10.2018 г. №18019269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ение фармацевтиче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урызбеков Б.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154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по оптовой реализации изделий меде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10.2018 KZ91UCA00008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ение фармацевтиче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нно-цифровая подпись КГУ "Управление предпринимательства м индустриально-инновационного развития города Алма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14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по розничной реализации изделий меде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.10.2018 KZ44UBC000118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существление фармацевтической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нно-цифровая подпись КГУ "Управление предпринимательства м индустриально-инновационного развития города Алмат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дения об отсутствии (наличии)  задолженности, учет по которым ведется в органах государственных доходов, по состоянию на 16.08.2021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0524429800  от 1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логоплательщик не имеет налоговой задолжен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лектронно-цифровая подпись КГД МФ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ложение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блица цен потенциального поставщика  на лот №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енеральный директор Султанов С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39 от 17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арантийное обеспечение 1 % тендерной заявки по лотам:  №12, №13, №148, №171, №175, №176, №182, №18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Генеральный директор Султанов С.С. Подпись сотрудника банка  АО ДБ "Альфа-Бан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о об обследовании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-23.18-12/9109 от 12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исьмо поясн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Заместитель руководителя Мухамедяров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кт обследования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2.11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кт обследования складских помещений ТОО "FAM. ALLIANCE" расположенное по адресу: г.Алматы, мкр.Коккайнар, пер.Жангельдина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лавные специалисты ДКФ МЗ РК по г.Алматы: Шалов К.С., Бекпаев Ж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п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</w:tbl>
    <w:p>
      <w:pPr>
        <w:pStyle w:val="Style26"/>
        <w:tabs>
          <w:tab w:val="clear" w:pos="708"/>
          <w:tab w:val="left" w:pos="3456" w:leader="none"/>
        </w:tabs>
        <w:spacing w:before="0" w:after="0"/>
        <w:ind w:left="644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ImportMed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3494"/>
        <w:gridCol w:w="67"/>
        <w:gridCol w:w="1276"/>
        <w:gridCol w:w="10"/>
        <w:gridCol w:w="4034"/>
        <w:gridCol w:w="2551"/>
        <w:gridCol w:w="2835"/>
        <w:gridCol w:w="708"/>
      </w:tblGrid>
      <w:tr>
        <w:trPr>
          <w:trHeight w:val="2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65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еспечение тендерной заявки 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2 от 10.08.202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7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а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1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лс от 17.10.201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мурзиев Р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ставе учре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медицински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29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8.02.2020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ятельности по оптовой реализации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о состоянию на 10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Подписан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5-5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55-</w:t>
            </w:r>
            <w:r>
              <w:rPr>
                <w:spacing w:val="2"/>
                <w:sz w:val="20"/>
                <w:szCs w:val="20"/>
                <w:lang w:val="en-US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/21 от 16.07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 на Каликулова Б.Ж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Аймурзиев Р.А.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435" w:hRule="atLeast"/>
        </w:trPr>
        <w:tc>
          <w:tcPr>
            <w:tcW w:w="15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соблюдении требований к поставляемым медицинским изделиям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блюдении требований к поставляемым медицинским издел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21539 к лоту №3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21240 к лоту №47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6.08.2021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б отсутствии необходимости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личия санитарно-эпидемиологического заключения на объ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аликулов Б.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6UWP000113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.10.2019</w:t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ведомление о начале и прекращении деятельно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эксплуатации) объекта незначительной эпидемической знач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 ЭЦ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Style w:val="S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МедКор»</w:t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494"/>
        <w:gridCol w:w="1701"/>
        <w:gridCol w:w="3685"/>
        <w:gridCol w:w="2410"/>
        <w:gridCol w:w="2977"/>
        <w:gridCol w:w="708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99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val="en-US" w:eastAsia="en-US"/>
              </w:rPr>
              <w:t>5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от 10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Style w:val="S0"/>
                <w:iCs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01005141315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т 07.07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0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Абдрасул А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-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6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7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25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23" w:name="OLE_LINK3"/>
            <w:bookmarkStart w:id="24" w:name="OLE_LINK2"/>
            <w:bookmarkStart w:id="25" w:name="OLE_LINK1"/>
            <w:bookmarkEnd w:id="23"/>
            <w:bookmarkEnd w:id="24"/>
            <w:bookmarkEnd w:id="25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bookmarkStart w:id="26" w:name="OLE_LINK3"/>
            <w:bookmarkStart w:id="27" w:name="OLE_LINK2"/>
            <w:bookmarkStart w:id="28" w:name="OLE_LINK1"/>
            <w:bookmarkEnd w:id="26"/>
            <w:bookmarkEnd w:id="27"/>
            <w:bookmarkEnd w:id="28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алон о приеме уведо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медицинских изде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KZ51UCA000115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07.1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/>
              </w:rPr>
              <w:t>деятельности по оптов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bookmarkStart w:id="29" w:name="_Hlk26275453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0 от 04.1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Сертификат на соответствие стандарту надлежащей дистрибьюторской практики (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GDP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 xml:space="preserve">МЗ РК </w:t>
            </w:r>
          </w:p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митет контроля качества и безопасности товаров и услуг</w:t>
            </w:r>
          </w:p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Н.Садвак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9010594 от 14.05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bookmarkStart w:id="30" w:name="_Hlk26275475"/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Лицензия на фармацевтическую деятельность (Оптовая реализация лекарственных средств)</w:t>
            </w:r>
            <w:bookmarkEnd w:id="3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одписан ЭЦП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 xml:space="preserve"> Мухамедяров М.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Наурзбеков Б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37-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 xml:space="preserve">по состоянию на </w:t>
            </w:r>
            <w:r>
              <w:rPr>
                <w:iCs/>
                <w:spacing w:val="2"/>
                <w:sz w:val="20"/>
                <w:szCs w:val="20"/>
              </w:rPr>
              <w:t>10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.0</w:t>
            </w:r>
            <w:r>
              <w:rPr>
                <w:iCs/>
                <w:spacing w:val="2"/>
                <w:sz w:val="20"/>
                <w:szCs w:val="20"/>
              </w:rPr>
              <w:t>8</w:t>
            </w:r>
            <w:r>
              <w:rPr>
                <w:iCs/>
                <w:spacing w:val="2"/>
                <w:sz w:val="20"/>
                <w:szCs w:val="20"/>
                <w:lang w:val="en-US"/>
              </w:rPr>
              <w:t>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43-5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ы</w:t>
            </w:r>
            <w:r>
              <w:rPr>
                <w:iCs/>
                <w:spacing w:val="2"/>
                <w:sz w:val="20"/>
                <w:szCs w:val="20"/>
              </w:rPr>
              <w:t xml:space="preserve"> ц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iCs/>
                <w:spacing w:val="2"/>
                <w:sz w:val="20"/>
                <w:szCs w:val="20"/>
              </w:rPr>
              <w:t>Таблиц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ы</w:t>
            </w:r>
            <w:r>
              <w:rPr>
                <w:iCs/>
                <w:spacing w:val="2"/>
                <w:sz w:val="20"/>
                <w:szCs w:val="20"/>
              </w:rPr>
              <w:t xml:space="preserve"> цен к предлагаем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ым</w:t>
            </w:r>
            <w:r>
              <w:rPr>
                <w:iCs/>
                <w:spacing w:val="2"/>
                <w:sz w:val="20"/>
                <w:szCs w:val="20"/>
              </w:rPr>
              <w:t xml:space="preserve"> ло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Доверенность на Ахмедьярова Э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iCs/>
                <w:spacing w:val="2"/>
                <w:sz w:val="20"/>
                <w:szCs w:val="20"/>
                <w:lang w:val="kk-KZ"/>
              </w:rPr>
              <w:t>35/21 от 21.06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йтелиев А.Е.</w:t>
            </w:r>
          </w:p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  <w:lang w:val="kk-KZ"/>
              </w:rPr>
            </w:pPr>
            <w:r>
              <w:rPr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iCs/>
                <w:spacing w:val="2"/>
                <w:sz w:val="20"/>
                <w:szCs w:val="20"/>
              </w:rPr>
            </w:pPr>
            <w:r>
              <w:rPr>
                <w:iCs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61</w:t>
            </w:r>
          </w:p>
        </w:tc>
      </w:tr>
      <w:tr>
        <w:trPr>
          <w:trHeight w:val="458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медицинским издел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val="kk-KZ"/>
              </w:rPr>
              <w:t>13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Гарантийное письмо о соблюдении требований к поставляемым медицинским издел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Ахмедьяров Э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21539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к лот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 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>РК-ИМН-5№021240 к лот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 №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eastAsia="ja-JP"/>
              </w:rPr>
              <w:t>4</w:t>
            </w: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en-US" w:eastAsia="ja-JP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  <w:lang w:val="kk-KZ" w:eastAsia="ja-JP"/>
              </w:rPr>
              <w:t xml:space="preserve">Регистрационное удостовер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ылбеков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-17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ШерКомСервис»</w:t>
      </w:r>
    </w:p>
    <w:tbl>
      <w:tblPr>
        <w:tblW w:w="15594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3686"/>
        <w:gridCol w:w="1559"/>
        <w:gridCol w:w="3686"/>
        <w:gridCol w:w="2268"/>
        <w:gridCol w:w="2977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к заявке потенциального поставщика по форме, согласно Приложению 3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 заявке потенциального поставщ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к заявке потенциального поставщика по форме, согласно Приложению 3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 форме, согласно Приложению 2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никальный номер 10100368288533 от 15.11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перерегистрации юридического лица уникальный номер 101003682885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правление юстиции Ауэзовского района Департамента юстиции г. Алм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4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ШерК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1.07.20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 ТОО «ШерКомСервис» с изменениями и допол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ЖапарбековКуанышбекЖапа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32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к У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2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ложение о изменении и дополн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ЖапарбековКуанышбекЖапа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 08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шение №3 о назначении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ЖапарбековКуанышбекЖапа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о назначении на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08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риказ №1 о назначении на должност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 ЖапарбековКуанышбекЖапа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 на право подписи Максаковой Н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 от 05.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веренность №1 право подписи Максаковой Н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 ЖапарбековКуанышбекЖапарбе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KZ86UCA00012073 от 10.01.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ГУ «Управление предпринимательства и индустриально-инновационного развития г. Алма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никальный номер 10100488905698 от 17.03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б отсутствии налоговой задолженности уникальный номер 1010048890569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ГУ «Управление государственных доходов по Ауэзовскому району Департамента государственных доходов по г. Алматы Комитета государственных доходов Министерства финансов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43-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 квалификации ТОО «ШерКом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ведения о квалификации ТОО «ШерКомСервис» по форме, согласно Приложению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1-64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а цен по лоту №12 по форме, согласно Приложению 6 к тендерной докумен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69-70</w:t>
            </w:r>
          </w:p>
        </w:tc>
      </w:tr>
      <w:tr>
        <w:trPr>
          <w:trHeight w:val="1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 от 01.001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, акт приема-передачи нежелых помещений, дополнительное соглаш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Коммерческий директор ТОО «ШерКомСервис» Максакова Н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ТОО «АКСЕН» Калжигитов К.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1-8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б акте санитарно-эпидемиологического обследования о наличии «холодовой це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1-82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 банкротств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 банкротств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3-84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9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К-ИМН-5№0197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1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комплек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комплек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1-12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маркировке и упак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3-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ранении и транспорти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ранении и транспортиро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5-16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роке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сроке го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-18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редельных це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, б/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аличии предельных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ммерческий директор Максакова Н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9-20</w:t>
            </w:r>
          </w:p>
        </w:tc>
      </w:tr>
      <w:tr>
        <w:trPr/>
        <w:tc>
          <w:tcPr>
            <w:tcW w:w="1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тийное обеспечение тендерной заявки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от 05.08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  <w:tr>
        <w:trPr>
          <w:trHeight w:val="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9 от 05.08.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О «Народный Банк Казахст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Новомед КЗ»</w:t>
      </w:r>
    </w:p>
    <w:tbl>
      <w:tblPr>
        <w:tblW w:w="8350" w:type="pct"/>
        <w:jc w:val="left"/>
        <w:tblInd w:w="-6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2969"/>
        <w:gridCol w:w="2260"/>
        <w:gridCol w:w="4481"/>
        <w:gridCol w:w="3142"/>
        <w:gridCol w:w="1677"/>
        <w:gridCol w:w="15"/>
        <w:gridCol w:w="549"/>
        <w:gridCol w:w="19"/>
        <w:gridCol w:w="34"/>
        <w:gridCol w:w="23"/>
        <w:gridCol w:w="2137"/>
        <w:gridCol w:w="2139"/>
        <w:gridCol w:w="2140"/>
        <w:gridCol w:w="2048"/>
      </w:tblGrid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, 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Приложением 3 к </w:t>
            </w:r>
            <w:r>
              <w:rPr>
                <w:rStyle w:val="S0"/>
              </w:rPr>
              <w:t xml:space="preserve"> 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равилам</w:t>
              </w:r>
            </w:hyperlink>
            <w:r>
              <w:rPr>
                <w:rStyle w:val="S0"/>
              </w:rPr>
      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12.14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Решением от 03.12.14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(единственный участник) ТОО «Новомед КЗ» - Закрытое акционерное общество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тин А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Талон уполномоченного органа в области здравоохранения о приеме уведомления  об оптовой реализации изделий медицинского назначения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64</w:t>
            </w:r>
            <w:r>
              <w:rPr>
                <w:rStyle w:val="S0"/>
                <w:lang w:val="en-US"/>
              </w:rPr>
              <w:t>U</w:t>
            </w:r>
            <w:r>
              <w:rPr>
                <w:rStyle w:val="S0"/>
              </w:rPr>
              <w:t>СА00000926 от 13.02.15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Уведомление об оптовой реализации  изделий медицинского назначения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Л от 05.01.2015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 директор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 продлении полномочий директора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Л от 05.01.2020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лении полномочий директор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чредител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от 05.01.2020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продлении полномочий директор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 Закрытого акционерного общества с ограниченной ответственность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omed International B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птин А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РГУ «Управление государственных доходов по Есильскому району» Департамента государственных доходов по городу Нур-Султан Комитета государственных доходов МФ РК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3597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9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 не ранее одного месяца, предшествующего дате вскрытия конвертов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ая копия электронного документа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91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9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9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 xml:space="preserve">Таблица це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лоту №192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0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0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соответствии квалификационным требовани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0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>Письмо о неликвидации и банкротств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0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>О  неликвидации и банкротств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6.08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согласии на расторжение договора закуп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оговор аренды склада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1.19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Договор аренды склада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ТОО «Новомед КЗ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ioph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Кудайбергенов С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Сертификат соответствия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100938.07.03.00685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Сертификат соответствия системы менеджмента надлежащей дистрибьюторской практики </w:t>
            </w:r>
            <w:r>
              <w:rPr>
                <w:rStyle w:val="S0"/>
                <w:lang w:val="en-US"/>
              </w:rPr>
              <w:t>GDP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Сертификат соответстви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7100938.07.03.00684 от 27.07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 xml:space="preserve">Сертификат соответствия системы менеджмента </w:t>
            </w:r>
            <w:r>
              <w:rPr>
                <w:rStyle w:val="S0"/>
                <w:lang w:val="kk-KZ"/>
              </w:rPr>
              <w:t xml:space="preserve">качества требованиям </w:t>
            </w:r>
            <w:r>
              <w:rPr>
                <w:rStyle w:val="S0"/>
              </w:rPr>
              <w:t xml:space="preserve"> ГОСТ </w:t>
            </w:r>
            <w:r>
              <w:rPr>
                <w:rStyle w:val="S0"/>
                <w:lang w:val="en-US"/>
              </w:rPr>
              <w:t>ISO</w:t>
            </w:r>
            <w:r>
              <w:rPr>
                <w:rStyle w:val="S0"/>
              </w:rPr>
              <w:t xml:space="preserve"> 13485-2011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Шарипова Ф.И. 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>Сертификат соответствия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Z.7500489.07.03.0273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5.02.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0"/>
              </w:rPr>
              <w:t xml:space="preserve">Сертификат соответствия СТ РК </w:t>
            </w:r>
            <w:r>
              <w:rPr>
                <w:rStyle w:val="S0"/>
                <w:lang w:val="en-US"/>
              </w:rPr>
              <w:t>ISO</w:t>
            </w:r>
            <w:r>
              <w:rPr>
                <w:rStyle w:val="S0"/>
              </w:rPr>
              <w:t xml:space="preserve"> 9001-2016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ргана по подтверждению соответств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емербекова А.К.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о засвидетельствованная копия</w:t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5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спецификация ТОО «Новомед КЗ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улатаева А.К.</w:t>
            </w:r>
          </w:p>
        </w:tc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поставляемых товаров 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поставляемых товаров с указанием наименования лотов, моделей представляемой медицинской техники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Новомед КЗ» по лоту №191,192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  №191,19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О «Новомед КЗ» 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7663 от 26.03.2018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о том, что МТ зарегистрирована и разрешена к применению на территории РК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7 от 12.08.2021г.</w:t>
            </w:r>
          </w:p>
        </w:tc>
        <w:tc>
          <w:tcPr>
            <w:tcW w:w="4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по лоту №191,192 на  сумму 56 093 тенге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Новомед К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а И.У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O «INNOVO»</w:t>
      </w:r>
    </w:p>
    <w:tbl>
      <w:tblPr>
        <w:tblW w:w="15593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5"/>
        <w:gridCol w:w="2977"/>
        <w:gridCol w:w="1843"/>
        <w:gridCol w:w="3969"/>
        <w:gridCol w:w="2268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лагаем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 от 10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лагаемых к тендерной заявк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одпи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лектронном носителе в формате Microsoft Word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(перерегистрации)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дает право осуществлять деятельность соответствии с учредительными документами в рамках законодательства Республики Казах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траницы</w:t>
            </w:r>
          </w:p>
        </w:tc>
      </w:tr>
      <w:tr>
        <w:trPr>
          <w:trHeight w:val="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3.2020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 правил, регулирующих организацию и порядок деятельности  Товари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ь Жаксылык Динара Абдикалыккыз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страниц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35UCA00006589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4.2018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чале осуществления деятельности по оптовой реализации изделий медицинского назначения и медицинск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государственное учреждение "Управл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а и индустриально-инновационного развития города Алматы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5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осуществления деятельности или определен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6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4.2014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чале осуществления деятельности по оптовой реализации изделий медицинского назначения и медицинской тех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 Комитета Контроля медицинской и фармацевтической деятельности  МЗ РК по г.Алматы Мырзахметов М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6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налоговой задолженности налогоплательщика, задолженности по обязательным пенсионным взносам, социальным отчислениям по Республике Казахстан более чем за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траниц</w:t>
            </w:r>
          </w:p>
        </w:tc>
      </w:tr>
      <w:tr>
        <w:trPr>
          <w:trHeight w:val="7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филиала АО «СБЕРБ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ет отсутствие просроченной задолженности перед банком, длящейся более трех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ОЮЛ СПФ №66 «Салама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 по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номера от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заявленных изделий медицинского назначения место и дата по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траница</w:t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.№003/21 от 05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овка товара до места нахождения и серт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6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.№002/21 от 05.01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длежит ауд. проверке, процедуре банкро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6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пыт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ы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 счета – фактуры  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траницы</w:t>
            </w:r>
          </w:p>
        </w:tc>
      </w:tr>
      <w:tr>
        <w:trPr>
          <w:trHeight w:val="5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от произ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дает право на реализацию продукции в тендер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це президент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ан Кар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7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на поставляем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нбаева И.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траница</w:t>
            </w:r>
          </w:p>
        </w:tc>
      </w:tr>
      <w:tr>
        <w:trPr>
          <w:trHeight w:val="7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 014311 от 14.09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на ИМ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страницы</w:t>
            </w:r>
          </w:p>
        </w:tc>
      </w:tr>
      <w:tr>
        <w:trPr>
          <w:trHeight w:val="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одтверждающий внесение обеспечения тендерной заяв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 3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страница </w:t>
            </w:r>
          </w:p>
        </w:tc>
      </w:tr>
    </w:tbl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ARTUMED»</w:t>
      </w:r>
    </w:p>
    <w:tbl>
      <w:tblPr>
        <w:tblW w:w="1559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09"/>
        <w:gridCol w:w="2977"/>
        <w:gridCol w:w="2126"/>
        <w:gridCol w:w="4394"/>
        <w:gridCol w:w="1985"/>
        <w:gridCol w:w="25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 xml:space="preserve">БН от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 (Приложение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6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ись документов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/>
                <w:b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Н от 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Опись документов, прилагаемых к заявке ТОО «ARTUMED»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(Приложение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0" w:hanging="0"/>
              <w:jc w:val="center"/>
              <w:rPr/>
            </w:pPr>
            <w:r>
              <w:rPr>
                <w:rStyle w:val="S1"/>
                <w:rFonts w:eastAsia="Batang;바탕"/>
                <w:b w:val="false"/>
                <w:color w:val="000000"/>
                <w:sz w:val="20"/>
                <w:szCs w:val="20"/>
                <w:lang w:eastAsia="en-US"/>
              </w:rPr>
              <w:t>Письмо о квалифик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Исх.№ 30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rStyle w:val="S1"/>
                <w:b w:val="false"/>
                <w:b w:val="false"/>
                <w:bCs w:val="false"/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Профессиональная квалификация, 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1"/>
                <w:rFonts w:eastAsia="Batang;바탕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36UCA000122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01.2020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б оптовой реализации медицински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ежегодном ау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 31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том, что ТОО «ARTUMED» не подлежит ау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13.05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Справка  о государственной перерегист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18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3.03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Уст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сновной вид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Письмо об учредите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 32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дения об учред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 от 13.03.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Приказ о назначении 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Решение единственног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ТОО «ARTUMED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13.03.2018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Утверждение устава в новой редакции, о перерегистрации Т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rFonts w:eastAsia="Batang;바탕"/>
                <w:b w:val="false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ка об отсутствии налоговой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28.07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сутствие налоговой задолженности налогоплатель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6"/>
              </w:numPr>
              <w:snapToGrid w:val="false"/>
              <w:spacing w:before="0" w:after="0"/>
              <w:ind w:left="0" w:hanging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овое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 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лотам №29,40-43,46,80,81,91,95,96,109,118,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66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 37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7-7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поставля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 поставляемых товаров (приложение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2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2136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36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5850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40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5677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1-46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2325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72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816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3-86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859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7-94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21423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5-100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К-ИМН-5№018474 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1-104</w:t>
            </w:r>
          </w:p>
        </w:tc>
      </w:tr>
      <w:tr>
        <w:trPr>
          <w:trHeight w:val="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21299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-11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7№01077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-116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ИМН-5№018628</w:t>
            </w:r>
          </w:p>
        </w:tc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 о подтверждении регистрации товаров в Р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7-126</w:t>
            </w:r>
          </w:p>
        </w:tc>
      </w:tr>
      <w:tr>
        <w:trPr>
          <w:trHeight w:val="1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 35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 наличия санитарно эпидемиологического  обследования склада ТОО «ARTUMED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7-128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Z39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P00006553 2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начале деятельности (эксплуатации) объекта  незначительной эпидемической знач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ЦП Подпись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9-130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Calibri" w:cs="Times New Roman"/>
                <w:bCs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№ 45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.08.202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об отсутствии необходимости предоставления Акта о наличии условий хранения и транспортировки ЛС и ИМ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20"/>
                <w:szCs w:val="20"/>
                <w:lang w:eastAsia="en-US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1-136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09.08.2021 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рантийное обеспечение тендерной заявки Б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уримов А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/>
                <w:bCs/>
                <w:spacing w:val="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ическая спецификация в формате «doc», Опись документов ТОО «ARTUMED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pacing w:val="2"/>
                <w:sz w:val="20"/>
                <w:szCs w:val="20"/>
              </w:rPr>
            </w:pPr>
            <w:r>
              <w:rPr>
                <w:rFonts w:cs="Times New Roman"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lineRule="auto" w:line="240" w:before="0" w:after="0"/>
        <w:ind w:left="0" w:hanging="0"/>
        <w:contextualSpacing/>
        <w:rPr/>
      </w:pPr>
      <w:r>
        <w:rPr/>
        <w:t>ТОО «Med life Sciences»</w:t>
      </w:r>
    </w:p>
    <w:tbl>
      <w:tblPr>
        <w:tblW w:w="15559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2097"/>
        <w:gridCol w:w="2977"/>
        <w:gridCol w:w="3544"/>
        <w:gridCol w:w="2410"/>
        <w:gridCol w:w="850"/>
      </w:tblGrid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номе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89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4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№91 от 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7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522108590, дата получения 09.08.2021, (Дата первичной государственной регистрации 05.04.2013г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 г.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3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ТОО «Med life Sciences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2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к Устав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16 от 16.09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Дополнение к Устав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ус г.Алматы Ногайбаева Гульнар Темирг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>
          <w:trHeight w:val="8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1.03.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4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 продлении своих полномо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8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9.04.2018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одлении полномочий Директор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9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х.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8384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еме уведомления о начале или прекращении осуществления оптовой реализации изделий медицинского назнач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 МЗ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.№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UBC00025673 от 20.04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розничной реализации изделий медицинск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епартамент Комитета медицинского и фармацевтического контроля Министерства здравоохранения Республики Казахстан по городу Алматы» МЗ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12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522109930 дата получения 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, по состоянию на 09.08.202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Алмалинскому р-ну Департамента государственных доходов по  г.Алматы  Комитета  государственных доходов  Министерства финансов Р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32</w:t>
            </w:r>
          </w:p>
        </w:tc>
      </w:tr>
      <w:tr>
        <w:trPr>
          <w:trHeight w:val="5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-02133406/9719 от 03.08.20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просроченной задолженност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Начальника Управления бизнес Продаж №6 Филиал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г.Алма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аев Р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62405 от 30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на право подписи на Бабаева Рината Ибрагимович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имени А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teBan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представителем Джаманкуловым Русланом Куанышканович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40</w:t>
            </w:r>
          </w:p>
        </w:tc>
      </w:tr>
      <w:tr>
        <w:trPr>
          <w:trHeight w:val="11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квалификации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квалифика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 закупках лекарственных средств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делий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медицинского назначения, медицинской техники, фармацевтических услу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адная на отпуск запасов на сторону в АО "Научный центр педиатрии и детской хирургии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6 от 18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ъекционная заглушка Harsoria. Линии проводящие инфузионные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пуск разрешил, отпусти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неджер Иванова Г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>
          <w:trHeight w:val="7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ица цен потенциального поставщика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 по лоту №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4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утствующие услуги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сопутствующих услуг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о платежеспособности, о гражданской правоспособности, о соответствии требованиям по маркировке, упаковке ИМН, о соответствии стандартам, указанным в технической спецификации (11 пункт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1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огласно пункту 13, главы 3 Постановления Правительства РК от 30.10.2009г. №1729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12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завода-производ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9592 от 17.0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т зав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том, что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является эксклюзивным представителе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rs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v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td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директор Нирадж Гуп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8</w:t>
            </w:r>
          </w:p>
        </w:tc>
      </w:tr>
      <w:tr>
        <w:trPr>
          <w:trHeight w:val="12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РГУ «Департамент Комитета фармации по г.Алматы» МЗ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и-02/428 от 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>
          <w:trHeight w:val="1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РГУ «Департамент Комитета фармации по г.Алматы» МЗ 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и-02/346 от 02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на заявление о проведении обследования и выдачи акта о проверке на наличие условий и транспортировки ИМ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 руководителя Мухамедяров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</w:tr>
      <w:tr>
        <w:trPr>
          <w:trHeight w:val="18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обследования складского помещен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бследования складского помещения РГУ «Департамент Комитета контроля медицинской фармацевтической деятельности по г.Алматы» МЗ СР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ДКФ МЗ РК по г.Алматы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ов К.С.,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нжебай Н.Ж.</w:t>
            </w:r>
          </w:p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Med Life Sciences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хан А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т  РГУ «Управление санитарно-эпидемиологического контроля Алмалинского района г.Алматы Департамента  санитарно-эпидемиологического контроля г.Алматы Комитета санитарно-эпидемиологического контроля Министерства Здравоохранения Республики Казахста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:№6714 от 31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 на заявление о выдаче акта санитарно-эпидемиологического обследования о наличии «холодовой цепи для хранения ИМН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Руководителя Умербекова Г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16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т РГУ «Управление охраны общественного здоровья Алмалинского р-на г.Алматы Комитета охраны общественного здоровья Министерства Здравоохранения Республики Казахстан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Жубаниязова А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6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аренды 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3-СК от 05.01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складских помещений между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4</w:t>
            </w:r>
          </w:p>
        </w:tc>
      </w:tr>
      <w:tr>
        <w:trPr>
          <w:trHeight w:val="79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3 от 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сдачи документов курьерской службе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gisti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zakhst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76 стр.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Style28"/>
              <w:numPr>
                <w:ilvl w:val="0"/>
                <w:numId w:val="25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9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 Технической спецификации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ienc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по лоту №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Чохан Амитош Синг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9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№015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2.01.202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и проводящие инфузионные в комплек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органа Ахметнияз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2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Регистрационному Удостоверению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№01507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2.01.2021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сходных материалов и комплектующих к медицинскому издел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К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государственного органа Ахметниязов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ьный ли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, б/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тульный лист Технической спецификац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if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ienc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>
          <w:trHeight w:val="34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шито и пронумеровано, оборотная сторона скреплена печатью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а 10 стр.</w:t>
            </w:r>
          </w:p>
          <w:p>
            <w:pPr>
              <w:pStyle w:val="Style28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335 от 09.08.2021</w:t>
            </w:r>
          </w:p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 xml:space="preserve">Гарантийный взнос </w:t>
            </w:r>
            <w:r>
              <w:rPr>
                <w:sz w:val="20"/>
                <w:szCs w:val="20"/>
                <w:lang w:eastAsia="en-US"/>
              </w:rPr>
              <w:t>1% за участие в тендере по лоту №1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Электронный платеж на сумму              76 725,00 тенге через Филиал АО «</w:t>
            </w:r>
            <w:r>
              <w:rPr>
                <w:sz w:val="20"/>
                <w:szCs w:val="20"/>
                <w:lang w:val="en-US" w:eastAsia="en-US"/>
              </w:rPr>
              <w:t>ForteBank</w:t>
            </w:r>
            <w:r>
              <w:rPr>
                <w:sz w:val="20"/>
                <w:szCs w:val="20"/>
                <w:lang w:eastAsia="en-US"/>
              </w:rPr>
              <w:t>» в г.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Asia Med Engineering»</w:t>
      </w:r>
    </w:p>
    <w:tbl>
      <w:tblPr>
        <w:tblW w:w="155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407"/>
        <w:gridCol w:w="2410"/>
        <w:gridCol w:w="3544"/>
        <w:gridCol w:w="2267"/>
        <w:gridCol w:w="2694"/>
        <w:gridCol w:w="8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дписан 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, от 19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явка на участие в тендере ТОО «Asia Med Engineerin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>
          <w:trHeight w:val="11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 10100522149137 от 09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перерегистрации ТОО «Asia Med Engineerin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юридического лица с изме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/н от 01.08.2019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02.11.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«Asia Med Engineering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я в Уставе, смена юридического адре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ин А.А., Назарова Ж.М., Зурдинов М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2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ный договор с измен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01.08.2019г, б/н от 02.11.2020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чредительный договор действующих участников ТОО Asia Med Engineering» с изменениями (в связи со сменой юридического адрес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ин А.А., Назарова Ж.М., Зурдинов М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-2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 от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1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 ТОО «Asia Med Engineerin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усин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урдинов М.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2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о назначении первог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 от 02.11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о назначении первого руководителя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si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gineer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арицын А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смене юридического адре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смене юридического адреса ТОО «Asia Med Engineerin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31" w:name="_Hlk79491799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лоны о приеме уведомления и уведомления о начале оптовой и розничной реализации медицинских изделий </w:t>
            </w:r>
            <w:bookmarkEnd w:id="3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87UCA00016323 от 30.11.2020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00UCA00001884 от 25.01.2016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20U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B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C00023042 от 30.11.2020г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6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BC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7851 от 13.12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ы о приеме уведомления и уведомления о начале или прекращении деятельности по оптовой и розничной реализации медицинских издел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-4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Н 10100522144774 от 09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 по состоянию на 09.08.2021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постановке на регистрационный учет по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ия 60001 №1195444 от 07.09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идетельство о постановке на регистрационный учет по НД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ись прикладного серв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ауди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том, что ТОО «Asia Med Engineering»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-5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ответствии ТОО «Asia Med Engineering» квалификационным требован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-5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и д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и количество закупаемых това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-6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блица це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блицы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«Asia Med Engineering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ота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 №31, №44, №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формационное письм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 отсутствии аффилирова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-6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32" w:name="_Hlk79491696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подтверждение, что компания не подлежит процедуре ликвидации либо банкротства</w:t>
            </w:r>
            <w:bookmarkEnd w:id="3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том, что ТО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si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Me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Engineerin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не подлежит процедуре банкротства либо ликвид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-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с Департамента государственных доходов по г. Ал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К/ЗТ-М-36920 от 22.1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идоров 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1-7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согласие с базовыми условиями пла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согласие с базовыми условиями платеж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-7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патентных и иных пра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нформационное письмо о патентных и иных правах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-7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а-авторизации от произ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от 05.12.202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веренности от компаний: «BIOTRONIK AG» и «BIOTRONIK SE&amp;Co.KG» о предоставлении полномочий участвовать в тендерах /закупках, предоставлять и реализовывать продукцию и заключать контракты на поставку на территории Р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харченко Т.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-8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и д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 поставляемых товаров по лотам №31, №44, №5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и 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D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 на медицинские изде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ИМН-5№0146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6.10.2020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К-ИМН-5№0176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6.03.2018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К-ИМН-5№0165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27.04.2017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 РК на медицинские изделия, «BIOTRONIK AG» и «BIOTRONIK SE&amp;Co.K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о-цифровая подпись уполномоченного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4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соответствии предлагаемых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Гарантийное письмо о соответствии предлагаемых медицинских издел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-5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путствующ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-5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bookmarkStart w:id="33" w:name="_Hlk79423690"/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гарантия о подтверждении соответствия товаров при исполнении договора</w:t>
            </w:r>
            <w:bookmarkEnd w:id="3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/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4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гарантия о подтверждении соответствия товаров при исполнении договора о государственных закуп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5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аренды складского поме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ALG/A- 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9.1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говор аренды складского помещения с АО «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ALG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Company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генерального директора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Султанбекова А.А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, Дирек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-6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и 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10UWJ00024827 от 15.12.2020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и Уведомление о начале и прекращении деятельности (эксплуатации) объекта незначительной эпидемической значим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7-7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09.08.2021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ынбаев К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/н и да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пись документов, прилагаемых к заявке ТОО «Asia Med Engineering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 xml:space="preserve">CD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с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/>
        <w:t>ТОО «SUNMEDICA» (САНМЕДИКА)</w:t>
      </w:r>
    </w:p>
    <w:tbl>
      <w:tblPr>
        <w:tblW w:w="5300" w:type="pct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7"/>
        <w:gridCol w:w="3202"/>
        <w:gridCol w:w="2080"/>
        <w:gridCol w:w="209"/>
        <w:gridCol w:w="3162"/>
        <w:gridCol w:w="1948"/>
        <w:gridCol w:w="3068"/>
        <w:gridCol w:w="835"/>
      </w:tblGrid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1301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Приложение №2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 год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 Приложение №2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Чаплинскй 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4100-1910-ТОО (ИУ) от 20 мая 2011 г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перерегистрации юридического лица № 54100-1910-ТОО (ИУ) от 20 мая 2011 г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государственной перерегистрации юридического лица  портал  E-GOV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1010052053357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  <w:t>от 02.08.2021г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государственной перерегистрации юридического лица  портал  E-GOV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ка о государственной перерегистрации юридического лица  портал  E-GOV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</w:rPr>
              <w:t>Копи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6</w:t>
            </w:r>
          </w:p>
        </w:tc>
      </w:tr>
      <w:tr>
        <w:trPr>
          <w:trHeight w:val="304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Копия доверенности на право подписи Тендерной документации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</w:rPr>
              <w:t xml:space="preserve">119 от 03.07.2021г. 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Style w:val="S0"/>
              </w:rPr>
              <w:t xml:space="preserve">Копия доверенности на право подписи  начальнику отдела продаж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аплинскй Ю.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Кравченко А.В.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Чаплинскй Ю.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7853614, выдан 21.05.2020 года, МВД Республики Казахстан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 жительство иностранца   Чаплинскй Ю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Копи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rStyle w:val="S0"/>
                <w:bCs/>
                <w:color w:val="000000"/>
              </w:rPr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rStyle w:val="S0"/>
                <w:bCs/>
              </w:rPr>
            </w:pPr>
            <w:r>
              <w:rPr>
                <w:bCs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, уведомление о начале или прекращении деятельности по оптовой реализации  изделий медицинского назначения №</w:t>
            </w:r>
            <w:r>
              <w:rPr>
                <w:bCs/>
                <w:sz w:val="20"/>
                <w:szCs w:val="20"/>
                <w:lang w:val="en-US"/>
              </w:rPr>
              <w:t>KZ</w:t>
            </w:r>
            <w:r>
              <w:rPr>
                <w:bCs/>
                <w:sz w:val="20"/>
                <w:szCs w:val="20"/>
              </w:rPr>
              <w:t>80</w:t>
            </w:r>
            <w:r>
              <w:rPr>
                <w:bCs/>
                <w:sz w:val="20"/>
                <w:szCs w:val="20"/>
                <w:lang w:val="en-US"/>
              </w:rPr>
              <w:t>UCA</w:t>
            </w:r>
            <w:r>
              <w:rPr>
                <w:bCs/>
                <w:sz w:val="20"/>
                <w:szCs w:val="20"/>
              </w:rPr>
              <w:t>00002287 от 15.04.2016г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реализации медицинских  изделий.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3</w:t>
            </w:r>
            <w:r>
              <w:rPr>
                <w:rStyle w:val="S0"/>
                <w:lang w:val="en-US"/>
              </w:rPr>
              <w:t>UCA</w:t>
            </w:r>
            <w:r>
              <w:rPr>
                <w:rStyle w:val="S0"/>
              </w:rPr>
              <w:t xml:space="preserve">00014967 от 13.08.2020г. </w:t>
            </w:r>
          </w:p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№</w:t>
            </w:r>
            <w:r>
              <w:rPr>
                <w:rStyle w:val="S0"/>
                <w:lang w:val="en-US"/>
              </w:rPr>
              <w:t xml:space="preserve">KZ223UCA00014967 </w:t>
            </w:r>
            <w:r>
              <w:rPr>
                <w:rStyle w:val="S0"/>
              </w:rPr>
              <w:t xml:space="preserve">от </w:t>
            </w:r>
            <w:r>
              <w:rPr>
                <w:rStyle w:val="S0"/>
                <w:lang w:val="en-US"/>
              </w:rPr>
              <w:t>13</w:t>
            </w:r>
            <w:r>
              <w:rPr>
                <w:rStyle w:val="S0"/>
              </w:rPr>
              <w:t>.</w:t>
            </w:r>
            <w:r>
              <w:rPr>
                <w:rStyle w:val="S0"/>
                <w:lang w:val="en-US"/>
              </w:rPr>
              <w:t>08</w:t>
            </w:r>
            <w:r>
              <w:rPr>
                <w:rStyle w:val="S0"/>
              </w:rPr>
              <w:t>.20</w:t>
            </w:r>
            <w:r>
              <w:rPr>
                <w:rStyle w:val="S0"/>
                <w:lang w:val="en-US"/>
              </w:rPr>
              <w:t>20</w:t>
            </w:r>
            <w:r>
              <w:rPr>
                <w:rStyle w:val="S0"/>
              </w:rPr>
              <w:t>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Электронный Талон о приеме уведомления о начале или прекращении осуществления деятельности или определенных действий. Уведомление о начале или прекращении деятельности по оптовой  реализации медицинских  изделий.   Входящий регистрационный  номер уведомления: №</w:t>
            </w:r>
            <w:r>
              <w:rPr>
                <w:rStyle w:val="S0"/>
                <w:lang w:val="en-US"/>
              </w:rPr>
              <w:t>KZ</w:t>
            </w:r>
            <w:r>
              <w:rPr>
                <w:rStyle w:val="S0"/>
              </w:rPr>
              <w:t>33</w:t>
            </w:r>
            <w:r>
              <w:rPr>
                <w:rStyle w:val="S0"/>
                <w:lang w:val="en-US"/>
              </w:rPr>
              <w:t>UCA</w:t>
            </w:r>
            <w:r>
              <w:rPr>
                <w:rStyle w:val="S0"/>
              </w:rPr>
              <w:t>00014967 от 13.08.2020г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02.08.2021 год с приложением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Style w:val="S0"/>
              </w:rPr>
              <w:t xml:space="preserve">02.08.202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0"/>
              </w:rPr>
              <w:t>Сведения об отсутствии (наличии) задолженности, учет по которым ведется в органах государственных доходов, по состоянию на 02.08.2021 год с приложением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8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Сведения о квалификации по  форме Приложение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8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Сведения о квалификации по  форме Приложение 5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Таблица цен по форме Приложение 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8.202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 xml:space="preserve">Таблица цен по форме Приложение 6. Л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142, 191, 192, 200, 201, 202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52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0"/>
              </w:rPr>
              <w:t>Письмо – гарантия о соответствии квалификационным требованиям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10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8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 (САНМЕДИКА)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ходящий №10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.08.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Письмо – гарантия о соответствии основным квалификационным требованиям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15-21 от 01.03.2021г.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15-21 от 01.03.2021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аренды недвижимого имущества №АБЦ 01/15-21 от 01.03.2021г.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du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(Трейдинг энд Продактс)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якбаев Р.Ш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8</w:t>
            </w:r>
          </w:p>
        </w:tc>
      </w:tr>
      <w:tr>
        <w:trPr/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20г.</w:t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15.12.2020г.</w:t>
            </w:r>
          </w:p>
        </w:tc>
        <w:tc>
          <w:tcPr>
            <w:tcW w:w="3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говора №1 аренды нежилых помещений от 15.12.2020г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Кравченко А.В. ИП Мерекенова З.К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4</w:t>
            </w:r>
          </w:p>
        </w:tc>
      </w:tr>
      <w:tr>
        <w:trPr/>
        <w:tc>
          <w:tcPr>
            <w:tcW w:w="15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 приложены 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вара  подшитая с Регистрационными удостоверениями на ИМ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товара  подшитая с Регистрационными удостоверениями  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Чаплинскй Ю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сервера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ТС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 копии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0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657 от 13.08.2021г.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7 от 13.08.2021г.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657 от 13.08.2021г.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сервер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ь документов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ложение3 </w:t>
            </w:r>
          </w:p>
        </w:tc>
        <w:tc>
          <w:tcPr>
            <w:tcW w:w="3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ь документов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продаж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MED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АНМЕДИКА) Чаплинскй Ю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Clever Medical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0"/>
        <w:gridCol w:w="3070"/>
        <w:gridCol w:w="1559"/>
        <w:gridCol w:w="3969"/>
        <w:gridCol w:w="2126"/>
        <w:gridCol w:w="3261"/>
        <w:gridCol w:w="850"/>
      </w:tblGrid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беспечение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яза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1809 от 1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беспечение тендерной заявки в виде платежного пор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Проведено электро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0"/>
                <w:szCs w:val="20"/>
                <w:lang w:eastAsia="en-US"/>
              </w:rPr>
              <w:t>1</w:t>
            </w:r>
          </w:p>
        </w:tc>
      </w:tr>
      <w:tr>
        <w:trPr/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сновная часть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 к зая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пись документов, прилагаемых к зая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-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, сформированная порталом электронного правительства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100514174515 от 07.07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.02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менения и дополнения в 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али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7.0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али Б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о вступлении в должность директора со внесенными измен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.06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о назначении нового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Жали Б.Т. в интересах которого действует Манашов Т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йтелиев А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учред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нформационное письмо о соответствии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ёме увед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52UCA00006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KZ52UCA000065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3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Уведомление к талону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Ц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Д660011336ДВ от 25.04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осударственная лицензия на фармацевтическую деятельность (Производство изделий медицинского на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Ц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Ысқақ Б.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3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о состоянию на 10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1-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4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ы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блицы цен к предлагаемым ло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3-55</w:t>
            </w:r>
          </w:p>
        </w:tc>
      </w:tr>
      <w:tr>
        <w:trPr>
          <w:trHeight w:val="458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Техническая часть тендерной заявки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3-5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блюдении требований к поставляемым това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етров Ю.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9-1-16/ЗТ-А-1405 от 11.05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т Комитета охраны общественного здоровья МЗ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Ж. Бекш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ертификат Соответ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32539 от 12.09.2018 до 1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омер одобрения: ISO 13485 – 00784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ертификат Соответ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LRQA ISO 13485: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Lloyd's Register EM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т РГП на ПХВ «НЦЭЛС, ИМН и МТ» МЗ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7-16/И-20345 от 29.10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Письмо от РГП на ПХВ «НЦЭЛС, ИМН и МТ» МЗ РК о сертификат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13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Б. Жантурие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bookmarkStart w:id="34" w:name="_Hlk31279500"/>
            <w:bookmarkEnd w:id="34"/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MS Mincho;ＭＳ 明朝" w:cs="Times New Roman"/>
                <w:iCs/>
                <w:sz w:val="20"/>
                <w:szCs w:val="20"/>
                <w:lang w:val="kk-KZ"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0"/>
                <w:szCs w:val="20"/>
                <w:lang w:val="kk-KZ" w:eastAsia="ja-JP"/>
              </w:rPr>
              <w:t>РК-ИМН-5№018732 к лотам №40 и №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юрабекова Л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5-26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ArtiMed»</w:t>
      </w:r>
    </w:p>
    <w:tbl>
      <w:tblPr>
        <w:tblW w:w="53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"/>
        <w:gridCol w:w="3025"/>
        <w:gridCol w:w="1964"/>
        <w:gridCol w:w="3685"/>
        <w:gridCol w:w="2604"/>
        <w:gridCol w:w="2331"/>
        <w:gridCol w:w="98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ариально заверенная 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rtiM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правка о государственной регистрации с портал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справка о государственной перерегистрации с портал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333399"/>
                  <w:sz w:val="20"/>
                  <w:szCs w:val="20"/>
                </w:rPr>
                <w:t>http://egov.kz</w:t>
              </w:r>
            </w:hyperlink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 Уста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в Уста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</w:tr>
      <w:tr>
        <w:trPr>
          <w:trHeight w:val="7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1415 от 24.0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5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о приеме уведомления об изменен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72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W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7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0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и об отсутствии налоговой задолженности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бан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тверждение об отсутствии просроченной задолже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50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24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4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редлагаемых сопутствующих услуга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облюдении режима «Холодовой цепи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главе 3 пункта 14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аренде складского по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1219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12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 об аренде складского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складского пом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1/92 от 31.12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убаренды складского помещ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2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е обслед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итарно – эпидемиологическое обследов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>
          <w:trHeight w:val="7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азъяснения департамента контроля качества по холодовой цеп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разъяснения департамента контроля качества по холодовой цеп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>
          <w:trHeight w:val="11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ArtiMed» не состоит в перечне недобросовестных поставщ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ArtiMed» не состоит в перечне недобросовестных поставщик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ArtiMed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ТОО «ArtiMed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НАО ГК «Правительство для граждан» о том, что ТОО «ArtiMed» не подлежит процедуре банкротства и ликвидаци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и ликвидации, а так-же банкротств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К от 29.01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а о назначении Директор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tabs>
                <w:tab w:val="clear" w:pos="708"/>
                <w:tab w:val="left" w:pos="26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ое опис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5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- гарантия о соответствии главе 4 пункта 18 правил, установленных постановлением правительства Республики Казахстан от 4 июня 2021 года № 37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«ArtiMed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numPr>
                <w:ilvl w:val="0"/>
                <w:numId w:val="23"/>
              </w:numPr>
              <w:tabs>
                <w:tab w:val="clear" w:pos="708"/>
                <w:tab w:val="left" w:pos="269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(уполномоченное лицо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ТОО</w:t>
      </w:r>
      <w:r>
        <w:rPr/>
        <w:t xml:space="preserve"> «Pharm Stock Medicines.Kz»</w:t>
      </w:r>
    </w:p>
    <w:tbl>
      <w:tblPr>
        <w:tblW w:w="15455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75"/>
        <w:gridCol w:w="2886"/>
        <w:gridCol w:w="2268"/>
        <w:gridCol w:w="3261"/>
        <w:gridCol w:w="3685"/>
        <w:gridCol w:w="2126"/>
        <w:gridCol w:w="854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Зая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. № 10100524805339 от 18.08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чальник районного управления юстиции Г.Есболга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Уст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0.2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2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Копия </w:t>
            </w:r>
            <w:r>
              <w:rPr>
                <w:color w:val="000000"/>
                <w:sz w:val="20"/>
                <w:szCs w:val="20"/>
              </w:rPr>
              <w:t>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менении учре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 xml:space="preserve">Копия </w:t>
            </w:r>
            <w:r>
              <w:rPr>
                <w:color w:val="000000"/>
                <w:sz w:val="20"/>
                <w:szCs w:val="20"/>
              </w:rPr>
              <w:t>При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16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лицен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Д64600549К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04.04.2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адиев Алмас Ускенб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ведения об отсутствии (наличии) налоговой задолженности налогоплатель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ник. № 10100524802431 от 18.08.2021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С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правление государственных доходов по Бостандыкскому району ДГД по городу Алматы Комитета государственных доходов МФР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докум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5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Копия сертификата G</w:t>
            </w:r>
            <w:r>
              <w:rPr>
                <w:rStyle w:val="S0"/>
                <w:lang w:val="en-US"/>
              </w:rPr>
              <w:t>D</w:t>
            </w:r>
            <w:r>
              <w:rPr>
                <w:rStyle w:val="S0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7 от 30.11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едицинского и фармацевтического контроля Министерства Здравоохранения Республики Казах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Л.Ахметнияз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Таблица ц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ает цены на предлагаемый тов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rStyle w:val="S0"/>
              </w:rPr>
              <w:t>Соответствие потенциального поставщика квалификационным требовани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хническая специфи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ает технические характеристики предлагаемого това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зарегистрированном препара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-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оответствии характеристик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 превышении це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холодовой цеп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маркиров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-1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ответствии срока год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блюдении условии догово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Pharm Stock Medicines.Kz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-1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ЛС-5№014192от 21.01.2019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тверждает регистрацию в РК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7-3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сх. №22-01-2021ОД от 22.01.2021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от </w:t>
            </w:r>
            <w:r>
              <w:rPr>
                <w:rFonts w:eastAsia="Batang;바탕"/>
                <w:sz w:val="20"/>
                <w:szCs w:val="20"/>
              </w:rPr>
              <w:t xml:space="preserve">Компании </w:t>
            </w:r>
            <w:r>
              <w:rPr>
                <w:color w:val="000000"/>
                <w:sz w:val="20"/>
                <w:szCs w:val="20"/>
              </w:rPr>
              <w:t>«Октафарма А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президент по странам Восточной Европы и С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GM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en-US"/>
              </w:rPr>
              <w:t>INS-480018-</w:t>
            </w:r>
            <w:r>
              <w:rPr>
                <w:sz w:val="20"/>
                <w:szCs w:val="20"/>
              </w:rPr>
              <w:t>0072-001 (4/40) от 29.11.20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оответствии предприятия требованиям в области надлежащей производственной прак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Министерство Европы, интеграции и международных 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Magna KZ»</w:t>
      </w:r>
    </w:p>
    <w:tbl>
      <w:tblPr>
        <w:tblW w:w="15598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35"/>
        <w:gridCol w:w="1985"/>
        <w:gridCol w:w="3969"/>
        <w:gridCol w:w="3260"/>
        <w:gridCol w:w="2410"/>
        <w:gridCol w:w="7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/н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от </w:t>
            </w:r>
            <w:r>
              <w:rPr>
                <w:spacing w:val="2"/>
                <w:sz w:val="20"/>
                <w:szCs w:val="20"/>
                <w:lang w:val="kk-KZ"/>
              </w:rPr>
              <w:t>17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-</w:t>
            </w:r>
            <w:r>
              <w:rPr>
                <w:spacing w:val="2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10</w:t>
            </w:r>
            <w:r>
              <w:rPr>
                <w:spacing w:val="2"/>
                <w:sz w:val="20"/>
                <w:szCs w:val="20"/>
                <w:lang w:val="kk-KZ"/>
              </w:rPr>
              <w:t>0524481286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kk-KZ"/>
              </w:rPr>
              <w:t>1</w:t>
            </w:r>
            <w:r>
              <w:rPr>
                <w:spacing w:val="2"/>
                <w:sz w:val="20"/>
                <w:szCs w:val="20"/>
              </w:rPr>
              <w:t>7.0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О «Государственная корпорация «Правительство для гражд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5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 от 03.04.20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Устав ТОО «</w:t>
            </w:r>
            <w:r>
              <w:rPr>
                <w:spacing w:val="2"/>
                <w:sz w:val="20"/>
                <w:szCs w:val="20"/>
                <w:lang w:val="en-US"/>
              </w:rPr>
              <w:t>Magna KZ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kk-KZ"/>
              </w:rPr>
              <w:t>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29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12032 от 09.</w:t>
            </w:r>
            <w:r>
              <w:rPr>
                <w:spacing w:val="2"/>
                <w:sz w:val="20"/>
                <w:szCs w:val="20"/>
                <w:lang w:val="en-US"/>
              </w:rPr>
              <w:t>01</w:t>
            </w:r>
            <w:r>
              <w:rPr>
                <w:spacing w:val="2"/>
                <w:sz w:val="20"/>
                <w:szCs w:val="20"/>
              </w:rPr>
              <w:t>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  <w:lang w:val="kk-KZ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ал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 xml:space="preserve">KZ61UBC00023468 </w:t>
            </w:r>
            <w:r>
              <w:rPr>
                <w:spacing w:val="2"/>
                <w:sz w:val="20"/>
                <w:szCs w:val="20"/>
              </w:rPr>
              <w:t>от 25.12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ведомление о начале деятельности по реализации медицинских издел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равление здравоохранения города Аст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3</w:t>
            </w:r>
            <w:r>
              <w:rPr>
                <w:spacing w:val="2"/>
                <w:sz w:val="20"/>
                <w:szCs w:val="20"/>
                <w:lang w:val="kk-KZ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0100</w:t>
            </w:r>
            <w:r>
              <w:rPr>
                <w:spacing w:val="2"/>
                <w:sz w:val="20"/>
                <w:szCs w:val="20"/>
                <w:lang w:val="kk-KZ"/>
              </w:rPr>
              <w:t>523760105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kk-KZ"/>
              </w:rPr>
              <w:t>13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ГУ «УГД по району Байконыр» ДГН по городу Астане КГД МФ 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3</w:t>
            </w:r>
            <w:r>
              <w:rPr>
                <w:spacing w:val="2"/>
                <w:sz w:val="20"/>
                <w:szCs w:val="20"/>
                <w:lang w:val="kk-KZ"/>
              </w:rPr>
              <w:t>5</w:t>
            </w:r>
            <w:r>
              <w:rPr>
                <w:spacing w:val="2"/>
                <w:sz w:val="20"/>
                <w:szCs w:val="20"/>
              </w:rPr>
              <w:t>-</w:t>
            </w:r>
            <w:r>
              <w:rPr>
                <w:spacing w:val="2"/>
                <w:sz w:val="20"/>
                <w:szCs w:val="20"/>
                <w:lang w:val="en-US"/>
              </w:rPr>
              <w:t>4</w:t>
            </w: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б/н от 17</w:t>
            </w:r>
            <w:r>
              <w:rPr>
                <w:spacing w:val="2"/>
                <w:sz w:val="20"/>
                <w:szCs w:val="20"/>
              </w:rPr>
              <w:t>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б/н от 17</w:t>
            </w:r>
            <w:r>
              <w:rPr>
                <w:spacing w:val="2"/>
                <w:sz w:val="20"/>
                <w:szCs w:val="20"/>
              </w:rPr>
              <w:t>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б/н от 17</w:t>
            </w:r>
            <w:r>
              <w:rPr>
                <w:spacing w:val="2"/>
                <w:sz w:val="20"/>
                <w:szCs w:val="20"/>
              </w:rPr>
              <w:t>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Таблица ц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б/н от 17</w:t>
            </w:r>
            <w:r>
              <w:rPr>
                <w:spacing w:val="2"/>
                <w:sz w:val="20"/>
                <w:szCs w:val="20"/>
              </w:rPr>
              <w:t>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анковская гаран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0-06/12286 от 16.08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Jysan B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Директор ТОО «</w:t>
            </w:r>
            <w:r>
              <w:rPr>
                <w:spacing w:val="2"/>
                <w:sz w:val="20"/>
                <w:szCs w:val="20"/>
                <w:lang w:val="en-US"/>
              </w:rPr>
              <w:t>Magn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» Сулейменов Д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19596 от 16.10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7№009018 от 15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-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К-МТ-5№020403 от 14.04.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исьм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4 от 23.0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отнесении к средствам измер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 ТОО «Карл Шторц Эндоскопи Казахстан» Ахундов С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75" w:type="dxa"/>
              <w:bottom w:w="45" w:type="dxa"/>
              <w:right w:w="75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Коп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7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Intermedica-NS»</w:t>
      </w:r>
    </w:p>
    <w:tbl>
      <w:tblPr>
        <w:tblW w:w="15593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2552"/>
        <w:gridCol w:w="2551"/>
        <w:gridCol w:w="213"/>
        <w:gridCol w:w="3331"/>
        <w:gridCol w:w="3402"/>
        <w:gridCol w:w="2551"/>
        <w:gridCol w:w="425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на бумажном и электронном носите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заявке на бумажном и электронном носител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(перерегист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25063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8.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(перерегист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НДС и 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, что не состоит на учёте по НДС и ауди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3.03.2018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урсунова Е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38UCA00007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2.05.2018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239186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5.08.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ется в органах государственных дох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остоянию на 15.08.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у "Байконыр" Департамента государственных налогов по городу Астане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 Министерства финансов Республики Казахста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6</w:t>
            </w:r>
          </w:p>
        </w:tc>
      </w:tr>
      <w:tr>
        <w:trPr>
          <w:trHeight w:val="9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одтверждении квалификационных треб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 xml:space="preserve">Исх.№70 от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8 августа 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подтверждении квалификацион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Исполнительный директор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 Приложение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8 августа 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указанием квал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ы цен по лот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, №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лекарственным средствам и медицинским издел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бования к лекарственным средствам и медицинским издел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ёжное поручение гарантийн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№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8.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ёжное поручение гарантийного обеспечения тендерной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ДБ "Альфа-Банк" ЕБ АҚ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К\БИК ALFAKZKA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СН\БИН 941240000341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1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передан в электронном ви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8.04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выданная Турсунову М.К. на право подписания заявки и док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8.01.2021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выданная Турсунову М.К. на право подписания заявки 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урсунова Е.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14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7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ный 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сунов М.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ИМН-5№0099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государственной регистрации (перерегистрации): 08.12.201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012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йствительно до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.И.О. руководителя государственного органа (или уполномоченное лицо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РАБЕК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40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1-24/18/39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.09.2019г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ККБТУ» г.Нур-Султан КККБТУ 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Нургазин Е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льзовател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струкция пользов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ylab S.r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 товара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 тов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terylab S.r.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Ангрофарм-НС»</w:t>
      </w:r>
    </w:p>
    <w:tbl>
      <w:tblPr>
        <w:tblW w:w="15594" w:type="dxa"/>
        <w:jc w:val="left"/>
        <w:tblInd w:w="-431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8"/>
        <w:gridCol w:w="3119"/>
        <w:gridCol w:w="1587"/>
        <w:gridCol w:w="1389"/>
        <w:gridCol w:w="3686"/>
        <w:gridCol w:w="2693"/>
        <w:gridCol w:w="1843"/>
        <w:gridCol w:w="709"/>
      </w:tblGrid>
      <w:tr>
        <w:trPr>
          <w:trHeight w:val="11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раткое содерж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на электронном носи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 заявк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вгус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, прилагаемых к тендерной заявке на электронном носите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246763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.08.20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ия 62 №0020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02.2006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«УГД по Алматинскому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ГД по городу Аст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Д МФ Р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я, решения  оригинал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.06.200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устава с прилож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Z48UCA0001304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фарм. деятель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Д65800012FZA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Лицензия на фарм.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 Департамент Комитета фармацевтического контроля Министерство здравоохранения РК по г. Аст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хамедяров М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522562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8.2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У “УГ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Алматинскому району ДГД по городу Астане КГД МФ Р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ы ц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8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от 01.03.2020г. №2 от 01.03.2020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.0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нтийного обеспечения тендерной заявк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ния личности Директор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6497934 дата выдачи 06.09.2019 по05.09.2029 МВД 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ю Удостоверения личности Дир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 Августа  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уведомление  о това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 Августа  2021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онных требо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3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часть тендерной заявки содержи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. №2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8 Августа  2021г.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евченко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bookmarkStart w:id="35" w:name="_Hlk1249675"/>
            <w:bookmarkEnd w:id="35"/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Л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4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БЮРАБЕКОВА ЛЮДМИЛА ВИТА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Л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8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ПАК ЛАРИСА ЮН-БОЙ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Л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04.05.2022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Раймкулова ГаухарУшкемпиркы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6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К-ЛС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25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Бессрочно.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государственного органа (или уполномоченное лицо): ПАК ЛАРИСА ЮН-БОЙ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9.2020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кла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Д.Турлыб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 CD-R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Казахская фармацевтическая компания «МЕДСЕРВИС ПЛЮС»</w:t>
      </w:r>
    </w:p>
    <w:tbl>
      <w:tblPr>
        <w:tblW w:w="5350" w:type="pct"/>
        <w:jc w:val="left"/>
        <w:tblInd w:w="-4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8"/>
        <w:gridCol w:w="2924"/>
        <w:gridCol w:w="2613"/>
        <w:gridCol w:w="3813"/>
        <w:gridCol w:w="2134"/>
        <w:gridCol w:w="2398"/>
        <w:gridCol w:w="967"/>
      </w:tblGrid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Копия, Нотариальн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асвидетельствован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534 от 18.08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 по 4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имя Жулкашева А.С.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141 от 09.09.2019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раво первой подписи всех документов предоставляемых в тендерную комиссию на Жулкашева А.С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аров Ж.К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5 по  6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 ТОО «КФК «МЕДСЕРВИС ПЛЮС»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 от 03.09.2013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общего собрания участников ТОО «КФК «МЕДСЕРВИС ПЛЮС» о назначении исполнительного директор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7 по 8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-П от 09.09.2013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каз о назначении Жулкашева А.С. исполнительным директором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9 по 10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доверенность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/10/08-07 от 24.10.2020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ая доверенность на Касымову Г.С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 Ж.К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по 12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ТОО «КФК «МЕДСЕРВИС ПЛЮС»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534 от 18.08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е основным квалификационным требованиям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лкашев А.С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13 по 14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 юридического лица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1240001494, дата выдачи: 03.09.2013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 юридического лица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по 18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, утвержден 31.07.2015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в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арова А.Ж.</w:t>
              <w:br/>
              <w:t>Омаров А.А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 по 32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на фармацевтическую деятельность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Д64600429КА от 22.06.2001 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лицензия ТОО «КФК «МЕДСЕРВИС ПЛЮС» на фармацевтическую деятельностью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. Молдагасимова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3 по 34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к государственной лицензии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9 от 30.11.2016 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ложение к государственной лицензии на оптовую реализацию ЛС расположенному по адресу г. Алматы, ул. Тюлькубасская, д. 4 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диев А.У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5 по 36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с филиала некоммерческого АО «ГК«Правительство для граждан» по г. Алматы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-02-08-14/ЗТ-Ж-22869 от 25.12.2020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касательно того, что не ликвидирован и не состоит в процессе банкротство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олатбекова А.Б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7 по 38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департамента Юстиции города Алматы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-04/ЗТ-Ж-3399 от 11.12.2020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с департамента Юстиции города Алматы касательно того, что ТОО «КФК «МЕДСЕРВИС ПЛЮС» не состоит в реестре должников.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Павликов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9 по 40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пыте работы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534 от 18.08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б опыте работы ТОО «КФК «МЕДСЕРВИС ПЛЮС» на фармацевтическом рынке РК не менее одного года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41 по 42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истическая карточка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д ОКПО 38597242 от 09.12.1997 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истическая карточка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исов Д.Д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43 по 44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видетельство 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090630 от 03.08.2012г.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идетельство о постановке на регистрационный учет по НДС РНН 600300080137 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налогового органа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5 по 46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 об отсутствии налоговой задолженности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0100519579961 от 28.07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 ТОО «КФК «МЕДСЕРВИС ПЛЮС» по состоянию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8.07.2021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7 по  114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 от 06.08.2020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Султангазиев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5 по 116 стр</w:t>
            </w:r>
          </w:p>
        </w:tc>
      </w:tr>
      <w:tr>
        <w:trPr>
          <w:trHeight w:val="46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Ценовое предложение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Ценовое предложение 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7 по 118 стр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534 от 18.08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9 по 122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ическая спецификац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/н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хническая спецификация  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2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оваров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закупаемых товаров приложение 1 к ТД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3 по 4 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-гарантия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 №534 от 18.08.2021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сьмо о соответствии лекарственных средств требованиям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Жулкашев А.С.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 5 по 6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 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-ЛС-5№010156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на препарат Ревотаз  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опия 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7 по 10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GDP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 от 06.08.2020</w:t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. Султангазиев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                                                                                      по 14 стр</w:t>
            </w:r>
          </w:p>
        </w:tc>
      </w:tr>
      <w:tr>
        <w:trPr>
          <w:trHeight w:val="23" w:hRule="atLeast"/>
        </w:trPr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2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для обеспечения тендерной заявки ТОО «КФК «МЕДСЕРВИС ПЛЮС»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лкаш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илханова Г. </w:t>
            </w:r>
          </w:p>
        </w:tc>
        <w:tc>
          <w:tcPr>
            <w:tcW w:w="2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Формат НС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160"/>
        <w:gridCol w:w="10"/>
        <w:gridCol w:w="10"/>
        <w:gridCol w:w="4057"/>
        <w:gridCol w:w="2160"/>
        <w:gridCol w:w="10"/>
        <w:gridCol w:w="10"/>
        <w:gridCol w:w="2498"/>
        <w:gridCol w:w="567"/>
      </w:tblGrid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№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и номер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аткое содержани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ем подписан докумен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, Копия, Нотариально засвидетельствованная 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.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.08.2021г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явка на участие компании в тендере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08.2019г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начале осуществления деятельности по оптовой реализации медицинской техники, оптовой реализации изделий медицинского назначения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о-цифровая подпись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452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необязательности аудита и по НДС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 № 453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платежеспособности и о не ликвидации организации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 № 454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 № 455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согласии на расторжение договора закупа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 456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зарегистрированных и предельных ценах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 457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касательно правоспособности, опыта, ликвидации и недобросовестных поставщиков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458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оответствие предлагаемых товаров требованиям, установленным главой 3, п.14 Правил Постановления Правительства РК от 04.06.2021 года №375.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459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оответствие предлагаемых товаров требованиям, установленным главой 4 п.18 Постановления Правительства РК от 04.06.2021 года №375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йцевым А.С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 проверки наличия условий для хранения и транспортировки изделий медицинского назначения и медицинской техник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4.04.2018г. № 18-3-04-05/254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т проверки склада оптовой реализации мед.изделия и мед.техники ТОО «Формат НС»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м специалистом Утпиновым А.Ж. и главным специалистом Косыбаевой А.Н. РГУ «Департамента комитета фармации по городу Астане МЗРК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4.03.19 №18-2-03-07/241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мене проверок наличия условий для хранения и транспортировки изделий медицинского назначения и медицинской техник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ургазин Е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государственной рег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О «Формат НС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3.08.2021г. №10100523690037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 зарегистрированном юридическом лице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о-цифровая подпись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в ТОО «Формат НС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1.07.2013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номера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ение видов деятельности, перечисленных в Уставе компани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ственным участник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учредителя ТОО «Формат НС»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1.07.2013г. без номера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о создании товариществ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ственным учредителе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2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02.07.2018г. № 19/18-Пр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каз о назначении директор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10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б отсутствии налоговой задолженности, задолженности по обязательным пенсионным взносам, социальным отчислениям по РК более чем за 3 месяц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3.08.2021г. №10100523689312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равка об отсутствии налоговой задолженности, задолженности по обязательным пенсионным взносам, социальным отчислениям по состоянию на 15.03.2021г.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о – цифровая подпись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и количестве специалистов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 460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наличии и количестве специалистов с указанием их квалификации, стажа работы по специальност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 461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нные об опыте работы на фармацевтическом рынке Республике Казахстан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номера и даты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ит сведения о цене, количестве и всех затратах потенциального поставщика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8.08.2021г. № 451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ит сведения о технических характеристиках товаров 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ом Зайцевым А.С. 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безвозмездной аренды нежилого помещения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4.12.2020г 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документа, подтверждающего владение на праве владения и пользования объектом фармацевтической деятельности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ом ТОО «СЛК Групп НС» Грибановым Е.А. и Директором ТОО «Формат НС» Зайцевым А.С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платежного поруч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7.08.2021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33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гарантийном обеспечении тендерной заяв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исано директором ТОО «Формат НС» Зайцевым А.С. и электронной печатью банк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30.10.2021г. № РК-ИМН-5№021341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подтверждающий регистрацию на территории Республики Казахстан по лоту № 12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ем государственного орга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5.12.2017г. № РК-МТ-5№017386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содержащий сведения о регистрации на территории Республики Казахстан по лоту № 124, 125, 126, 1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ем государственного орга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20.12.2019г. № РК-МТ-5№019799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кумент, содержащий сведения о регистрации на территории Республики Казахстан по лоту № 1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ем государственного органа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п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9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ый носитель-дис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даты и номера 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ит 2 файла в формате doc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ь прилагаемых к заявке документов и техническую спецификацию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подписи 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OO  «OPTIMEDI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3402"/>
        <w:gridCol w:w="3261"/>
        <w:gridCol w:w="2126"/>
        <w:gridCol w:w="850"/>
      </w:tblGrid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26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НДЕРНАЯ ЗАЯВК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M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M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ТОО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TIMED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«OPTIMEDI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«OPTIMEDI»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участник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 о назначен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участник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1  Генерального директора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8.2016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назначен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смене фамил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внесении изменений в учетные документы в связи со сменой фамил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 о назначен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участник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к Уставу  ТОО 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к Уставу ТОО ТОО«OPTIMEDI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 Генерального директора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назначен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редителя ТОО«OPTIMEDI» о назначении Генерального Дирек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Генерального директора ТОО«OPTIMEDI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3.09.201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Генерального директора ТОО«OPTIMEDI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 заверенная печатью ТОО 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по оптовой реализации изделие медицинск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Z36UCA0001879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3.06.2021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осуществления деятельности или определенных действий по оптовой реализации изделие медицинск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о приеме уведомления о начале или прекращении осуществления деятельности или определенных действий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нично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еализации изделие медицинского назнач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Z23UBC00026286 от 03.06.2021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чале или прекращении осуществления деятельности или определенных действий по розничной  реализации изделие медицинск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УГД по Бостандыкскому району г. Алматы 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задолженности по состоянию на 13.05.2021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Д по Бостандыкскому район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к сведению об отсутствии (наличии) задолж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к сведению об отсутствии (наличии) задолж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Д по Бостандыкскому рай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филиала ДБ АО «Сбербанк» г.Алм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филиала ДБ АО «Сбербанк» г.Алматы об отсутствии задолженности по состоянию н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.2021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СОЮ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рдиева З.Ф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ПФ №87 “Baykonyr” г.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едения о квалифик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валифик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68 согласно приложению 6 к Тендерной документации –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агаемая таблица цен ТОО«OPTIMEDI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у №70 согласно приложению 6 к Тендерной документации –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таблица цен ТОО«OPTIMEDI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поставляемы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еречне поставляемых товар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путствующих услуг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ауди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ауди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б отсутствии аффилирова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соответств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соответств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не привлечении субподряд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не привлечении субподрядчик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огласие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согласие на расторжение догов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-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субаренды нежилого помещения №38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говор субаренды нежилого помещения №38/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ОрдаМед Центральная Аз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-102</w:t>
            </w:r>
          </w:p>
        </w:tc>
      </w:tr>
      <w:tr>
        <w:trPr>
          <w:trHeight w:val="545" w:hRule="atLeast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АРАНТИЙНОЕ ОБЕСПЕЧЕНИЕ ТЕНДЕРНОЙ ЗАЯ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жное пору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тежное поручение на сумму 33 020,00 (тридцать три тысячи двадцать) тенг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АЯ СПЕЦИФИКАЦИЯ ТЕНДЕРНОЙ ЗАЯВК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та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к поставке предлагаемых изделий медицинск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 №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 поставке предлагаемых изделий медицинского назнач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маркиро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марк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о хранении и транспорт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 хранении и транспортиро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манова Д.Н. – Генеральный Директор ТОО«OPTIMEDI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6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страционное удостоверение РК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№0167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и социального развит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6.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 РК-ИМН-5№0167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и социального развития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Terraneola Medical Solutions»</w:t>
      </w:r>
    </w:p>
    <w:tbl>
      <w:tblPr>
        <w:tblW w:w="14885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3544"/>
        <w:gridCol w:w="2126"/>
        <w:gridCol w:w="3827"/>
        <w:gridCol w:w="3119"/>
        <w:gridCol w:w="1134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5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с описанием прилагаемых документов, лотов, и срока действия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1  год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гласии на условия Типового 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23306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кумент сформирован порталом электронного прав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-1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\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частники (учредители) Аитов Р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-26</w:t>
            </w:r>
          </w:p>
        </w:tc>
      </w:tr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3.11.20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UCA00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5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Электронный документ сформирован на портал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elicense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k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7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1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(наличии)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23354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ГП «управление государственных доходов по Сарыаркинскому району Департамента государственных доходов по городе Астане Комитета государственных доходов Министерства финансов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9-48</w:t>
            </w:r>
          </w:p>
        </w:tc>
      </w:tr>
      <w:tr>
        <w:trPr>
          <w:trHeight w:val="9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б отсутствии просроченной задолженности, дове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0-06/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0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Столичный банк А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подтверждает отсутствии просроченной задолженности по всем видам его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Начальник ОПЕРо ФЦ №213 Табыс Столичного филиала А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Heartlan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Jysa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Муталипова 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9-50</w:t>
            </w:r>
          </w:p>
        </w:tc>
      </w:tr>
      <w:tr>
        <w:trPr>
          <w:trHeight w:val="1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/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цен, представленная согласно приложени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стоящей тендерной документации, которая содержит все фактические затраты потенциального поставщика, составляющие конечную цену поставляемых изделий медицинского назначения, включая стоимость сопутствующих услуг по лоту № 1,4,6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1-52</w:t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. 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утствующие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3-54</w:t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заключение о «Холодовой цепи » ТОО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Medica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не требует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гарантирует, что соответствует квалификационным требованиям, установленных пунктом 13 Прави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в рамках тендерной заявки прилагаются изделия медицинского назначения, а не фармацефтические издел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с указанием точных технических характеристик заявленного товара на бумажном носителе в соответствии описание закупаемых товаров необходимые технические и качественные характеристики, включая технические спецификации (также на электронном носителе в формате *doc)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1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вво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6.20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58VBY00038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ешение на вво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З 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юбеков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3-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.08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том, что в рамках тендерной заявки прилагаются изделия медицинского назначения, а не фармацефтические изде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erraneola Medical Solution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и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  <w:lang w:val="kk-KZ"/>
              </w:rPr>
              <w:t>7-8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A.N.P.»</w:t>
      </w:r>
    </w:p>
    <w:tbl>
      <w:tblPr>
        <w:tblW w:w="14927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962"/>
        <w:gridCol w:w="2104"/>
        <w:gridCol w:w="2999"/>
        <w:gridCol w:w="2409"/>
        <w:gridCol w:w="3368"/>
        <w:gridCol w:w="644"/>
      </w:tblGrid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/н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1.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тендер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 от 11.08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476980559 от 26.01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государственной перерегистрации юр.лиц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оронная подпись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1.20019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Товариществ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Н.С. Утегул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6.201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нятие фарм деятельностью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ДККМФД по г.Алматы А.Рустемовой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лицензи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8.12.2020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овая реализация изделий медицинского лекарственных средст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Мухамедяров М.Е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1.04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чале или прекращении деятельности по оптовой реализации мед издел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лпись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9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ом Н.С.Утегуловым 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9.03.2019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назначен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, заверенная печатью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налогового комитета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8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налоговой задолженност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5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  квалификации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8.2020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пыте работы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-62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тифик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 от 01.03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стандар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D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ем Ахметниязовой Л.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ое письмо 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4 от 11.08.202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лекарственных средств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ехническая спецификация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8.2021г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ы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егистрационное удостоверени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Электронный документ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14927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НКОВСКАЯ ГАРАНТИЯ</w:t>
            </w:r>
          </w:p>
        </w:tc>
      </w:tr>
      <w:tr>
        <w:trPr/>
        <w:tc>
          <w:tcPr>
            <w:tcW w:w="4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 от 04.08.2021г.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исполнения заявки 1%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ом О.Е.Шимировым с оттиском банка</w:t>
            </w:r>
          </w:p>
        </w:tc>
        <w:tc>
          <w:tcPr>
            <w:tcW w:w="3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Micro Solutions»</w:t>
      </w:r>
    </w:p>
    <w:tbl>
      <w:tblPr>
        <w:tblW w:w="15026" w:type="dxa"/>
        <w:jc w:val="left"/>
        <w:tblInd w:w="-17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"/>
        <w:gridCol w:w="3545"/>
        <w:gridCol w:w="2126"/>
        <w:gridCol w:w="3402"/>
        <w:gridCol w:w="2410"/>
        <w:gridCol w:w="2410"/>
        <w:gridCol w:w="708"/>
      </w:tblGrid>
      <w:tr>
        <w:trPr>
          <w:trHeight w:val="615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2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8.2021 года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52164708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3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сведения об учредител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 98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- сведения об учредител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Style27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уполномоченного органа в области здравоохранения о приеме уведомления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1.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879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алон уполномоченного органа в области здравоохранения о приеме уведомления по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6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21646959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с налогового органа об отсутствии налоговой задолженност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7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тендерной заявк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 983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984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б отсутствии аффилированности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985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986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2016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назначении директор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</w:tr>
      <w:tr>
        <w:trPr>
          <w:trHeight w:val="464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5.1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80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0.07.2018 г.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лномоченные лица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38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олодовой це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988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холодной цеп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гарантия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-987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- гарантия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4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1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2</w:t>
            </w:r>
          </w:p>
        </w:tc>
        <w:tc>
          <w:tcPr>
            <w:tcW w:w="3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лямов Р.Н.</w:t>
            </w:r>
          </w:p>
        </w:tc>
        <w:tc>
          <w:tcPr>
            <w:tcW w:w="24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MedIntelCompany»</w:t>
      </w:r>
    </w:p>
    <w:tbl>
      <w:tblPr>
        <w:tblW w:w="15470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1"/>
        <w:gridCol w:w="3403"/>
        <w:gridCol w:w="2132"/>
        <w:gridCol w:w="4147"/>
        <w:gridCol w:w="2694"/>
        <w:gridCol w:w="2126"/>
        <w:gridCol w:w="567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20760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г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-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207605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-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опия Уста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№ 2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5.12.201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став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О «MedIntelCompany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-2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менения к Устав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4.05.2020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зменения к Уста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3727  о начале или прекращении осуществлении деятельности или определенных дейст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13727  о начале или прекращении осуществлении деятельности или определен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об отсутствии (наличии) задолженности, учет по которым ведется в органах государственных доходов, по состоянию на 03.08.2021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076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3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ения об отсутствии (наличии) налоговой задолженности, учет по которым ведется в органах государственных доходов, по состоянию на 03.08.2021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1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4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тенциального поставщика ТОО «MedIntelCompany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потенциального поставщика ТОО «MedIntelCompany» по лоту № 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, подтверждающее соответствие потенциального поставщика квалификационным требованиям предъявляемым к потенциальному поставщик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ТОО «MedIntelCompany» квалификационным требованиям предъявляемым  к потенциальному поставщ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45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595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2.10.2019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MedIntelCompany» является плательщиком налога на добавленную стоим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ами 10 и 11 Главы 2  «</w:t>
            </w:r>
            <w:r>
              <w:rPr>
                <w:bCs/>
                <w:sz w:val="20"/>
                <w:szCs w:val="20"/>
              </w:rPr>
              <w:t>Правил организации и проведения закупа лекарственных средств, медицинских изделий и специализированных лечебных продуктов в системе обязательного социального медицинского страхования, фармацевтических услуг»</w:t>
            </w:r>
            <w:r>
              <w:rPr>
                <w:sz w:val="20"/>
                <w:szCs w:val="20"/>
              </w:rPr>
              <w:t xml:space="preserve">, утверждённых Постановлением Правительства Республики Казахстан от 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06.2021 года №3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б отсутствии аффилированности в соответствии с пунктами 10 и 11 Главы 2  «</w:t>
            </w:r>
            <w:r>
              <w:rPr>
                <w:bCs/>
                <w:sz w:val="20"/>
                <w:szCs w:val="20"/>
              </w:rPr>
              <w:t>Правил организации и проведения закупа лекарственных средств,  медицинских изделий и специализированных лечебных продуктов в системе обязательного социального медицинского страхования, фармацевтических услуг»</w:t>
            </w:r>
            <w:r>
              <w:rPr>
                <w:sz w:val="20"/>
                <w:szCs w:val="20"/>
              </w:rPr>
              <w:t xml:space="preserve">, утверждённых Постановлением Правительства Республики Казахстан от </w:t>
            </w:r>
            <w:r>
              <w:rPr>
                <w:sz w:val="20"/>
                <w:szCs w:val="20"/>
                <w:lang w:val="kk-KZ"/>
              </w:rPr>
              <w:t>04</w:t>
            </w:r>
            <w:r>
              <w:rPr>
                <w:sz w:val="20"/>
                <w:szCs w:val="20"/>
              </w:rPr>
              <w:t>.06.2021 года №3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1 к тендерной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тверждении средств измер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тверждении средств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1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7№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об утверждении типа средств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731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7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7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тверждении средств измер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утверждении средств измер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 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 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2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требованиям</w:t>
            </w:r>
          </w:p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едицинским изделиям, предназначенным для оказания гарантированного объёма бесплатной медицинской помощи и (или) медицинской помощи в системе обязательного социального медицинского страх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-84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аличий холодовой цеп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наличий холодовой цеп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истерства Здравоохранения Республики Казахстан Комитет Фа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Министерства Здравоохранения Республики Казахстан Комитет Фарм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Государственное учреждение «Комитет по правовой статистике и специальным учетам  генеральной прокуратуры Республики Казахст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269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/>
                <w:sz w:val="20"/>
                <w:szCs w:val="20"/>
                <w:lang w:val="kk-KZ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1 г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обеспечения тендерной зая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иректор ТОО «MedIntelCompany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ружинин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ТЦ Мастер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4253"/>
        <w:gridCol w:w="2835"/>
        <w:gridCol w:w="212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 завере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лон о приём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Р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CA000125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талон о приёме уведомл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о начале или прекращении деятельност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овой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дицинских издел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У «Департамента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я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чества и безопасности товаров и услуг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З Р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ёме уведомления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34UBW00000897 от 15.01.2015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талон о приёме уведомления об оптовой реализации изделий медицинской техники ГУ «Департамента комитета контроля медицинской и фармацевтической деятельности МЗ РК по Акмоли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РГУ «Департамент Комитета контроля медицинской и фармацевтической деятельности по Акмолин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225283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.08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правка о зарегистрированном юридическом лице, филиале или представ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ЦП Некоммерческое акционерное общество «Государственная корпорация «Правительство для гражд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ая 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03001 №0007105 от 02.09.201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ёт по налогу на добавленную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налогов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отсутствии (наличии) налоговой задолженности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52258236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б отсутствии(наличии) налоговой задолженности налогоплательщика, задолженности по обязательным пенионным взносам, обязательным професиональным пенсионным взносам и социальным отчислениям по состоянию н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  выданная 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городу Кокшетау департамент государственных доходов по Акмолинской области Комитета государственных доходов министерства финансов Республики Казхст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е удостоверения РК-МТ-5№019709 от 28.11.2019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9709 от 28.11.2019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ЦП Руководитель государственного орг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ТЦ Маст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2 от 25.03.2016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и Богапов Р.Ф. Убайдуллаев С.А.        Филонич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ы №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205, 2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 тендерной заявки (платежное поручение   от 16.08.2021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соглас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5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8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сторжение дого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6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сопутствующих услуг при поставке тов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том, что ТОО «ТЦ Мастер» обладает правоспособностью, имеет опыт работы на фарм. Рынке, не подлежит банкротства не состоит в перечне недобросовестных потенциальных поставщик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 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маркировки, потребительской упаковки и инструкции по прим. ИМН Об остаточных сроках годности ИМН  на момент поста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3.20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характеристик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мплектации), не имеет предельной ц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письма по выдаче акта СЭ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2.2021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лючение формы контроля и надзора пп8 п3 ст 137 Кодек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Кокшетауское городское управление санитарно-эпидемиологического контроля департамента санитарно-эпидемиологического контроля Акмолинской области комитета санитарно-эпидемиологического контроля МЗ 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яемых ИМ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05.01.2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ый директор Попова Ю.А. Директор Медведе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.1110954.07.03.00791 от 11.03.2019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ответствия менеджмента качества. Требования СТ РК ISO 9001-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по подтверждению соответствия А.Азб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документов, прилагаемых к заявк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на электронном носит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огапов Р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Олива»</w:t>
      </w:r>
    </w:p>
    <w:tbl>
      <w:tblPr>
        <w:tblW w:w="15655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5"/>
        <w:gridCol w:w="2897"/>
        <w:gridCol w:w="2127"/>
        <w:gridCol w:w="5386"/>
        <w:gridCol w:w="2126"/>
        <w:gridCol w:w="1764"/>
        <w:gridCol w:w="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сновная часть:</w:t>
            </w:r>
          </w:p>
        </w:tc>
      </w:tr>
      <w:tr>
        <w:trPr>
          <w:trHeight w:val="78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ндер по закупу лекарственных средств и медицинских изделий по оказанию гарантированного объема бесплатной медицинской помощи и медицинской помощи в рамках обязательного социального медицинского страхования на 2021 год (216 ло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правка о государственной перерегистрации юридического лица. Уникальный номер: 1010052401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-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б участниках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иректор       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ТОО «Олива»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варищества с ограниченной ответственностью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2-1 от 27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08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варищества с ограниченной ответственностью «Олива»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оле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-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 от 27.07.2017г.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олева Т. 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 от 12.02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оле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-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</w:t>
            </w:r>
            <w:r>
              <w:rPr>
                <w:spacing w:val="2"/>
                <w:sz w:val="20"/>
                <w:szCs w:val="20"/>
                <w:lang w:val="kk-KZ"/>
              </w:rPr>
              <w:t>/1</w:t>
            </w:r>
            <w:r>
              <w:rPr>
                <w:spacing w:val="2"/>
                <w:sz w:val="20"/>
                <w:szCs w:val="20"/>
              </w:rPr>
              <w:t xml:space="preserve"> от </w:t>
            </w:r>
            <w:r>
              <w:rPr>
                <w:spacing w:val="2"/>
                <w:sz w:val="20"/>
                <w:szCs w:val="20"/>
                <w:lang w:val="kk-KZ"/>
              </w:rPr>
              <w:t>27</w:t>
            </w:r>
            <w:r>
              <w:rPr>
                <w:spacing w:val="2"/>
                <w:sz w:val="20"/>
                <w:szCs w:val="20"/>
              </w:rPr>
              <w:t>.0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оле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9-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редителя ТОО «Ол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kk-KZ"/>
              </w:rPr>
              <w:t>3</w:t>
            </w:r>
            <w:r>
              <w:rPr>
                <w:spacing w:val="2"/>
                <w:sz w:val="20"/>
                <w:szCs w:val="20"/>
              </w:rPr>
              <w:t xml:space="preserve"> от 1</w:t>
            </w:r>
            <w:r>
              <w:rPr>
                <w:spacing w:val="2"/>
                <w:sz w:val="20"/>
                <w:szCs w:val="20"/>
                <w:lang w:val="kk-KZ"/>
              </w:rPr>
              <w:t>8</w:t>
            </w:r>
            <w:r>
              <w:rPr>
                <w:spacing w:val="2"/>
                <w:sz w:val="20"/>
                <w:szCs w:val="20"/>
              </w:rPr>
              <w:t>.</w:t>
            </w:r>
            <w:r>
              <w:rPr>
                <w:spacing w:val="2"/>
                <w:sz w:val="20"/>
                <w:szCs w:val="20"/>
                <w:lang w:val="kk-KZ"/>
              </w:rPr>
              <w:t>12</w:t>
            </w:r>
            <w:r>
              <w:rPr>
                <w:spacing w:val="2"/>
                <w:sz w:val="20"/>
                <w:szCs w:val="20"/>
              </w:rPr>
              <w:t>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шение Единственного Участника ТОО «Ол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частник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оболева Т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№15 л/с от 18.12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назначении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-3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№16 л/с от 18.12.2019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иказ о вступлении в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5-3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разъяснение к Талон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разъяснение к Тало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7-3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,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3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осуществления деятельности или определенных действий, Уведомление №KZ11</w:t>
            </w:r>
            <w:r>
              <w:rPr>
                <w:spacing w:val="2"/>
                <w:sz w:val="20"/>
                <w:szCs w:val="20"/>
                <w:lang w:val="en-US"/>
              </w:rPr>
              <w:t>UBC</w:t>
            </w:r>
            <w:r>
              <w:rPr>
                <w:spacing w:val="2"/>
                <w:sz w:val="20"/>
                <w:szCs w:val="20"/>
              </w:rPr>
              <w:t>00013892 о начале осуществления деятельности по розничн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9-4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лон, уведом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2.03.2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алон о приеме уведомления о начале осуществления деятельности или определенных действий, Уведомление №KZ06</w:t>
            </w:r>
            <w:r>
              <w:rPr>
                <w:spacing w:val="2"/>
                <w:sz w:val="20"/>
                <w:szCs w:val="20"/>
                <w:lang w:val="en-US"/>
              </w:rPr>
              <w:t>UCA</w:t>
            </w:r>
            <w:r>
              <w:rPr>
                <w:spacing w:val="2"/>
                <w:sz w:val="20"/>
                <w:szCs w:val="20"/>
              </w:rPr>
              <w:t>00009827 о начале осуществления деятельности по оптовой реализации изделий медицинск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3-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акладна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3.04.2020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кладная на отпуск запасов на сторону.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омер документа №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.05.2020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счет-фактура.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ый номер: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ESF-990240000417-20200509-860747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. Бухгалтер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Олива»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юсебаева А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3-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04.05.2020</w:t>
            </w:r>
            <w:r>
              <w:rPr>
                <w:spacing w:val="2"/>
                <w:sz w:val="20"/>
                <w:szCs w:val="20"/>
              </w:rPr>
              <w:t>г.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кладная на отпуск запасов на сторону.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документа 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-5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13.05.2020</w:t>
            </w:r>
            <w:r>
              <w:rPr>
                <w:spacing w:val="2"/>
                <w:sz w:val="20"/>
                <w:szCs w:val="20"/>
              </w:rPr>
              <w:t>г.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лектронный счет-фактура. 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ый номер: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ESF-990240000417-202005</w:t>
            </w:r>
            <w:r>
              <w:rPr>
                <w:spacing w:val="2"/>
                <w:sz w:val="20"/>
                <w:szCs w:val="20"/>
              </w:rPr>
              <w:t>13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52334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. Бухгалтер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Олива»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юсебаева А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7-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кла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15.05.2020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кладная на отпуск запасов на сторону.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омер документа №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9-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20</w:t>
            </w:r>
            <w:r>
              <w:rPr>
                <w:spacing w:val="2"/>
                <w:sz w:val="20"/>
                <w:szCs w:val="20"/>
                <w:lang w:val="en-US"/>
              </w:rPr>
              <w:t>.05.2020</w:t>
            </w:r>
            <w:r>
              <w:rPr>
                <w:spacing w:val="2"/>
                <w:sz w:val="20"/>
                <w:szCs w:val="20"/>
              </w:rPr>
              <w:t>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Электронный счет-фактура. 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ый номер: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/>
              </w:rPr>
              <w:t>ESF-990240000417-202005</w:t>
            </w:r>
            <w:r>
              <w:rPr>
                <w:spacing w:val="2"/>
                <w:sz w:val="20"/>
                <w:szCs w:val="20"/>
              </w:rPr>
              <w:t>20</w:t>
            </w:r>
            <w:r>
              <w:rPr>
                <w:spacing w:val="2"/>
                <w:sz w:val="20"/>
                <w:szCs w:val="20"/>
                <w:lang w:val="en-US"/>
              </w:rPr>
              <w:t>-</w:t>
            </w:r>
            <w:r>
              <w:rPr>
                <w:spacing w:val="2"/>
                <w:sz w:val="20"/>
                <w:szCs w:val="20"/>
              </w:rPr>
              <w:t>386948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. Бухгалтер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ОО «Олива»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юсебаева А.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1-6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б отсутствии задолж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. Уникальный номер: 1010052401362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63-7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1-7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разъясн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разъяснение о письме РГУ «Департамент Комитета медицинского и фармацевтического контроля МЗ РК по городу Алматы» №25-26-3.02-12/0054 от 08.01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3-7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РГУ «Департамент комитета медицинского и фармацевтического контроля МЗ РК по городу Алма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ФК-01 от 06.01.2021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партамент Комитета медицинского и фармацевтического контроля Министерства Здравоохранения Республики Казахстан по городу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5-7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 на лот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7-78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 на ло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79-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потенциального поставщика на лот №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1-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вер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83-84</w:t>
            </w:r>
          </w:p>
        </w:tc>
      </w:tr>
      <w:tr>
        <w:trPr/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</w:rPr>
              <w:t>Техническая часть:</w:t>
            </w:r>
          </w:p>
        </w:tc>
      </w:tr>
      <w:tr>
        <w:trPr>
          <w:trHeight w:val="7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пецификаци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а лот №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-2</w:t>
            </w:r>
          </w:p>
        </w:tc>
      </w:tr>
      <w:tr>
        <w:trPr>
          <w:trHeight w:val="6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пецификаци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а лот №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3-4</w:t>
            </w:r>
          </w:p>
        </w:tc>
      </w:tr>
      <w:tr>
        <w:trPr>
          <w:trHeight w:val="6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Техническа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спецификация</w:t>
            </w:r>
            <w:r>
              <w:rPr>
                <w:spacing w:val="2"/>
                <w:sz w:val="20"/>
                <w:szCs w:val="20"/>
                <w:lang w:val="kk-KZ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на лот №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5-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зрешение на разовый вв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en-US"/>
              </w:rPr>
              <w:t>09.04.2021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азрешение KZ86VBY000499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-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16.11.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ый номер РК-ИМН-5№0184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9-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/>
              </w:rPr>
            </w:pPr>
            <w:r>
              <w:rPr>
                <w:spacing w:val="2"/>
                <w:sz w:val="20"/>
                <w:szCs w:val="20"/>
              </w:rPr>
              <w:t>01.11.2018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Регистрационный номер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РК-ИМН-5№018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полномоченный орг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17-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поставки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на Медицински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  <w:r>
              <w:rPr>
                <w:spacing w:val="2"/>
                <w:sz w:val="20"/>
                <w:szCs w:val="20"/>
              </w:rPr>
              <w:t>7-</w:t>
            </w:r>
            <w:r>
              <w:rPr>
                <w:spacing w:val="2"/>
                <w:sz w:val="20"/>
                <w:szCs w:val="20"/>
                <w:lang w:val="kk-KZ"/>
              </w:rPr>
              <w:t>2</w:t>
            </w: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.06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>2</w:t>
            </w:r>
            <w:r>
              <w:rPr>
                <w:spacing w:val="2"/>
                <w:sz w:val="20"/>
                <w:szCs w:val="20"/>
              </w:rPr>
              <w:t>9-30</w:t>
            </w:r>
          </w:p>
        </w:tc>
      </w:tr>
      <w:tr>
        <w:trPr>
          <w:trHeight w:val="261" w:hRule="atLeast"/>
        </w:trPr>
        <w:tc>
          <w:tcPr>
            <w:tcW w:w="1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b/>
                <w:spacing w:val="2"/>
                <w:sz w:val="20"/>
                <w:szCs w:val="20"/>
                <w:lang w:val="kk-KZ"/>
              </w:rPr>
              <w:t>Банковская гарантия: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494 от 05.08.2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обеспечение тендерной заявки в размере 1% от суммы лотов № 53, 54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 xml:space="preserve">Директор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ТОО «Олива» </w:t>
            </w:r>
            <w:r>
              <w:rPr>
                <w:spacing w:val="2"/>
                <w:sz w:val="20"/>
                <w:szCs w:val="20"/>
                <w:lang w:val="kk-KZ"/>
              </w:rPr>
              <w:t>Соболев Д.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Научно-производственная фирма «Медилэнд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"/>
        <w:gridCol w:w="7"/>
        <w:gridCol w:w="3179"/>
        <w:gridCol w:w="1984"/>
        <w:gridCol w:w="4820"/>
        <w:gridCol w:w="2126"/>
        <w:gridCol w:w="2268"/>
        <w:gridCol w:w="709"/>
      </w:tblGrid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игин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п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нотариаль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асвидетельствова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>
          <w:trHeight w:val="288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Исх. № 101Аст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 17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енная и подписанная потенциальным поставщиком     ТОО «Научно-производст-венная фирма «Медилэнд» заявка на участие в тендере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172382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БИН 9301400008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Научно-производст-венная фирма «Медилэн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 зарегистрированном юридическом лице, филиале или представитель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172320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 зарегистрированном юридическом лице, филиале или представительстве, выдан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О «Научно-производственная фирма «Медилэн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 ТОО «Научно-производственная фирма «Медилэнд»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Регистрационный номер 1811-45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Дата совершения –</w:t>
            </w:r>
            <w:r>
              <w:rPr>
                <w:rStyle w:val="S1"/>
                <w:b w:val="false"/>
                <w:spacing w:val="-6"/>
                <w:sz w:val="20"/>
                <w:szCs w:val="20"/>
              </w:rPr>
              <w:t xml:space="preserve"> 13.07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  <w:r>
              <w:rPr>
                <w:rFonts w:cs="Times New Roman" w:ascii="Times New Roman" w:hAnsi="Times New Roman"/>
                <w:color w:val="C0C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ТОО «Научно-производственная фирма «Меди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.М.К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Е.Э.Ки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Ю.И.Кравц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отари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видетельствованная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 учре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6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собрания учредителей об избрании директора ТОО «Научно-производст-венная фирма «Медилэн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редседатель собрания – Ким Э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Секретарь собрания – Кравцова Ю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б избрании директ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.07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б избрании директора ТОО «Научно-производст-венная фирма «Медилэнд» с правом первой под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0"/>
              </w:rPr>
              <w:t>Талон о приеме уведомления о начале или прекращении осуществления деятельности или определенных действий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приема уведомления: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 08: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S0"/>
              </w:rPr>
              <w:t xml:space="preserve">Талон о прием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домления о начале или прекращении деятельности по оп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домление о начале или прекращении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регистрационный номер уведомления: KZ04UCA000116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ачи: 14.11.2019 8: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домление о начал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и прекра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 по оптов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зации медицински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Электрон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  <w:r>
              <w:rPr>
                <w:rStyle w:val="S0"/>
              </w:rPr>
              <w:t>об отсутствии (наличии) налоговой задолженности налогоплательщика</w:t>
            </w:r>
          </w:p>
          <w:p>
            <w:pPr>
              <w:pStyle w:val="Normal"/>
              <w:spacing w:lineRule="auto" w:line="240" w:before="0" w:after="0"/>
              <w:rPr>
                <w:rStyle w:val="S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код докум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19514778 Дата получения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(наличии) задолженности, учет по которым ведется в органах государственных дохо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Электронная подпись серв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777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От 15 января 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ТОО «Научно-производственная фирма «Медилэнд» требованиям сертификта СТ РК ISO 9001: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С.Н.Нуржигит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о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ТОО «Научно-производственная фирма «Меди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ответствии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102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17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о соответствии квалификационным требованиям ТОО «Научно-производственная фирма «Меди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36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 опыт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103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 17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в тендерную комиссию с описанием опыта работы  ТОО «Научно-производственная фирма «Медилэн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4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от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 предлаг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21513 от 26.11.2020 г., до 26.11.2025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Анализ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chroma I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АУРА МУСТАФ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 электронного документа на бумаж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1.03.2020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о результатах проверки №41-Э, выданный РГУ «Управление контроля качества и безопасности товаров и услуг Алатауского района г. Алматы КККБТУ МЗРК 11.03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Дуйсебаев Ж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еремтаева М.Ж.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склада медицинской техники  и изделий медицинского назначения ТОО «НПФ «Медилэн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5.03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санитарно-эпидемиологического обследования №105, выданный Управлением санитарно-эпидемиологического контроля Алатауского района 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Тойчиева Л.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Керимтаева М.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Понамаренко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Коп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 регистрации, маркировке, потребительской упаковке, сроке годности и предельных цен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сх. № 104Аст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т 17.08.2021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0"/>
                <w:spacing w:val="-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регистрации, маркировке, потребительской упаковке, сроке годности и предельных ценах на предлагаем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>И.В.Понамар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Гарантийное обеспечение</w:t>
            </w:r>
          </w:p>
        </w:tc>
      </w:tr>
      <w:tr>
        <w:trPr>
          <w:trHeight w:val="2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0"/>
              </w:rPr>
              <w:t>Оригинал документа, подтверждающего внесение обеспечения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Платеж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</w:t>
            </w:r>
          </w:p>
          <w:p>
            <w:pPr>
              <w:pStyle w:val="12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929 </w:t>
            </w:r>
          </w:p>
          <w:p>
            <w:pPr>
              <w:pStyle w:val="12"/>
              <w:spacing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 13.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тежное поручение банку ОАО «Банк ЦентрКредит» (Алматинский филиал) на перечисление гарантийного денежного взноса для обеспече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ндер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И.В.Понамаренко </w:t>
            </w:r>
          </w:p>
          <w:p>
            <w:pPr>
              <w:pStyle w:val="Normal"/>
              <w:spacing w:lineRule="auto" w:line="240" w:before="0" w:after="0"/>
              <w:rPr>
                <w:rStyle w:val="S1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1"/>
                <w:b w:val="false"/>
                <w:sz w:val="20"/>
                <w:szCs w:val="20"/>
              </w:rPr>
              <w:t xml:space="preserve">Системный пользователь Бан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1"/>
                <w:sz w:val="20"/>
                <w:szCs w:val="20"/>
              </w:rPr>
            </w:pPr>
            <w:r>
              <w:rPr>
                <w:rStyle w:val="S1"/>
                <w:b w:val="false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1"/>
                <w:b w:val="false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Style w:val="S1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OrthoMed»</w:t>
      </w:r>
    </w:p>
    <w:tbl>
      <w:tblPr>
        <w:tblW w:w="1559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4678"/>
        <w:gridCol w:w="2410"/>
        <w:gridCol w:w="2268"/>
        <w:gridCol w:w="2835"/>
        <w:gridCol w:w="22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/ копия</w:t>
            </w:r>
          </w:p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(приложение №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72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70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Устав ТОО </w:t>
            </w:r>
            <w:r>
              <w:rPr>
                <w:spacing w:val="2"/>
                <w:sz w:val="20"/>
                <w:szCs w:val="20"/>
                <w:lang w:val="en-US"/>
              </w:rPr>
              <w:t>“OrthoMed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9.10.2018</w:t>
            </w:r>
            <w:r>
              <w:rPr>
                <w:spacing w:val="2"/>
                <w:sz w:val="20"/>
                <w:szCs w:val="20"/>
                <w:lang w:eastAsia="zh-CN"/>
              </w:rPr>
              <w:t xml:space="preserve">г. </w:t>
            </w: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2.03.2015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</w:t>
            </w:r>
            <w:r>
              <w:rPr>
                <w:spacing w:val="2"/>
                <w:sz w:val="20"/>
                <w:szCs w:val="20"/>
              </w:rPr>
              <w:t xml:space="preserve"> &amp; </w:t>
            </w:r>
            <w:r>
              <w:rPr>
                <w:spacing w:val="2"/>
                <w:sz w:val="20"/>
                <w:szCs w:val="20"/>
                <w:lang w:val="en-US"/>
              </w:rPr>
              <w:t>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7.11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/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динственный участ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изделий медицинско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66</w:t>
            </w:r>
            <w:r>
              <w:rPr>
                <w:spacing w:val="2"/>
                <w:sz w:val="20"/>
                <w:szCs w:val="20"/>
                <w:lang w:val="en-US"/>
              </w:rPr>
              <w:t>UCA0000</w:t>
            </w:r>
            <w:r>
              <w:rPr>
                <w:spacing w:val="2"/>
                <w:sz w:val="20"/>
                <w:szCs w:val="20"/>
              </w:rPr>
              <w:t>7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54</w:t>
            </w:r>
            <w:r>
              <w:rPr>
                <w:spacing w:val="2"/>
                <w:sz w:val="20"/>
                <w:szCs w:val="20"/>
                <w:lang w:val="en-US"/>
              </w:rPr>
              <w:t>UBW0000</w:t>
            </w:r>
            <w:r>
              <w:rPr>
                <w:spacing w:val="2"/>
                <w:sz w:val="20"/>
                <w:szCs w:val="20"/>
              </w:rPr>
              <w:t>5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75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от АО «АТФБан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5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4/13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ЦБО №5 Филиала АО «АТФБанк» г.Алм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  <w:r>
              <w:rPr>
                <w:spacing w:val="2"/>
                <w:sz w:val="20"/>
                <w:szCs w:val="20"/>
              </w:rPr>
              <w:t>(приложение №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«КазИнМе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9.2013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01-10-1-2/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КазИнМе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«КазИнМе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8.2016 21-02/1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КазИнМе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Таблица цен на предлагаемый товар </w:t>
            </w:r>
            <w:r>
              <w:rPr>
                <w:spacing w:val="2"/>
                <w:sz w:val="20"/>
                <w:szCs w:val="20"/>
              </w:rPr>
              <w:t>(приложение №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маркиров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месте и сроках поставки тов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– обоснование ц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квалификационным требован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атентные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арантийное письмо 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8.2021 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говора владения/аренды помещением, Акт приема-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1.01.2018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полнительного соглашения к договору аренды помещения №1,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1 от 01.07.2018г.; №4 от 29.11.2019г.;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6 от 29.10.20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ы №:101, 103, 106, 116,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10.2015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РК-МТ-7№014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05.2013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РК-МТ-7№01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</w:t>
            </w:r>
            <w:r>
              <w:rPr>
                <w:spacing w:val="2"/>
                <w:sz w:val="20"/>
                <w:szCs w:val="20"/>
                <w:lang w:val="en-US"/>
              </w:rPr>
              <w:t>6</w:t>
            </w:r>
            <w:r>
              <w:rPr>
                <w:spacing w:val="2"/>
                <w:sz w:val="20"/>
                <w:szCs w:val="20"/>
              </w:rPr>
              <w:t>.08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Medalliance &amp; Company»</w:t>
      </w:r>
    </w:p>
    <w:tbl>
      <w:tblPr>
        <w:tblW w:w="1545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4253"/>
        <w:gridCol w:w="3544"/>
        <w:gridCol w:w="2268"/>
        <w:gridCol w:w="1984"/>
        <w:gridCol w:w="2268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ригинал/ копия</w:t>
            </w:r>
          </w:p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 (приложение №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79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зарегистрированном юридическом лице, филиале или представительств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77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Устав </w:t>
            </w:r>
          </w:p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 &amp; 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04.</w:t>
            </w:r>
            <w:r>
              <w:rPr>
                <w:spacing w:val="2"/>
                <w:sz w:val="20"/>
                <w:szCs w:val="20"/>
                <w:lang w:val="en-US"/>
              </w:rPr>
              <w:t>05</w:t>
            </w:r>
            <w:r>
              <w:rPr>
                <w:spacing w:val="2"/>
                <w:sz w:val="20"/>
                <w:szCs w:val="20"/>
              </w:rPr>
              <w:t>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 xml:space="preserve">Дополнения к Уставу </w:t>
            </w: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</w:t>
            </w:r>
            <w:r>
              <w:rPr>
                <w:spacing w:val="2"/>
                <w:sz w:val="20"/>
                <w:szCs w:val="20"/>
              </w:rPr>
              <w:t xml:space="preserve"> &amp; </w:t>
            </w:r>
            <w:r>
              <w:rPr>
                <w:spacing w:val="2"/>
                <w:sz w:val="20"/>
                <w:szCs w:val="20"/>
                <w:lang w:val="en-US"/>
              </w:rPr>
              <w:t>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16.</w:t>
            </w:r>
            <w:r>
              <w:rPr>
                <w:spacing w:val="2"/>
                <w:sz w:val="20"/>
                <w:szCs w:val="20"/>
                <w:lang w:val="en-US"/>
              </w:rPr>
              <w:t>0</w:t>
            </w:r>
            <w:r>
              <w:rPr>
                <w:spacing w:val="2"/>
                <w:sz w:val="20"/>
                <w:szCs w:val="20"/>
              </w:rPr>
              <w:t>6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полнение к Уста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.05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01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</w:t>
            </w:r>
          </w:p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 xml:space="preserve">ТОО </w:t>
            </w:r>
            <w:r>
              <w:rPr>
                <w:spacing w:val="2"/>
                <w:sz w:val="20"/>
                <w:szCs w:val="20"/>
                <w:lang w:val="en-US"/>
              </w:rPr>
              <w:t>Medalliance</w:t>
            </w:r>
            <w:r>
              <w:rPr>
                <w:spacing w:val="2"/>
                <w:sz w:val="20"/>
                <w:szCs w:val="20"/>
              </w:rPr>
              <w:t xml:space="preserve"> &amp; </w:t>
            </w:r>
            <w:r>
              <w:rPr>
                <w:spacing w:val="2"/>
                <w:sz w:val="20"/>
                <w:szCs w:val="20"/>
                <w:lang w:val="en-US"/>
              </w:rPr>
              <w:t>Company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4.05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Единственный 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изделий медицинск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66</w:t>
            </w:r>
            <w:r>
              <w:rPr>
                <w:spacing w:val="2"/>
                <w:sz w:val="20"/>
                <w:szCs w:val="20"/>
                <w:lang w:val="en-US"/>
              </w:rPr>
              <w:t>UCA0000</w:t>
            </w:r>
            <w:r>
              <w:rPr>
                <w:spacing w:val="2"/>
                <w:sz w:val="20"/>
                <w:szCs w:val="20"/>
              </w:rPr>
              <w:t>7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 об оптовой реализации медицинской тех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54</w:t>
            </w:r>
            <w:r>
              <w:rPr>
                <w:spacing w:val="2"/>
                <w:sz w:val="20"/>
                <w:szCs w:val="20"/>
                <w:lang w:val="en-US"/>
              </w:rPr>
              <w:t>UBW0000</w:t>
            </w:r>
            <w:r>
              <w:rPr>
                <w:spacing w:val="2"/>
                <w:sz w:val="20"/>
                <w:szCs w:val="20"/>
              </w:rPr>
              <w:t>5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/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0100522980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ЭЦ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долженности от АО «АТФ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5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64/13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чальник ЦБО №14 Филиала АО «АТФБанк» г.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АО «АТФ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7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2423-17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иректор Филиала г.Ал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Сведения о квалификации по форме, утвержденной уполномоченным органом в области здравоохранения </w:t>
            </w:r>
            <w:r>
              <w:rPr>
                <w:spacing w:val="2"/>
                <w:sz w:val="20"/>
                <w:szCs w:val="20"/>
              </w:rPr>
              <w:t>(приложение №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«КазИнМетр» - не подлежит внесению в реестр ГСИ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6.09.2013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01-10-1-2/9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КазИнМе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исьма «КазИнМетр» - не подлежит внесению в реестр ГСИ Р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.08.2016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-02/113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«КазИнМе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6.2018</w:t>
            </w:r>
          </w:p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.7100983.07.03.01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тификат </w:t>
            </w:r>
            <w:r>
              <w:rPr>
                <w:sz w:val="20"/>
                <w:szCs w:val="20"/>
                <w:lang w:val="en-US"/>
              </w:rPr>
              <w:t>IS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6.2018</w:t>
            </w:r>
          </w:p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>KZ</w:t>
            </w:r>
            <w:r>
              <w:rPr>
                <w:spacing w:val="2"/>
                <w:sz w:val="20"/>
                <w:szCs w:val="20"/>
              </w:rPr>
              <w:t>.7100983.07.03.013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П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0.06.2018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3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с прило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уководитель орга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Таблица цен на предлагаемый товар </w:t>
            </w:r>
            <w:r>
              <w:rPr>
                <w:spacing w:val="2"/>
                <w:sz w:val="20"/>
                <w:szCs w:val="20"/>
              </w:rPr>
              <w:t>(приложение №6), Лот №:101,103,106,116,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3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 маркиров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месте и сроках поставки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– обоснование ц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НД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одтверждение соответствия квалификационным требов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патентные пр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-гарантия об отсутствии аффилир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говора владения/аренды помещ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1.01.2018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Копия Дополнительного соглашения к договору аренды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eastAsia="zh-CN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29.10.2020г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eastAsia="zh-CN"/>
              </w:rPr>
              <w:t>№</w:t>
            </w:r>
            <w:r>
              <w:rPr>
                <w:spacing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Лот №: 101,103,106,116,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7.05.2013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РК-МТ-7№0112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4.10.2015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РК-МТ-7№014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ТД, сопутствующие документы о ввозе до истечения срока 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.09.2017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55308/210917/0006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кларация на товар, список товаров, экспортная декларация, упаковочный 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уководитель государствен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19"/>
              </w:numPr>
              <w:snapToGrid w:val="false"/>
              <w:spacing w:before="0" w:after="0"/>
              <w:ind w:left="0" w:hanging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___.08.2021</w:t>
            </w:r>
          </w:p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Генеральн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 электр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Remeda»</w:t>
      </w:r>
    </w:p>
    <w:tbl>
      <w:tblPr>
        <w:tblW w:w="15451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3610"/>
        <w:gridCol w:w="1843"/>
        <w:gridCol w:w="3544"/>
        <w:gridCol w:w="2835"/>
        <w:gridCol w:w="2551"/>
        <w:gridCol w:w="56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ка на участие в тендер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</w:tr>
      <w:tr>
        <w:trPr>
          <w:trHeight w:val="61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5221312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>
          <w:trHeight w:val="7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зарегистрированном юридическом лице, филиале, предст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правка о зарегистрированном юридическом лице, филиале, представитель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10100522170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Устава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с приложением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О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о начале осуществления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9 19.02.2021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ы о приеме уведомления о начале осуществления деятельности по розничной и оптовой реализации ИМН и МТ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«Управление здравоохранения Карагандинской области»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Департамент Комитета фармации Министерства здравоохранения РК по Караганд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5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Гарантийное письмо о соответствии квалификационным треб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hd w:fill="FFFFFF" w:val="clear"/>
              <w:spacing w:before="0" w:after="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Гарантийное письмо о соответствии квалификационным требованиям согласно гл.3 п.14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отсутствии налоговой задолженности налогоплательщ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5221806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2958 от 12.1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прикладного серв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.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убъекте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убъекте малого предпринима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-7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цен по лотам №158,175,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8</w:t>
            </w:r>
          </w:p>
        </w:tc>
      </w:tr>
      <w:tr>
        <w:trPr>
          <w:trHeight w:val="53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путствующих услу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-80</w:t>
            </w:r>
          </w:p>
        </w:tc>
      </w:tr>
      <w:tr>
        <w:trPr>
          <w:trHeight w:val="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согласно гл.4 Прав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согласно гл.4 Прав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-8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роках поставки мед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роках поставки мед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6</w:t>
            </w:r>
          </w:p>
        </w:tc>
      </w:tr>
      <w:tr>
        <w:trPr>
          <w:trHeight w:val="4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ервисном обслужи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 о сервисном обслужива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-88</w:t>
            </w:r>
          </w:p>
        </w:tc>
      </w:tr>
      <w:tr>
        <w:trPr>
          <w:trHeight w:val="4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</w:tr>
      <w:tr>
        <w:trPr>
          <w:trHeight w:val="7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говор аренды, доп.соглашение на аренду офисного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Кику Е.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106</w:t>
            </w:r>
          </w:p>
        </w:tc>
      </w:tr>
      <w:tr>
        <w:trPr>
          <w:trHeight w:val="4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-112</w:t>
            </w:r>
          </w:p>
        </w:tc>
      </w:tr>
      <w:tr>
        <w:trPr>
          <w:trHeight w:val="64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5№014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5№014017 по Лоту №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.органа Байсеркин Б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5№022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5№022452 по Лоту №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.органа Байсеркин Б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2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подлежании к 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исьмо о неподлежании к СИ по Лоту №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</w:tr>
      <w:tr>
        <w:trPr>
          <w:trHeight w:val="5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me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Авдеев А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7№014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Регистрационное удостове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К-МТ-7№014136 по Лоту №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.органа Ахметниязов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ёжное поручение №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в виде гарантийного денежного взноса по лотам №158,175,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ародный Банк Казахстан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 доку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"ФармГранд"</w:t>
      </w:r>
    </w:p>
    <w:tbl>
      <w:tblPr>
        <w:tblW w:w="1545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106"/>
        <w:gridCol w:w="2284"/>
        <w:gridCol w:w="3103"/>
        <w:gridCol w:w="3118"/>
        <w:gridCol w:w="2558"/>
        <w:gridCol w:w="850"/>
      </w:tblGrid>
      <w:tr>
        <w:trPr>
          <w:trHeight w:val="126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гинал, копия, нотариально</w:t>
              <w:br/>
              <w:t>засвидетельствованная 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ка на участие в тендере по форме согласно Приложению №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ФармГранд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178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регистрации прав на недвижимое имущество и юридических лиц филиала некоммерческого акционерного общества "Государственная корпорация "Правительство для граждан" по городу Нур-Султа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8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коммерческое акционерное общество "Государственная корпорация "Правительство для граждан"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2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 ТОО "ФармГранд"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.08.2020 г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 ТОО "ФармГранд"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.02.2019 г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я в Устав ТОО "ФармГранд"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2</w:t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об учредителях  ТОО  "ФармГранд"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1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нформация об учредителях   находится в пп.1 п 1.6. Устава компании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ФармГранд"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2.10.2018 г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единственного участника ТОО "ФармГранд"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дитель: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на директора ТОО "ФармГранд"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№1 от 12.10.2018г.                                                                                                   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назначении директора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Касимовой Л.Т.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5518340 от 20.02.2019 г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стоверение личности Касимовой Л.Т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 Р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49UCA00000614 от 22.09.2014 г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б оптовой реализации изделий медицинского назначен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ий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46UCA00015121 от 13.08.2020 г.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имат города Нур-Султа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 об отсутствии (наличии)  задолженности учет по которым ведется в органах государственных доходов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ГП Управление государственных доходов по Есильскому району Департамента государственных доходов по городу Нур-Султан Комитета государственных доходов МФ Р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44</w:t>
            </w:r>
          </w:p>
        </w:tc>
      </w:tr>
      <w:tr>
        <w:trPr>
          <w:trHeight w:val="20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ДБ АО Сбербанк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5/54-03-05-12518 от 10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«Банк Развития Казахстана»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Е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6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блица цен 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6                    к тендерной документации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лица цен  потенциального поставщика в количестве 5 штук по лотам № 60, №61, №63, №69, №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-56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0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писании сопутсвующих услуг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-58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9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7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 отсутствии аффилированност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-62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соответствии квалификационным требованиям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-64</w:t>
            </w:r>
          </w:p>
        </w:tc>
      </w:tr>
      <w:tr>
        <w:trPr>
          <w:trHeight w:val="7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2 от 05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том, что потенциальный поставщик не предусматривает привлечения соисполнителя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-66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ая част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1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ТОО "ФармГранд"                Касимова Л.Т.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15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е удостоверения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6869 от 14.07.2017г,</w:t>
              <w:br/>
              <w:t>РК-ИМН-5№017385 от 25.12.2017г</w:t>
              <w:br/>
              <w:t>РК-ИМН-5№019331 от 25.07.2019г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государственной регистр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здравоохранения Республики Казахстан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4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ья часть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ное поручение о внесении обеспечении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подтверждающий внесение обеспечения тендерной заявк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Б АО Сбербанк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игинал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NOVIRS»</w:t>
      </w:r>
    </w:p>
    <w:tbl>
      <w:tblPr>
        <w:tblW w:w="15527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3260"/>
        <w:gridCol w:w="2552"/>
        <w:gridCol w:w="3118"/>
        <w:gridCol w:w="3119"/>
        <w:gridCol w:w="2127"/>
        <w:gridCol w:w="85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одписан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№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6.08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обеспечение тендерной заявки в виде залога дене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Б АО «Сбербан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521387701 от 05.08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сех регистрационных действиях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38849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 05.08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всех регистрационных действиях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9-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3236-1910-ТОО от 09.12.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департамента юстиции Д. Азберге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мер уведомления KZ26</w:t>
            </w:r>
            <w:r>
              <w:rPr>
                <w:sz w:val="20"/>
                <w:szCs w:val="20"/>
                <w:lang w:val="en-US"/>
              </w:rPr>
              <w:t>UBC</w:t>
            </w:r>
            <w:r>
              <w:rPr>
                <w:sz w:val="20"/>
                <w:szCs w:val="20"/>
              </w:rPr>
              <w:t>00017793 от 17.01.2020 г.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розничной реализации  медицинских изделий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Номер уведомления KZ57</w:t>
            </w:r>
            <w:r>
              <w:rPr>
                <w:sz w:val="20"/>
                <w:szCs w:val="20"/>
                <w:lang w:val="en-US"/>
              </w:rPr>
              <w:t>UCA</w:t>
            </w:r>
            <w:r>
              <w:rPr>
                <w:sz w:val="20"/>
                <w:szCs w:val="20"/>
              </w:rPr>
              <w:t>00012207 от 17.01.2020 г.</w:t>
            </w:r>
          </w:p>
        </w:tc>
        <w:tc>
          <w:tcPr>
            <w:tcW w:w="3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 начале или прекращении деятельности по оптовой реализации медицинских изделий</w:t>
            </w:r>
          </w:p>
        </w:tc>
        <w:tc>
          <w:tcPr>
            <w:tcW w:w="31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63514 от 27.01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абду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к государственной лицензии на фармацевтическую деятельность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63514 от 27.01.2012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20646 от 27.01.2012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зничную реализацию лекарственных средств через аптеку, розничную реализацию изделий медицинского назначения, розничную реализацию медицинской техни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бдул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 на 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104КА  от 24.02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лицензия  на  фармацевтическ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. Молдагас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 лицензии на 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Д64600104КА00001АС от 24.02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лекарствен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. Молдагас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 лицензии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104КА00002СМТИ от 24.02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изделий медицинского на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. Молдагас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государственной  лицензии на фармацевтическ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ФД64600104КА00003СМТИ от 24.02.201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реализация медицинской тех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. Молдагасим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налогоплательщика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06784 от12.12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логоплательщика РК №600300599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алогу на добавленную стоим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5401 о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не состоянии на учете по налогу на добавленную стои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-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утствии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личии)  задолженности, учет по которым ведется в органах государственных доходов, по состоянию на 05.08.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Уникальный номер 1010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1389649 от 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отсутствии </w:t>
            </w:r>
          </w:p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(наличии)  задолженности, учет по которым ведется в органах государственных доходов, по состоянию 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-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NOVIR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7.12.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NOVIR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NOVIR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редителя ТОО «NOVIR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7.12.201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оздании ТОО «NOVIRS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NOVIRS»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55-56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к Уставу ТОО «NOVIR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09.10.2017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изменение  адре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NOVIR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 xml:space="preserve">57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8</w:t>
            </w:r>
            <w:r>
              <w:rPr>
                <w:sz w:val="20"/>
                <w:szCs w:val="20"/>
              </w:rPr>
              <w:t xml:space="preserve">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«NOVIR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от 12.06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изменение 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NOVIR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59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 xml:space="preserve"> стр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№3 в Устав  ТОО «NOVIRS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от 12.06.2018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изменение  адре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 ТОО «NOVIRS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/>
            </w:pPr>
            <w:r>
              <w:rPr>
                <w:sz w:val="20"/>
                <w:szCs w:val="20"/>
                <w:lang w:val="en-US"/>
              </w:rPr>
              <w:t>6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62 </w:t>
            </w: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цен потенциального поставщика ТОО «NOVIRS» Лот №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расчет цен по лоту №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исполнение сопутствующих и вспомогательных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от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письмо на исполнение сопутствующих и вспомогате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о квалифик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письмо подтверждающее квалифик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q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тор 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на предлагаемые медицинские изделия в рамках гобмп и мпсосм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 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на предлагаемые медицинские изделия, требующие сервисного обслуж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"NOVIRS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8.10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смене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участник ТОО "NOVIRS" Метелицын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 стр.</w:t>
            </w:r>
          </w:p>
        </w:tc>
      </w:tr>
      <w:tr>
        <w:trPr>
          <w:trHeight w:val="5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от 28.10.2016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вступлении в должность директора ТОО "NOVIRS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стр.</w:t>
            </w:r>
          </w:p>
        </w:tc>
      </w:tr>
      <w:tr>
        <w:trPr>
          <w:trHeight w:val="4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спецификации ТОО «NOVIRS» Лот №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ТОО «NOVIRS»  Лот №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ТОО «NOVIRS» Кузьменко И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8050 от 19.07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государственной регистрации на территории Республике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сылбеков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66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5080 от 29.01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государственной регистрации на территории Республике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80 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МТ-5№015170 от 16.02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государственной регистрации на территории Республике Казахст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государственного органа Ахметниязова Л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120 стр.</w:t>
            </w:r>
          </w:p>
        </w:tc>
      </w:tr>
      <w:tr>
        <w:trPr>
          <w:trHeight w:val="6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инадлежности оборудования к средств измерений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26.07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принадлежности оборудования к средств измерений Р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редставительства Имашев Е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-124 стр.</w:t>
            </w:r>
          </w:p>
        </w:tc>
      </w:tr>
      <w:tr>
        <w:trPr>
          <w:trHeight w:val="7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2.21-03-1147 от 16.0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. специалист Р.Т. Баясыл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32 стр.</w:t>
            </w:r>
          </w:p>
        </w:tc>
      </w:tr>
      <w:tr>
        <w:trPr>
          <w:trHeight w:val="47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стая стра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-134 стр.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Круана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984"/>
        <w:gridCol w:w="3969"/>
        <w:gridCol w:w="2977"/>
        <w:gridCol w:w="2694"/>
        <w:gridCol w:w="708"/>
      </w:tblGrid>
      <w:tr>
        <w:trPr>
          <w:trHeight w:val="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именовани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ата и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ратко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ем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подписан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Оригинал, копия, нотариально</w:t>
            </w:r>
            <w:r>
              <w:rPr>
                <w:b/>
                <w:sz w:val="20"/>
                <w:szCs w:val="20"/>
                <w:lang w:eastAsia="en-US"/>
              </w:rPr>
              <w:br/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тр.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явка на участие в тендере (Оп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ндерная заявка ТОО «Круана» о предложении осуществления поставки по лотам (Опись документов, прилагаемых к заявке потенциального поставщ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риги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Оригинал на электронном носител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10100521507337 от 06.08.2021 года, распечатанный вариант с сайта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 w:eastAsia="en-US"/>
                </w:rPr>
                <w:t>kz</w:t>
              </w:r>
            </w:hyperlink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правка о государственной регистрации юридического лица на осуществление деятельности в соответствии с учредительными документами в рамках законодательства Р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-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9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-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81 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и.о.директора Керимбаевой Ж.Е. с правом первой под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-10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Протоко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внеочередного общего собрания участников Товарищества с ограниченной ответственностью «Кру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2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каз № 33 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вступлении в должность директора Крутневу А.П. с правом первой подпи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ТОО «Круана»  Крутнева А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4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.04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став Товарищества с ограниченной ответственностью «Круа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частники  ТОО «Круана» Скрипачева Н.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ндреев В.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-26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-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 о выписки из учредительных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7-28</w:t>
            </w:r>
          </w:p>
        </w:tc>
      </w:tr>
      <w:tr>
        <w:trPr>
          <w:trHeight w:val="5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алон о приеме уведомления о начале или прекращении осуществления деятельности или определё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 18.03.201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ходящий регистрационный номер уведомления №4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 начале осуществления деятельности по оптовой реализации изделий медицинского назначения и медицинской тех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ГУ «Департамент Комитета контроля медицинской и фармацевтической деятельности г. Алматы Министерства здравоохранения и социального развития Республики Казахстан» – Мырзахметова М.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тариально засвидетельствованные коп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-3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алоны о приеме уведомления о начале или прекращении осуществления деятельности или определённых действий / Уведомление о начале или прекращении осуществления деятельности или определённых действ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ходящий регистрационный номер уведомле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08704 распечатанный вариант с сайта www.elicense.kz / № KZ6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UCA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0017933 от 12.03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аспечатанный вариант с сайта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www.elicense.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 начале осуществления определённого действия по Уведомление о начале или прекращении деятельности по оптовой реализации медицинских изделий / Уведомление о начале или прекращении осуществления деятельности или определённых действий (по оптовой реализации  реализации медицинских изделий 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о цифровые подписи /  Электронно цифровые подпис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е документы (идентичные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1-34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 10100521505861 по состоянию на 06.08.2021г., распечатанный вариант с сайта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egov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0"/>
                  <w:szCs w:val="20"/>
                  <w:lang w:val="en-US" w:eastAsia="en-US"/>
                </w:rPr>
                <w:t>kz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ая цифровая подпи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-42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 xml:space="preserve">15.04.2019 г. 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KZ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7100983.07.03.019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ртификат Соответств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уководитель органа по подтверждению соответствия Мауканов А.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3-44</w:t>
            </w:r>
          </w:p>
        </w:tc>
      </w:tr>
      <w:tr>
        <w:trPr>
          <w:trHeight w:val="4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Ценовое предложение (таблица це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овое предложение (таблица це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5-46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 о предоставлении необходимых документов, выполнении всех видов сопутствующих и вспомогате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7-48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«Круана» о предоставлении сертификат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9-50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ТОО «Круана» обладает профессиональной квалификаци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-52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пыт работ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-54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формационное пись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ОО «Круана» не стоит на учете по налогу на добавленную стоим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5-56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исьмо об отсутствии аффил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7-6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еречень закупаемых и их Техническая специф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закупаемых товаров и их Техническая спецификация ТОО «Круана» в бумажном и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-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гистрационные удостов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Электронная цифровая подпис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Электронный документ (идентичный бумажному носителю – ориги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-10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 письма по обследованию и выдачи заключения на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-26-3.02-12/3Т-К-571 от 25.06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исьмо по обследованию и выдачи заключения на 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аместитель руководителя А.Калыко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-12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ребования к това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О «Круана» гарантирует выполнение всех видов требований к Това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.о. Директора ТОО «Круана» Керимбаева Ж.Е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-18</w:t>
            </w:r>
          </w:p>
        </w:tc>
      </w:tr>
      <w:tr>
        <w:trPr>
          <w:trHeight w:val="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kk-KZ" w:eastAsia="en-US"/>
              </w:rPr>
              <w:t>06.08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3615" w:leader="none"/>
                <w:tab w:val="center" w:pos="441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исьмо-уведом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придельные ц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-20</w:t>
            </w:r>
          </w:p>
        </w:tc>
      </w:tr>
      <w:tr>
        <w:trPr>
          <w:trHeight w:val="3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тежное пору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74 от 06.08.202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арантийное обеспечение тендерной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.о. Директора ТОО «Круана» Керимбаева Ж.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риги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"ГЕЛИКА"</w:t>
      </w:r>
    </w:p>
    <w:tbl>
      <w:tblPr>
        <w:tblW w:w="154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681"/>
        <w:gridCol w:w="2123"/>
        <w:gridCol w:w="2838"/>
        <w:gridCol w:w="3827"/>
        <w:gridCol w:w="2558"/>
        <w:gridCol w:w="985"/>
      </w:tblGrid>
      <w:tr>
        <w:trPr>
          <w:trHeight w:val="499" w:hRule="atLeast"/>
        </w:trPr>
        <w:tc>
          <w:tcPr>
            <w:tcW w:w="15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часть</w:t>
            </w:r>
          </w:p>
        </w:tc>
      </w:tr>
      <w:tr>
        <w:trPr>
          <w:trHeight w:val="109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1046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овская гарантия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.2021 г.</w:t>
              <w:br/>
              <w:t>№ТБГ-ПТП-21-0991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обеспечение тендерной заявки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филиала по корпоративному бизнесу</w:t>
              <w:br/>
              <w:t xml:space="preserve">Заместитель директора-главный бухгалтер филиала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по 6</w:t>
            </w:r>
          </w:p>
        </w:tc>
      </w:tr>
      <w:tr>
        <w:trPr>
          <w:trHeight w:val="169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б.н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по 4 (самостоятельная нумерация) </w:t>
            </w:r>
          </w:p>
        </w:tc>
      </w:tr>
      <w:tr>
        <w:trPr>
          <w:trHeight w:val="499" w:hRule="atLeast"/>
        </w:trPr>
        <w:tc>
          <w:tcPr>
            <w:tcW w:w="15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ая часть</w:t>
            </w:r>
          </w:p>
        </w:tc>
      </w:tr>
      <w:tr>
        <w:trPr>
          <w:trHeight w:val="109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вованная 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100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0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лотов, согласие на условия участия, сроки постав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10</w:t>
            </w:r>
          </w:p>
        </w:tc>
      </w:tr>
      <w:tr>
        <w:trPr>
          <w:trHeight w:val="118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регистрации (перерегистрации) юридического лица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18813674                     от 26.07.202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электронного правительств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1 по 14</w:t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"Гелика" о продаже 100% доли в уставном капитале Товарищест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17 г.</w:t>
              <w:br/>
              <w:t>№б/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одаже 100% доли уставного капитала Товарищ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по 16</w:t>
            </w:r>
          </w:p>
        </w:tc>
      </w:tr>
      <w:tr>
        <w:trPr>
          <w:trHeight w:val="10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единственного участника ТОО "Гелика" о проведениии процедуры перерегистрации Товарищест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№б/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еререгистрации Товариществ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7 по  20</w:t>
            </w:r>
          </w:p>
        </w:tc>
      </w:tr>
      <w:tr>
        <w:trPr>
          <w:trHeight w:val="664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назначении директора Товариществ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 г.</w:t>
              <w:br/>
              <w:t>№235-л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иректор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1 по 22</w:t>
            </w:r>
          </w:p>
        </w:tc>
      </w:tr>
      <w:tr>
        <w:trPr>
          <w:trHeight w:val="83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содержащего сведения о составе учредителей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7г.</w:t>
              <w:br/>
              <w:t>№ б/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ях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3 по 46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7 по 48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к государственной лицензии на оптовую реализацию лекарственных средств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0г.</w:t>
              <w:br/>
              <w:t>№ ФД65500003КТ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49 по 50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на фармацевтическую деятельность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08 г.№ ФД65500001FTAC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согласно ЗРК от 07.01.2003г. 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1 по52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я к  лицензии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.2008 г.</w:t>
              <w:br/>
              <w:t>№ ФД65500001FTAC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3 по 56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 о начале или прекращении осуществления деятельности или определенных действий по оптовой реализации изделий медицинского назначени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29UСА0000359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7 по 60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7г.</w:t>
              <w:br/>
              <w:t>№ KZ80UСА00003451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1 по 62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 о начале или прекращении осуществления деятельности или определенных действий по оптовой реализации  медицинской техники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3 по 66</w:t>
            </w:r>
          </w:p>
        </w:tc>
      </w:tr>
      <w:tr>
        <w:trPr>
          <w:trHeight w:val="150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17г.</w:t>
              <w:br/>
              <w:t>№ KZ04UBW00002989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7 по 68</w:t>
            </w:r>
          </w:p>
        </w:tc>
      </w:tr>
      <w:tr>
        <w:trPr>
          <w:trHeight w:val="28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Сведения  об отсутствии (наличии) задолженности. Учет по которым ведется в органах государственных доходов"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7.2021   №10100518813984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(согласно ЗРК от 07.01.2003г. 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9 по  100</w:t>
            </w:r>
          </w:p>
        </w:tc>
      </w:tr>
      <w:tr>
        <w:trPr>
          <w:trHeight w:val="156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ертификата о соответствии объекта требованиям надлежащей дистрибьюторской практики (GDP)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 от 30.04.2021 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упе лекарственных средств, медицинских изделий и фармацевтических услуг для получения преимущества на заключение договора закупа или договора постав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1 по 102</w:t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ые предложенияна лоты:77,81,190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б.н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ные потенциальным поставщиком таблицы цен по форме, утвержденной уполномоченным органом в области здравоохранен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3 по108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квалификационным требованиям, предъявляемым к  потенциальному поставщику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02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/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09 по 122</w:t>
            </w:r>
          </w:p>
        </w:tc>
      </w:tr>
      <w:tr>
        <w:trPr>
          <w:trHeight w:val="130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 об отсутствии аффилированности с организатором и Заказчиками  тендер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0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3 по 126</w:t>
            </w:r>
          </w:p>
        </w:tc>
      </w:tr>
      <w:tr>
        <w:trPr>
          <w:trHeight w:val="121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на полномочного представителя  от лица товарищества Диденко М.А.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1                                         №б/н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3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7 по 130 (самостоятельная нумерация)</w:t>
            </w:r>
          </w:p>
        </w:tc>
      </w:tr>
      <w:tr>
        <w:trPr>
          <w:trHeight w:val="499" w:hRule="atLeast"/>
        </w:trPr>
        <w:tc>
          <w:tcPr>
            <w:tcW w:w="154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1099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номер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ем подписан документ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игинал, </w:t>
              <w:br/>
              <w:t xml:space="preserve">копия, </w:t>
              <w:br/>
              <w:t xml:space="preserve">нотариально </w:t>
              <w:br/>
              <w:t>засвидетельстованная 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.</w:t>
            </w:r>
          </w:p>
        </w:tc>
      </w:tr>
      <w:tr>
        <w:trPr>
          <w:trHeight w:val="132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с указанием точных технических характеристик ,заявленного товара </w:t>
              <w:br/>
              <w:t xml:space="preserve">на бумажном носителе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1г.</w:t>
              <w:br/>
              <w:t>№ б.н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тех-нические характеристики лотов, по которым принимает участие потенциальный поставщик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по 4</w:t>
            </w:r>
          </w:p>
        </w:tc>
      </w:tr>
      <w:tr>
        <w:trPr>
          <w:trHeight w:val="144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ное письмо о соответствии  закупаемым товаров  требованиям Постановления Правительства Республики Казахстан от 30 октября 2009 года № 1729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8.2021г.</w:t>
              <w:br/>
              <w:t>№ 06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требованиями Постановления Правительства Республики Казахстан от 30 октября 2009 года № 17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  <w:br/>
              <w:t>Имеющий все полномочия подписать заявку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8</w:t>
            </w:r>
          </w:p>
        </w:tc>
      </w:tr>
      <w:tr>
        <w:trPr>
          <w:trHeight w:val="249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ешение Комитета фармации Министерства здравоохранения Республики Казахстан на ввоз на территорию РК не зарегистрированных изделий медицинского назначения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02VBY00040546 дата выдачи : 29.01.2019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законодательства Республики Казахстан на предмет наличия условий для  хранения и транспортировки лекарственных средств, изделий мед. Назначения и медицинской техни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 по 12</w:t>
            </w:r>
          </w:p>
        </w:tc>
      </w:tr>
      <w:tr>
        <w:trPr>
          <w:trHeight w:val="163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ость по товарам на склдае ТОО "ГЕЛИКА" /Складская справка/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главный бухгалтер, Заведующий складом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 по 14</w:t>
            </w:r>
          </w:p>
        </w:tc>
      </w:tr>
      <w:tr>
        <w:trPr>
          <w:trHeight w:val="147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18474</w:t>
              <w:br/>
              <w:t>от 16.11.2018 до 16.11.2023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 по22</w:t>
            </w:r>
          </w:p>
        </w:tc>
      </w:tr>
      <w:tr>
        <w:trPr>
          <w:trHeight w:val="136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ое удостоверение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-ИМН-5№008900</w:t>
              <w:br/>
              <w:t>от 16.02.2017 до бессрочно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23 по 24</w:t>
            </w:r>
          </w:p>
        </w:tc>
      </w:tr>
      <w:tr>
        <w:trPr>
          <w:trHeight w:val="1545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 по медицинскому применению изделия медицинского назначения аппараты сшивающе-режущие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 25 по 124</w:t>
            </w:r>
          </w:p>
        </w:tc>
      </w:tr>
      <w:tr>
        <w:trPr>
          <w:trHeight w:val="1650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ция  по медицинскому применению изделия медицинского назначения Discofix C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редлагаемых товаров требованиям настоящих Правил и тендерной документаци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нный документ 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едусмотрено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25 по 130</w:t>
            </w:r>
          </w:p>
        </w:tc>
      </w:tr>
      <w:tr>
        <w:trPr>
          <w:trHeight w:val="141" w:hRule="atLeast"/>
        </w:trPr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сертификата о соответствии объекта требованиям надлежащей дистрибьюторской практики (GDP) </w:t>
            </w:r>
          </w:p>
        </w:tc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5 от 30.04.2021 г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закупе лекарственных средств, медицинских изделий и фармацевтических услуг для получения преимущества на заключение договора закупа или договора поставк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олномоченного органа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31 по 134 (самостоятельная нумерация)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Terra Pharm”</w:t>
      </w:r>
    </w:p>
    <w:tbl>
      <w:tblPr>
        <w:tblW w:w="15532" w:type="dxa"/>
        <w:jc w:val="left"/>
        <w:tblInd w:w="-57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67"/>
        <w:gridCol w:w="4195"/>
        <w:gridCol w:w="2410"/>
        <w:gridCol w:w="3118"/>
        <w:gridCol w:w="2552"/>
        <w:gridCol w:w="2268"/>
        <w:gridCol w:w="4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ом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Заявка на участие в тендере </w:t>
            </w:r>
            <w:r>
              <w:rPr>
                <w:sz w:val="20"/>
                <w:szCs w:val="20"/>
                <w:lang w:val="kk-KZ"/>
              </w:rPr>
              <w:t>ТОО «Terra Pharm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13ноября  2017г 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никальный номер 10100523655530 от 13.08.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правка о государственной перерегистраци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kk-KZ"/>
              </w:rPr>
              <w:t xml:space="preserve">Устав </w:t>
            </w:r>
            <w:r>
              <w:rPr>
                <w:spacing w:val="2"/>
                <w:sz w:val="20"/>
                <w:szCs w:val="20"/>
              </w:rPr>
              <w:t>Т</w:t>
            </w:r>
            <w:r>
              <w:rPr>
                <w:spacing w:val="2"/>
                <w:sz w:val="20"/>
                <w:szCs w:val="20"/>
                <w:lang w:val="kk-KZ"/>
              </w:rPr>
              <w:t>оварищество с ограниченной ответственностью</w:t>
            </w:r>
            <w:r>
              <w:rPr>
                <w:spacing w:val="2"/>
                <w:sz w:val="20"/>
                <w:szCs w:val="20"/>
              </w:rPr>
              <w:t xml:space="preserve"> «</w:t>
            </w:r>
            <w:r>
              <w:rPr>
                <w:spacing w:val="2"/>
                <w:sz w:val="20"/>
                <w:szCs w:val="20"/>
                <w:lang w:val="en-US"/>
              </w:rPr>
              <w:t>Terra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>Pharm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09 ноября 2017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Устав Т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Бузаушин Д.Т. 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урманбае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Государственная лицензия на фармацевтическую деятельность с приложен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5001990 от 04.02.2015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зготовление лекарственных средств, оптовая реализация лекарствен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5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1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логоплательщик не имеет налоговой задолженности учет по которым ведется в органах государ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Электронный документ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7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Справка банка об отсутствии просроченной задолженности по всем видам обязательств филиал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2"/>
                <w:sz w:val="20"/>
                <w:szCs w:val="20"/>
                <w:lang w:val="en-US"/>
              </w:rPr>
              <w:t xml:space="preserve">03-03133403/911 СП </w:t>
            </w:r>
            <w:r>
              <w:rPr>
                <w:spacing w:val="2"/>
                <w:sz w:val="20"/>
                <w:szCs w:val="20"/>
              </w:rPr>
              <w:t>от 12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сутствие просроченной задолженности по всем видам обязательств</w:t>
            </w:r>
            <w:r>
              <w:rPr>
                <w:sz w:val="20"/>
                <w:szCs w:val="20"/>
                <w:lang w:val="kk-KZ"/>
              </w:rPr>
              <w:t xml:space="preserve"> ТОО «Terra Pharm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операционный менеджер Сейтенова А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9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lang w:val="kk-KZ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ведения о квалификации согласно приложению 5 к тендер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Счет-фак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95  от 01.14.2019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693 от 09.12.2020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000 от 10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чет-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362 от 27.04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чет- 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562 от 31.05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Счет- фа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both"/>
              <w:textAlignment w:val="baseline"/>
              <w:outlineLvl w:val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27 от 28.07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аименование, количество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Главный бухгалтер Кальман С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на лоты № 1/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т 18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аблица цен на лоты № 1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0 от 18.08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исьмо о сопустствующих услугах при поставке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 xml:space="preserve">Гарантийное обеспечение в виде залога денег </w:t>
            </w:r>
            <w:r>
              <w:rPr>
                <w:spacing w:val="2"/>
                <w:sz w:val="20"/>
                <w:szCs w:val="20"/>
              </w:rPr>
              <w:t>(платежное пору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латежное поручение  № 1063 от 16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платежное поручение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</w:rPr>
              <w:t>Банком получателем филиал АО «</w:t>
            </w:r>
            <w:r>
              <w:rPr>
                <w:spacing w:val="2"/>
                <w:sz w:val="20"/>
                <w:szCs w:val="20"/>
                <w:lang w:val="en-US"/>
              </w:rPr>
              <w:t>ForteBank</w:t>
            </w:r>
            <w:r>
              <w:rPr>
                <w:spacing w:val="2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  <w:highlight w:val="yellow"/>
                <w:lang w:val="kk-KZ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138 от 06 ноября 2020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lang w:val="kk-KZ"/>
              </w:rPr>
              <w:t>приказ о назначении дирек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1 от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 наличии «холодовой цеп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1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3 от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потенциального поставщика квалификационным требованиям, установленным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adilet.zan.kz/rus/docs/P090001729_" \l "z140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ом 13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4 от 15.03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ответствии комплек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2 от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гласии на расторжение договора закупа в случае выявления фактов, указанных в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adilet.zan.kz/rus/docs/P090001729_" \l "z12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ункте 9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очные технические характеристики заявленного тов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3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5 от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транспортировке и маркиров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4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исьмо о сроках год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6 от 18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ок год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5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1.2.5.05-2/и-16 от 19.08.2021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 внутриаптечном контр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Ж. Нысынб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6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Информацио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  <w:r>
              <w:rPr>
                <w:spacing w:val="2"/>
                <w:sz w:val="20"/>
                <w:szCs w:val="20"/>
              </w:rPr>
              <w:t>9 от 04.02.2016 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подлежат оценке кач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м генерального директора Г. Мухамеджан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22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Гарантийное пись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№ </w:t>
            </w:r>
            <w:r>
              <w:rPr>
                <w:spacing w:val="2"/>
                <w:sz w:val="20"/>
                <w:szCs w:val="20"/>
              </w:rPr>
              <w:t>97 от 18.08.2021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пыт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</w:rPr>
              <w:t>перечень закупаемых това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29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б/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textAlignment w:val="baselin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</w:rPr>
              <w:t>опись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иректор Курманбаев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ind w:left="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/>
      </w:pPr>
      <w:r>
        <w:rPr/>
        <w:t>ТОО «SM Global.kz»</w:t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"/>
        <w:gridCol w:w="3599"/>
        <w:gridCol w:w="2188"/>
        <w:gridCol w:w="3225"/>
        <w:gridCol w:w="2885"/>
        <w:gridCol w:w="3068"/>
        <w:gridCol w:w="451"/>
      </w:tblGrid>
      <w:tr>
        <w:trPr>
          <w:trHeight w:val="92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7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Стр.</w:t>
            </w:r>
          </w:p>
        </w:tc>
      </w:tr>
      <w:tr>
        <w:trPr>
          <w:trHeight w:val="326" w:hRule="atLeast"/>
        </w:trPr>
        <w:tc>
          <w:tcPr>
            <w:tcW w:w="1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ая часть</w:t>
            </w:r>
          </w:p>
        </w:tc>
      </w:tr>
      <w:tr>
        <w:trPr>
          <w:trHeight w:val="97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ка на участие в тендере согласно по форме, утвержденной уполномоченным органом в области здравоохра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 от 17.08.2021 года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ка на участие в тендере Т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2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ь прилагаемых к заявке документов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прилагаемых к заявке документов Приложение №3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05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к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24109614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 о государственной перерегистрации юридического лица  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юстиции Бостандыкский района Департамента юстиции города Алматы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SM Global.kz»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катай  М.К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93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-я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17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Z2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04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в форме электронного документа на оптовую реализацию изделий медицинского назначения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сутствии налоговой задолженност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кальный ко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100524117044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справки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ГУ «Управление государственных доходов по Бостандык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у Департамента государственных доходов по городу Алматы Комитета государственных доходов Министерства финансов РК»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 по форме, утвержденной уполномоченным оргоном в области здравоохранения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за гарантийное обеспечение тендерной заявки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7 от 18.08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ая гарантия согласно №7 к Тендерной документации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отдела обслуживания юридических ли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 ОУ фили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ДБ «Альфа Банк» г.Алматы 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о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1.2016 г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2 о назначении Исполнительного директора  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катай М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вер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у С.Т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19г.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№1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аскатай М.К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уленову С.Т.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083595 от 30.07.2013 года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туленову С.Т.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ВД Р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2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дительное письмо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57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ая часть</w:t>
            </w:r>
          </w:p>
        </w:tc>
      </w:tr>
      <w:tr>
        <w:trPr>
          <w:trHeight w:val="836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1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сп.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О «SM Global.kz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йтуленов С.Т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РК-ИМН-5№014391 от 04.05.2020г. Бессрочно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</w:t>
            </w:r>
          </w:p>
        </w:tc>
        <w:tc>
          <w:tcPr>
            <w:tcW w:w="3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 удостоверение</w:t>
            </w:r>
          </w:p>
        </w:tc>
        <w:tc>
          <w:tcPr>
            <w:tcW w:w="2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onsolas" w:cs="Times New Roman"/>
                <w:sz w:val="20"/>
                <w:szCs w:val="20"/>
              </w:rPr>
            </w:pPr>
            <w:r>
              <w:rPr>
                <w:rFonts w:eastAsia="Consolas" w:cs="Times New Roman" w:ascii="Times New Roman" w:hAnsi="Times New Roman"/>
                <w:sz w:val="20"/>
                <w:szCs w:val="20"/>
              </w:rPr>
              <w:t>РК-ИМН-5№014394 от 04.05.2020г. Бессрочно</w:t>
            </w:r>
          </w:p>
        </w:tc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 удостоверение на ИМН</w:t>
            </w:r>
          </w:p>
        </w:tc>
        <w:tc>
          <w:tcPr>
            <w:tcW w:w="2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осударственного орг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.М.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электронного документа с цифровой подписью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6"/>
        <w:numPr>
          <w:ilvl w:val="0"/>
          <w:numId w:val="23"/>
        </w:numPr>
        <w:tabs>
          <w:tab w:val="clear" w:pos="708"/>
          <w:tab w:val="left" w:pos="3456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О «Atlant MT»</w:t>
      </w:r>
    </w:p>
    <w:tbl>
      <w:tblPr>
        <w:tblW w:w="15451" w:type="dxa"/>
        <w:jc w:val="left"/>
        <w:tblInd w:w="-59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3260"/>
        <w:gridCol w:w="2268"/>
        <w:gridCol w:w="4111"/>
        <w:gridCol w:w="2835"/>
        <w:gridCol w:w="1842"/>
        <w:gridCol w:w="709"/>
      </w:tblGrid>
      <w:tr>
        <w:trPr>
          <w:trHeight w:val="48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574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68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от 13.08</w:t>
            </w:r>
            <w:r>
              <w:rPr>
                <w:color w:val="000000"/>
                <w:sz w:val="20"/>
                <w:szCs w:val="20"/>
                <w:lang w:val="kk-KZ"/>
              </w:rPr>
              <w:t>.2021</w:t>
            </w:r>
            <w:r>
              <w:rPr>
                <w:color w:val="000000"/>
                <w:sz w:val="20"/>
                <w:szCs w:val="20"/>
              </w:rPr>
              <w:t xml:space="preserve"> год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10052366297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перерегистрации юридического лиц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6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.01.2017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ханова С.М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8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учредител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-2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изделий медицинского назначения на нынешний юр. адре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-22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лон на склад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изделий медицинского 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-24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а уполномоченного органа в области здравоохранения о приеме уведомления об оптовой реализации медицинской техники на нынешний юр.адре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</w:t>
            </w:r>
          </w:p>
        </w:tc>
      </w:tr>
      <w:tr>
        <w:trPr>
          <w:trHeight w:val="1226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алон на склад уполномоченного органа в области здравоохранения о приеме уведомления об оптовой реализ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дицинской техни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н уполномоченного органа в области здравоохранения о приеме уведомления об оптовой реализации медицинской тех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 г. Караганда, Ермекова 120/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-28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313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изделий медицинского назначения на нынешний юр.адре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-30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28UCA0000419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начале деятельности по оптовой реализации изделий медицинского назначения по адресу г. Караганда, Ермекова 120/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-32</w:t>
            </w:r>
          </w:p>
        </w:tc>
      </w:tr>
      <w:tr>
        <w:trPr>
          <w:trHeight w:val="1001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9.11.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06UBW0000266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медицинской техники на нынешний юр.адрес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-34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5.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Z44UBW0000343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домление о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tla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начале деятельности по оптовой реализации медицинской техники по адресу г. Караганда, Ермекова 120/2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-36</w:t>
            </w:r>
          </w:p>
        </w:tc>
      </w:tr>
      <w:tr>
        <w:trPr>
          <w:trHeight w:val="1139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 13.08.2021 года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100523663529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сутствии (наличии) налоговой задолженности налогоплательщ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олженности по обязательным пенсионным взносам, обязате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м пенсионным взносам и социальным отчислени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посредством веб-портала "электронного правительства"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-цифровая подпись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-48</w:t>
            </w:r>
          </w:p>
        </w:tc>
      </w:tr>
      <w:tr>
        <w:trPr>
          <w:trHeight w:val="494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0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0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</w:t>
            </w:r>
          </w:p>
        </w:tc>
      </w:tr>
      <w:tr>
        <w:trPr>
          <w:trHeight w:val="475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0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06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</w:tr>
      <w:tr>
        <w:trPr>
          <w:trHeight w:val="468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3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</w:tr>
      <w:tr>
        <w:trPr>
          <w:trHeight w:val="46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3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цен по лоту №13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путствующие услуг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холодовой цеп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-6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квалификаци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1-6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-6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 о согласии на расторжение договора закупа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-6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0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0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-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06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06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-4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33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5-6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35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спецификация по лоту №13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7-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06.2015 г. РК-МТ-7№01461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етниязова Лаура Мустафьевн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-20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7.2018 г. РК-МТ-7№014156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ое лицо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-28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омера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о-гарантия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-32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1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медицинской техники по лоту №10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2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медицинской техники по лоту №106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3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медицинской техники по лоту №133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</w:t>
            </w:r>
          </w:p>
        </w:tc>
        <w:tc>
          <w:tcPr>
            <w:tcW w:w="22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8.2021 года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44</w:t>
            </w:r>
          </w:p>
        </w:tc>
        <w:tc>
          <w:tcPr>
            <w:tcW w:w="41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ежное поручение о внесении гарантийного обеспечения в размере 1% для участия в тендере по закупу медицинской техники по лоту №135</w:t>
            </w:r>
          </w:p>
        </w:tc>
        <w:tc>
          <w:tcPr>
            <w:tcW w:w="28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Блавутский Я.В.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56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276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Гельветика">
    <w:charset w:val="cc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0">
    <w:name w:val="Абзац списка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color w:val="000000"/>
      <w:sz w:val="20"/>
      <w:szCs w:val="20"/>
    </w:rPr>
  </w:style>
  <w:style w:type="character" w:styleId="Style11">
    <w:name w:val="Без интервала Знак"/>
    <w:qFormat/>
    <w:rPr>
      <w:rFonts w:eastAsia="Calibri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Arial" w:hAnsi="Arial" w:cs="Arial"/>
      <w:sz w:val="42"/>
      <w:szCs w:val="4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7">
    <w:name w:val="номер страницы"/>
    <w:basedOn w:val="Style8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2"/>
      <w:szCs w:val="12"/>
    </w:rPr>
  </w:style>
  <w:style w:type="character" w:styleId="Style21">
    <w:name w:val="Подзаголовок Знак"/>
    <w:qFormat/>
    <w:rPr>
      <w:rFonts w:ascii="Times New Roman CYR" w:hAnsi="Times New Roman CYR" w:eastAsia="Times New Roman" w:cs="Times New Roman"/>
      <w:b/>
      <w:caps/>
      <w:sz w:val="24"/>
      <w:szCs w:val="20"/>
      <w:lang w:val="en-US"/>
    </w:rPr>
  </w:style>
  <w:style w:type="character" w:styleId="FontStyle34">
    <w:name w:val="Font Style34"/>
    <w:qFormat/>
    <w:rPr>
      <w:rFonts w:ascii="Franklin Gothic Medium Cond" w:hAnsi="Franklin Gothic Medium Cond" w:cs="Franklin Gothic Medium Cond"/>
      <w:b/>
      <w:bCs/>
      <w:smallCaps/>
      <w:sz w:val="14"/>
      <w:szCs w:val="14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22">
    <w:name w:val="Текст примечания Знак"/>
    <w:qFormat/>
    <w:rPr>
      <w:rFonts w:ascii="TimesET;Times New Roman" w:hAnsi="TimesET;Times New Roman" w:eastAsia="Times New Roman" w:cs="Times New Roman"/>
      <w:sz w:val="20"/>
      <w:szCs w:val="20"/>
      <w:lang w:val="en-US"/>
    </w:rPr>
  </w:style>
  <w:style w:type="character" w:styleId="Style23">
    <w:name w:val="Статья Знак"/>
    <w:qFormat/>
    <w:rPr>
      <w:rFonts w:ascii="Arial" w:hAnsi="Arial" w:eastAsia="Times New Roman" w:cs="Arial"/>
      <w:sz w:val="24"/>
      <w:szCs w:val="24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5387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Calibri" w:hAnsi="Calibri" w:eastAsia="Times New Roman" w:cs="Times New Roman"/>
      <w:color w:val="auto"/>
      <w:sz w:val="24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J2">
    <w:name w:val="j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9">
    <w:name w:val="j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6">
    <w:name w:val="j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paragraph" w:styleId="24">
    <w:name w:val="Обычный (веб)2"/>
    <w:basedOn w:val="Normal"/>
    <w:qFormat/>
    <w:pPr>
      <w:widowControl w:val="false"/>
      <w:suppressAutoHyphens w:val="true"/>
      <w:spacing w:lineRule="auto" w:line="240" w:before="100" w:after="100"/>
    </w:pPr>
    <w:rPr>
      <w:rFonts w:ascii="Liberation Serif;Times New Roman" w:hAnsi="Liberation Serif;Times New Roman" w:eastAsia="Droid Sans" w:cs="Lohit Hindi;Times New Roman"/>
      <w:kern w:val="2"/>
      <w:sz w:val="24"/>
      <w:szCs w:val="20"/>
      <w:lang w:eastAsia="zh-CN" w:bidi="hi-IN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32">
    <w:name w:val="Знак Знак Знак Знак"/>
    <w:basedOn w:val="Normal"/>
    <w:qFormat/>
    <w:pPr>
      <w:spacing w:lineRule="auto" w:line="360" w:before="0" w:after="160"/>
      <w:jc w:val="center"/>
    </w:pPr>
    <w:rPr>
      <w:rFonts w:ascii="Times New Roman" w:hAnsi="Times New Roman" w:eastAsia="Times New Roman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left="567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7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0" w:before="0" w:after="0"/>
      <w:ind w:firstLine="17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caps/>
      <w:sz w:val="24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ET;Times New Roman" w:hAnsi="TimesET;Times New Roman" w:eastAsia="Times New Roman" w:cs="Times New Roman"/>
      <w:sz w:val="20"/>
      <w:szCs w:val="20"/>
      <w:lang w:val="en-US"/>
    </w:rPr>
  </w:style>
  <w:style w:type="paragraph" w:styleId="Productdescription">
    <w:name w:val="product-description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cs-CZ" w:eastAsia="zh-CN"/>
    </w:rPr>
  </w:style>
  <w:style w:type="paragraph" w:styleId="Style35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Статья"/>
    <w:basedOn w:val="Normal"/>
    <w:qFormat/>
    <w:pPr>
      <w:widowControl w:val="false"/>
      <w:numPr>
        <w:ilvl w:val="0"/>
        <w:numId w:val="27"/>
      </w:num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ма примечания"/>
    <w:basedOn w:val="Style34"/>
    <w:next w:val="Style34"/>
    <w:qFormat/>
    <w:pPr/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hyperlink" Target="jl:30500538.100 " TargetMode="External"/><Relationship Id="rId6" Type="http://schemas.openxmlformats.org/officeDocument/2006/relationships/hyperlink" Target="http://egov.kz/" TargetMode="External"/><Relationship Id="rId7" Type="http://schemas.openxmlformats.org/officeDocument/2006/relationships/hyperlink" Target="http://egov.kz/" TargetMode="External"/><Relationship Id="rId8" Type="http://schemas.openxmlformats.org/officeDocument/2006/relationships/hyperlink" Target="http://www.egov.kz/" TargetMode="External"/><Relationship Id="rId9" Type="http://schemas.openxmlformats.org/officeDocument/2006/relationships/hyperlink" Target="http://www.elicense.kz/" TargetMode="External"/><Relationship Id="rId10" Type="http://schemas.openxmlformats.org/officeDocument/2006/relationships/hyperlink" Target="http://www.egov.k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9:00Z</dcterms:created>
  <dc:creator>Stol6</dc:creator>
  <dc:description/>
  <cp:keywords/>
  <dc:language>en-US</dc:language>
  <cp:lastModifiedBy>Алмаз Таржанов</cp:lastModifiedBy>
  <dcterms:modified xsi:type="dcterms:W3CDTF">2021-08-31T10:16:00Z</dcterms:modified>
  <cp:revision>3</cp:revision>
  <dc:subject/>
  <dc:title/>
</cp:coreProperties>
</file>