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38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bCs w:val="false"/>
          <w:color w:val="000000"/>
          <w:sz w:val="24"/>
          <w:szCs w:val="24"/>
          <w:lang w:val="ru-RU"/>
        </w:rPr>
        <w:t xml:space="preserve">лекарственных средств и </w:t>
      </w:r>
      <w:r>
        <w:rPr>
          <w:sz w:val="24"/>
          <w:szCs w:val="24"/>
          <w:lang w:val="ru-RU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254-НҚ от 17.08.2023г.)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1</w:t>
      </w:r>
      <w:r>
        <w:rPr>
          <w:b/>
        </w:rPr>
        <w:t xml:space="preserve"> </w:t>
      </w:r>
      <w:r>
        <w:rPr>
          <w:b/>
          <w:lang w:val="kk-KZ"/>
        </w:rPr>
        <w:t>сентября</w:t>
      </w:r>
      <w:r>
        <w:rPr>
          <w:b/>
        </w:rPr>
        <w:t xml:space="preserve">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254-НҚ от 17.08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член комисси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алимова Г.З.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Управляющий директор по сестринскому делу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уртазин А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өбжасар Ф.Қ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Юрист отдела правового обеспечения</w:t>
                  </w:r>
                  <w:r>
                    <w:rPr>
                      <w:color w:val="000000"/>
                    </w:rPr>
                    <w:t>- член комисси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лавный провизор центра лекарственного обеспечения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70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3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истечения окончательного срока представления ценовых предложений (ценовые предложения предоставлялись в срок до 9 часов 00 минут 24 августа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Asia Med Engineering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Попова д. 19, н.п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4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Медицина - Әлем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Е. Брусиловского д. 24/1, кабинет 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10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Дельрус Казахста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пер. Шынтас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DIVES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Гоголя д. 89А, офис 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4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 "Общество инвалидов EcoCom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Ж. Ташенова д. 21/4,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6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"Medical Marketing Group KZ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Луганского д. 5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13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Galamat Integra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пр. Мангилик Ел, здание 2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6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Гелик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Петропавловск, ул. Маяковского, д.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6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"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Ma Farm</w:t>
            </w:r>
            <w:r>
              <w:rPr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Варламова д. 33, кв.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8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Apex Co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Е. Рахмадиева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Densau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Кенесары, д. 70А, оф. 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9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OTEY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Сыганак, д. 18, оф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1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ФармГранд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Т. Шевченко, д. 10/1, офи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1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КФК Медсервис плю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Майлина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5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ABK-Medical Kazakhstan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жилой массив Коктал, ул. Аккорган, до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9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Мелиор LTD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пр. Богенбай Батыра, д. 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5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INKAR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Маметова д.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567"/>
        <w:jc w:val="both"/>
        <w:rPr/>
      </w:pPr>
      <w:r>
        <w:rPr>
          <w:bCs/>
          <w:i/>
          <w:lang w:val="kk-KZ"/>
        </w:rPr>
        <w:t xml:space="preserve">5. </w:t>
      </w:r>
      <w:r>
        <w:rPr>
          <w:bCs/>
          <w:i/>
        </w:rPr>
        <w:t xml:space="preserve">Следующими потенциальными поставщиками были отозва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процедуры вскрытия конвертов (до 11 часов 00 минут 24 августа 2023</w:t>
      </w:r>
      <w:r>
        <w:rPr/>
        <w:t xml:space="preserve">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 и время отзыва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 "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Ma Farm</w:t>
            </w:r>
            <w:r>
              <w:rPr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Варламова д. 33, кв.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42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"Medical Marketing Group KZ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Луганского д. 5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полномоченного предста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регистрации </w:t>
            </w:r>
            <w:r>
              <w:rPr>
                <w:b/>
                <w:bCs/>
                <w:color w:val="000000"/>
                <w:sz w:val="22"/>
                <w:szCs w:val="22"/>
              </w:rPr>
              <w:t>уполномоченного представител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жанов Д.К. (уд. №046409524, выданное МВД РК от 20.08.2019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DIVES" (Доверенность от 24.08.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4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color w:val="000000"/>
          <w:lang w:val="kk-KZ"/>
        </w:rPr>
        <w:t xml:space="preserve">7. </w:t>
      </w:r>
      <w:r>
        <w:rPr>
          <w:bCs/>
        </w:rPr>
        <w:t xml:space="preserve">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eastAsia="en-US"/>
        </w:rPr>
        <w:t xml:space="preserve">ТОО "Медицина - Әлемы" </w:t>
      </w:r>
      <w:r>
        <w:rPr>
          <w:color w:val="000000"/>
        </w:rPr>
        <w:t>по лоту №80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"Гелика" по лоту №48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"КФК Медсервис плюс" по лотам №№2,24,45,4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"INKAR" по лотам №№178,188,192.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8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"Apex Co"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по лотам №№169,170 не предоставлены документы, подтверждающие соответствие предлагаемых товаров пп. 1) п. 11 Главы 1 Правил (отсутствует регистрационное удостоверение) и требованиям п. 75 Главы 3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"ФармГранд"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195 описание (техническая спецификация) в регистрационном удостоверений не соответствует описанию (технической спецификации), указанной в объявлении, в части длины сфинктеротом (210см), что не соответствует пп. 2) п. 11 Главы 1 Правил и требованиям п. 75 Главы 3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"КФК Медсервис плюс"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ам №№2,24,45,47 не предоставлены документы, подтверждающие соответствие предлагаемых товаров пп. 1) п. 11 Главы 1 Правил (отсутствует регистрационное удостоверение) и требованиям п. 75 Главы 3 Правил.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24 ценовое предложение по предлагаемому торговому наименованию превышает цену, указанную в Приказе Министра здравоохранения Республики Казахстан от 5 августа 2021 года № ҚР ДСМ -77 (87 212,66 тенге), что не соответствует пп. 3) п. 11 главы 1 Правил и требованиям п. 75 Главы 3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"INKAR"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178 ценовое предложение по предлагаемому торговому наименованию превышает цену, указанную в объявлении (162,90 тенге), что не соответствует пп. 3) п. 11 главы 1 Правил и требованиям п. 75 Главы 3 Правил.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192 ценовое предложение по предлагаемому торговому наименованию превышает цену, указанную в Приказе Министра здравоохранения Республики Казахстан от 5 августа 2021 года № ҚР ДСМ -77 (83,36 тенге), что не соответствует пп. 3) п. 11 главы 1 Правил и требованиям п. 75 Главы 3 Правил.</w:t>
      </w:r>
    </w:p>
    <w:p>
      <w:pPr>
        <w:pStyle w:val="Normal"/>
        <w:ind w:firstLine="709"/>
        <w:jc w:val="both"/>
        <w:rPr/>
      </w:pPr>
      <w:r>
        <w:rPr/>
        <w:t>9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</w:rPr>
        <w:t>ОО "Общество инвалидов EcoCom"</w:t>
      </w:r>
      <w:r>
        <w:rPr/>
        <w:t xml:space="preserve">, расположенный по адресу </w:t>
      </w:r>
      <w:r>
        <w:rPr>
          <w:color w:val="000000"/>
          <w:lang w:eastAsia="en-US"/>
        </w:rPr>
        <w:t>г. Астана, ул. Ж. Ташенова д. 21/4, кв. 1 по лоту №177 на общую сумму 3 100 160,00 (три миллиона сто тысяч сто шестьдесят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"ABK-Medical Kazakhstan"</w:t>
      </w:r>
      <w:r>
        <w:rPr/>
        <w:t>, расположенный по адресу</w:t>
      </w:r>
      <w:r>
        <w:rPr>
          <w:color w:val="000000"/>
          <w:lang w:eastAsia="en-US"/>
        </w:rPr>
        <w:t xml:space="preserve"> г. Астана, жилой массив Коктал, ул. Аккорган, дом 1 по лотам №№54,194,196 на общую сумму 619 000,00 (шестьсот девятнадцать тысяч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"Apex Co"</w:t>
      </w:r>
      <w:r>
        <w:rPr/>
        <w:t>, расположенный по адресу г. Алматы, ул. Е. Рахмадиева д. 35 по лотам №№137,138,139,140,141,142,143,144,145,146,147,148,149,150,151,152,153,154,166 на общую сумму 6 845 000,00 (шесть миллионов восемьсот сорок пять тысяч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"</w:t>
      </w:r>
      <w:r>
        <w:rPr>
          <w:b/>
          <w:lang w:val="en-US"/>
        </w:rPr>
        <w:t>Asia</w:t>
      </w:r>
      <w:r>
        <w:rPr>
          <w:b/>
        </w:rPr>
        <w:t xml:space="preserve"> </w:t>
      </w:r>
      <w:r>
        <w:rPr>
          <w:b/>
          <w:lang w:val="en-US"/>
        </w:rPr>
        <w:t>Med</w:t>
      </w:r>
      <w:r>
        <w:rPr>
          <w:b/>
        </w:rPr>
        <w:t xml:space="preserve"> </w:t>
      </w:r>
      <w:r>
        <w:rPr>
          <w:b/>
          <w:lang w:val="en-US"/>
        </w:rPr>
        <w:t>Engineering</w:t>
      </w:r>
      <w:r>
        <w:rPr>
          <w:b/>
        </w:rPr>
        <w:t>"</w:t>
      </w:r>
      <w:r>
        <w:rPr/>
        <w:t>, расположенный по адресу г. Алматы, ул. Попова д. 19, н.п.3 по лотам №№59,60 на общую сумму 2 205 000,00 (два миллиона двести пять тысяч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"Densau"</w:t>
      </w:r>
      <w:r>
        <w:rPr/>
        <w:t>, расположенный по адресу г. Астана, ул. Кенесары, д. 70А, оф. 549 по лоту №63 на общую сумму 2 722 000,00 (два миллиона семьсот двадцать две тысячи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"DIVES"</w:t>
      </w:r>
      <w:r>
        <w:rPr/>
        <w:t>, расположенный по адресу г. Алматы, ул. Гоголя д. 89А, офис 104 по лотам №№55,56,57,58,75,76,98,105,119 на общую сумму 10 227 920,00 (десять миллионов двести двадцать семь тысяч девятьсот двадцать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"</w:t>
      </w:r>
      <w:r>
        <w:rPr>
          <w:b/>
          <w:lang w:val="en-US"/>
        </w:rPr>
        <w:t>Galamat</w:t>
      </w:r>
      <w:r>
        <w:rPr>
          <w:b/>
        </w:rPr>
        <w:t xml:space="preserve"> </w:t>
      </w:r>
      <w:r>
        <w:rPr>
          <w:b/>
          <w:lang w:val="en-US"/>
        </w:rPr>
        <w:t>Integra</w:t>
      </w:r>
      <w:r>
        <w:rPr>
          <w:b/>
        </w:rPr>
        <w:t>",</w:t>
      </w:r>
      <w:r>
        <w:rPr/>
        <w:t xml:space="preserve"> расположенный по адресу г. Астана, пр. Мангилик Ел, здание 20/2 по лоту №100 на общую сумму 2 925 000,00 (два миллиона девятьсот двадцать пять тысяч) тенг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ТОО "INKAR",</w:t>
      </w:r>
      <w:r>
        <w:rPr/>
        <w:t xml:space="preserve"> расположенный по адресу г. Алматы, ул. Маметова д. 67 по лоту №188 на общую сумму 307 500,00 (триста семь тысяч пятьсот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"OTEY",</w:t>
      </w:r>
      <w:r>
        <w:rPr/>
        <w:t xml:space="preserve"> расположенный по адресу г. Астана, ул. Сыганак, д. 18, оф. 10 по лоту №61 на общую сумму 156 750,00 (сто пятьдесят шесть тысяч семьсот пятьдесят) тенг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"Гелика", </w:t>
      </w:r>
      <w:r>
        <w:rPr/>
        <w:t>расположенный по адресу г. Петропавловск, ул. Маяковского, д. 95 по лоту №48 на общую сумму 63 000,00 (шестьдесят три тысячи) тенг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"Медицина - Әлемы", </w:t>
      </w:r>
      <w:r>
        <w:rPr/>
        <w:t>расположенный по адресу г. Астана, ул. Е. Брусиловского д. 24/1, кабинет 301 по лоту №80 на общую сумму 468 000,00 (четыреста шестьдесят восемь тысяч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"Мелиор LTD",</w:t>
      </w:r>
      <w:r>
        <w:rPr/>
        <w:t xml:space="preserve"> расположенный по адресу г. Астана, пр. Богенбай Батыра, д. 3/3 по лоту №82 на общую сумму 528 120,00 (пятьсот двадцать восемь тысяч сто двадцать) тенг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"ФармГранд", </w:t>
      </w:r>
      <w:r>
        <w:rPr/>
        <w:t>расположенный по адресу г. Астана, ул. Т. Шевченко, д. 10/1, офис 1 по лотам №№204,211,213 на общую сумму 698 000,00 (шестьсот девяносто восемь тысяч) тенге.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10. 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11 сентября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ам №№1,3,4,5,6,7,8,9,10,11,12,13,14,15,16,17,18,19,20,21,22,23,25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26,27,28,29,30,31,32,33,34,35,36,37,38,39,40,41,42,43,44,46,49,50,51,52,53,62,64,65,66,67,68,69,70,71,72,73,74,77,78,79,81,83,84,85,86,87,88,89,90,91,92,93,94,95,96,97,99,101,102,103,104,106,107,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108,109,110,111,112,113,114,115,116,117,118,120,121,122,123,124,125,126,127,128,129,130,131,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132,133,134,135,136,155,156,157,158,159,160,161,162,163,164,165,167,168,171,172,173,174,175,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176,179,180,181,182,183,184,185,186,187,189,190,191,193,197,198,199,200,201,202,203,205,206,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207,208,209,210,212,214 не состоявшимся, в связи с отсутствием представленных ценовых предложений от потенциальных поставщиков;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2) признать закуп по лотам №№2,24,45,47,169,170,178,192,195 не состоявшимся, в связи с несоответствием требованиям </w:t>
      </w:r>
      <w:r>
        <w:rPr>
          <w:color w:val="000000"/>
          <w:lang w:val="kk-KZ"/>
        </w:rPr>
        <w:t>75 Главы 3 Правил.</w:t>
      </w:r>
    </w:p>
    <w:p>
      <w:pPr>
        <w:pStyle w:val="Normal"/>
        <w:ind w:right="-2" w:firstLine="709"/>
        <w:jc w:val="both"/>
        <w:rPr/>
      </w:pPr>
      <w:r>
        <w:rPr/>
        <w:t xml:space="preserve">3) 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63"/>
        <w:gridCol w:w="6311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843"/>
              <w:gridCol w:w="5103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алимова Г.З.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Style25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</w:t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яющий директор по сестринскому делу</w:t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color w:val="000000"/>
                    </w:rPr>
                    <w:t>Главный экономис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уртазин А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өбжасар Ф.Қ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Юрист отдела правового обеспеч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провизор центра лекарственного обеспечения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государственных закупо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2:00Z</dcterms:created>
  <dc:creator>Роза Акшабаева</dc:creator>
  <dc:description/>
  <cp:keywords/>
  <dc:language>en-US</dc:language>
  <cp:lastModifiedBy>Алмаз Таржанов</cp:lastModifiedBy>
  <cp:lastPrinted>2023-04-04T10:04:00Z</cp:lastPrinted>
  <dcterms:modified xsi:type="dcterms:W3CDTF">2023-09-01T16:12:00Z</dcterms:modified>
  <cp:revision>11</cp:revision>
  <dc:subject/>
  <dc:title/>
</cp:coreProperties>
</file>