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№1 от 01.02.2024 г.</w:t>
      </w:r>
    </w:p>
    <w:p>
      <w:pPr>
        <w:pStyle w:val="Style1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документов, прилагаемых к заявке потенциального поставщика: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rPr/>
      </w:pPr>
      <w:r>
        <w:rPr/>
        <w:t>ТОО «Круана»</w:t>
      </w:r>
    </w:p>
    <w:tbl>
      <w:tblPr>
        <w:tblW w:w="15396" w:type="dxa"/>
        <w:jc w:val="left"/>
        <w:tblInd w:w="306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50"/>
        <w:gridCol w:w="2980"/>
        <w:gridCol w:w="1961"/>
        <w:gridCol w:w="3612"/>
        <w:gridCol w:w="2284"/>
        <w:gridCol w:w="3386"/>
        <w:gridCol w:w="823"/>
      </w:tblGrid>
      <w:tr>
        <w:trPr>
          <w:trHeight w:val="69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bookmarkStart w:id="0" w:name="z1358"/>
            <w:bookmarkStart w:id="1" w:name="z1359"/>
            <w:bookmarkStart w:id="2" w:name="z1360"/>
            <w:bookmarkStart w:id="3" w:name="z1361"/>
            <w:bookmarkStart w:id="4" w:name="z1362"/>
            <w:bookmarkStart w:id="5" w:name="z1363"/>
            <w:bookmarkStart w:id="6" w:name="z136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Наименование докумен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Дата и номе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Краткое содерж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Номер страницы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" w:name="z1366"/>
            <w:bookmarkStart w:id="8" w:name="z1367"/>
            <w:bookmarkStart w:id="9" w:name="z1368"/>
            <w:bookmarkStart w:id="10" w:name="z1369"/>
            <w:bookmarkStart w:id="11" w:name="z1370"/>
            <w:bookmarkStart w:id="12" w:name="z1371"/>
            <w:bookmarkStart w:id="13" w:name="z1372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имбетов Е.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</w:t>
            </w:r>
          </w:p>
        </w:tc>
      </w:tr>
      <w:tr>
        <w:trPr>
          <w:trHeight w:val="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равка о гос. Регистрац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равка о гос. Регистраци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имбетов Е.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коп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4</w:t>
            </w:r>
          </w:p>
        </w:tc>
      </w:tr>
      <w:tr>
        <w:trPr>
          <w:trHeight w:val="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4" w:name="z1374"/>
            <w:bookmarkStart w:id="15" w:name="z1375"/>
            <w:bookmarkStart w:id="16" w:name="z1376"/>
            <w:bookmarkStart w:id="17" w:name="z1377"/>
            <w:bookmarkStart w:id="18" w:name="z1378"/>
            <w:bookmarkStart w:id="19" w:name="z1379"/>
            <w:bookmarkStart w:id="20" w:name="z1380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2.2011 г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имбетов Е.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нотариально засвидетельствованная коп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5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ензия на фармацевтическую деятель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201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272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X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ензия на фармацевтическую деятельнос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ЭЦ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Электронная коп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6-17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алон о начале прекращении деятельности по оптовой реализации медицинских издел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Z11UCA0002467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-licens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ЭЦ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Электронная коп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8</w:t>
            </w:r>
          </w:p>
        </w:tc>
      </w:tr>
      <w:tr>
        <w:trPr>
          <w:trHeight w:val="11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равка об отсутствии задолженност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б отсутствии задолжен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Ц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Коп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19-22 </w:t>
            </w:r>
          </w:p>
        </w:tc>
      </w:tr>
      <w:tr>
        <w:trPr>
          <w:trHeight w:val="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овое предлож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овое предлож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имбетов Е.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3-24</w:t>
            </w:r>
          </w:p>
        </w:tc>
      </w:tr>
      <w:tr>
        <w:trPr>
          <w:trHeight w:val="1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исьмо организатору тендер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о гаран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имбетов Е.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5</w:t>
            </w:r>
          </w:p>
        </w:tc>
      </w:tr>
      <w:tr>
        <w:trPr>
          <w:trHeight w:val="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ч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ая спецификац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имбетов Е.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-27</w:t>
            </w:r>
          </w:p>
        </w:tc>
      </w:tr>
      <w:tr>
        <w:trPr>
          <w:trHeight w:val="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гистрационное удостоверени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22 г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 марля медицинск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Байсеркин Б.С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Коп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2</w:t>
            </w:r>
          </w:p>
        </w:tc>
      </w:tr>
      <w:tr>
        <w:trPr>
          <w:trHeight w:val="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а СТ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марля медицинск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.10.202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тификат о  происхождении това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имбетов Е.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Коп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3</w:t>
            </w:r>
          </w:p>
        </w:tc>
      </w:tr>
      <w:tr>
        <w:trPr>
          <w:trHeight w:val="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устриальный сертифика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3 г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тификат о  происхождении това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амбекова Сабира (ЭЦП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Коп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4-35</w:t>
            </w:r>
          </w:p>
        </w:tc>
      </w:tr>
      <w:tr>
        <w:trPr>
          <w:trHeight w:val="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нковская гаран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3 г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латежное поручени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имбетов Е.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Электронная коп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6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Арша»</w:t>
      </w:r>
    </w:p>
    <w:tbl>
      <w:tblPr>
        <w:tblW w:w="154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133"/>
        <w:gridCol w:w="1762"/>
        <w:gridCol w:w="5340"/>
        <w:gridCol w:w="2788"/>
        <w:gridCol w:w="1276"/>
        <w:gridCol w:w="709"/>
      </w:tblGrid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</w:t>
            </w:r>
          </w:p>
        </w:tc>
        <w:tc>
          <w:tcPr>
            <w:tcW w:w="5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</w:t>
            </w:r>
          </w:p>
        </w:tc>
        <w:tc>
          <w:tcPr>
            <w:tcW w:w="2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м подписан документ (указать должность и Ф.И.О. (при его наличии)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,копия, нотариально засвидетельствованная копия (указать нужное)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аницы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от 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01.2024г.</w:t>
            </w:r>
          </w:p>
        </w:tc>
        <w:tc>
          <w:tcPr>
            <w:tcW w:w="5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обеспечение тендерной заявки 1%</w:t>
            </w:r>
          </w:p>
        </w:tc>
        <w:tc>
          <w:tcPr>
            <w:tcW w:w="2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Каскарова О.Е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\н от 17.01.2024г.</w:t>
            </w:r>
          </w:p>
        </w:tc>
        <w:tc>
          <w:tcPr>
            <w:tcW w:w="5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Каскарова О.Е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овое предложение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Лот №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,13,14,15</w:t>
            </w:r>
          </w:p>
        </w:tc>
        <w:tc>
          <w:tcPr>
            <w:tcW w:w="2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Каскарова О.Е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Государственная лицензия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ОРРР65200133Р от 25.06.2001г.</w:t>
            </w:r>
          </w:p>
        </w:tc>
        <w:tc>
          <w:tcPr>
            <w:tcW w:w="5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. деятельность</w:t>
            </w:r>
          </w:p>
        </w:tc>
        <w:tc>
          <w:tcPr>
            <w:tcW w:w="2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их-код информационной системы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лицензии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б/н от 11.09.2018г.</w:t>
            </w:r>
          </w:p>
        </w:tc>
        <w:tc>
          <w:tcPr>
            <w:tcW w:w="5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овая реализация. Аптечный склад, г.Кокшетау, ул.Ашимова 2-а</w:t>
            </w:r>
          </w:p>
        </w:tc>
        <w:tc>
          <w:tcPr>
            <w:tcW w:w="2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их-код информационной системы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14.09.2018г.</w:t>
            </w:r>
          </w:p>
        </w:tc>
        <w:tc>
          <w:tcPr>
            <w:tcW w:w="5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иеме уведомления о начале или прекращении осуществления деятельности по оптовой реализации ИМН</w:t>
            </w:r>
          </w:p>
        </w:tc>
        <w:tc>
          <w:tcPr>
            <w:tcW w:w="2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их-код информационной системы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никальный номер 10100686028601</w:t>
            </w:r>
            <w:r>
              <w:rPr>
                <w:sz w:val="16"/>
                <w:szCs w:val="16"/>
              </w:rPr>
              <w:t xml:space="preserve">  от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08.01</w:t>
            </w:r>
            <w:r>
              <w:rPr>
                <w:sz w:val="16"/>
                <w:szCs w:val="16"/>
                <w:lang w:val="kk-KZ"/>
              </w:rPr>
              <w:t>.2024г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2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их-код информационной системы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 940340000203 от 01.10.2019г.</w:t>
            </w:r>
          </w:p>
        </w:tc>
        <w:tc>
          <w:tcPr>
            <w:tcW w:w="5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</w:t>
            </w:r>
          </w:p>
        </w:tc>
        <w:tc>
          <w:tcPr>
            <w:tcW w:w="2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 Каскарова О.Е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Учредитель Каскаров Ш.Е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ведения об отсутствии задолженности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Уникальный код  документа:  240110</w:t>
            </w:r>
            <w:r>
              <w:rPr>
                <w:sz w:val="16"/>
                <w:szCs w:val="16"/>
                <w:lang w:val="en-US"/>
              </w:rPr>
              <w:t>TDR</w:t>
            </w:r>
            <w:r>
              <w:rPr>
                <w:sz w:val="16"/>
                <w:szCs w:val="16"/>
              </w:rPr>
              <w:t>00844 от 10.01.2024г</w:t>
            </w:r>
          </w:p>
        </w:tc>
        <w:tc>
          <w:tcPr>
            <w:tcW w:w="5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тсутствии ( наличии) задолженности, учет по которым ведется в органах государственных доходов</w:t>
            </w:r>
          </w:p>
        </w:tc>
        <w:tc>
          <w:tcPr>
            <w:tcW w:w="2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рвер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4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по НДС 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\н</w:t>
            </w:r>
          </w:p>
        </w:tc>
        <w:tc>
          <w:tcPr>
            <w:tcW w:w="5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логу на добавленную стоимость</w:t>
            </w:r>
          </w:p>
        </w:tc>
        <w:tc>
          <w:tcPr>
            <w:tcW w:w="2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Каскарова О.Е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4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не привлечении к ответственности за неисполнение или ненадлежащее исполнение принятых на себя обязательств по заключенным договорам </w:t>
            </w:r>
          </w:p>
        </w:tc>
        <w:tc>
          <w:tcPr>
            <w:tcW w:w="2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Каскарова О.Е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гинал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специалистах  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/н </w:t>
            </w:r>
          </w:p>
        </w:tc>
        <w:tc>
          <w:tcPr>
            <w:tcW w:w="5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специалистов, стаж работы, квалификация</w:t>
            </w:r>
          </w:p>
        </w:tc>
        <w:tc>
          <w:tcPr>
            <w:tcW w:w="2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Каскарова О.Е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4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97 от 11.01.2022г.</w:t>
            </w:r>
          </w:p>
        </w:tc>
        <w:tc>
          <w:tcPr>
            <w:tcW w:w="5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На соответствие стандарту надлежащей дистрибьюторской практики (</w:t>
            </w:r>
            <w:r>
              <w:rPr>
                <w:sz w:val="16"/>
                <w:szCs w:val="16"/>
                <w:lang w:val="en-US"/>
              </w:rPr>
              <w:t>GDP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Байсеркин Б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-5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утствующие услуги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я выполнения сопутствующих услуг</w:t>
            </w:r>
          </w:p>
        </w:tc>
        <w:tc>
          <w:tcPr>
            <w:tcW w:w="2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Каскарова О.Е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5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ответствии поставщика квалификационным требованиям</w:t>
            </w:r>
          </w:p>
        </w:tc>
        <w:tc>
          <w:tcPr>
            <w:tcW w:w="2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Каскарова О.Е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5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тсутствии аффилированности</w:t>
            </w:r>
          </w:p>
        </w:tc>
        <w:tc>
          <w:tcPr>
            <w:tcW w:w="2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Каскарова О.Е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й лис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2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5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ульный лис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2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 xml:space="preserve">Краткая характеристика </w:t>
            </w:r>
            <w:r>
              <w:rPr>
                <w:sz w:val="16"/>
                <w:szCs w:val="16"/>
                <w:lang w:val="kk-KZ"/>
              </w:rPr>
              <w:t>Лот №</w:t>
            </w:r>
            <w:r>
              <w:rPr>
                <w:sz w:val="16"/>
                <w:szCs w:val="16"/>
              </w:rPr>
              <w:t>12,13,14,15</w:t>
            </w:r>
          </w:p>
        </w:tc>
        <w:tc>
          <w:tcPr>
            <w:tcW w:w="2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Каскарова О.Е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письмо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ответствии МИ</w:t>
            </w:r>
          </w:p>
        </w:tc>
        <w:tc>
          <w:tcPr>
            <w:tcW w:w="2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Каскарова О.Е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-ИМН-5№012114 от 20.09.2018г.</w:t>
            </w:r>
          </w:p>
        </w:tc>
        <w:tc>
          <w:tcPr>
            <w:tcW w:w="5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государственной регистрации в РК</w:t>
            </w:r>
          </w:p>
        </w:tc>
        <w:tc>
          <w:tcPr>
            <w:tcW w:w="2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осударственного органа Бюрабекова Людмила Витальевн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-ИМН-5№016504 от 28.03.2022г.</w:t>
            </w:r>
          </w:p>
        </w:tc>
        <w:tc>
          <w:tcPr>
            <w:tcW w:w="5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государственной регистрации в РК</w:t>
            </w:r>
          </w:p>
        </w:tc>
        <w:tc>
          <w:tcPr>
            <w:tcW w:w="2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осударственного органа Бейсеркин Бауыржан Сатжанович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-ИМН-5№017496 от 23.06.2022г.</w:t>
            </w:r>
          </w:p>
        </w:tc>
        <w:tc>
          <w:tcPr>
            <w:tcW w:w="5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государственной регистрации в РК</w:t>
            </w:r>
          </w:p>
        </w:tc>
        <w:tc>
          <w:tcPr>
            <w:tcW w:w="2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государственного органа Ержанова Сауле Амантаевна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й лис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2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Сфера-ПВЛ»</w:t>
      </w:r>
    </w:p>
    <w:tbl>
      <w:tblPr>
        <w:tblW w:w="15526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01"/>
        <w:gridCol w:w="1985"/>
        <w:gridCol w:w="8971"/>
        <w:gridCol w:w="3118"/>
        <w:gridCol w:w="851"/>
      </w:tblGrid>
      <w:tr>
        <w:trPr>
          <w:trHeight w:val="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Дата и номер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аименование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Оригинал, копия, нотариально засвиде-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тельствованная копия (указать нуж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Номер страниц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16"/>
                <w:szCs w:val="16"/>
              </w:rPr>
            </w:pPr>
            <w:r>
              <w:rPr>
                <w:rFonts w:cs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1.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г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9.01.2024г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6869135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9.01.2024 г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организации  ТОО «Сфера-ПВ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BW000077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домление №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B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7703  о начале или прекращении осуществлении деятельности или определенн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-24</w:t>
            </w:r>
          </w:p>
        </w:tc>
      </w:tr>
      <w:tr>
        <w:trPr>
          <w:trHeight w:val="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лон о приеме уведомления о начале или прекращении осуществления деятельности или определенных действий. Входящий регистрационный номер уведомления: №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BW000077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48UCA00010914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домление №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10914  о начале или прекращении осуществлении деятельности или определенн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-2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лон о приеме уведомления о начале или прекращении осуществления деятельности или определенных действий. Входящий регистрационный номер уведомления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48UCA00010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-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0033339028 от 19.01.2024 г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тсутствии (наличии) задолженности, учет по которым ведется в органах государственных доходов, по состоянию на 19.01.202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1.2024 г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овые предложения потенциального поставщика  ТОО «Сфера-ПВЛ» по лотам №12,13,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-4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45001  № 0059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1.08.2019 г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О «Сфера-ПВЛ» является плательщиком налога на добавленную стоим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-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оответствии ТОО «Сфера-ПВЛ» квалификационным требованиям предъявляемым  к потенциальному поставщ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-5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,техническая спецификация закупаемых товаров (Приложение 1 к тендерной документации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 РК-ИМН-5№017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 РК-ИМН-5№0151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Государственное учреждение «Комитет по правовой статистике и специальным учетам  генеральной прокуратуры Республики Казахст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ое письмо о соответствии требованиям к медицинским изделиям, предназначенным для оказания гарантированного объёма бесплатной медицинской помощи и (или) медицинской помощи в системе обязательного социального медицинского страх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об отсутствии необходимости «холодовой цеп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обеспечения тендерной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ШерКомСервис»</w:t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7"/>
        <w:gridCol w:w="28"/>
        <w:gridCol w:w="1418"/>
        <w:gridCol w:w="141"/>
        <w:gridCol w:w="1871"/>
        <w:gridCol w:w="3799"/>
        <w:gridCol w:w="3119"/>
        <w:gridCol w:w="142"/>
        <w:gridCol w:w="1559"/>
        <w:gridCol w:w="845"/>
        <w:gridCol w:w="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номе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подписан документ  (указать должность и Ф.И.О. (при его наличии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, копия, нотариально засвидетельствованная ко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рани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Опись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1.2024 г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Опись документов, прилагаемых к заявке потенциального поставщика на дис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вариа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ь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1.2024 г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Опись документов, прилагаемых к заявке потенциального поставщ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Коммерч. директор Максакова Н.Е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1.2024 г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Коммерч. директор Максакова Н.Е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1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1010068673038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Государственная корпорация «Правительство для граждан» по г. Алм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окум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Устав ТО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ерКомСервис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»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3.2023 г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Устав ТО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ерКомСервис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Агибекова Э.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Приказ о назначении на должность Генерального директор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1 14.03.2023 г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Приказ №1 о назначении на должность Генерального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Генеральный директ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гибекова Э.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Коп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Решение Единственного Участника ТОО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1/2023 14.03.2023 г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Решение Единственного Участника Т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Генеральный директ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гибекова Э.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Коп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Доверенность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от 03.01.2024 г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Доверенность на право подписи на Коммерческого директора Максакову Н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Генеральный директ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гибекова Э.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Коп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Талон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Z86UCA00012073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от 10.01.2020 г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Талон о приеме уведомления о начале или прекращении осуществления деятельности по оптовой реализации изделий медицинского на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РГУ «Департамент контроля качества и безопасности товаров и услуг г. Алматы Комитета контроля качества товаров и услуг МЗ Р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Электронный докум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Сведения об отсутствии налоговой задолженност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Уникальный номе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1000032486138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15.01.2024 г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Сведения об отсутствии налогов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УГД по Ауэзовскому райо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Электронный докум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-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Таблица цен по лоту №5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1.2024 г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Таблица цен по лоту №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Коммерческий директор Максакова Н.Е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67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Таблица цен по лоту №6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1.2024 г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Таблица цен по лоту №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Коммерческий директор Максакова Н.Е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69-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Таблица цен по лоту №7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1.2024 г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Таблица цен по лоту №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Коммерческий директор Максакова Н.Е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71-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Гарантийное письмо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б/н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.01.2024 г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Гарантийное письмо согласно главе 1, пункта 8, 9 Прави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Коммерческий директор Максакова Н.Е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-74</w:t>
            </w:r>
          </w:p>
        </w:tc>
      </w:tr>
      <w:tr>
        <w:trPr/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ическая ч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15.01.2024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ая спецификация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Коммерческий директор Максакова Н.Е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Гарантийное пись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б/н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.01.2024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Гарантийное письмо согласно гл.1 п.11 Правил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Коммерческий директор Максакова Н.Е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Регистрационное удостовере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РК-ИМН-5№016235 от 22.06.2022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Министерство здравоохранения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Электронный докум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0</w:t>
            </w:r>
          </w:p>
        </w:tc>
      </w:tr>
      <w:tr>
        <w:trPr/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рантийное обеспечение тендерной 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обеспечение тендерной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 от 17.01.2024 г. г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 №21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АО «Народный Банк Казахста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-2</w:t>
            </w:r>
          </w:p>
        </w:tc>
      </w:tr>
    </w:tbl>
    <w:p>
      <w:pPr>
        <w:pStyle w:val="Style18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ТОО «</w:t>
      </w:r>
      <w:r>
        <w:rPr>
          <w:b/>
          <w:bCs/>
          <w:sz w:val="22"/>
          <w:szCs w:val="22"/>
          <w:lang w:val="en-US"/>
        </w:rPr>
        <w:t>Asia Med Engineering</w:t>
      </w:r>
      <w:r>
        <w:rPr>
          <w:b/>
          <w:bCs/>
          <w:sz w:val="22"/>
          <w:szCs w:val="22"/>
        </w:rPr>
        <w:t>»</w:t>
      </w:r>
    </w:p>
    <w:tbl>
      <w:tblPr>
        <w:tblW w:w="16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948"/>
        <w:gridCol w:w="1842"/>
        <w:gridCol w:w="5217"/>
        <w:gridCol w:w="2977"/>
        <w:gridCol w:w="1843"/>
        <w:gridCol w:w="8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и номер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ткое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ем подписан документ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указать должность, Ф.И.О (при его наличии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Оригинал, копия, нотари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6"/>
                <w:szCs w:val="16"/>
              </w:rPr>
              <w:t xml:space="preserve">засвидетельствованная копия </w:t>
            </w:r>
            <w:r>
              <w:rPr>
                <w:rFonts w:cs="Times New Roman" w:ascii="Times New Roman" w:hAnsi="Times New Roman"/>
                <w:bCs/>
                <w:spacing w:val="2"/>
                <w:sz w:val="16"/>
                <w:szCs w:val="16"/>
              </w:rPr>
              <w:t>(указать нуж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омер страниц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pacing w:val="2"/>
                <w:sz w:val="16"/>
                <w:szCs w:val="16"/>
              </w:rPr>
            </w:pPr>
            <w:r>
              <w:rPr>
                <w:rFonts w:cs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, от 01.02.2024г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тендере ТОО «Asia Med Engineering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1" w:name="_Hlk124424849"/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, (представитель по доверенности) Сатыбалдиев Д.И.</w:t>
            </w:r>
            <w:bookmarkEnd w:id="2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4</w:t>
            </w:r>
          </w:p>
        </w:tc>
      </w:tr>
      <w:tr>
        <w:trPr>
          <w:trHeight w:val="11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6868333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8.01.2024г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государственной перерегистрации ТОО «Asia Med Engineering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юридического лица с измен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/н от 01.08.2019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 от 02.11.2020г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«Asia Med Engineering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я в Уставе, смена юридического адр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ТОО, Мусин А.А., Участник ТОО Назарова Ж.М., представитель Участника ТОО, Зурдинов М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2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ный договор с измен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 от 01.08.2019г, б/н от 02.11.2020г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ный договор действующих участников ТОО Asia Med Engineering» с изменениями (в связи со сменой юридического адре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ТОО, Мусин А.А., Участник ТОО Назарова Ж.М., представитель Участника ТОО, Зурдинов М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2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общего собрания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о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11.2020г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общего собрания участников ТОО «Asia Med Engineering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, Мусин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, Зурдинов М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2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 назначении первог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 от 02.11.2020г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 назначении первого руководителя ТОО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ngineer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, Мынбаев К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3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 на представление интересов Довер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7-23/130 от 04.12.2023г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веренность на подписание документов, в том числе тендерных документов, тендерных заявок, представление интересов Довери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, Мынбаев К.М.; Главный бухгалтер, Сатыбалдиев Д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3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 лич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46370797 выдано МВД РК от 11.06.2020г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 личности Главного бухгалтера Сатыбалдиева Д.И. - представителя ТОО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ngineer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по Доверен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-3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лоны о приеме уведомления и уведомления о начале или прекращении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Z24UCA00024635 от 20.12.2022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Z39UBC00034243 от 20.12.2022г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лоны о приеме уведомления и уведомления о начале или прекращении деятельности по оптовой и розничной реализации медицински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-4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У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331380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8.01.2024г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отсутствии (наличии) задолженности, учет по которым ведется в органах государственных доходов по состоянию на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.01.20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цифровая подпись сер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-5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б ауди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7-24/12 от 22.01.2024г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том, что ТОО «Asia Med Engineering» не относится к юридическим лицам, для которых законодательными актами РК установлено обязательное проведение ауд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, (представитель по доверенности) Сатыбалдиев Д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-5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закупаемых тов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 и даты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количество закупаемых тов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, (представитель по доверенности) Сатыбалдиев Д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-5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овое предлож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/н о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2.2024г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овое предложение ТОО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ngineer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по лоту №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, (представитель по доверенности) Сатыбалдиев Д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-6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-согласие с базовыми условиями плате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7-24/12/2 от 22.01.2024г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-согласие с базовыми условиями плате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, (представитель по доверенности) Сатыбалдиев Д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-6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соответствии Потенциального поставщика квалификационным требов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7-24/12/3 от 22.01.2024г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соответствии ТОО «Asia Med Engineering» квалификационным требов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, (представитель по доверенности) Сатыбалдиев Д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-6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из Департамента государственных доходов по городу Алм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.№ЗТ-2023-02409001 от 24.11.2023г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из Департамента государственных доходов по городу Алматы о сведениях относительно процедур банкро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РГУ «ДГД по г.Алматы КГД МФ РК», Будугулов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с сервера подписан ЭЦ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-7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письмо о патентных и иных пра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7-24/12/4 от 22.01.2024г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письмо о том, что ТОО «Asia Med Engineering» не нарушает патентных и иных прав и притязаний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, (представитель по доверенности) Сатыбалдиев Д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-7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-авторизация для участия в тендере/заку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.№02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16.11.2022 г.,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 от компании BIOTRONIK SE &amp; Co. KG, Германия о предоставлении полномочий участвовать в тендерах /закупках, предоставлять и реализовывать продукцию и заключать контракты на поставку на территории РК до 31.12.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директор по странам СНГ, Захарченко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-7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ая специфик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 и даты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спецификация поставляемых товаров по лоту №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, (представитель по доверенности) Сатыбалдиев Д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и 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и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 на медицинское издел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K-МИ (ИМН)-№023169 от 29.11.2021г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е удостоверения РК на медицинские изделия BIOTRONIK SE &amp; Co. KG, Герм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-цифровая подпись уполномочен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-3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йное письмо о соответствии предлагаемых медицинских издел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7-24/12/5 от 22.01.2024г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нтийное письмо о соответствии предлагаемых медицинских издел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, (представитель по доверенности) Сатыбалдиев Д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-3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предоставлении сопутствующи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7-24/12/6 от 22.01.2024г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йное письмо о предоставлении Поставщиком сопутствующи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, (представитель по доверенности) Сатыбалдиев Д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-3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2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20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йное обеспечение тендерной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, (представитель по доверенности) Сатыбалдиев Д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ь документов, прилагаемых к заявке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 и даты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ь документов, прилагаемых к заявке потенциального поставщика ТОО «Asia Med Engineering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Style18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FARM ALLIANCE»</w:t>
      </w:r>
    </w:p>
    <w:tbl>
      <w:tblPr>
        <w:tblW w:w="161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03"/>
        <w:gridCol w:w="1564"/>
        <w:gridCol w:w="4678"/>
        <w:gridCol w:w="4536"/>
        <w:gridCol w:w="1276"/>
        <w:gridCol w:w="675"/>
      </w:tblGrid>
      <w:tr>
        <w:trPr>
          <w:trHeight w:val="8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документ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та и номе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раткое содержани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ем подписан доку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ригинал, копия, нотариально засвидетель-ствованная коп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мер страницы</w:t>
            </w:r>
          </w:p>
        </w:tc>
      </w:tr>
      <w:tr>
        <w:trPr>
          <w:trHeight w:val="18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иложени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2.01.20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пись документов на бумажном и электронном носителя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Генеральный директор Сарсенова М.Ж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ригинал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иложение № 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2.01.20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Заявка на участие в тендере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Генеральный директор Сарсенова М.Ж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ригинал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-8</w:t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Устав ТОО "FARM ALLIANCE"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 от 13.06.2023 г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став компани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чредители ТОО "FARM ALLIANCE"  Сарсенова М.Ж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копи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9-24</w:t>
            </w:r>
          </w:p>
        </w:tc>
      </w:tr>
      <w:tr>
        <w:trPr>
          <w:trHeight w:val="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Государственная лицензия  с приложения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0010709 от 24.07.20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существление фармацевтической деятельности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ухамедяров М.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копи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5-38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алон по оптовой реализации изделий медецинского назнач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.07.2023 KZ29UCA000274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существление фармацевтической деятельности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Электронно-цифровая подпись КГУ "Управление предпринимательства м индустриально-инновационного развития города Алмат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копи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9-44</w:t>
            </w:r>
          </w:p>
        </w:tc>
      </w:tr>
      <w:tr>
        <w:trPr>
          <w:trHeight w:val="1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алон по розничной реализации изделий медецинского назнач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.07.2023 KZ75UBC000375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существление фармацевтической деятельности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Электронно-цифровая подпись КГУ "Управление предпринимательства м индустриально-инновационного развития города Алмат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копи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5-50</w:t>
            </w:r>
          </w:p>
        </w:tc>
      </w:tr>
      <w:tr>
        <w:trPr>
          <w:trHeight w:val="9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ведения об отсутствии (наличии) налоговой задолженности, учет по которым ведется в органах государственных доходов по состоянию на 12.01.202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1000032191474 от 12.01.20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Налогоплательщик не имеет налоговой задолженности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Электронно-цифровая подпись КГД МФ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копи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1-60</w:t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Письмо о квалификационных требованиях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8/01 от 22.01.20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исьмо о квалификационных требованиях гл.3 Постановления Правительства Республики Казахстан от 7 июня 2023 года № 110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Генеральный директор Сарсенова М.Ж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ригинал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1-62</w:t>
            </w:r>
          </w:p>
        </w:tc>
      </w:tr>
      <w:tr>
        <w:trPr>
          <w:trHeight w:val="4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Гарантийное письмо о качестве предлагаемых товаров согласно главе № 4 Постановления Правительства Республики Казахстан от 7 июня 2023 года № 110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/01 от 22.01.20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исьмо о качестве предлагаемых товаров согласно главе № 4 Постановления Правительства Республики Казахстан от 7 июня 2023 года № 110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Генеральный директор Сарсенова М.Ж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ригинал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3-68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иложение 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2.01.20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Таблица цен потенциального поставщика  на лотам №5,  №7.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Генеральный директор Сарсенова М.Ж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ригинал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-72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латежное поручени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5 от 23.01.20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Гарантийное обеспечение 1 % тендерной заявки по лотам: №5,  №7.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Генеральный директор Сарсенова М.Ж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копи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73-74</w:t>
            </w:r>
          </w:p>
        </w:tc>
      </w:tr>
      <w:tr>
        <w:trPr>
          <w:trHeight w:val="300" w:hRule="atLeast"/>
        </w:trPr>
        <w:tc>
          <w:tcPr>
            <w:tcW w:w="1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ХНИЧЕСКАЯ ЧАСТЬ</w:t>
            </w:r>
          </w:p>
        </w:tc>
      </w:tr>
      <w:tr>
        <w:trPr>
          <w:trHeight w:val="53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документ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та и номе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раткое содержани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ем подписан докуме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ригинал, копия, нотариально засвидетельствованная коп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мер страницы</w:t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2.01.20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Техническая характеристика лото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Генеральный директор Сарсенова М.Ж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-2</w:t>
            </w:r>
          </w:p>
        </w:tc>
      </w:tr>
      <w:tr>
        <w:trPr>
          <w:trHeight w:val="2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Регистрационные удостоверения к лотам №5,  №7.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2.01.20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лот №5, №7 РК МИ (ИМН)-0№0253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Электронно-цифровая подпис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копи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-4</w:t>
            </w:r>
          </w:p>
        </w:tc>
      </w:tr>
    </w:tbl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Mega Pharma»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Основная часть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2126"/>
        <w:gridCol w:w="5954"/>
        <w:gridCol w:w="1984"/>
        <w:gridCol w:w="1985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документ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и 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ратк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Кем подписан документ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указать должность и Ф.И.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Оригинал, копия, нотариально засвидетельствованная копия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указать нуж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мер страниц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Зая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1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явка н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им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для тендер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1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о об аффилированности и банкрот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им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й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1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м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-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 ТО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9.2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в комп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м А.Е., Ким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-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государственной пере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100686186090 от 10.01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ок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-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б отсутствии налогов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код документа 240110TDR04477 от 10.01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вед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 отсутствии (наличии) задолженности, учет по которым ведется в органах государственных дох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ок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на фармацевт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ю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0151DX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5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неральная лицензия и приложения на подвиды лицензируемого вида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ок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-52</w:t>
            </w:r>
          </w:p>
        </w:tc>
      </w:tr>
      <w:tr>
        <w:trPr>
          <w:trHeight w:val="3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л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Z24UCA00029679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01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он о приеме уведомления о начале или прекращения осуществления деятельности по оптовой реализации медицински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ок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-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 GD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 от 28.09.2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тификат подтверждающий, что аптечный склад ТОО «Mega Pharma» соответствует стандарту надлежащей дистрибьюторск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йсеркин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-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ов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1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овое предложение на шпр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м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-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 о внесении гарантийного вз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 от 26.01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ежное поручение, подтверждающее гарантийный взнос в размере 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ок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/>
      </w:pPr>
      <w:r>
        <w:rPr/>
        <w:t>Техническая часть</w:t>
      </w:r>
    </w:p>
    <w:tbl>
      <w:tblPr>
        <w:tblW w:w="5000" w:type="pct"/>
        <w:jc w:val="left"/>
        <w:tblInd w:w="-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31"/>
        <w:gridCol w:w="2788"/>
        <w:gridCol w:w="1817"/>
        <w:gridCol w:w="4486"/>
        <w:gridCol w:w="2788"/>
        <w:gridCol w:w="2549"/>
        <w:gridCol w:w="84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докум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и номер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ткое содержа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страниц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ехническая спецификац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.202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м А.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4</w:t>
            </w:r>
          </w:p>
        </w:tc>
      </w:tr>
      <w:tr>
        <w:trPr>
          <w:trHeight w:val="2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 на шприц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 МИ (ИМН)-0№026309 от 03.05.202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Ц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окум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2</w:t>
            </w:r>
          </w:p>
        </w:tc>
      </w:tr>
      <w:tr>
        <w:trPr>
          <w:trHeight w:val="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 соответствия на шприц 10м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KZ.7700.02.01.0103802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09.10.202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 соответствия продукции удостоверяет, что шприцы прошли оценку качеств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Ц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окум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4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 соответствия на шприц 20м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Z.7700.02.01.01038025 от 09.10.202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 соответствия продукции удостоверяет, что шприцы прошли оценку качеств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Ц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окум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16</w:t>
            </w:r>
          </w:p>
        </w:tc>
      </w:tr>
      <w:tr>
        <w:trPr>
          <w:trHeight w:val="3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 GDP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2 28.09.202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 подтверждающий, что аптечный склад ТОО «Mega Pharma» соответствует стандарту надлежащей дистрибьюторской практи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йсеркин Б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</w:tbl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ЭМИТИ Интернешнл»</w:t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59"/>
        <w:gridCol w:w="1736"/>
        <w:gridCol w:w="3848"/>
        <w:gridCol w:w="3100"/>
        <w:gridCol w:w="2160"/>
        <w:gridCol w:w="1400"/>
      </w:tblGrid>
      <w:tr>
        <w:trPr>
          <w:trHeight w:val="32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и номер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аткое содержание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ем подписан докумен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игинал, копия, нотариа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свидетельствованная коп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мер страницы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сновная часть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явка на участие в тендере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.2024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2 к Тендерной документа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бюджетных продаж  Жандаева Н.Қ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-4</w:t>
            </w:r>
          </w:p>
        </w:tc>
      </w:tr>
      <w:tr>
        <w:trPr>
          <w:trHeight w:val="20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1.2024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осударственной перерегистрации юридического лиц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Ю РК (egov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й заверенные ЭЦ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5-6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2.2023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нии  ТОО «ЭМИТИ Интернешнл»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Землянкин Е.Ю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7-35</w:t>
            </w:r>
          </w:p>
        </w:tc>
      </w:tr>
      <w:tr>
        <w:trPr>
          <w:trHeight w:val="59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лон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Z05UCA00029342 28.12.2023/ KZ37UCA00029348 28.12.2023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е государственное учреждение "Департамент Комитета медицинского и фармацевтического контроля МЗ РК по городу Астан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коп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6-37</w:t>
            </w:r>
          </w:p>
        </w:tc>
      </w:tr>
      <w:tr>
        <w:trPr>
          <w:trHeight w:val="71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 (приложения к лицензии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000464 от 10.01.2024г. 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е государственное учреждение "Департамент Комитета медицинского и фармацевтического контроля</w:t>
              <w:br/>
              <w:t>Министерства здравоохранения Республики Казахстан по городу Алматы". МЗ РК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 - Даулетбаев Д.А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коп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8-48</w:t>
            </w:r>
          </w:p>
        </w:tc>
      </w:tr>
      <w:tr>
        <w:trPr>
          <w:trHeight w:val="16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тсутствии (наличии) налоговой задолженности, учет по которым ведется в органах государственных доход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1.2024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налогоплательщик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й заверенные ЭЦ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коп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49-103</w:t>
            </w:r>
          </w:p>
        </w:tc>
      </w:tr>
      <w:tr>
        <w:trPr>
          <w:trHeight w:val="13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 на соответствие требованиям надлежащих фармацевтических практик в сфере обращения лекарственных средств(GDP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7 от 07.10.2019, №144 от 06.01.2020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оответствие стандарту надлежащей дистрибьютерской практики(GDP) утвержденного приложением 4 к приказу Министра здравоохранения и соц.развития РК от 27 мая 2015 года №3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Бюрабекова Л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04-105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овое предложение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.2024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3 к тендерной документа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бюджетных продаж Жандаева Н.Қ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06-107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йное письм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.2024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 67/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бюджетных продаж Жандаева Н.Қ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08-110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тежное поручение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"Народный банк Казахстан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хническая часть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ая спецификация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.2024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ая спецификация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бюджетных продаж Жандаева Н.Қ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онное удостоверение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ик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 Р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2-5</w:t>
            </w:r>
          </w:p>
        </w:tc>
      </w:tr>
      <w:tr>
        <w:trPr>
          <w:trHeight w:val="65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 на соответствие требованиям надлежащих фармацевтических практик в сфере обращения лекарственных средств(GDP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7 от 07.10.2019, №144 от 06.01.2020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оответствие стандарту надлежащей дистрибьютерской практики(GDP) утвержденного приложением 4 к приказу Министра здравоохранения и соц.развития РК от 27 мая 2015 года №3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Бюрабекова Л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6-7</w:t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йное письм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.2024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 68/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бюджетных продаж Жандаева Н.Қ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-10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ь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.2024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 приказу Министра здравоохранения и</w:t>
              <w:br/>
              <w:t xml:space="preserve"> социального развития Республики Казахстан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бюджетных продаж Жандаева Н.Қ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электроном носит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Style18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Р-Фарм Казахстан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4394"/>
        <w:gridCol w:w="2551"/>
        <w:gridCol w:w="1701"/>
        <w:gridCol w:w="993"/>
      </w:tblGrid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и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тк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м подписан документ (указать должность и Ф.И.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игинал, копия, нотариально</w:t>
            </w:r>
          </w:p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свидетельствованная копия (указать нуж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страницы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46 от 29.0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явка ТОО «Р-фарм Казахстан» на участие в тенд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ьный директор Бахвал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– 4 стр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-гарантия ТОО «Р-Фарм Казахст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46 от 29.0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соответстви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О «Р-фарм Казахстан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ым квалификацион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ьный директор Бахвал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– 6 стр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государственной регистрации юридическ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10100686024199 от 08.0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государственной регистрации ТОО «Р-Фарм Казахстан» БИН 160840005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– 12 стр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ста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О «Р-Фарм Казахста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/н, утвержден 29.08.2017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О «Р-Фарм Казахста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неральный директор Игнатьев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– 36 стр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на фармацевтическую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018014 от 23.11.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ТОО «Р-Фарм Казахста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на фармацевтическую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Мадиев А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– 38 стр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к лиценз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1 от 23.11.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ложение к государственной лицензии на оптовую реализацию лекарственных средств через аптечный склад г.Алматы, мкр.Атырау д.159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Мадиев А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– 40 стр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единственного участника ТОО «Р-Фарм Казахста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 от 17.07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 назначении Генерального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неральный директор Игнатьев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– 42 стр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/1-П от 31.07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 вступлении в должность генерального директора ТОО «Р-фарм Казахст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ьный директор Бахвал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– 44 стр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б опыт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46 от 29.0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б опыте работы ТОО «Р-Фарм Казахстан» на фармацевтическом рынке РК не менее од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ьный директор Бахвал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- 46 стр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 об отсутствии налоговой задолж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никальный код документа 240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DR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409 от 04.0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ведения об отсутствии налоговой задолженности ТОО «Р-Фарм Казахстан» по состоянию на 04.0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Электронная 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– 56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ертификат GD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8 от 12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ертификат на соответствие требованиям надлежащих фармацевтических практик в сфере обращения лекарственных средств, г.Алматы, мкр.Атырау, 159/8 склад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Руководитель Ахметниязова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– 60 стр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Ценовое пред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Ценовое предложен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ТОО «Р-Фарм Казахст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ьный директор Бахвал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– 62 стр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46 от 29.0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ая спецификация ТОО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Р-Фарм Казахст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ьный директор Бахвал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– 2 стр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-гаран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46 от 29.0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соответствии лекарственных средств требованиям тендер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ьный директор Бахвал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– 4  стр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К-ЛС5№014469 от 20.08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Руководитель Асылбеко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2  стр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ежное пор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от 29.0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ежное поручение на сумму 378 000,00 тг, для подтверждения внесения обеспечения тендерной заявки ТОО «Р-Фарм Казахст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– 2 стр</w:t>
            </w:r>
          </w:p>
        </w:tc>
      </w:tr>
    </w:tbl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АстаМед»</w:t>
      </w:r>
    </w:p>
    <w:tbl>
      <w:tblPr>
        <w:tblW w:w="15313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12"/>
        <w:gridCol w:w="3277"/>
        <w:gridCol w:w="2416"/>
        <w:gridCol w:w="3553"/>
        <w:gridCol w:w="2415"/>
        <w:gridCol w:w="2286"/>
        <w:gridCol w:w="1054"/>
      </w:tblGrid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документ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и номер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ткое содержани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ем подписан документ (указать должность и Ф.И.О (при его наличии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страницы</w:t>
            </w:r>
          </w:p>
        </w:tc>
      </w:tr>
      <w:tr>
        <w:trPr/>
        <w:tc>
          <w:tcPr>
            <w:tcW w:w="15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ая часть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 25.01.2024 год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Раисова Г. К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-3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равка о государственной регистрации юридического лиц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00670798007 от 15.08.2023 год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равка о государственной регистрации юридического лиц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ектронный докумен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тав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/н от 12.03.2018 год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тав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иколаев А.С., Чернобаев В.В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пия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15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каз ТОО «АстаМед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от 13.03.2018 год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каз ТОО «АстаМед»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Раисова Г. К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пия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</w:tr>
      <w:tr>
        <w:trPr>
          <w:trHeight w:val="61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ведомление о начале или прекращении деятельност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товой реализации медицинской техник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 11.06.2018 год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алон об оптовой реализации М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ектронный докумен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ведомление №KZ34UBW0000555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 11.06.2018 год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ведомление о начале деятельност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товой реализации медицинской техник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ектронный докумен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-19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ведомление о начале или прекращении деятельност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товой реализации изделий медицинского назначени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 18.05.2018 год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алон об оптовой реализации ИМН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ектронный докумен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ведомление №KZ88UCA0000709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 18.05.2018 год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домление о начале деятельност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товой реализации изделий медицинского назначени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ектронный докумен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-22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едения об отсутствии задолженности, учет по которым ведется в органах государственных доходов, по состоянию на «05» января 2024 год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никальный номер 101000030504729 от 05.01.2024 год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едения об отсутствии налоговой задолженности налогоплательщик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ектронный докумен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-33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тежное поруче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 от 24.01.2024 год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тежное поручени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Раисова Г. К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ектронный докумен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тежное поруче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 от 24.01.2024 год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тежное поручени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Раисова Г. К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ектронный докумен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тежное поруче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от 24.01.2024 год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тежное поручени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Раисова Г. К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ектронный докумен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тежное поруче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 от 24.01.2024 год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тежное поручени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Раисова Г. К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ектронный докумен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тежное поруче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 от 24.01.2024 год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тежное поручени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Раисова Г. К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ектронный докумен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тежное поруче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 от 24.01.2024 год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тежное поручени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Раисова Г. К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ектронный докумен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еновое предложе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 25.01.2024 год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овое предложение на лот №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Раисова Г. К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-41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еновое предложе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5.01.2024 год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овое предложение на лот №1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Раисова Г. К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-43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еновое предложе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5.01.2024 год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овое предложение на лот №1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Раисова Г. К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-45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еновое предложе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5.01.2024 год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овое предложение на лот №1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Раисова Г. К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-47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еновое предложе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5.01.2024 год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овое предложение на лот №1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Раисова Г. К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-49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еновое предложе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5.01.2024 год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овое предложение на лот №1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Раисова Г. К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-51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формационное письмо о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GDP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-20-18-09568 от 01.11.2018 г.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формационное письмо о </w:t>
            </w:r>
            <w:r>
              <w:rPr>
                <w:bCs/>
                <w:sz w:val="16"/>
                <w:szCs w:val="16"/>
                <w:lang w:val="en-US"/>
              </w:rPr>
              <w:t>GDP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м.Председателя Р. Алькенев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п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-53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формационное письмо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 от 25.01.2024 год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Раисова Г. К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исание сопутствующих услуг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 от 25.01.2024 год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исание сопутствующих услу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Раисова Г. К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5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ическая часть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 25.01.2024 год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ая спецификация на лоты №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Раисова Г. К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-4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егистрационное удостоверение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К-МИ (ИМН)-0№025309 от 23.09.2022 год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гистрационное удостоверение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ектронный докумен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10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егистрационное удостоверение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К-ИМН-5№016319 от 08.09.2022 год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гистрационное удостоверение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ектронный докумен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-18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нтийное письмо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от 25.01.2024 год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нтийное письмо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Раисова Г. К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-20</w:t>
            </w:r>
          </w:p>
        </w:tc>
      </w:tr>
      <w:tr>
        <w:trPr/>
        <w:tc>
          <w:tcPr>
            <w:tcW w:w="15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рантийное обеспечение тендерной заявки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тежное поруче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 от 24.01.2024 год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тежное поручени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Раисова Г. К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ектронный докумен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тежное поруче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 от 24.01.2024 год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тежное поручени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Раисова Г. К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ектронный докумен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тежное поруче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от 24.01.2024 год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тежное поручени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Раисова Г. К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ектронный докумен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тежное поруче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 от 24.01.2024 год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тежное поручени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Раисова Г. К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ектронный докумен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тежное поруче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 от 24.01.2024 год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тежное поручени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Раисова Г. К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ектронный докумен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тежное поруче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 от 24.01.2024 год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тежное поручени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Раисова Г. К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ектронный докумен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</w:tr>
    </w:tbl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DOLCE»</w:t>
      </w:r>
    </w:p>
    <w:tbl>
      <w:tblPr>
        <w:tblW w:w="160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14"/>
        <w:gridCol w:w="2257"/>
        <w:gridCol w:w="293"/>
        <w:gridCol w:w="3687"/>
        <w:gridCol w:w="2264"/>
        <w:gridCol w:w="7"/>
        <w:gridCol w:w="1979"/>
        <w:gridCol w:w="7"/>
        <w:gridCol w:w="1127"/>
        <w:gridCol w:w="7"/>
        <w:gridCol w:w="10"/>
      </w:tblGrid>
      <w:tr>
        <w:trPr>
          <w:trHeight w:val="681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</w:t>
            </w:r>
          </w:p>
        </w:tc>
        <w:tc>
          <w:tcPr>
            <w:tcW w:w="3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Кем подписан документ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(указать должность и Ф.И.О. (при его наличии))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, копия, нотариально</w:t>
            </w:r>
          </w:p>
          <w:p>
            <w:pPr>
              <w:pStyle w:val="Standard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Засвидетельство-ванная копия (указать нужное)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аницы</w:t>
            </w:r>
          </w:p>
        </w:tc>
      </w:tr>
      <w:tr>
        <w:trPr>
          <w:trHeight w:val="212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08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ая ча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  <w:lang w:val="kk-KZ"/>
              </w:rPr>
              <w:t>Опись документ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30.01.2024г. б/н </w:t>
            </w:r>
          </w:p>
        </w:tc>
        <w:tc>
          <w:tcPr>
            <w:tcW w:w="3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 xml:space="preserve">Описание </w:t>
            </w:r>
            <w:r>
              <w:rPr>
                <w:sz w:val="16"/>
                <w:szCs w:val="16"/>
                <w:lang w:val="kk-KZ"/>
              </w:rPr>
              <w:t>документов прилагаемых к заявке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на участие в тендере 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4г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/н </w:t>
            </w:r>
          </w:p>
        </w:tc>
        <w:tc>
          <w:tcPr>
            <w:tcW w:w="3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лотов, согласие на условия участия согласно приложению 1 к  Правилам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7-22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Копия  Устава ТОО «</w:t>
            </w:r>
            <w:r>
              <w:rPr>
                <w:sz w:val="16"/>
                <w:szCs w:val="16"/>
                <w:lang w:val="en-US"/>
              </w:rPr>
              <w:t>Dolce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22 г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3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азмере уставного капитала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Учредитель ТОО «</w:t>
            </w:r>
            <w:r>
              <w:rPr>
                <w:sz w:val="16"/>
                <w:szCs w:val="16"/>
                <w:lang w:val="en-US"/>
              </w:rPr>
              <w:t>DOLCE</w:t>
            </w:r>
            <w:r>
              <w:rPr>
                <w:sz w:val="16"/>
                <w:szCs w:val="16"/>
              </w:rPr>
              <w:t>» Ли Елена Эдуардовна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-46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  <w:lang w:val="kk-KZ"/>
              </w:rPr>
              <w:t>Выписка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4 г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3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текущем составе участников или акционеров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нциального поставщика, влияющих на принятие решений исполнительным органом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47-48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регистрации юридического лица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  <w:lang w:val="kk-KZ"/>
              </w:rPr>
              <w:t>2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.2024г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100687228352</w:t>
            </w:r>
          </w:p>
        </w:tc>
        <w:tc>
          <w:tcPr>
            <w:tcW w:w="3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ение правоспособности юридического лица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сформирован порталом электронного правительства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(согласно п1 статья 7 ЗРК от 7.01.2003г «Об электронном документе и ЭЦП»)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9-50</w:t>
            </w:r>
          </w:p>
          <w:p>
            <w:pPr>
              <w:pStyle w:val="Standard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домление о начале или прекращении осуществления деятельности или определенных действий 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KZ96UCA00029741 от </w:t>
            </w:r>
            <w:r>
              <w:rPr>
                <w:sz w:val="16"/>
                <w:szCs w:val="16"/>
                <w:lang w:val="en-US"/>
              </w:rPr>
              <w:t>24.01.2024г</w:t>
            </w:r>
          </w:p>
        </w:tc>
        <w:tc>
          <w:tcPr>
            <w:tcW w:w="3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 xml:space="preserve">РГУ «Департамент Комитета медицинского и фармацевтического контроля МЗ РК по </w:t>
            </w:r>
            <w:r>
              <w:rPr>
                <w:sz w:val="16"/>
                <w:szCs w:val="16"/>
                <w:lang w:val="kk-KZ"/>
              </w:rPr>
              <w:t>А</w:t>
            </w:r>
            <w:r>
              <w:rPr>
                <w:sz w:val="16"/>
                <w:szCs w:val="16"/>
              </w:rPr>
              <w:t>лмати</w:t>
            </w:r>
            <w:r>
              <w:rPr>
                <w:sz w:val="16"/>
                <w:szCs w:val="16"/>
                <w:lang w:val="kk-KZ"/>
              </w:rPr>
              <w:t>нс</w:t>
            </w:r>
            <w:r>
              <w:rPr>
                <w:sz w:val="16"/>
                <w:szCs w:val="16"/>
              </w:rPr>
              <w:t>кой области»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(согласно п1 статья 7 ЗРК от 7.01.2003г «Об электронном документе и эл. цифровой подписи»)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54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нзия на занятие фармацевтической деятельностью с приложением 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021685 от 21.11.2022г., дата первичной выдачи 22.05.2006 г.</w:t>
            </w:r>
          </w:p>
        </w:tc>
        <w:tc>
          <w:tcPr>
            <w:tcW w:w="3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осуществление определенного вида деятельности, полученное в соответствии с законодательством РК о разрешениях и уведомлениях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 xml:space="preserve">РГУ «Департамент Комитета медицинского и фармацевтического контроля МЗ РК по </w:t>
            </w:r>
            <w:r>
              <w:rPr>
                <w:sz w:val="16"/>
                <w:szCs w:val="16"/>
                <w:lang w:val="kk-KZ"/>
              </w:rPr>
              <w:t>А</w:t>
            </w:r>
            <w:r>
              <w:rPr>
                <w:sz w:val="16"/>
                <w:szCs w:val="16"/>
              </w:rPr>
              <w:t>лмати</w:t>
            </w:r>
            <w:r>
              <w:rPr>
                <w:sz w:val="16"/>
                <w:szCs w:val="16"/>
                <w:lang w:val="kk-KZ"/>
              </w:rPr>
              <w:t>нс</w:t>
            </w:r>
            <w:r>
              <w:rPr>
                <w:sz w:val="16"/>
                <w:szCs w:val="16"/>
              </w:rPr>
              <w:t>кой области» МЗ РК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Оригинал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(согласно п1 статья 7 ЗРК от 7.01.2003г «Об электронном документе и электронной цифровой подписи»)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5-80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, удостоверяющего личность директора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045157071 от 15.10.2019г </w:t>
            </w:r>
          </w:p>
        </w:tc>
        <w:tc>
          <w:tcPr>
            <w:tcW w:w="3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иректоре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К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-82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 вступлении в должность директора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650-лс 01.11.2022г.,                </w:t>
            </w:r>
          </w:p>
        </w:tc>
        <w:tc>
          <w:tcPr>
            <w:tcW w:w="3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 вступлении в должность директора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Директор, Омарова М.Е.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83-84</w:t>
            </w:r>
          </w:p>
        </w:tc>
      </w:tr>
      <w:tr>
        <w:trPr>
          <w:trHeight w:val="266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единственного участника ТОО «Dolce»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2 г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3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единственного участника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участник Ли Елена Эдуардовна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5-86</w:t>
            </w:r>
          </w:p>
        </w:tc>
      </w:tr>
      <w:tr>
        <w:trPr>
          <w:trHeight w:val="753" w:hRule="atLeast"/>
        </w:trPr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 (с приложением)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 w:val="16"/>
                <w:szCs w:val="16"/>
                <w:lang w:val="kk-KZ"/>
              </w:rPr>
              <w:t>2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.2024г</w:t>
            </w:r>
          </w:p>
          <w:p>
            <w:pPr>
              <w:pStyle w:val="Standard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1000034228967</w:t>
            </w:r>
          </w:p>
        </w:tc>
        <w:tc>
          <w:tcPr>
            <w:tcW w:w="3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словиям, предусмотренным п. 9 Приказа МЗ РК от 7 июня 2023 года № 110</w:t>
            </w:r>
          </w:p>
        </w:tc>
        <w:tc>
          <w:tcPr>
            <w:tcW w:w="226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ал электронного правительства</w:t>
            </w:r>
          </w:p>
        </w:tc>
        <w:tc>
          <w:tcPr>
            <w:tcW w:w="1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(согласно ЗРК от 07.01.2003г. "Об электронном документе и электронной цифровой подписи)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87-120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овое предложение 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лот №8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30.</w:t>
            </w: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.2024г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б/н</w:t>
            </w:r>
          </w:p>
        </w:tc>
        <w:tc>
          <w:tcPr>
            <w:tcW w:w="3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  <w:lang w:val="kk-KZ"/>
              </w:rPr>
              <w:t>Ценовое предложение потенциального поставщика</w:t>
            </w:r>
            <w:r>
              <w:rPr>
                <w:sz w:val="16"/>
                <w:szCs w:val="16"/>
              </w:rPr>
              <w:t xml:space="preserve"> приложению 2 к Правилам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, Омарова М.Е.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121-124</w:t>
            </w:r>
          </w:p>
        </w:tc>
      </w:tr>
      <w:tr>
        <w:trPr>
          <w:trHeight w:val="222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овое предложение 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лот №9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30.</w:t>
            </w: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.2024г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б/н</w:t>
            </w:r>
          </w:p>
        </w:tc>
        <w:tc>
          <w:tcPr>
            <w:tcW w:w="3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  <w:lang w:val="kk-KZ"/>
              </w:rPr>
              <w:t>Ценовое предложение потенциального поставщика</w:t>
            </w:r>
            <w:r>
              <w:rPr>
                <w:sz w:val="16"/>
                <w:szCs w:val="16"/>
              </w:rPr>
              <w:t xml:space="preserve"> приложению 2 к Правилам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, Омарова М.Е.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125-128</w:t>
            </w:r>
          </w:p>
        </w:tc>
      </w:tr>
      <w:tr>
        <w:trPr>
          <w:trHeight w:val="127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kk-KZ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овое предложение 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лот №10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30.</w:t>
            </w: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.2024г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б/н</w:t>
            </w:r>
          </w:p>
        </w:tc>
        <w:tc>
          <w:tcPr>
            <w:tcW w:w="3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  <w:lang w:val="kk-KZ"/>
              </w:rPr>
              <w:t>Ценовое предложение потенциального поставщика</w:t>
            </w:r>
            <w:r>
              <w:rPr>
                <w:sz w:val="16"/>
                <w:szCs w:val="16"/>
              </w:rPr>
              <w:t xml:space="preserve"> приложению 2 к Правилам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, Омарова М.Е.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129-132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kk-KZ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овое предложение 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лот №12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30.</w:t>
            </w: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.2024г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б/н</w:t>
            </w:r>
          </w:p>
        </w:tc>
        <w:tc>
          <w:tcPr>
            <w:tcW w:w="3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  <w:lang w:val="kk-KZ"/>
              </w:rPr>
              <w:t>Ценовое предложение потенциального поставщика</w:t>
            </w:r>
            <w:r>
              <w:rPr>
                <w:sz w:val="16"/>
                <w:szCs w:val="16"/>
              </w:rPr>
              <w:t xml:space="preserve"> приложению 2 к Правилам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, Омарова М.Е.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133-136</w:t>
            </w:r>
          </w:p>
        </w:tc>
      </w:tr>
      <w:tr>
        <w:trPr>
          <w:trHeight w:val="366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kk-KZ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овое предложение 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лот №13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30.</w:t>
            </w: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.2024г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б/н</w:t>
            </w:r>
          </w:p>
        </w:tc>
        <w:tc>
          <w:tcPr>
            <w:tcW w:w="3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  <w:lang w:val="kk-KZ"/>
              </w:rPr>
              <w:t>Ценовое предложение потенциального поставщика</w:t>
            </w:r>
            <w:r>
              <w:rPr>
                <w:sz w:val="16"/>
                <w:szCs w:val="16"/>
              </w:rPr>
              <w:t xml:space="preserve"> приложению 2 к Правилам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, Омарова М.Е.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137-140</w:t>
            </w:r>
          </w:p>
        </w:tc>
      </w:tr>
      <w:tr>
        <w:trPr>
          <w:trHeight w:val="129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kk-KZ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овое предложение 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лот №14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30.</w:t>
            </w: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.2024г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б/н</w:t>
            </w:r>
          </w:p>
        </w:tc>
        <w:tc>
          <w:tcPr>
            <w:tcW w:w="3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  <w:lang w:val="kk-KZ"/>
              </w:rPr>
              <w:t>Ценовое предложение потенциального поставщика</w:t>
            </w:r>
            <w:r>
              <w:rPr>
                <w:sz w:val="16"/>
                <w:szCs w:val="16"/>
              </w:rPr>
              <w:t xml:space="preserve"> приложению 2 к Правилам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, Омарова М.Е.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141-144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kk-KZ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овое предложение 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лот №15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30.</w:t>
            </w: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.2024г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б/н</w:t>
            </w:r>
          </w:p>
        </w:tc>
        <w:tc>
          <w:tcPr>
            <w:tcW w:w="3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  <w:lang w:val="kk-KZ"/>
              </w:rPr>
              <w:t>Ценовое предложение потенциального поставщика</w:t>
            </w:r>
            <w:r>
              <w:rPr>
                <w:sz w:val="16"/>
                <w:szCs w:val="16"/>
              </w:rPr>
              <w:t xml:space="preserve"> приложению 2 к Правилам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, Омарова М.Е.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145-148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19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письмо №1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.2024г.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3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словиям, предусм. п. 8, 9 Приказа МЗ РК от 7 июня 2023 года № 110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, Омарова М.Е.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-150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письмо №2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 xml:space="preserve">30.01.2024г.               № </w:t>
            </w: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>67</w:t>
            </w:r>
          </w:p>
        </w:tc>
        <w:tc>
          <w:tcPr>
            <w:tcW w:w="3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словиям, предусмотренным п. 11 Приказа МЗ РК от 7 июня 2023 года № 110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Омарова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-154</w:t>
            </w:r>
          </w:p>
        </w:tc>
      </w:tr>
      <w:tr>
        <w:trPr>
          <w:trHeight w:val="70" w:hRule="atLeast"/>
        </w:trPr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-2</w:t>
            </w:r>
          </w:p>
        </w:tc>
      </w:tr>
      <w:tr>
        <w:trPr>
          <w:trHeight w:val="471" w:hRule="atLeast"/>
        </w:trPr>
        <w:tc>
          <w:tcPr>
            <w:tcW w:w="781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14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</w:t>
            </w:r>
          </w:p>
        </w:tc>
        <w:tc>
          <w:tcPr>
            <w:tcW w:w="3687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</w:t>
            </w:r>
          </w:p>
        </w:tc>
        <w:tc>
          <w:tcPr>
            <w:tcW w:w="2271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подписан док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, копия, нотариально засвидетельствованная копия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 с указанием точных технических характеристик по лоту №</w:t>
            </w:r>
            <w:r>
              <w:rPr>
                <w:sz w:val="16"/>
                <w:szCs w:val="16"/>
                <w:lang w:val="kk-KZ"/>
              </w:rPr>
              <w:t>8</w:t>
            </w:r>
          </w:p>
        </w:tc>
        <w:tc>
          <w:tcPr>
            <w:tcW w:w="255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  <w:lang w:val="kk-KZ"/>
              </w:rPr>
              <w:t>3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3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словиям, предусмотренным Приказом МЗ РК от 7 июня 2023 года № 110</w:t>
            </w:r>
          </w:p>
        </w:tc>
        <w:tc>
          <w:tcPr>
            <w:tcW w:w="227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,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марова М.Е.</w:t>
            </w:r>
          </w:p>
        </w:tc>
        <w:tc>
          <w:tcPr>
            <w:tcW w:w="198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3-4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Регистрационное удостоверение</w:t>
            </w: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</w:t>
            </w:r>
          </w:p>
        </w:tc>
        <w:tc>
          <w:tcPr>
            <w:tcW w:w="2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23г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-ИМН-5№019669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соответствие условиям, предусмотренным п. 11 Приказа МЗ РК от 7 июня 2023 года № 110</w:t>
            </w:r>
          </w:p>
        </w:tc>
        <w:tc>
          <w:tcPr>
            <w:tcW w:w="22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полномоченного органа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Оригинал (согласно ЗРК от 07.01.2003г. "Об электронном документе и ЭЦП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-10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 происхождении товара  форма  «СТ-KZ»</w:t>
            </w:r>
          </w:p>
        </w:tc>
        <w:tc>
          <w:tcPr>
            <w:tcW w:w="2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KZ 3 105 00296 от 31.08.2023г.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, подтверждающие происхождения товара  </w:t>
            </w:r>
          </w:p>
        </w:tc>
        <w:tc>
          <w:tcPr>
            <w:tcW w:w="22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а предпринимателей Алматинской области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kk-KZ"/>
              </w:rPr>
              <w:t>-</w:t>
            </w: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 с указанием точных технических характеристик по лоту №</w:t>
            </w:r>
            <w:r>
              <w:rPr>
                <w:sz w:val="16"/>
                <w:szCs w:val="16"/>
                <w:lang w:val="kk-KZ"/>
              </w:rPr>
              <w:t>9</w:t>
            </w:r>
          </w:p>
        </w:tc>
        <w:tc>
          <w:tcPr>
            <w:tcW w:w="255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  <w:lang w:val="kk-KZ"/>
              </w:rPr>
              <w:t>3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3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словиям, предусмотренным Приказом МЗ РК от 7 июня 2023 года № 110</w:t>
            </w:r>
          </w:p>
        </w:tc>
        <w:tc>
          <w:tcPr>
            <w:tcW w:w="227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,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марова М.Е.</w:t>
            </w:r>
          </w:p>
        </w:tc>
        <w:tc>
          <w:tcPr>
            <w:tcW w:w="198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17-18</w:t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Регистрационное удостоверение</w:t>
            </w: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</w:t>
            </w:r>
          </w:p>
        </w:tc>
        <w:tc>
          <w:tcPr>
            <w:tcW w:w="2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23г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-ИМН-5№019669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соответствие условиям, предусмотренным п. 11 Приказа МЗ РК от 7 июня 2023 года № 110</w:t>
            </w:r>
          </w:p>
        </w:tc>
        <w:tc>
          <w:tcPr>
            <w:tcW w:w="22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полномоченного органа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Оригинал (согласно ЗРК от 07.01.2003г. "Об электронном документе и ЭЦП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9-24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 происхождении товара  форма  «СТ-KZ»</w:t>
            </w:r>
          </w:p>
        </w:tc>
        <w:tc>
          <w:tcPr>
            <w:tcW w:w="2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KZ 3 105 00296 от 31.08.2023г.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, подтверждающие происхождения товара  </w:t>
            </w:r>
          </w:p>
        </w:tc>
        <w:tc>
          <w:tcPr>
            <w:tcW w:w="22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а предпринимателей Алматинской области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</w:t>
            </w:r>
          </w:p>
        </w:tc>
      </w:tr>
      <w:tr>
        <w:trPr>
          <w:trHeight w:val="433" w:hRule="atLeast"/>
        </w:trPr>
        <w:tc>
          <w:tcPr>
            <w:tcW w:w="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 с указанием точных технических характеристик по лоту №</w:t>
            </w:r>
            <w:r>
              <w:rPr>
                <w:sz w:val="16"/>
                <w:szCs w:val="16"/>
                <w:lang w:val="kk-KZ"/>
              </w:rPr>
              <w:t>8</w:t>
            </w:r>
          </w:p>
        </w:tc>
        <w:tc>
          <w:tcPr>
            <w:tcW w:w="255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  <w:lang w:val="kk-KZ"/>
              </w:rPr>
              <w:t>3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3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словиям, предусмотренным Приказом МЗ РК от 7 июня 2023 года № 110</w:t>
            </w:r>
          </w:p>
        </w:tc>
        <w:tc>
          <w:tcPr>
            <w:tcW w:w="227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,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марова М.Е.</w:t>
            </w:r>
          </w:p>
        </w:tc>
        <w:tc>
          <w:tcPr>
            <w:tcW w:w="198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31-32</w:t>
            </w:r>
          </w:p>
        </w:tc>
      </w:tr>
      <w:tr>
        <w:trPr>
          <w:trHeight w:val="931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Регистрационное удостоверение</w:t>
            </w: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</w:t>
            </w:r>
          </w:p>
        </w:tc>
        <w:tc>
          <w:tcPr>
            <w:tcW w:w="2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23г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-ИМН-5№019669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соответствие условиям, предусмотренным п. 11 Приказа МЗ РК от 7 июня 2023 года № 110</w:t>
            </w:r>
          </w:p>
        </w:tc>
        <w:tc>
          <w:tcPr>
            <w:tcW w:w="22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полномоченного органа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гинал 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огласно ЗРК от 07.01.2003г. </w:t>
            </w:r>
          </w:p>
          <w:p>
            <w:pPr>
              <w:pStyle w:val="Standard"/>
              <w:rPr/>
            </w:pPr>
            <w:r>
              <w:rPr>
                <w:sz w:val="16"/>
                <w:szCs w:val="16"/>
              </w:rPr>
              <w:t>"Об электронном документе и ЭЦП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3-38</w:t>
            </w:r>
          </w:p>
        </w:tc>
      </w:tr>
      <w:tr>
        <w:trPr>
          <w:trHeight w:val="187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 происхождении товара  форма  «СТ-KZ»</w:t>
            </w:r>
          </w:p>
        </w:tc>
        <w:tc>
          <w:tcPr>
            <w:tcW w:w="2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KZ 3 105 00296 от 31.08.2023г.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, подтверждающие происхождения товара  </w:t>
            </w:r>
          </w:p>
        </w:tc>
        <w:tc>
          <w:tcPr>
            <w:tcW w:w="22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а предпринимателей Алматинской области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lang w:val="kk-KZ"/>
              </w:rPr>
              <w:t>-</w:t>
            </w: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3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 с указанием точных технических характеристик по лоту №</w:t>
            </w:r>
            <w:r>
              <w:rPr>
                <w:sz w:val="16"/>
                <w:szCs w:val="16"/>
                <w:lang w:val="kk-KZ"/>
              </w:rPr>
              <w:t>1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  <w:lang w:val="kk-KZ"/>
              </w:rPr>
              <w:t>3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словиям, предусмотренным Приказом МЗ РК от 7 июня 2023 года № 1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,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марова М.Е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45-46</w:t>
            </w:r>
          </w:p>
        </w:tc>
      </w:tr>
      <w:tr>
        <w:trPr>
          <w:trHeight w:val="545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Регистрационное удостоверение</w:t>
            </w: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</w:t>
            </w:r>
          </w:p>
        </w:tc>
        <w:tc>
          <w:tcPr>
            <w:tcW w:w="2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22г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 МИ (ИМН)-0№024995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соответствие условиям, предусмотренным п. 11 Приказа МЗ РК от 7 июня 2023 года № 110</w:t>
            </w:r>
          </w:p>
        </w:tc>
        <w:tc>
          <w:tcPr>
            <w:tcW w:w="22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полномоченного органа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Оригинал (согласно ЗРК от 07.01.2003г. "Об электронном документе и ЭЦП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7-52</w:t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 происхождении товара  форма  «СТ-KZ»</w:t>
            </w:r>
          </w:p>
        </w:tc>
        <w:tc>
          <w:tcPr>
            <w:tcW w:w="2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KZ 3 105 00296 от 31.08.2023г.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, подтверждающие происхождения товара  </w:t>
            </w:r>
          </w:p>
        </w:tc>
        <w:tc>
          <w:tcPr>
            <w:tcW w:w="22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а предпринимателей Алматинской области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  <w:lang w:val="kk-KZ"/>
              </w:rPr>
              <w:t>-</w:t>
            </w: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395" w:hRule="atLeast"/>
        </w:trPr>
        <w:tc>
          <w:tcPr>
            <w:tcW w:w="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 с указанием точных технических характеристик по лоту №1</w:t>
            </w: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255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  <w:lang w:val="kk-KZ"/>
              </w:rPr>
              <w:t>3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3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словиям, предусмотренным Приказом МЗ РК от 7 июня 2023 года № 110</w:t>
            </w:r>
          </w:p>
        </w:tc>
        <w:tc>
          <w:tcPr>
            <w:tcW w:w="227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,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марова М.Е.</w:t>
            </w:r>
          </w:p>
        </w:tc>
        <w:tc>
          <w:tcPr>
            <w:tcW w:w="198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7-58</w:t>
            </w:r>
          </w:p>
        </w:tc>
      </w:tr>
      <w:tr>
        <w:trPr>
          <w:trHeight w:val="427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Регистрационное удостоверение</w:t>
            </w: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</w:t>
            </w:r>
          </w:p>
        </w:tc>
        <w:tc>
          <w:tcPr>
            <w:tcW w:w="2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22г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 МИ (ИМН)-0№024995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соответствие условиям, предусмотренным п. 11 Приказа МЗ РК от 7 июня 2023 года № 110</w:t>
            </w:r>
          </w:p>
        </w:tc>
        <w:tc>
          <w:tcPr>
            <w:tcW w:w="22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полномоченного органа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Оригинал (согласно ЗРК от 07.01.2003г. "Об электронном документе и ЭЦП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9-64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 происхождении товара  форма  «СТ-KZ»</w:t>
            </w:r>
          </w:p>
        </w:tc>
        <w:tc>
          <w:tcPr>
            <w:tcW w:w="2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KZ 3 105 00296 от 31.08.2023г.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, подтверждающие происхождения товара  </w:t>
            </w:r>
          </w:p>
        </w:tc>
        <w:tc>
          <w:tcPr>
            <w:tcW w:w="22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а предпринимателей Алматинской области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-70</w:t>
            </w:r>
          </w:p>
        </w:tc>
      </w:tr>
      <w:tr>
        <w:trPr>
          <w:trHeight w:val="201" w:hRule="atLeast"/>
        </w:trPr>
        <w:tc>
          <w:tcPr>
            <w:tcW w:w="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 с указанием точных технических характеристик по лоту №1</w:t>
            </w:r>
            <w:r>
              <w:rPr>
                <w:sz w:val="16"/>
                <w:szCs w:val="16"/>
                <w:lang w:val="kk-KZ"/>
              </w:rPr>
              <w:t>4</w:t>
            </w:r>
          </w:p>
        </w:tc>
        <w:tc>
          <w:tcPr>
            <w:tcW w:w="255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  <w:lang w:val="kk-KZ"/>
              </w:rPr>
              <w:t>3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3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словиям, предусмотренным Приказом МЗ РК от 7 июня 2023 года № 110</w:t>
            </w:r>
          </w:p>
        </w:tc>
        <w:tc>
          <w:tcPr>
            <w:tcW w:w="227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,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марова М.Е.</w:t>
            </w:r>
          </w:p>
        </w:tc>
        <w:tc>
          <w:tcPr>
            <w:tcW w:w="198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71-72</w:t>
            </w:r>
          </w:p>
        </w:tc>
      </w:tr>
      <w:tr>
        <w:trPr>
          <w:trHeight w:val="721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Регистрационное удостоверение</w:t>
            </w: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</w:t>
            </w:r>
          </w:p>
        </w:tc>
        <w:tc>
          <w:tcPr>
            <w:tcW w:w="2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22г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 МИ (ИМН)-0№024995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соответствие условиям, предусмотренным п. 11 Приказа МЗ РК от 7 июня 2023 года № 110</w:t>
            </w:r>
          </w:p>
        </w:tc>
        <w:tc>
          <w:tcPr>
            <w:tcW w:w="22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полномоченного органа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Оригинал (согласно ЗРК от 07.01.2003г. "Об электронном документе и ЭЦП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3-78</w:t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 с указанием точных технических характеристик по лоту №1</w:t>
            </w:r>
            <w:r>
              <w:rPr>
                <w:sz w:val="16"/>
                <w:szCs w:val="16"/>
                <w:lang w:val="kk-KZ"/>
              </w:rPr>
              <w:t>5</w:t>
            </w:r>
          </w:p>
        </w:tc>
        <w:tc>
          <w:tcPr>
            <w:tcW w:w="255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  <w:lang w:val="kk-KZ"/>
              </w:rPr>
              <w:t>3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3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словиям, предусмотренным Приказом МЗ РК от 7 июня 2023 года № 110</w:t>
            </w:r>
          </w:p>
        </w:tc>
        <w:tc>
          <w:tcPr>
            <w:tcW w:w="227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,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марова М.Е.</w:t>
            </w:r>
          </w:p>
        </w:tc>
        <w:tc>
          <w:tcPr>
            <w:tcW w:w="198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79-80</w:t>
            </w:r>
          </w:p>
        </w:tc>
      </w:tr>
      <w:tr>
        <w:trPr>
          <w:trHeight w:val="556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Регистрационное удостоверение</w:t>
            </w: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</w:t>
            </w:r>
          </w:p>
        </w:tc>
        <w:tc>
          <w:tcPr>
            <w:tcW w:w="2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22г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 МИ (ИМН)-0№024995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соответствие условиям, предусмотренным п. 11 Приказа МЗ РК от 7 июня 2023 года № 110</w:t>
            </w:r>
          </w:p>
        </w:tc>
        <w:tc>
          <w:tcPr>
            <w:tcW w:w="22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полномоченного органа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Оригинал (согласно ЗРК от 07.01.2003г. "Об электронном документе и ЭЦП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1-86</w:t>
            </w:r>
          </w:p>
        </w:tc>
      </w:tr>
      <w:tr>
        <w:trPr>
          <w:trHeight w:val="106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EN ISO 13485:2016 </w:t>
            </w:r>
          </w:p>
        </w:tc>
        <w:tc>
          <w:tcPr>
            <w:tcW w:w="2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60051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9.2021г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, подтверждающие соответствие предлагаемых товаров  </w:t>
            </w:r>
          </w:p>
        </w:tc>
        <w:tc>
          <w:tcPr>
            <w:tcW w:w="22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 xml:space="preserve">Международная организация по стандартизации </w:t>
            </w:r>
            <w:r>
              <w:rPr>
                <w:sz w:val="16"/>
                <w:szCs w:val="16"/>
                <w:lang w:val="en-US"/>
              </w:rPr>
              <w:t>L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ertification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-88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1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ISO </w:t>
            </w:r>
            <w:r>
              <w:rPr>
                <w:sz w:val="16"/>
                <w:szCs w:val="16"/>
                <w:lang w:val="en-US"/>
              </w:rPr>
              <w:t>9001</w:t>
            </w:r>
            <w:r>
              <w:rPr>
                <w:sz w:val="16"/>
                <w:szCs w:val="16"/>
              </w:rPr>
              <w:t>:20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124153-А от 15.04.2022г.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, подтверждающие соответствие предлагаемых товаров  </w:t>
            </w:r>
          </w:p>
        </w:tc>
        <w:tc>
          <w:tcPr>
            <w:tcW w:w="22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организация</w:t>
            </w:r>
          </w:p>
          <w:p>
            <w:pPr>
              <w:pStyle w:val="Standard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tertek Certification Limited, </w:t>
            </w:r>
            <w:r>
              <w:rPr>
                <w:sz w:val="16"/>
                <w:szCs w:val="16"/>
              </w:rPr>
              <w:t>Президент</w:t>
            </w:r>
            <w:r>
              <w:rPr>
                <w:sz w:val="16"/>
                <w:szCs w:val="16"/>
                <w:lang w:val="en-US"/>
              </w:rPr>
              <w:t xml:space="preserve"> Business Assurance </w:t>
            </w:r>
            <w:r>
              <w:rPr>
                <w:sz w:val="16"/>
                <w:szCs w:val="16"/>
              </w:rPr>
              <w:t>Кали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олдовин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-90</w:t>
            </w:r>
          </w:p>
        </w:tc>
      </w:tr>
      <w:tr>
        <w:trPr>
          <w:trHeight w:val="127" w:hRule="atLeast"/>
        </w:trPr>
        <w:tc>
          <w:tcPr>
            <w:tcW w:w="16033" w:type="dxa"/>
            <w:gridSpan w:val="10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арантийное обеспечение тендерной заявки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84 от 19.01.2024г. по лоту №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оответствие условиям, предусмотренным Приказом МЗ РК от 7 июня 2023 года № 1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О "Банк "Bank RBK"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83 от 19.01.2024г. по лоту №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оответствие условиям, предусмотренным Приказом МЗ РК от 7 июня 2023 года № 1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О "Банк "Bank RBK"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82 от 19.01.2024г. по лоту №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оответствие условиям, предусмотренным Приказом МЗ РК от 7 июня 2023 года № 1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О "Банк "Bank RBK"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88 от 19.01.2024г. по лоту №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оответствие условиям, предусмотренным Приказом МЗ РК от 7 июня 2023 года № 1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О "Банк "Bank RBK"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87 от 19.01.2024г. по лоту №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оответствие условиям, предусмотренным Приказом МЗ РК от 7 июня 2023 года № 1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О "Банк "Bank RBK"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86 от 19.01.2024г. по лоту №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оответствие условиям, предусмотренным Приказом МЗ РК от 7 июня 2023 года № 1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О "Банк "Bank RBK"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85 от 19.01.2024г. по лоту №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оответствие условиям, предусмотренным Приказом МЗ РК от 7 июня 2023 года № 1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О "Банк "Bank RBK"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пись на электронном носителе (диск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на электронном носител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</w:tr>
    </w:tbl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АК НИЕТ»</w:t>
      </w:r>
    </w:p>
    <w:tbl>
      <w:tblPr>
        <w:tblW w:w="161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26"/>
        <w:gridCol w:w="1907"/>
        <w:gridCol w:w="5186"/>
        <w:gridCol w:w="2495"/>
        <w:gridCol w:w="1659"/>
        <w:gridCol w:w="750"/>
      </w:tblGrid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и номер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аткое содержание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ем подписан документ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ининал, Копия, Нотариально заверенная коп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р.</w:t>
            </w:r>
          </w:p>
        </w:tc>
      </w:tr>
      <w:tr>
        <w:trPr>
          <w:trHeight w:val="3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24г.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документов содержащихся в тендерной заявке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ценовых продаж ТОО"АК НИЕТ" Габдуллина М.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4</w:t>
            </w:r>
          </w:p>
        </w:tc>
      </w:tr>
      <w:tr>
        <w:trPr>
          <w:trHeight w:val="5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100661299980 от 26.05.2023 г.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государственной перерегистрации юридического лица на право осуществления деятельностью в соответствии с учредительными документами в рамках законодательства РК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иде электронного документ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8</w:t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Товарищества с ограниченной ответственностью  "АК НИЕТ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4.05.2023г.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Товарищества с ограниченной ответственностью  "АК НИЕТ"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емгенова К.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6</w:t>
            </w:r>
          </w:p>
        </w:tc>
      </w:tr>
      <w:tr>
        <w:trPr>
          <w:trHeight w:val="4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единственного участника ТОО "АК НИЕТ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0.07.2020г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единственного участника ТОО "АК НИЕТ" назначить на должность Генерального директора ТОО"АК НИЕТ" Калменов М.С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гынбаев Е.И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18</w:t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 назначение Генерального Директор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АК-66 от 30.07.2020г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 назначение Генерального Директор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ьный директор Калменов М.С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 на Габдуллину М.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-01/24 от 03.01.2024 г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 на представление интересов ТОО во всех гос. и негосуд. учреждениях РК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ьный директор Калменов М.С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22</w:t>
            </w:r>
          </w:p>
        </w:tc>
      </w:tr>
      <w:tr>
        <w:trPr>
          <w:trHeight w:val="1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лицензия на фармацевтическую деятельность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012104                            от 29.05.2023 г 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ензия на фармацевтическую деятельность 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енжеханова А.Ж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4</w:t>
            </w:r>
          </w:p>
        </w:tc>
      </w:tr>
      <w:tr>
        <w:trPr>
          <w:trHeight w:val="46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и к государственной лицензии на фармацевтическую деятельность    на оптовую реализацию лекарственных средств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012104                            от 29.05.2023 г 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к государственной лицензии на фармацевтическую деятельность    на оптовую реализацию лекарственных средств 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енжеханова А.Ж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26</w:t>
            </w:r>
          </w:p>
        </w:tc>
      </w:tr>
      <w:tr>
        <w:trPr>
          <w:trHeight w:val="1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лон о приеме уведомления о начале или прекращении осуществления деятельности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Z57UCA00027145                          от 15.06.2023г. 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к государственной лицензии на фармацевтическую деятельность    на оптовую реализацию лекарственных средств 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иде электронного документ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28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Z57UCA00027145                          от 15.06.2023г. 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к государственной лицензии на фармацевтическую деятельность    на оптовую реализацию лекарственных средств 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иде электронного документ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32</w:t>
            </w:r>
          </w:p>
        </w:tc>
      </w:tr>
      <w:tr>
        <w:trPr>
          <w:trHeight w:val="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тсутсвии задолженост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0129TDR05448 от 29.01.2024 г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тсутсвии задолжености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иде электронного документ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-44</w:t>
            </w:r>
          </w:p>
        </w:tc>
      </w:tr>
      <w:tr>
        <w:trPr>
          <w:trHeight w:val="3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 GDP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1 от 31.12.2019 до 31.12.2024г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оответствие требованиями надлежащих фармацевтических практик в сфере обращения лекарственных средств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рабекова 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-46</w:t>
            </w:r>
          </w:p>
        </w:tc>
      </w:tr>
      <w:tr>
        <w:trPr>
          <w:trHeight w:val="2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собственнике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100469462257 от 22.12.2020 г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собственнике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иде электронного документ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-4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ор аренды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-19 А от 3.01.2019 г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ор аренды 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залиев Е.А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-56</w:t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овое предложение ТОО «АК НИЕТ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24 г.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овое предложение ТОО «АК НИЕТ» по лоту №2, №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ценовых продаж ТОО"АК НИЕТ" Габдуллина М.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-6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соответствие квалификационным требованиям пункт 8,9,10 главы 1 Прави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 от 24.01.2024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квалификационным требованиям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ценовых продаж ТОО"АК НИЕТ" Габдуллина М.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нина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-64</w:t>
            </w:r>
          </w:p>
        </w:tc>
      </w:tr>
      <w:tr>
        <w:trPr>
          <w:trHeight w:val="10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внесение обеспечения тендерной заявки (оригинал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ая гарантия    №IG01U-0000694/24 от 25.01.2024 г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нтийное обеспеение 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Астанинского городского  филиала Макулбаев Д.О.,                                 заместитель начальника Операционного управления Астанинского городского  филиала Курсабаев А.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, </w:t>
              <w:br/>
              <w:t>(прикладывается отдельно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внесение обеспечения тендерной заявки (оригинал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ая гарантия    №IG01U-0000777/24 от 29.01.2024 г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нтийное обеспеение 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Астанинского городского  филиала Макулбаев Д.О.,                                 заместитель начальника Операционного управления Астанинского городского  филиала Курсабаев А.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, </w:t>
              <w:br/>
              <w:t>(прикладывается отдельно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специфик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0.01.2024 г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ие спецификации пот лотам №2, №3 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ценовых продаж ТОО"АК НИЕТ" Габдуллина М.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4</w:t>
            </w:r>
          </w:p>
        </w:tc>
      </w:tr>
      <w:tr>
        <w:trPr>
          <w:trHeight w:val="1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онное удостоверение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-ЛC-5№024684</w:t>
              <w:br/>
              <w:t xml:space="preserve"> от 12.08.2020 г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зарегистрированном лекарственном средсвте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иде электронного документ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8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онное удостоверение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-ИМН-5№020217  от 19.03.2020 г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зарегистрированном лекарственном средсвте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иде электронного документ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-1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требованиях к отпускаемому товару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 от 24.01.2024 г.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требованиях к отпускаемым лекарственным средствам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ценовых продаж ТОО"АК НИЕТ" Габдуллина М.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16</w:t>
            </w:r>
          </w:p>
        </w:tc>
      </w:tr>
    </w:tbl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АЛЬЯНС-ФАРМ»</w:t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5"/>
        <w:gridCol w:w="4820"/>
        <w:gridCol w:w="2977"/>
        <w:gridCol w:w="155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и 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ткое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игинал, Копия, Нотариально 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 в тенд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0.01.2024 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-х лис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Журавлев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Государственная лицензия ТОО «АЛЬЯНС-ФАР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47000 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5.05.2005 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занятие фармацевтической деятельностью без ограничения срока  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областного департамента здравоохранения ВКО К. Андагу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к Государственн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ензии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ТОО «АЛЬЯНС-ФАР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647000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F00014A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9.08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товая реализация лекарственных средств через аптечный склад Бажова 333/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Сафиоллинова Р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л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Z54UCA00021088 от 09.02.2022 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домление о начале или прекращении  осуществления деятельности или определенных действ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тифика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D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9  от 10.08.2021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бъект Аптечный скла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Б. Байсер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Гарантийное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30.01.2024 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тсутствии ликвидации, не подлежит банкротству, не является недобросовестным поставщ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Журавлев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а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№10100687214649 от 24.01.2024 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осударственной перерегистрации юридического лица БИН 9303400003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Устав ТОО «АЛЬЯНС-ФАРМ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7.2007 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7-ми лис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авлёв А.А., Журавлёв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Учредительный до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ТОО «АЛЬЯНС-ФАР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7.2007 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-х лис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авлёв А.А., Журавлёв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3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ротокол общего собран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учредителей ТОО «АЛЬЯНС-ФАРМ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1.07.2021 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екращении полномочий директора и назначении директо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О «АЛЬЯНС-ФАРМ»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авлёв А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авлёв В.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-3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6-п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1.07.2021 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назначении директор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авлёв А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тсутствии задолженности (кабинет налогоплательщ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код 240124TDR00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4.01.2024 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-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письм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0.01.2024 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соответствии ТОО «АЛЬЯНС-ФАРМ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Журавлев А.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-4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письм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0.01.2024 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 отсутствии аффилирован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Журавлев А.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-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йное письм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0.01.2024 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транспортировк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Журавлев А.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-5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це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1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Журавлев А.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-5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це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Журавлев А.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-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це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Журавлев А.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-5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це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Журавлев А.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-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це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1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Журавлев А.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6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8"/>
        <w:tabs>
          <w:tab w:val="clear" w:pos="708"/>
          <w:tab w:val="left" w:pos="1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631"/>
        <w:gridCol w:w="1842"/>
        <w:gridCol w:w="4963"/>
        <w:gridCol w:w="2977"/>
        <w:gridCol w:w="1701"/>
        <w:gridCol w:w="709"/>
      </w:tblGrid>
      <w:tr>
        <w:trPr/>
        <w:tc>
          <w:tcPr>
            <w:tcW w:w="1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ая част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закупаемых </w:t>
            </w:r>
          </w:p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ар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закупаемых </w:t>
            </w:r>
          </w:p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а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Журавлев А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4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оваров предлагаемых к закуп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оваров предлагаемых к закуп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Журавлев А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Журавлев А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онное удостовер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РК-ИМН-5№01650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р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государственного орг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онное удостовер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РК-МИ (ИМН) - №0163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р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государственного орг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онное удостовер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К-ИМН-5№01211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р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государственного орг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пись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0.01.2024 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гарантии по регистрации, заявленной характеристике, ценам, хранению, маркировка и сроки го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Журавлев А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6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 письм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0.01.2024 г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ответствии характеристик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Журавлев А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28</w:t>
            </w:r>
          </w:p>
        </w:tc>
      </w:tr>
    </w:tbl>
    <w:p>
      <w:pPr>
        <w:pStyle w:val="Style18"/>
        <w:tabs>
          <w:tab w:val="clear" w:pos="708"/>
          <w:tab w:val="left" w:pos="1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АЛЬЯНС-MEDICA»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5"/>
        <w:gridCol w:w="3969"/>
        <w:gridCol w:w="2693"/>
        <w:gridCol w:w="2693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и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ткое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ем подписан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игинал, Копия, Нотариально 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 в тенд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0.01.2024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Журавлев В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Государственная лицензия ТОО «АЛЬЯНС-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MEDICA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07941 дата выдач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5.06.2020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мацевтиче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унапьянова Н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веб. порта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риложение к лицензии ТОО «АЛЬЯНС-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MEDICA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8 дата выдач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9.06.2022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о медицински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Ибраев Н.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веб. порта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л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11750 от 04.1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овая реализация медицинских 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 веб.портал e.g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Гарантийное   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0.01.2024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тсутствии ликвидации, не подлежит процедуре банкротства не состоит в реестре недобросовестных поставщ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Журавлев В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4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Сведения о гос. перерег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10100642381336 от 08.02.202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гос. пере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 веб.портал e.g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Устав ТОО «АЛЬЯНС-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MEDICA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6.2006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5-ти лис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авлё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авлёв В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Учредительный до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ТОО «АЛЬЯНС-MEDICA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6.2006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-х лис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авлёв А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авлёв В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ротоко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-22 от 05.01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олонгации полномочий директо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авлёв А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уравлёв В.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3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Прика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/1-п от 05.01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олонгации полномочий директо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авлёв А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уравлёв В.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-3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отсутствии задолженност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240108TDR04551 от 08.01.202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 веб. портал кабинет налогоплательщ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-3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письм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0.01.2024 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 отсутствии аффилирован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Журавлев В.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0.01.2024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соответствии Альянс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DI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Журавлев В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Журавлев В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йное 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0.01.2024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гарантии сохранности при хранении и транспортиро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Журавлев В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-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631"/>
        <w:gridCol w:w="1867"/>
        <w:gridCol w:w="5079"/>
        <w:gridCol w:w="2693"/>
        <w:gridCol w:w="1418"/>
        <w:gridCol w:w="850"/>
      </w:tblGrid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ая част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 закупаемых товар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закупаемых  товаров Приложение №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Товаров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 товаров предлагаемых к закуп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Журавле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спецификация предлагаемого това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ая специфик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Журавлев В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 с приложение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 МИ (ИМН)-0№02576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ля медици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Государственного орг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гинал веб.портал </w:t>
            </w:r>
            <w:r>
              <w:rPr>
                <w:sz w:val="16"/>
                <w:szCs w:val="16"/>
                <w:lang w:val="en-US"/>
              </w:rPr>
              <w:t>elicens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k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йное письм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1.2024 г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регистрации, соответствие маркировки, соответствие характеристике, не превышение предельных ц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Журавле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6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письмо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1.2024 г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соответствии характеристике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Журавлев В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</w:tr>
    </w:tbl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У-Ка ФАРМ Б.З»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1985"/>
        <w:gridCol w:w="3827"/>
        <w:gridCol w:w="3685"/>
        <w:gridCol w:w="1418"/>
        <w:gridCol w:w="850"/>
      </w:tblGrid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подписан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, копия 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</w:t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ом ТОО «У-КА ФАРМ Б.З.» Кунияровой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государственной перерегистрации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5.10.11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государственной регистрации юридического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ем начальника Департамента юстиции г. Астаны Турлыхановой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6</w:t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лицензия на фармацевтическ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5 октября 2004 года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188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на право занятие фармацевтической деятельност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е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З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ановым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8</w:t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ложение к государственной лицен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5 октября 200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65804834Р10283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товая реализация лекарственных сре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ем МЗ РК Акановым А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он о приеме уведомления или прекращении осуществление деятельности или определенных действий  ТОО "У-КА ФАРМ Б.З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Департамент Комитета контроля медицинской и фармацевтической деятельности МЗ РК по г. Аст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2</w:t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ТОО                    «У-КА ФАРМ Б.З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9.10.11г. №17064-1901-Т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ТОО «У-КА ФАРМ Б.З.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ом ТОО Куниярова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 назначении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.1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 назначении дирек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ом ТОО Куниярова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-34</w:t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 от 01 апреля 2020 года до 01 апреля 2025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D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Руководителем Комитета контроля качества и безопасности товаров и услуг МЗ Р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Л. Бюрабе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-36</w:t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е  об отсутствий налогов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kk-KZ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37-62</w:t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говор арен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1 января 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арен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ом ТОО «У-КА ФАРМ Б.З.» Кунияровой М.Б. и ИП Булгымбаевым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8</w:t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ов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овое предло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ом ТОО «У-КА ФАРМ Б.З.» Кунияровой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спецификация поставляемых товаров по лотам, описание приложение №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ом ТОО «У-КА ФАРМ Б.З.» Кунияровой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государственного орган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Л. Бюрабе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ись прилагаемых документов  и техническая спецификация в электронном носите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ись прилагаемых документов в электронном носите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ом ТОО «У-КА ФАРМ Б.З.» Кунияровой М.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нный накоп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ежное Пор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латежный Поручени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 Директором ТОО «У-КА ФАРМ Б.З.» Кунияровой М.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2</w:t>
            </w:r>
          </w:p>
        </w:tc>
      </w:tr>
    </w:tbl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КФК «МЕДСЕРВИС ПЛЮС»</w:t>
      </w:r>
    </w:p>
    <w:tbl>
      <w:tblPr>
        <w:tblW w:w="5000" w:type="pct"/>
        <w:jc w:val="left"/>
        <w:tblInd w:w="-2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"/>
        <w:gridCol w:w="2033"/>
        <w:gridCol w:w="2620"/>
        <w:gridCol w:w="6526"/>
        <w:gridCol w:w="1809"/>
        <w:gridCol w:w="1643"/>
        <w:gridCol w:w="707"/>
      </w:tblGrid>
      <w:tr>
        <w:trPr>
          <w:trHeight w:val="23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документа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и номе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ткое содержание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игинал, Копия, Нотариально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засвидетельствованна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копия (указать нужное)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страницы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02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 №0094 от 01.02.2024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тендере ТОО «КФК «МЕДСЕРВИС ПЛЮС»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лкашев А.С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- 4 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02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 на имя Жулкашева А.С.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 №22-08-13/01 от 13.08.2022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 на право первой подписи всех документов предоставляемых в тендерную комиссию на Жулкашева А.С.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аров Ж.К.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6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02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каз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0-П от 09.09.2013г.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каз о назначении Жулкашева А.С. исполнительным директором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маров Ж.К.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опия 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-8 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02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енеральная доверенность на имя Касымову Г.С.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/09/30-01 от 24.10.2021г.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веренность на право первой подписи всех документов предоставляемых в тендерную комиссию на Касымову К.С.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маров Ж.К.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пия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- 10 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02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-гарантия ТОО «КФК «МЕДСЕРВИС ПЛЮС»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 №0094 от 01.02.2024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оответствие основным квалификационным требованиям ТОО «КФК «МЕДСЕРВИС ПЛЮС»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лкашев А.С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 - 12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02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о текущем составе участников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о текущем составе участников ТОО «КФК «МЕДСЕРВИС ПЛЮС»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лкашев А.С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4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02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государственной перерегистрации  юридического лица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100687575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лучения: 30.01.2024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государственной перерегистрации  юридического лица ТОО «КФК «МЕДСЕРВИС ПЛЮС»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16р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02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тав ТОО «КФК «МЕДСЕРВИС ПЛЮС»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/н, утвержден 24.04.2023г.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тав ТОО «КФК «МЕДСЕРВИС ПЛЮС»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аламат А.Ж.</w:t>
              <w:br/>
              <w:t>Бейсембекова Г.А.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опия 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- 34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02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Государственная  лицензия с приложением 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Д6460028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FA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, дата перевода в электронный формат 21.05.2013г.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сударственная Лицензия ТОО «КФК «МЕДСЕРВИС ПЛЮС» на фармацевтическую деятельностью п. Абай , строение 197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Государственная  лицензия с приложением 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копия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- 38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02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алон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KZ69UCA00005492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.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алон Уведомление о начале или прекращении деятельности по оптовой реализации МИ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пия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 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02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-гарантия ТОО «КФК «МЕДСЕРВИС ПЛЮС»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 №0094 от 01.02.2024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исьмо касательно того, что не состоит в процессе банкротство.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удугулов А.Т..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копия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- 42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02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исьмо об опыте работы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 №0094 от 01.02.2024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исьмо об опыте работы ТОО «КФК «МЕДСЕРВИС ПЛЮС» на фармацевтическом рынке РК не менее одного года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улкашев А.С.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ригинал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-44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02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видетельство 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90630 от 03.08.2012г.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видетельство о постановке на регистрационный учет по НДС РНН 600300080137  ТОО «КФК «МЕДСЕРВИС ПЛЮС»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уководитель налогового органа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пия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-46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02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 об отсутствии налоговой задолженности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40115TDR00945 от 15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.2024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отсутствии налоговой задолженности ТОО «КФК «МЕДСЕРВИС ПЛЮС» по состоянию н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.01.2024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-64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02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ертифика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GDP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8 от 06.08.2020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. Султангазиев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пия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-66</w:t>
            </w:r>
          </w:p>
        </w:tc>
      </w:tr>
      <w:tr>
        <w:trPr>
          <w:trHeight w:val="463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02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ертификат соответствия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ТК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RU.06283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 30.10.2023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ертификат соответствия системы менеджемента качества применительно к поставке, хранению и дистрибуции изделий медицинского назначения и пищевых продуктов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ерновой С.С.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пия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-68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02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Ценовое предложение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/н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Ценовое предложение  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улкашев А.С.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ригинал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-70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02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исьмо-гарантия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 №0093 от 01.02.2024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исьмо о сопутствующих услугах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улкашев А.С.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ригинал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-74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02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ехническая спецификация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/н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Техническая спецификация ТОО «КФК «МЕДСЕРВИС ПЛЮС» 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улкашев А.С.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ригинал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02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еречень ЛС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/н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еречень закупаемых ЛС 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улкашев А.С.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ригинал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02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исьмо-гарантия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 №0093 от 01.02.2024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исьмо о соответствии лекарственных средств требованиям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улкашев А.С.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ригинал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02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К-ЛС-5№024684                        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онное удостоверение,  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олномоченное лицо  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опия 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2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ая гарантия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С-АЛА-24-00348 от 26.01.2024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анковская гарантия № КС-АЛА-24-00348 от «26» января 2024 г.. от АО Береке Банк для обеспечения тендерной заявки ТОО «КФК «МЕДСЕРВИС ПЛЮС»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/03-03/34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 на право подписи Шагибаева А.Е.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енов С.М.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/03-03/614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 на право подписи Нюхаловой Н.И.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Г-М. Таскаранов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color w:val="000000"/>
      <w:sz w:val="32"/>
      <w:szCs w:val="3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color w:val="000000"/>
      <w:sz w:val="32"/>
      <w:szCs w:val="3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58:00Z</dcterms:created>
  <dc:creator>Роза Акшабаева</dc:creator>
  <dc:description/>
  <cp:keywords/>
  <dc:language>en-US</dc:language>
  <cp:lastModifiedBy>Серик Ахметов</cp:lastModifiedBy>
  <cp:lastPrinted>2023-12-12T18:19:00Z</cp:lastPrinted>
  <dcterms:modified xsi:type="dcterms:W3CDTF">2024-02-12T08:56:00Z</dcterms:modified>
  <cp:revision>28</cp:revision>
  <dc:subject/>
  <dc:title/>
</cp:coreProperties>
</file>