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токол №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вскрытия конвертов с тендерными заявками, представленными потенциальными поставщиками для участия в тендере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left"/>
        <w:rPr/>
      </w:pPr>
      <w:r>
        <w:rPr>
          <w:b/>
          <w:color w:val="000000"/>
          <w:sz w:val="23"/>
          <w:szCs w:val="23"/>
        </w:rPr>
        <w:t xml:space="preserve">г. Астана                                                                         </w:t>
        <w:tab/>
        <w:tab/>
        <w:tab/>
        <w:tab/>
      </w:r>
      <w:r>
        <w:rPr>
          <w:b/>
          <w:color w:val="000000"/>
          <w:sz w:val="23"/>
          <w:szCs w:val="23"/>
          <w:lang w:val="en-US"/>
        </w:rPr>
        <w:t>0</w:t>
      </w:r>
      <w:r>
        <w:rPr>
          <w:b/>
          <w:color w:val="000000"/>
          <w:sz w:val="23"/>
          <w:szCs w:val="23"/>
        </w:rPr>
        <w:t>1 февраля 2024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/>
        <w:t>Тендерная комиссия в следующем составе: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244"/>
        <w:gridCol w:w="12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Председатель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/>
                <w:b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- </w:t>
            </w:r>
          </w:p>
        </w:tc>
        <w:tc>
          <w:tcPr>
            <w:tcW w:w="524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редседател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равления по медицинской деятельности;</w:t>
            </w:r>
          </w:p>
          <w:p>
            <w:pPr>
              <w:pStyle w:val="Style21"/>
              <w:ind w:firstLine="708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Члены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тыбаев К.С.</w:t>
            </w:r>
          </w:p>
          <w:p>
            <w:pPr>
              <w:pStyle w:val="Style21"/>
              <w:ind w:firstLine="70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kk-KZ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21"/>
              <w:snapToGrid w:val="false"/>
              <w:ind w:firstLine="708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заместитель Председателя Правления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экономист отдела экономики и финансов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рахманова Ж.М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центра лекарственн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бжасар Ф.К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провизор центра лекарственн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;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правового обеспеч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анбердиев Н.Б.</w:t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 С.И.</w:t>
            </w:r>
          </w:p>
          <w:p>
            <w:pPr>
              <w:pStyle w:val="Style21"/>
              <w:ind w:firstLine="70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государственных закупок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ный специалист отдела государственных закупок, секретарь комиссии.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1 февраля</w:t>
      </w:r>
      <w:r>
        <w:rPr>
          <w:rFonts w:cs="Times New Roman" w:ascii="Times New Roman" w:hAnsi="Times New Roman"/>
          <w:sz w:val="23"/>
          <w:szCs w:val="23"/>
          <w:lang w:val="kk-KZ"/>
        </w:rPr>
        <w:t xml:space="preserve"> 2024 года в 11 часов 00 минут в отделе государственных закупок, расположенным по адресу г. Астана, район Нура, ул. Керей Жанибек хандары, 3, ТОО «Национальный научный онкологический центр»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тендере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</w:t>
      </w:r>
      <w:r>
        <w:rPr>
          <w:rFonts w:cs="Times New Roman" w:ascii="Times New Roman" w:hAnsi="Times New Roman"/>
          <w:sz w:val="23"/>
          <w:szCs w:val="23"/>
        </w:rPr>
        <w:t xml:space="preserve">(далее – тендер) </w:t>
      </w: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пунктом 24, 42 главы 2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3"/>
          <w:szCs w:val="23"/>
          <w:lang w:val="kk-KZ"/>
        </w:rPr>
      </w:pPr>
      <w:r>
        <w:rPr>
          <w:bCs/>
          <w:sz w:val="23"/>
          <w:szCs w:val="23"/>
        </w:rPr>
        <w:t xml:space="preserve">3. </w:t>
      </w:r>
      <w:r>
        <w:rPr>
          <w:bCs/>
          <w:sz w:val="23"/>
          <w:szCs w:val="23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 – отсутствуют.</w:t>
      </w:r>
    </w:p>
    <w:p>
      <w:pPr>
        <w:pStyle w:val="Normal"/>
        <w:ind w:firstLine="567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 (тендерные заявки предоставлялись в срок до 9 часов 00 минут 01 февраля 2024 года): 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93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 xml:space="preserve">Текстильная фабрика 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. </w:t>
            </w:r>
            <w:r>
              <w:rPr>
                <w:sz w:val="20"/>
                <w:szCs w:val="20"/>
              </w:rPr>
              <w:t>Шымкент</w:t>
            </w:r>
            <w:r>
              <w:rPr>
                <w:sz w:val="20"/>
                <w:szCs w:val="20"/>
                <w:lang w:val="kk-KZ"/>
              </w:rPr>
              <w:t>, Енбекшинский р-н, квартал №264, зд. 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4 г., 14 ч., 11 мин.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ОО «Арш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Кокшетау, мкр. Васильковский, 1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 г., 14 ч., 11 мин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фера-ПВЛ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Павлодар, пр.Н.Назарбаева, д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4.01.2024 г., 15 ч., 33 мин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КомСервис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 Алматы, пр. Райымбек дом 348/4, оф.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 г., 08 ч., 43 мин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ia Med Engineeri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юПопова, д. 19, н.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 г., 11 ч., 50 мин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RM ALLIAN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мкр. Самгау, ул. Кокорай, 2/1 оф.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 г., 15 ч., 43 ми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Pharm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ымкент, ж.м.Кайнарбулак, зд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 г., 14 ч., 07 мин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</w:rPr>
              <w:t>ЭМИТИ Интернешнл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лматы, ул. Чайковского, д.15А, н.п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 г., 15 ч., 59 мин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-Фарм Казахстан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Алматы, пр.Аль-Фараби, 17/1, блок 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0.01.2024 г., 11 ч., 20 ми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Мед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Астана, ул.Бейбитшилик, д. 25, оф. 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 г., 08 ч., 52 мин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OL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., Илийский р-н, с.Ынтымак, ул.Аль-Фараби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 г., 08 ч., 52 мин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НИЕТ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Шымкент, трасса Темирлановское, д.30, н.п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1.01.2024 г., 09 ч., 07 мин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-ФАРМ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Усть-Каменогорск, ул. Серикбаева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 г., 16 ч., 01 мин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-</w:t>
            </w:r>
            <w:r>
              <w:rPr>
                <w:sz w:val="20"/>
                <w:szCs w:val="20"/>
                <w:lang w:val="en-US"/>
              </w:rPr>
              <w:t>MEDIC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Усть-Каменогорск, ул. Серикбаева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 г., 16 ч.,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мин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-Ка ФАРМ Б.З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ул.Дукенулы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 г., 08 ч., 35 ми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П </w:t>
            </w:r>
            <w:r>
              <w:rPr>
                <w:sz w:val="20"/>
                <w:szCs w:val="20"/>
                <w:lang w:val="en-US"/>
              </w:rPr>
              <w:t>Aukenoff20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, ул. Балкантау, д.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 г., 08 ч., 40 мин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</w:rPr>
              <w:t>КФК «МЕДСЕРВИС ПЛЮС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. Алматы, ул. Маметовой,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 г., 08 ч., 55 мин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тзыв и повторная подача потенциальными поставщиками тендерных заявок с момента сдачи и до момента вскрытия не имеются. </w:t>
      </w:r>
    </w:p>
    <w:p>
      <w:pPr>
        <w:pStyle w:val="Normal"/>
        <w:ind w:firstLine="709"/>
        <w:jc w:val="both"/>
        <w:rPr/>
      </w:pPr>
      <w:r>
        <w:rPr/>
        <w:t>7. Представители, изъявившие желание участвовать при процедуре вскрытия конвертов с тендерными заявками со стороны потенциальных поставщиков:</w:t>
      </w:r>
    </w:p>
    <w:p>
      <w:pPr>
        <w:pStyle w:val="Normal"/>
        <w:ind w:firstLine="709"/>
        <w:jc w:val="both"/>
        <w:rPr/>
      </w:pPr>
      <w:r>
        <w:rPr/>
        <w:t>ТОО «АЛЬЯНС-</w:t>
      </w:r>
      <w:r>
        <w:rPr>
          <w:lang w:val="en-US"/>
        </w:rPr>
        <w:t>MEDICA</w:t>
      </w:r>
      <w:r>
        <w:rPr/>
        <w:t>» - Хисамитова А.Б.;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ТОО </w:t>
      </w:r>
      <w:r>
        <w:rPr/>
        <w:t xml:space="preserve">Текстильная фабрика </w:t>
      </w:r>
      <w:r>
        <w:rPr>
          <w:lang w:val="kk-KZ"/>
        </w:rPr>
        <w:t>«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R</w:t>
      </w:r>
      <w:r>
        <w:rPr>
          <w:lang w:val="kk-KZ"/>
        </w:rPr>
        <w:t>» - Мусаев Ж.Ж.</w:t>
      </w:r>
    </w:p>
    <w:p>
      <w:pPr>
        <w:pStyle w:val="Normal"/>
        <w:ind w:firstLine="709"/>
        <w:jc w:val="both"/>
        <w:rPr/>
      </w:pPr>
      <w:r>
        <w:rPr/>
        <w:t xml:space="preserve">8. Наименование потенциальных поставщиков, представивших тендерные заявки с указанием номеров лотов и цен, по которым принимает участие каждый из потенциальных поставщиков, </w:t>
      </w:r>
      <w:r>
        <w:rPr>
          <w:sz w:val="23"/>
          <w:szCs w:val="23"/>
        </w:rPr>
        <w:t>отражены в приложении 2 к настоящему Протоколу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9. Замечания у потенциальных поставщиков по вопросам содержания тендерных заявок и процедуре вскрытия – отсутствуют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кажанов А.К.</w:t>
            </w:r>
          </w:p>
          <w:p>
            <w:pPr>
              <w:pStyle w:val="Style2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Председателя Правления </w:t>
            </w:r>
            <w:r>
              <w:rPr>
                <w:sz w:val="23"/>
                <w:szCs w:val="23"/>
              </w:rPr>
              <w:t>по</w:t>
            </w:r>
            <w:r>
              <w:rPr>
                <w:color w:val="000000"/>
                <w:sz w:val="23"/>
                <w:szCs w:val="23"/>
              </w:rPr>
              <w:t xml:space="preserve"> медицинской деятельност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тыбаев К.С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Председателя Прав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хметова Д.М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экономист отдела экономики и финанс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ржанов А.М.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вового обеспеч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бдрахманова Ж.М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центра лекарственного обеспеч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бжасар Ф.К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провизор центра лекарственного обеспечен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анбердиев Н.Б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96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государственных закупок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1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екретарь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тов С.И.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отдела государственных закупок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37:00Z</dcterms:created>
  <dc:creator>Goszakup</dc:creator>
  <dc:description/>
  <cp:keywords/>
  <dc:language>en-US</dc:language>
  <cp:lastModifiedBy>Серик Ахметов</cp:lastModifiedBy>
  <cp:lastPrinted>2024-02-13T10:35:00Z</cp:lastPrinted>
  <dcterms:modified xsi:type="dcterms:W3CDTF">2024-02-13T04:35:00Z</dcterms:modified>
  <cp:revision>19</cp:revision>
  <dc:subject/>
  <dc:title/>
</cp:coreProperties>
</file>