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       Протокол №18</w:t>
        <w:tab/>
      </w:r>
    </w:p>
    <w:p>
      <w:pPr>
        <w:pStyle w:val="Style25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итогах закупа способом запроса ценовых предложений </w:t>
      </w:r>
      <w:r>
        <w:rPr>
          <w:b/>
          <w:sz w:val="28"/>
          <w:szCs w:val="28"/>
        </w:rPr>
        <w:t>лекарственных средств и медицинских изделий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0 год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5 лота)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Нур-</w:t>
      </w:r>
      <w:r>
        <w:rPr>
          <w:b/>
          <w:sz w:val="28"/>
          <w:szCs w:val="28"/>
        </w:rPr>
        <w:t>Султан                                                                         26 октября 2020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8"/>
          <w:szCs w:val="28"/>
          <w:lang w:val="kk-KZ"/>
        </w:rPr>
      </w:pPr>
      <w:r>
        <w:rPr>
          <w:b w:val="false"/>
          <w:kern w:val="0"/>
          <w:sz w:val="28"/>
          <w:szCs w:val="28"/>
          <w:lang w:val="kk-KZ"/>
        </w:rPr>
        <w:t>1.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0 год (195 лота)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ркитбаев Ж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ылканов Р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яющий </w:t>
            </w:r>
            <w:r>
              <w:rPr>
                <w:sz w:val="28"/>
                <w:szCs w:val="28"/>
              </w:rPr>
              <w:t>директор по развитию медицинских информационных систем и внедрения инновационных медицинских технологий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</w:rPr>
              <w:t>правового обеспечения и кадров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ше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бухгалтера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кономист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а</w:t>
              </w:r>
            </w:hyperlink>
            <w:r>
              <w:rPr>
                <w:sz w:val="28"/>
                <w:szCs w:val="28"/>
              </w:rPr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ынбекова Т.Ж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закуп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8"/>
          <w:szCs w:val="28"/>
          <w:lang w:val="kk-KZ"/>
        </w:rPr>
        <w:t>рассмотрев в соответствии с Правилами организации и проведения закупа лекарственных средств и медицинских изделий, фармацевтических услуг, утвержденным постановлением Правительства Республики Казахстан от 30 октября 2009 года №1729 (далее – Правила)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20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Данный способ закупа применен в соответствии с пунктом 103 главы 10 Прави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kk-KZ"/>
        </w:rPr>
        <w:t>Краткое описание и цена закупаемых товаров</w:t>
      </w:r>
      <w:r>
        <w:rPr>
          <w:bCs/>
          <w:sz w:val="28"/>
          <w:szCs w:val="28"/>
        </w:rPr>
        <w:t xml:space="preserve">, их торговое наименование </w:t>
      </w:r>
      <w:r>
        <w:rPr>
          <w:sz w:val="28"/>
          <w:szCs w:val="28"/>
        </w:rPr>
        <w:t>отражены в приложении к настоящему Протоколу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sz w:val="28"/>
          <w:szCs w:val="28"/>
          <w:lang w:val="kk-KZ"/>
        </w:rPr>
        <w:t xml:space="preserve">на </w:t>
      </w:r>
      <w:r>
        <w:rPr>
          <w:bCs/>
          <w:i/>
          <w:sz w:val="28"/>
          <w:szCs w:val="28"/>
        </w:rPr>
        <w:t xml:space="preserve">лекарственные средства и медицинские изделия для оказания гарантированного объема бесплатной медицинской помощи </w:t>
      </w:r>
      <w:r>
        <w:rPr>
          <w:bCs/>
          <w:i/>
          <w:sz w:val="28"/>
          <w:szCs w:val="28"/>
          <w:lang w:val="kk-KZ"/>
        </w:rPr>
        <w:t>и медицинской помощи в системе обязательного социального медицинского страхования</w:t>
      </w:r>
      <w:r>
        <w:rPr>
          <w:bCs/>
          <w:i/>
          <w:sz w:val="28"/>
          <w:szCs w:val="28"/>
        </w:rPr>
        <w:t xml:space="preserve"> на 2020 год до истечения окончательного срока представления ценовых предложений (ценовые предложения предоставлялись в срок до 13 часов 00 минут 16 октября 2020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2"/>
        <w:gridCol w:w="342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</w:rPr>
              <w:t>Мерусар и К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 Павлодар, ул. Чайковского, дом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13.10.2020г 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руан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ул. Темирязева д.42, Корпус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0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Гели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 Петропавловск, ул. Маяковского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6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TM Group Kazakhstan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лматы, мкр. Мамыр, ул. Садовый бульвар 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оФар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 Алматы, ул. Экспериментальная база, дом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Алматинская обл., пос. Отеген-Батыр, ул. Калинина, дом 2, офис 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AGNA KZ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 Бокейхана дом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8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LKORD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 Шалкар дом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9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ВИЗАМЕД ПЛЮ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ул. Темирязева д.42,Павильон 15/109,офис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ЖанаМедТех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ул. Темирязева дом 42, Корпус 15, блок 108, офис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1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 w:eastAsia="en-US"/>
              </w:rPr>
              <w:t>Atla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 Нур-Султан, ул. Майлина 4/1, оф.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2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рнаме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 Нур-Султан, пр. Кабанбай батыра 42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MEDICAL MARKETING GROUP KZ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г. Алматы, ул.</w:t>
            </w:r>
            <w:r>
              <w:rPr>
                <w:sz w:val="20"/>
                <w:szCs w:val="20"/>
              </w:rPr>
              <w:t xml:space="preserve"> Толе Би</w:t>
            </w:r>
            <w:r>
              <w:rPr>
                <w:sz w:val="20"/>
                <w:szCs w:val="20"/>
                <w:lang w:val="kk-KZ"/>
              </w:rPr>
              <w:t>, дом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3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Элефант-Х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ур-Султан, ул. Е49, дом 7, н.п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5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 w:eastAsia="en-US"/>
              </w:rPr>
              <w:t>Galama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 Нур-Султан, ул. Мангилик Ел, здание 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.2020г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0:2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Формат Н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Нур-Султан, ул. Сары-Арка, дом 31/2, ВП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.2020г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0:45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SUNMEDICA</w:t>
            </w:r>
            <w:r>
              <w:rPr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ул. Кунаева 21Б, офис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4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ристалл АСТ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ур-Султан, пер. Шынтас, дом 2/1 (4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1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кмолинский филиал ТОО «Казахская фармацевтическая компания «МЕДСЕРВИС ПЛЮ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. Нур-Султан, у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Бейімбет Майлина,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7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Алматы, ул. Алмалы Бак, дом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3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учно-производственная фирма «МЕДИЛЭН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Алматы, пр. Райымбек дом 417А, н.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1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eastAsia="en-US"/>
              </w:rPr>
              <w:t>АЛЬЯНС-ФАР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Усть-Каменогорск, </w:t>
            </w:r>
            <w:r>
              <w:rPr>
                <w:sz w:val="20"/>
                <w:szCs w:val="20"/>
              </w:rPr>
              <w:t>ул. Бажова, дом 33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Vita Pharma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. Нур-Султан, ул.</w:t>
            </w:r>
            <w:r>
              <w:rPr>
                <w:color w:val="000000"/>
                <w:sz w:val="20"/>
                <w:szCs w:val="20"/>
              </w:rPr>
              <w:t xml:space="preserve"> Ташенова</w:t>
            </w:r>
            <w:r>
              <w:rPr>
                <w:color w:val="000000"/>
                <w:sz w:val="20"/>
                <w:szCs w:val="20"/>
                <w:lang w:val="kk-KZ"/>
              </w:rPr>
              <w:t>, дом 4, офис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Братья Азизляр ИКО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павловск, ул. Н.Назарбаев, дом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Uni market service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влодар, пр. Н.Назарбаев, дом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Ц «Масте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кшетау, Северная Промзона пр.3 дом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KA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Нур-Султан, ул. Алаш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TAMIRAS.S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ымкент, ул. Туркестанская дом 11/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6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5. </w:t>
      </w:r>
      <w:r>
        <w:rPr/>
        <w:t>Подача и отзыв ценовых предложений потенциальными поставщиками с момента сдачи и до момента вскрытия имеетс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77"/>
        <w:gridCol w:w="3543"/>
        <w:gridCol w:w="311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/отзыва ценового предложения</w:t>
            </w:r>
          </w:p>
        </w:tc>
      </w:tr>
      <w:tr>
        <w:trPr>
          <w:trHeight w:val="5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 w:eastAsia="en-US"/>
              </w:rPr>
              <w:t>KAZBIOTECH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 Нур-Султан, ул. Шарль де Голль,здание 3А, н.п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рвоначальная подач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10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:36</w:t>
            </w:r>
          </w:p>
        </w:tc>
      </w:tr>
      <w:tr>
        <w:trPr>
          <w:trHeight w:val="5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 w:eastAsia="en-US"/>
              </w:rPr>
              <w:t>KAZBIOTECH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 Нур-Султан, ул. Шарль де Голль,здание 3А, н.п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тзы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10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процесса вскрытия конвертов других потенциальных поставщиков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ичина отзыва связана с ошибочным участием </w:t>
            </w: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 w:eastAsia="en-US"/>
              </w:rPr>
              <w:t>KAZBIOTECH</w:t>
            </w:r>
            <w:r>
              <w:rPr>
                <w:sz w:val="20"/>
                <w:szCs w:val="20"/>
              </w:rPr>
              <w:t>» в текущих закупках ЛС и МИ.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При проведении закупа </w:t>
      </w:r>
      <w:r>
        <w:rPr>
          <w:b w:val="false"/>
          <w:sz w:val="28"/>
          <w:szCs w:val="28"/>
        </w:rPr>
        <w:t xml:space="preserve">лекарственных средств и медицинских изделий для оказания гарантированного объема бесплатной медицинской помощи на 2020 год </w:t>
      </w:r>
      <w:r>
        <w:rPr>
          <w:b w:val="false"/>
          <w:color w:val="000000"/>
          <w:sz w:val="28"/>
          <w:szCs w:val="28"/>
        </w:rPr>
        <w:t>эксперты не привлекались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При процедуре вскрытия конвертов с ценовыми предложениями изъявили желание участвовать следующие представители потенциальных поставщиков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52"/>
        <w:gridCol w:w="3702"/>
        <w:gridCol w:w="18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редставителя потенциального поставщика (контакты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 Дамир Равильеви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</w:t>
            </w:r>
            <w:r>
              <w:rPr>
                <w:bCs/>
                <w:sz w:val="20"/>
                <w:szCs w:val="20"/>
                <w:lang w:val="en-US"/>
              </w:rPr>
              <w:t xml:space="preserve"> "KAZBIOTECH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2020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: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мбаев Ануар Серикови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Uni market service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2020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8. Оценка документов, предоставленных потенциальными поставщик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/>
          <w:bCs/>
          <w:sz w:val="28"/>
          <w:szCs w:val="28"/>
        </w:rPr>
        <w:t>ТОО «</w:t>
      </w:r>
      <w:r>
        <w:rPr>
          <w:b/>
          <w:bCs/>
          <w:sz w:val="28"/>
          <w:szCs w:val="28"/>
          <w:lang w:val="en-US"/>
        </w:rPr>
        <w:t>ATAMIRAS.S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лоту №21 не предоставлены документы, подтверждающие соответствие предлагаемых товаров пп. 1) п. 20 Главы 4 Правил (отсутствует регистрационное удостовер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Uni market service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лотам №№58,60 </w:t>
      </w:r>
      <w:r>
        <w:rPr>
          <w:bCs/>
          <w:sz w:val="28"/>
          <w:szCs w:val="28"/>
        </w:rPr>
        <w:t>не предоставлены документы, подтверждающие соответствие предлагаемых товаров пп. 1) п. 20 Главы 4 Правил (отсутствует регистрационное удостовер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</w:t>
      </w:r>
      <w:r>
        <w:rPr>
          <w:b/>
          <w:bCs/>
          <w:sz w:val="28"/>
          <w:szCs w:val="28"/>
          <w:lang w:val="en-US"/>
        </w:rPr>
        <w:t>Vita Pharma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о лотам №№115,116,117 </w:t>
      </w:r>
      <w:r>
        <w:rPr>
          <w:bCs/>
          <w:sz w:val="28"/>
          <w:szCs w:val="28"/>
        </w:rPr>
        <w:t xml:space="preserve">описание (техническая спецификация) не соответствует описанию (технической спецификации), указанной в объявлении, в части стерильности/не стерильности материала перчаток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ОО «Элефант XX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по лотам №№</w:t>
      </w:r>
      <w:r>
        <w:rPr>
          <w:sz w:val="28"/>
          <w:szCs w:val="28"/>
        </w:rPr>
        <w:t>33,34,35,48,49,62,164,166,167,168,169,170,171,172,173,174,17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дставленные ценовые предложения не соответствуют форме,</w:t>
      </w:r>
      <w:r>
        <w:rPr/>
        <w:t xml:space="preserve"> </w:t>
      </w:r>
      <w:r>
        <w:rPr>
          <w:sz w:val="28"/>
          <w:szCs w:val="28"/>
        </w:rPr>
        <w:t>утвержденной уполномоченным органом в области здравоохранения, приложение № 12 к приказу Министра здравоохранения и социального развития Республики Казахстан от 18 января 2017 года № 20,</w:t>
      </w:r>
      <w:r>
        <w:rPr>
          <w:bCs/>
          <w:sz w:val="28"/>
          <w:szCs w:val="28"/>
        </w:rPr>
        <w:t xml:space="preserve"> что не соответствует 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Арнаме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по лотам №№</w:t>
      </w:r>
      <w:r>
        <w:rPr>
          <w:sz w:val="28"/>
          <w:szCs w:val="28"/>
        </w:rPr>
        <w:t>33,34,35,48,49,62,164,166,167,168,169,170,171,172,173,174,17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дставленные ценовые предложения не соответствуют форме,</w:t>
      </w:r>
      <w:r>
        <w:rPr/>
        <w:t xml:space="preserve"> </w:t>
      </w:r>
      <w:r>
        <w:rPr>
          <w:sz w:val="28"/>
          <w:szCs w:val="28"/>
        </w:rPr>
        <w:t>утвержденной уполномоченным органом в области здравоохранения, приложение № 12 к приказу Министра здравоохранения и социального развития Республики Казахстан от 18 января 2017 года № 20,</w:t>
      </w:r>
      <w:r>
        <w:rPr>
          <w:bCs/>
          <w:sz w:val="28"/>
          <w:szCs w:val="28"/>
        </w:rPr>
        <w:t xml:space="preserve"> что не соответствует 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/>
          <w:bCs/>
          <w:sz w:val="28"/>
          <w:szCs w:val="28"/>
        </w:rPr>
        <w:t>ТОО «ВизаМед Плю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по лоту №77 описание (техническая спецификация) не соответствует описанию (технической спецификации), указанной в объявлении, в части длины шток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по лоту №97 описание (техническая спецификация) не соответствует описанию (технической спецификации), указанной в объявлении, в части длины нити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</w:t>
      </w:r>
      <w:r>
        <w:rPr>
          <w:b/>
          <w:bCs/>
          <w:sz w:val="28"/>
          <w:szCs w:val="28"/>
          <w:lang w:val="en-US"/>
        </w:rPr>
        <w:t>ALKORD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по лотам №№</w:t>
      </w:r>
      <w:r>
        <w:rPr/>
        <w:t xml:space="preserve"> </w:t>
      </w:r>
      <w:r>
        <w:rPr>
          <w:sz w:val="28"/>
          <w:szCs w:val="28"/>
        </w:rPr>
        <w:t xml:space="preserve">111,118,129,158 </w:t>
      </w:r>
      <w:r>
        <w:rPr>
          <w:sz w:val="28"/>
          <w:szCs w:val="28"/>
          <w:lang w:eastAsia="en-US"/>
        </w:rPr>
        <w:t>представленные ценовые предложения не соответствуют форме,</w:t>
      </w:r>
      <w:r>
        <w:rPr/>
        <w:t xml:space="preserve"> </w:t>
      </w:r>
      <w:r>
        <w:rPr>
          <w:sz w:val="28"/>
          <w:szCs w:val="28"/>
        </w:rPr>
        <w:t>утвержденной уполномоченным органом в области здравоохранения, приложение № 12 к приказу Министра здравоохранения и социального развития Республики Казахстан от 18 января 2017 года № 20,</w:t>
      </w:r>
      <w:r>
        <w:rPr>
          <w:bCs/>
          <w:sz w:val="28"/>
          <w:szCs w:val="28"/>
        </w:rPr>
        <w:t xml:space="preserve"> что не соответствует 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/>
          <w:bCs/>
          <w:sz w:val="28"/>
          <w:szCs w:val="28"/>
        </w:rPr>
        <w:t>ТОО «Magna KZ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по лотам №№</w:t>
      </w:r>
      <w:r>
        <w:rPr/>
        <w:t xml:space="preserve"> </w:t>
      </w:r>
      <w:r>
        <w:rPr>
          <w:sz w:val="28"/>
          <w:szCs w:val="28"/>
        </w:rPr>
        <w:t xml:space="preserve">111,118,129,158 </w:t>
      </w:r>
      <w:r>
        <w:rPr>
          <w:sz w:val="28"/>
          <w:szCs w:val="28"/>
          <w:lang w:eastAsia="en-US"/>
        </w:rPr>
        <w:t>представленные ценовые предложения не соответствуют форме,</w:t>
      </w:r>
      <w:r>
        <w:rPr/>
        <w:t xml:space="preserve"> </w:t>
      </w:r>
      <w:r>
        <w:rPr>
          <w:sz w:val="28"/>
          <w:szCs w:val="28"/>
        </w:rPr>
        <w:t>утвержденной уполномоченным органом в области здравоохранения, приложение № 12 к приказу Министра здравоохранения и социального развития Республики Казахстан от 18 января 2017 года № 20,</w:t>
      </w:r>
      <w:r>
        <w:rPr>
          <w:bCs/>
          <w:sz w:val="28"/>
          <w:szCs w:val="28"/>
        </w:rPr>
        <w:t xml:space="preserve"> что не соответствует 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Формат Н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лоту №124 описание (техническая спецификация) не соответствует описанию (технической спецификации), указанной в объявлении, в части размера спиртовой салфетки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НаноФар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лоту №40 описание (техническая спецификация) не соответствует описанию (технической спецификации), указанной в объявлении, в части диаметра и длины временного каротидного шунт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ОО</w:t>
      </w:r>
      <w:r>
        <w:rPr>
          <w:b/>
          <w:bCs/>
          <w:sz w:val="28"/>
          <w:szCs w:val="28"/>
          <w:lang w:val="en-US"/>
        </w:rPr>
        <w:t xml:space="preserve"> «Medical Marketing Group KZ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по лотам №№</w:t>
      </w:r>
      <w:r>
        <w:rPr/>
        <w:t xml:space="preserve"> </w:t>
      </w:r>
      <w:r>
        <w:rPr>
          <w:sz w:val="28"/>
          <w:szCs w:val="28"/>
        </w:rPr>
        <w:t xml:space="preserve">69,70,71,73 </w:t>
      </w:r>
      <w:r>
        <w:rPr>
          <w:bCs/>
          <w:sz w:val="28"/>
          <w:szCs w:val="28"/>
        </w:rPr>
        <w:t>не представлен документ, подтверждающий соответствие предлагаемого товара пп. 1) п. 20 Главы 4 Правил (срок действия регистрационного удостоверения РК-ИМН-5№011721 до 30.07.2018 год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лоту №74 описание (техническая спецификация) не соответствует описанию (технической спецификации), указанной в объявлении, в части диаметра баллонного катетера и номинальной длины баллон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Мерусар и К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лоту №110 не предоставлены документы, подтверждающие соответствие предлагаемых товаров пп. 1) п. 20 Главы 4 Правил (представлены документы с государственной экспертной организации в сфере обращения лекарственных средств и медицинских изделий, о том, что данные товары не относятся к медицинским изделиям и не подлежат государственной регист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ЖанаМедТе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по лоту №77 описание (техническая спецификация) не соответствует описанию (технической спецификации), указанной в объявлении, в части длины шток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по лоту №97 описание (техническая спецификация) не соответствует описанию (технической спецификации), указанной в объявлении, в части длины нити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TM Group Kazakhstan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лоту №40 описание (техническая спецификация) не соответствует описанию (технической спецификации), указанной в объявлении, в части диаметра и длины временного каротидного шунт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Кристалл АС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лотам №124,131 </w:t>
      </w:r>
      <w:r>
        <w:rPr>
          <w:sz w:val="28"/>
          <w:szCs w:val="28"/>
        </w:rPr>
        <w:t>ценовые предложения по предлагаемым торговым наименованиям превышают цены, указанные в объявлении,</w:t>
      </w:r>
      <w:r>
        <w:rPr>
          <w:bCs/>
          <w:sz w:val="28"/>
          <w:szCs w:val="28"/>
        </w:rPr>
        <w:t xml:space="preserve"> что не соответствует </w:t>
      </w:r>
      <w:r>
        <w:rPr>
          <w:sz w:val="28"/>
          <w:szCs w:val="28"/>
        </w:rPr>
        <w:t xml:space="preserve">пп. 10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SUNMEDIC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лоту №133 описание (техническая спецификация) не соответствует описанию (технической спецификации), указанной в объявлении, в части размера стент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143 не предоставлены документы, подтверждающие соответствие предлагаемых товаров пп. 1) п. 20 Главы 4 Правил (отсутствует регистрационное удостове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О «Atlant MT»</w:t>
      </w:r>
      <w:r>
        <w:rPr>
          <w:bCs/>
          <w:color w:val="000000"/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eastAsia="en-US"/>
        </w:rPr>
        <w:t>г. Нур-Султан, ул. Б. Майлина д.4/1, оф.117, по лотам №№</w:t>
      </w:r>
      <w:r>
        <w:rPr/>
        <w:t xml:space="preserve"> </w:t>
      </w:r>
      <w:r>
        <w:rPr>
          <w:sz w:val="28"/>
          <w:szCs w:val="28"/>
          <w:lang w:eastAsia="en-US"/>
        </w:rPr>
        <w:t>105,106,172 на общую сумму 1 638 000 (один миллион шестьсот тридцать восемь тысяч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«</w:t>
      </w:r>
      <w:r>
        <w:rPr>
          <w:b/>
          <w:bCs/>
          <w:color w:val="000000"/>
          <w:sz w:val="28"/>
          <w:szCs w:val="28"/>
          <w:lang w:val="en-US"/>
        </w:rPr>
        <w:t>Galama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ntegra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 расположенный по адресу</w:t>
        <w:tab/>
        <w:t>г. Нур-Султан, ул. Мангилик Ел, здание 20/2, по лоту №83 на общую сумму 1 170 000 (один миллион сто семьдесят тысяч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Medicus-M»</w:t>
      </w:r>
      <w:r>
        <w:rPr>
          <w:sz w:val="28"/>
          <w:szCs w:val="28"/>
        </w:rPr>
        <w:t xml:space="preserve"> расположенный по </w:t>
      </w:r>
      <w:r>
        <w:rPr>
          <w:sz w:val="28"/>
          <w:szCs w:val="28"/>
          <w:lang w:eastAsia="en-US"/>
        </w:rPr>
        <w:t>Алматинская обл., пос. Отеген-Батыр, ул. Калинина 2, офис 711, по лотам №№104,139 на общую сумму 2 476 515 (два миллиона четыреста семьдесят шесть тысяч пятьсот пятнадцать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SUNMEDICA»</w:t>
      </w:r>
      <w:r>
        <w:rPr>
          <w:sz w:val="28"/>
          <w:szCs w:val="28"/>
          <w:lang w:eastAsia="en-US"/>
        </w:rPr>
        <w:t>, расположенное по адресу г. Алматы, ул. Кунаева 21Б, офис 75, по лотам №№93,149,150 на общую сумму 273 288 (двести семьдесят три тысячи двести восемьдесят восемь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АЛЬЯНС-ФАРМ»</w:t>
      </w:r>
      <w:r>
        <w:rPr>
          <w:sz w:val="28"/>
          <w:szCs w:val="28"/>
          <w:lang w:eastAsia="en-US"/>
        </w:rPr>
        <w:t>, расположенный по адресу г. Усть-Каменогорск, ул. Бажова, дом 333/1, по лотам №№23,124,131 на общую сумму 803 750 (восемьсот три тысячи семьсот пятьдесят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Арех Со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eastAsia="en-US"/>
        </w:rPr>
        <w:t xml:space="preserve"> г. Алматы, ул. Огераева д.4Б, оф.24, по лотам №№30,132,182,183,184,185,186 на общую сумму 4 635 119 (четыре миллиона шестьсот тридцать пять тысяч сто девятнадцать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Братья Азизляр ИКО»</w:t>
      </w:r>
      <w:r>
        <w:rPr>
          <w:sz w:val="28"/>
          <w:szCs w:val="28"/>
          <w:lang w:eastAsia="en-US"/>
        </w:rPr>
        <w:t>, расположенный по адресу г. Петропавловск, ул. Н.Назарбаев, дом 127, по лотам №№75,90,91,92 на общую сумму 817 000 (восемьсот семнадцать тысяч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ЖанаМедТех»</w:t>
      </w:r>
      <w:r>
        <w:rPr>
          <w:sz w:val="28"/>
          <w:szCs w:val="28"/>
          <w:lang w:eastAsia="en-US"/>
        </w:rPr>
        <w:t>, расположенный по адресу г. Алматы, ул. Темирязева дом 42, Корпус 15, блок 108, офис 406, по лотам №№84,85,89 на общую сумму 4 782 000 (четыре миллиона семьсот восемьдесят две тысячи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Кристалл АСТ»</w:t>
      </w:r>
      <w:r>
        <w:rPr>
          <w:sz w:val="28"/>
          <w:szCs w:val="28"/>
          <w:lang w:eastAsia="en-US"/>
        </w:rPr>
        <w:t>, расположенный по адресу г. Нур-Султан, пер. Шынтас д.2/1, по лоту №57 на общую сумму 315 000 (триста пятнадцать тысяч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Круана»</w:t>
      </w:r>
      <w:r>
        <w:rPr>
          <w:sz w:val="28"/>
          <w:szCs w:val="28"/>
          <w:lang w:eastAsia="en-US"/>
        </w:rPr>
        <w:t>, расположенный по адресу г. Алматы, ул. Тимирязева д.42, корпус 15, по лоту №160 на общую сумму 928 500 (девятьсот двадцать восемь тысяч пятьсот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Акмолинский филиал ТОО «Казахская фармацевтическая компания «МЕДСЕРВИС ПЛЮС»</w:t>
      </w:r>
      <w:r>
        <w:rPr>
          <w:sz w:val="28"/>
          <w:szCs w:val="28"/>
          <w:lang w:eastAsia="en-US"/>
        </w:rPr>
        <w:t>, расположенный по адресу г. Нур-Султан, ул. Бейімбет Майлина, д. 15, по лотам №№1,4,5,7,10,11,13,14,19,21,24 на общую сумму 1 006 985 (один миллион шесть тысяч девятьсот восемьдесят пять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Мерусар и К»</w:t>
      </w:r>
      <w:r>
        <w:rPr>
          <w:sz w:val="28"/>
          <w:szCs w:val="28"/>
          <w:lang w:eastAsia="en-US"/>
        </w:rPr>
        <w:t>, расположенный по адресу г. Павлодар, ул. Чайковского, дом 5, по лоту №147 на общую сумму 90 000 (девяносто тысяч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«НаноФарм»</w:t>
      </w:r>
      <w:r>
        <w:rPr>
          <w:sz w:val="28"/>
          <w:szCs w:val="28"/>
          <w:lang w:eastAsia="en-US"/>
        </w:rPr>
        <w:t>, расположенный по адресу г. Алматы, ул. Экспериментальная база, дом 3А, по лоту №39 на общую сумму 485 000 (четыреста восемьдесят пять тысяч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Научно-производственная фирма «МЕДИЛЭНД»</w:t>
      </w:r>
      <w:r>
        <w:rPr>
          <w:sz w:val="28"/>
          <w:szCs w:val="28"/>
          <w:lang w:eastAsia="en-US"/>
        </w:rPr>
        <w:t>, расположенный по адресу г. Алматы, пр. Райымбек дом 417А, н.п.1, по лотам №№47,180 на общую сумму 30 716 (тридцать тысяч семьсот шестнадцать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ТОО «ТЦ «Мастер»</w:t>
      </w:r>
      <w:r>
        <w:rPr>
          <w:sz w:val="28"/>
          <w:szCs w:val="28"/>
          <w:lang w:eastAsia="en-US"/>
        </w:rPr>
        <w:t>, расположенный по адресу г. Кокшетау, Северная Промзона пр.3 дом 5А, по лотам №№178,179,189 на общую сумму 584 000 (пятьсот восемьдесят четыре тысячи) тенге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 xml:space="preserve">9. В соответствии с пунктом 113 Правил вышеназванные потенциальные поставщики </w:t>
      </w:r>
      <w:r>
        <w:rPr>
          <w:sz w:val="28"/>
          <w:szCs w:val="28"/>
        </w:rPr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необходимо предоставить в срок до 17 часов 30 минут                          5 ноября 2020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1) признать закуп способом запроса ценовых предложений по лотам №№2, 3,6,8,9,12,15,16,17,18,20,22,25,26,27,28,29,31,32,36,37,38,41,42,43,44,45,46,50,51,52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,54,55,56,59,61,63,64,65,66,67,68,72,76,78,79,80,81,82,86,87,88,94,95,96,98,99,100101,102,103,107,108,109,112,113,114,119,120,121,122,123,125,126,127,128,130,134,135,136,137,138,140,141,142,144,145,146,148,151,152,153,154,155,156,157,159,161,162,163,165,176,177,181,187,188,190,191,192,193,194,195 не состоявшимся,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в связи с отсутствием представленных заявок </w:t>
      </w:r>
      <w:r>
        <w:rPr>
          <w:bCs/>
          <w:sz w:val="28"/>
          <w:szCs w:val="28"/>
          <w:lang w:val="kk-KZ"/>
        </w:rPr>
        <w:t>от потенциальных поставщиков</w:t>
      </w:r>
      <w:r>
        <w:rPr>
          <w:bCs/>
          <w:sz w:val="28"/>
          <w:szCs w:val="28"/>
        </w:rPr>
        <w:t>;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знать закуп способом запроса ценовых предложений по лотам №№33, 34,35,40,48,49,58,60,62,69,70,71,73,74,77,97,110,111,115,116,117,118,129,133,143, 158,164,166,167,168,169,170,171,173,174,175 не состоявшимся в связи с несоответствием требованиям пункта 108 Главы 10 Правил;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заказчику – организатору закупок разместить текст настоящего протокола на интернет-ресурсе ТОО «Национальный научный онкологический центр»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ncer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ркитбаев Ж.К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правляющий </w:t>
            </w:r>
            <w:r>
              <w:rPr>
                <w:b/>
                <w:sz w:val="28"/>
                <w:szCs w:val="28"/>
              </w:rPr>
              <w:t xml:space="preserve">директор по развит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их информационных систе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недрения инновационных медицинских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й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лканов Р.А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правов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дела 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леуова М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акашева А.А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ургынбекова Т.Ж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жанов А.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hyperlink" Target="http://www.cancercenter.k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8:31:00Z</dcterms:created>
  <dc:creator>Goszakup</dc:creator>
  <dc:description/>
  <cp:keywords/>
  <dc:language>en-US</dc:language>
  <cp:lastModifiedBy>Алмаз Таржанов</cp:lastModifiedBy>
  <cp:lastPrinted>2019-09-26T11:45:00Z</cp:lastPrinted>
  <dcterms:modified xsi:type="dcterms:W3CDTF">2020-10-28T12:06:00Z</dcterms:modified>
  <cp:revision>14</cp:revision>
  <dc:subject/>
  <dc:title/>
</cp:coreProperties>
</file>