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50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349-НҚ от 30.11.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11</w:t>
      </w:r>
      <w:r>
        <w:rPr>
          <w:b/>
        </w:rPr>
        <w:t xml:space="preserve"> </w:t>
      </w:r>
      <w:r>
        <w:rPr>
          <w:b/>
          <w:lang w:val="kk-KZ"/>
        </w:rPr>
        <w:t>дека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349-НҚ от 30.11.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  <w:r>
                    <w:rPr>
                      <w:color w:val="000000"/>
                    </w:rPr>
                    <w:t>- член комисси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ведующий центра лекарственного обеспечения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7 дека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.N.P.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Земнухова, д.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2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ФК «МЕДСЕРВИС ПЛЮ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Майлин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12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lang w:val="kk-KZ"/>
        </w:rPr>
        <w:t xml:space="preserve">5. </w:t>
      </w:r>
      <w:r>
        <w:rPr>
          <w:color w:val="000000"/>
          <w:lang w:val="kk-KZ"/>
        </w:rPr>
        <w:t xml:space="preserve">Потенциальные поставщики изъявившие желания учавствовать при процедуре вскрытия конвертов с ценовыми предложениями: отсутствует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«КФК «МЕДСЕРВИС ПЛЮС» по лотам №№2,3;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7. </w:t>
      </w:r>
      <w:r>
        <w:rPr/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ТОО «КФК «МЕДСЕРВИС ПЛЮС»,</w:t>
      </w:r>
      <w:r>
        <w:rPr/>
        <w:t xml:space="preserve"> расположенный по адресу г. Астана, ул. Майлина, 15 по лотам №№2,3 на общую сумму 1 149 000,00 (один миллион сто сорок девять тысяч) тенге.</w:t>
      </w:r>
    </w:p>
    <w:p>
      <w:pPr>
        <w:pStyle w:val="Normal"/>
        <w:ind w:firstLine="709"/>
        <w:jc w:val="both"/>
        <w:rPr/>
      </w:pPr>
      <w:r>
        <w:rPr>
          <w:b/>
        </w:rPr>
        <w:t>ТОО «A.N.P.»,</w:t>
      </w:r>
      <w:r>
        <w:rPr/>
        <w:t xml:space="preserve"> расположенный по адресу г. Алматы, ул. Земнухова, д. 19А по лоту №4 на общую сумму 151 323,60 (сто пятьдесят одна тысяча триста двадцать три) тенге 60 тиы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1 декабр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у №1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63"/>
        <w:gridCol w:w="6311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color w:val="000000"/>
                    </w:rPr>
                    <w:t>Главный экономис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ий центра лекарственного обеспечения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1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12-13T10:04:00Z</dcterms:modified>
  <cp:revision>23</cp:revision>
  <dc:subject/>
  <dc:title/>
</cp:coreProperties>
</file>