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46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об итогах закупа </w:t>
      </w:r>
      <w:r>
        <w:rPr>
          <w:rFonts w:cs="Times New Roman" w:ascii="Times New Roman" w:hAnsi="Times New Roman"/>
          <w:b/>
          <w:bCs/>
          <w:lang w:val="ru-RU"/>
        </w:rPr>
        <w:t xml:space="preserve">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 способом из одного источника по </w:t>
      </w:r>
      <w:r>
        <w:rPr>
          <w:rFonts w:cs="Times New Roman" w:ascii="Times New Roman" w:hAnsi="Times New Roman"/>
          <w:b/>
          <w:bCs/>
          <w:lang w:val="ru-RU"/>
        </w:rPr>
        <w:t>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ктябр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а 4) пункта 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 комиссия в следующем сост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454"/>
        <w:gridCol w:w="216"/>
        <w:gridCol w:w="120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ления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азин А.К.</w:t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начальника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рахманова Ж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центра лекарственного обеспечения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закупок</w:t>
            </w:r>
          </w:p>
          <w:p>
            <w:pPr>
              <w:pStyle w:val="Style18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октября 2023 года в 17 часов 30 минут в отделе государственных закупок, расположенном по адресу: г. Астана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2 октября 2023 года                 № 296-НҚ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3 год способом из одного источника </w:t>
      </w:r>
      <w:r>
        <w:rPr>
          <w:sz w:val="28"/>
          <w:szCs w:val="28"/>
          <w:lang w:val="kk-KZ"/>
        </w:rPr>
        <w:t>по дополнительному объему</w:t>
      </w:r>
      <w:r>
        <w:rPr>
          <w:sz w:val="28"/>
          <w:szCs w:val="28"/>
        </w:rPr>
        <w:t xml:space="preserve">», и Правилами, подвела итоги закупа лекарственных средств и 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3 год</w:t>
      </w:r>
      <w:r>
        <w:rPr>
          <w:bCs/>
          <w:sz w:val="28"/>
          <w:szCs w:val="28"/>
        </w:rPr>
        <w:t xml:space="preserve"> способом из одного источника по </w:t>
      </w:r>
      <w:r>
        <w:rPr>
          <w:bCs/>
          <w:sz w:val="28"/>
          <w:szCs w:val="28"/>
          <w:lang w:val="kk-KZ"/>
        </w:rPr>
        <w:t>дополнительному объему</w:t>
      </w:r>
      <w:r>
        <w:rPr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</w:t>
      </w:r>
      <w:r>
        <w:rPr>
          <w:lang w:val="ru-RU"/>
        </w:rPr>
        <w:t xml:space="preserve">лекарственных средств и </w:t>
      </w:r>
      <w:r>
        <w:rPr/>
        <w:t xml:space="preserve">медицинских изделий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3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ЭМИТИ Интернешнл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Муратбаева 23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681 от 13.10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Формат Н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Сарыарка 31/2 оф.ВП-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682 от 13.10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ФармГранд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г. Астана,ул.Қатонқарағай, д.10/1, кв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683 от 13.10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Мерусар и К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Павлодар ул.Чайковского,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684 от 13.10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медак фарм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Алматы, ул. Манаш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Қозыб</w:t>
            </w:r>
            <w:r>
              <w:rPr>
                <w:color w:val="000000"/>
                <w:sz w:val="22"/>
                <w:szCs w:val="22"/>
                <w:lang w:eastAsia="en-US"/>
              </w:rPr>
              <w:t>аев дом 8, н.п.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685 от 13.10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Круан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Тимирязева дом 42, корпус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686 от 13.10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ЖанаМедТех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.Алматы,ул.Тимирязева, д 42, корпус №15, блок 108, оф.406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687 от 13.10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Ангрофарм-Н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Астана пр.Тәуелсіздік 12/1 ВП-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688 от 13.10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АЛЬФАТИ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Астана, ул. Жансүгірұлы, дом 8\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689 от 13.10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MEDICUS-M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Алматинская область, Илийский район,п.Отеген батыр,ул.Калинина, до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690 от 13.10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«</w:t>
            </w:r>
            <w:r>
              <w:rPr>
                <w:sz w:val="22"/>
                <w:szCs w:val="22"/>
                <w:lang w:val="en-US"/>
              </w:rPr>
              <w:t>Densau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</w:t>
            </w:r>
            <w:r>
              <w:rPr>
                <w:sz w:val="22"/>
                <w:szCs w:val="22"/>
              </w:rPr>
              <w:t xml:space="preserve"> Кенесары</w:t>
            </w:r>
            <w:r>
              <w:rPr>
                <w:sz w:val="22"/>
                <w:szCs w:val="22"/>
                <w:lang w:val="kk-KZ"/>
              </w:rPr>
              <w:t xml:space="preserve"> дом 70А, офис 5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691 от 13.10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AUM+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Астана, ул. Е. Брусиловского, дом 24/1, кабинет 3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692 от 13.10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APEX CO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, мкр. Нур Алатау,ул. Рахмадиев 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20-07/1693 от 13.10.2023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AUM+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, ул. Е. Брусиловского, дом 24/1, кабинет 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Круа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Тимирязева дом 42, корпус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Формат Н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Сарыарка 31/2 оф.ВП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ФармГран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г. Астана,ул.Қатонқарағай, д.10/1, кв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MEDICUS-M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Алматинская область, Илийский район,п.Отеген батыр,ул.Калинина, до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APEX CO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, мкр. Нур Алатау,ул. Рахмадиев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ЖанаМедТе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.Алматы,ул.Тимирязева, д 42, корпус №15, блок 108, оф.40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«</w:t>
            </w:r>
            <w:r>
              <w:rPr>
                <w:sz w:val="22"/>
                <w:szCs w:val="22"/>
                <w:lang w:val="en-US"/>
              </w:rPr>
              <w:t>Densau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</w:t>
            </w:r>
            <w:r>
              <w:rPr>
                <w:sz w:val="22"/>
                <w:szCs w:val="22"/>
              </w:rPr>
              <w:t xml:space="preserve"> Кенесары</w:t>
            </w:r>
            <w:r>
              <w:rPr>
                <w:sz w:val="22"/>
                <w:szCs w:val="22"/>
                <w:lang w:val="kk-KZ"/>
              </w:rPr>
              <w:t xml:space="preserve"> дом 70А, офис 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АЛЬФАТИ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Астана, ул. Жансүгірұлы, дом 8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О «Ангрофарм-Н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. Астана пр.Тәуелсіздік 12/1 ВП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0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медак фарм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Алматы, ул. Манаш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Қозыб</w:t>
            </w:r>
            <w:r>
              <w:rPr>
                <w:color w:val="000000"/>
                <w:sz w:val="22"/>
                <w:szCs w:val="22"/>
                <w:lang w:eastAsia="en-US"/>
              </w:rPr>
              <w:t>аев дом 8, н.п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именование и адрес потенциального поставщика, не представившего заявку на участие в закуп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тенциального поставщ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ЭМИТИ Интернешн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Муратбаева 23/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именование и адрес потенциального поставщика, представившего письмо об отказе в участии в закупе с указанием причин: повышение стоимости сырья и комплектующих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Мерусар и 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Павлодар ул.Чайковского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color w:val="000000"/>
          <w:sz w:val="28"/>
          <w:szCs w:val="28"/>
        </w:rPr>
        <w:t>7. Предлагаемые потенциальными поставщиками товары соответствуют требованиям пункта 11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е пунктом 8 и 9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9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2" w:firstLine="567"/>
        <w:jc w:val="both"/>
        <w:rPr>
          <w:bCs/>
        </w:rPr>
      </w:pPr>
      <w:r>
        <w:rPr>
          <w:color w:val="000000"/>
          <w:sz w:val="28"/>
          <w:szCs w:val="28"/>
        </w:rPr>
        <w:t>1)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знать закуп по лотам №№1,4 не состоявшимся, в связи с отсутствием представленных ценовых предложений и согласии на пригла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3 год способом из одного источника по дополнительному объему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850"/>
        <w:gridCol w:w="1417"/>
        <w:gridCol w:w="1560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 инфузио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-аппликатор эндосокп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фол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8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бедренный правый /ле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2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большеберцовый уне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2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ыш большеберцов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2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а (прямая/офсетная) бедренная цементной фикс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а (прямая/офсетная) большеберцовая цементной фикс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ый ви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 циркуля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нутривенных инфуз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п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3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ая фиксация, пугов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винтовой интерферентный канюлированный с полной резьбой, 7 x 2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эндопротеза тазобедренного сустава, бесцементной фикс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для эндопротеза коленного су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 8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ренажный 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ренажная били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модифицированного гематоксилина Майера для контраст окрашивания Hematoxylin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1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ультимерной -технологии  специфического и чувствительного обнаружения первичных мышиных и кроличьих антител  Kit/система визуализации, на 250 тестов UltraView DAB Detection k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0 2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A53-B/A2.26, Cytokeratin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1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LK2H10, Chromogran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39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MRQ42, CD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5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SP33, Cytokeratin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739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SP52, Cytokeratin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59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проведения внутриаппаратного иммуногистохимического исследования клон GCP3, Glypic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56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моноклональное антитело anti-p40 клон BC28, 50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1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моноклональное антитело GATA3 клон L50-823, 50 те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ка бедре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 76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ка бедре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4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шка ацетабуляр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 61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ы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18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 спонгиоз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ренный компон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3 5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берцовый компон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 1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берцовый вклады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2 6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ренный компон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 6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ый большеберцовый компонент  цементной фикс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06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берцовый вклады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9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льный бедренный опорный блок (аугмен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14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бедренный опорный блок (аугмен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опорный большеберцовый, половинчатый (аугмен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78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обоватая нож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9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сетный адапт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ой патрон 1:1, 1/4 дюйма (6,4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328 0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APEX CO»</w:t>
      </w:r>
      <w:r>
        <w:rPr>
          <w:sz w:val="28"/>
          <w:szCs w:val="28"/>
        </w:rPr>
        <w:t>, расположенный по адресу г. Алматы, мкр. Нур Алатау, ул. Рахмадиев 35 по лотам №№ 31,32,33,34,35,36,37,38,39,40,41,42,43, 44,45,46,47 на общую сумму 58 222 297,00 (пятьдесят восемь миллионов двести двадцать две тысячи двести девяносто семь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ТОО «AUM+»</w:t>
      </w:r>
      <w:r>
        <w:rPr>
          <w:sz w:val="28"/>
          <w:szCs w:val="28"/>
          <w:lang w:val="kk-KZ"/>
        </w:rPr>
        <w:t>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асположенный по адресу г. Астана, ул. Е. Брусиловского, дом 24/1, кабинет 301 по лотам №№21,22,23,24,25,26,27,28,29, 30 на общую сумму 14 395 769,00 (четырнадцать миллионов триста девяносто пять тысяч семьсот шестьдесят девять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ТОО«Densau»</w:t>
      </w:r>
      <w:r>
        <w:rPr>
          <w:sz w:val="28"/>
          <w:szCs w:val="28"/>
          <w:lang w:val="kk-KZ"/>
        </w:rPr>
        <w:t>, расположенный по адресу г. Астана, ул. Кенесары дом 70А, офис 549 по лотам №№19,20 на общую сумму 947 750,00 (девятсот сорок семь тысяч семьсот пятьдесят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ТОО «MEDICUS-M»</w:t>
      </w:r>
      <w:r>
        <w:rPr>
          <w:sz w:val="28"/>
          <w:szCs w:val="28"/>
          <w:lang w:val="kk-KZ"/>
        </w:rPr>
        <w:t>, расположенный по адресу Алматинская область, Илийский район,п.Отеген батыр,ул.Калинина, дом2 по лотам №№15,16,17,18 на общую сумму 12 840 300,00 (двенадцать миллионов восемьсот сорок тысяч триста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ТОО «АЛЬФАТИМ»</w:t>
      </w:r>
      <w:r>
        <w:rPr>
          <w:sz w:val="28"/>
          <w:szCs w:val="28"/>
          <w:lang w:val="kk-KZ"/>
        </w:rPr>
        <w:t>, расположенный по адресу г. Астана, ул. Жансүгірұлы, дом 8\1 по лоту №14 на общую сумму 1 082 340,00 (один миллион восемдесят две тысячи триста сорок) тенг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О «Ангрофарм-НС»</w:t>
      </w:r>
      <w:r>
        <w:rPr>
          <w:sz w:val="28"/>
          <w:szCs w:val="28"/>
          <w:lang w:val="kk-KZ"/>
        </w:rPr>
        <w:t>, расположенный по адресу г. Астана, пр. Тәуелсіздік дом 12/1 по лоту №13 на общую 705 000,00 (семьсот пять тысяч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ТОО «ЖанаМедТех»</w:t>
      </w:r>
      <w:r>
        <w:rPr>
          <w:sz w:val="28"/>
          <w:szCs w:val="28"/>
          <w:lang w:val="kk-KZ"/>
        </w:rPr>
        <w:t>, расположенный по адресу г. Алматы, ул. Тимирязева, д 42, корпус №15, блок 108, оф.406 по лоту №12 на общую сумму 1 491 300,00 (один миллион четыреста девяносто одна тысяча триста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Круана»</w:t>
      </w:r>
      <w:r>
        <w:rPr>
          <w:sz w:val="28"/>
          <w:szCs w:val="28"/>
        </w:rPr>
        <w:t>, расположенный по адресу г. Алматы, ул. Тимирязева дом 42, корпус 15 по лотам №№6,7,8,9,10,11 на общую сумму 5 832 500,00 (пять миллионов восемьсот тридцать две тысячи пятьсот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медак фарма»</w:t>
      </w:r>
      <w:r>
        <w:rPr>
          <w:sz w:val="28"/>
          <w:szCs w:val="28"/>
        </w:rPr>
        <w:t>, расположенный по адресу г. Алматы, ул. Манаш Қозыбаев дом 8, н.п.54 по лоту №5 на общую сумму 718 800,00 (семьсот восемнадцать тысяч восемьсот) тен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О «ФармГранд»</w:t>
      </w:r>
      <w:r>
        <w:rPr>
          <w:sz w:val="28"/>
          <w:szCs w:val="28"/>
        </w:rPr>
        <w:t>, расположенный по адресу г. Астана, ул. Қатонқарағай, д.10/1, кв1 по лоту №3 на общую сумму 2 432 000,00 (два миллиона четыреста тридцать две тысячи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Формат НС»</w:t>
      </w:r>
      <w:r>
        <w:rPr>
          <w:sz w:val="28"/>
          <w:szCs w:val="28"/>
        </w:rPr>
        <w:t>, расположенный по адресу г. Астана, ул. Сарыарка 31/2 оф.ВП-24 по лоту №2 на общую сумму 2 660 000,00 (два миллиона шестьсот шестьдесят тысяч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3827"/>
        <w:gridCol w:w="231"/>
        <w:gridCol w:w="620"/>
      </w:tblGrid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азин А.К.</w:t>
            </w:r>
          </w:p>
        </w:tc>
        <w:tc>
          <w:tcPr>
            <w:tcW w:w="3827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о. начальника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отдела экономики и финансов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рахманова Ж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закупок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Goszakup</dc:creator>
  <dc:description/>
  <cp:keywords/>
  <dc:language>en-US</dc:language>
  <cp:lastModifiedBy>Алмаз Таржанов</cp:lastModifiedBy>
  <cp:lastPrinted>2023-02-20T12:46:00Z</cp:lastPrinted>
  <dcterms:modified xsi:type="dcterms:W3CDTF">2023-10-28T10:59:00Z</dcterms:modified>
  <cp:revision>193</cp:revision>
  <dc:subject/>
  <dc:title/>
</cp:coreProperties>
</file>