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48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  <w:lang w:val="ru-RU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337-НҚ от 20.11.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28</w:t>
      </w:r>
      <w:r>
        <w:rPr>
          <w:b/>
        </w:rPr>
        <w:t xml:space="preserve"> </w:t>
      </w:r>
      <w:r>
        <w:rPr>
          <w:b/>
          <w:lang w:val="kk-KZ"/>
        </w:rPr>
        <w:t>ноябр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337-НҚ от 20.11.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  <w:r>
                    <w:rPr>
                      <w:color w:val="000000"/>
                    </w:rPr>
                    <w:t>- член комисси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ведующий центра лекарственного обеспечения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70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27 ноя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ФармГран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Қатонқарағай, д. 10/1, кв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4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ФК «МЕДСЕРВИС 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Майлин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6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Medical Marketing Group KZ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Луганского д. 5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2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color w:val="000000"/>
                <w:sz w:val="22"/>
                <w:szCs w:val="22"/>
                <w:lang w:eastAsia="en-US"/>
              </w:rPr>
              <w:t>Гели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Петропавловск, ул. Маяковского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ак фар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Алматы, ул. Манаш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озыб</w:t>
            </w:r>
            <w:r>
              <w:rPr>
                <w:color w:val="000000"/>
                <w:sz w:val="22"/>
                <w:szCs w:val="22"/>
                <w:lang w:eastAsia="en-US"/>
              </w:rPr>
              <w:t>аев дом 8, н.п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ЛЬФАТИ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стана, ул. Жансүгірұлы, дом 8\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3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русар и 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Павлодар ул.Чайковс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9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567"/>
        <w:jc w:val="both"/>
        <w:rPr/>
      </w:pPr>
      <w:r>
        <w:rPr>
          <w:bCs/>
          <w:i/>
          <w:lang w:val="kk-KZ"/>
        </w:rPr>
        <w:t xml:space="preserve">5. </w:t>
      </w:r>
      <w:r>
        <w:rPr>
          <w:bCs/>
          <w:i/>
        </w:rPr>
        <w:t xml:space="preserve">Следующими потенциальными поставщиками были отозва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процедуры вскрытия конвертов (до 11 часов 00 минут 27 ноября</w:t>
      </w:r>
      <w:r>
        <w:rPr/>
        <w:t xml:space="preserve">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</w:t>
            </w:r>
          </w:p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тзыва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color w:val="000000"/>
                <w:sz w:val="22"/>
                <w:szCs w:val="22"/>
                <w:lang w:eastAsia="en-US"/>
              </w:rPr>
              <w:t>Гели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Петропавловск, ул. Маяковского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5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6. Потенциальные поставщики изъявившие желания учавствовать при процедуре вскрытия конвертов с ценовыми предложениями: отсутствует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«КФК «МЕДСЕРВИС ПЛЮС» по лоту №14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«медак фарма» по лоту №4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8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КФК «МЕДСЕРВИС ПЛЮС»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24 график поставки товара, не соответствует графику, указанной в объявлении (по заявке</w:t>
      </w:r>
      <w:r>
        <w:rPr/>
        <w:t xml:space="preserve"> з</w:t>
      </w:r>
      <w:r>
        <w:rPr>
          <w:color w:val="000000"/>
          <w:lang w:val="kk-KZ"/>
        </w:rPr>
        <w:t>аказчика в течение 10 рабочих дней), что не соответствует пп. 13) п. 11 Главы 1 Правил и требованиям п. 75 Главы 3 Правил.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ТОО «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Marketing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>
          <w:b/>
          <w:lang w:val="en-US"/>
        </w:rPr>
        <w:t>KZ</w:t>
      </w:r>
      <w:r>
        <w:rPr>
          <w:b/>
        </w:rPr>
        <w:t xml:space="preserve">», </w:t>
      </w:r>
      <w:r>
        <w:rPr/>
        <w:t>расположенный по адресу г. Алматы, ул. Луганского д. 54В по лоту №17 на общую сумму 24 000,00 (двадцать четыре тысячи) тенг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АЛЬФАТИМ», </w:t>
      </w:r>
      <w:r>
        <w:rPr/>
        <w:t>расположенный по адресу г. Астана, ул. Жансүгірұлы, дом 8\1 по лоту №20 на общую сумму 296 000,00 (двести девяносто шест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медак фарма», </w:t>
      </w:r>
      <w:r>
        <w:rPr/>
        <w:t>расположенный по адресу г. Алматы, ул. Манаш Қозыбаев дом 8, н.п.54 по лоту №4 на общую сумму 2 772 400,00 (два миллиона семьсот семьдесят две тысячи четыреста) тенг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</w:rPr>
        <w:t>ТОО «Мерусар и К»</w:t>
      </w:r>
      <w:r>
        <w:rPr/>
        <w:t xml:space="preserve">, расположенный по адресу </w:t>
      </w:r>
      <w:r>
        <w:rPr>
          <w:color w:val="000000"/>
          <w:lang w:eastAsia="en-US"/>
        </w:rPr>
        <w:t>г. Павлодар ул.Чайковского, 5 по лоту №16 на общую сумму 3 000 000,00 (три миллиона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«ФармГранд»</w:t>
      </w:r>
      <w:r>
        <w:rPr/>
        <w:t>, расположенный по адресу г. Астана, ул. Қатонқарағай, д. 10/1, кв 1 по лоту №21 на общую сумму 2 180 000,00 (два миллиона сто восемьдесят тысяч) тенг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8 декабр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1,2,3,5,6,7,8,9,10,11,12,13,15,18,19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2) признать закуп по лоту №14 не состоявшимся, в связи с несоответствием требованиям </w:t>
      </w:r>
      <w:r>
        <w:rPr>
          <w:color w:val="000000"/>
          <w:lang w:val="kk-KZ"/>
        </w:rPr>
        <w:t>75 Главы 3 Правил.</w:t>
      </w:r>
    </w:p>
    <w:p>
      <w:pPr>
        <w:pStyle w:val="Normal"/>
        <w:ind w:right="-2" w:firstLine="709"/>
        <w:jc w:val="both"/>
        <w:rPr/>
      </w:pPr>
      <w:r>
        <w:rPr/>
        <w:t xml:space="preserve">3) 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3"/>
        <w:gridCol w:w="6311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510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color w:val="000000"/>
                    </w:rPr>
                    <w:t>Главный экономис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ий центра лекарственного обеспеч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11-28T12:21:00Z</dcterms:modified>
  <cp:revision>21</cp:revision>
  <dc:subject/>
  <dc:title/>
</cp:coreProperties>
</file>