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4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295-НҚ от 12.10.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7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295-НҚ от 12.10.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>- член комисси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ведующий центра лекарственного обеспечения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19 окт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AUM+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Астана,ул.Мәриям Жагорқызы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2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Medical Supply Management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Шымкент, ул.Байтулы баба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4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армГра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Қатонқарағай, д. 10/1, кв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APEX CO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мкр. Нур Алата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Рахмадиев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9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ру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Тимирязева, дом 42 корпус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1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Ткачева В.В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Караганда, ул. Абая дом 55, н.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Персей и 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Караганда, ул. Резника дом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7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авлодар ул.Чайковского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ФК «МЕДСЕРВИС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6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ормат Н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Сарыарка 31/2 оф.ВП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1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7М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Сарыарка 36/1 кв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ико-Инновацион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Наурызбай батыра дом 8 этаж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3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ANA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Алихан Бокейхана дом 42 кв.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полномоченного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регистрации </w:t>
            </w:r>
            <w:r>
              <w:rPr>
                <w:b/>
                <w:bCs/>
                <w:color w:val="000000"/>
                <w:sz w:val="22"/>
                <w:szCs w:val="22"/>
              </w:rPr>
              <w:t>уполномоченного представител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асова Балнур Жайлаухановна (уд. №020683979, выданное МЮ РК от 13.09.2007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ико-Инновацион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ханова Роза Айтпаевна (уд. №053429994, выданное МВД РК от 02.08.2022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eastAsia="en-US"/>
        </w:rPr>
        <w:t>ТОО</w:t>
      </w:r>
      <w:r>
        <w:rPr>
          <w:color w:val="000000"/>
          <w:lang w:val="en-US" w:eastAsia="en-US"/>
        </w:rPr>
        <w:t xml:space="preserve"> «Medical Supply Management»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ту</w:t>
      </w:r>
      <w:r>
        <w:rPr>
          <w:color w:val="000000"/>
          <w:lang w:val="en-US"/>
        </w:rPr>
        <w:t xml:space="preserve"> №15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КФК «МЕДСЕРВИС ПЛЮС» по лоту №24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руана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99 описание (техническая спецификация) не соответствует описанию (технической спецификации), указанной в объявлении, в части окраски нити и его состава (полиэтилен), а также отсутствие силиконового покрытия иглы, что не соответствует пп. 2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ИП «Ткачева В.В.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28 график поставки товара, не соответствует графику, указанной в объявлении (по заявке</w:t>
      </w:r>
      <w:r>
        <w:rPr/>
        <w:t xml:space="preserve"> з</w:t>
      </w:r>
      <w:r>
        <w:rPr>
          <w:color w:val="000000"/>
          <w:lang w:val="kk-KZ"/>
        </w:rPr>
        <w:t>аказчика в течение 10 рабочих дней), что не соответствует пп. 13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Персей и К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28 график поставки товара, не соответствует графику, указанной в объявлении (по заявке</w:t>
      </w:r>
      <w:r>
        <w:rPr/>
        <w:t xml:space="preserve"> з</w:t>
      </w:r>
      <w:r>
        <w:rPr>
          <w:color w:val="000000"/>
          <w:lang w:val="kk-KZ"/>
        </w:rPr>
        <w:t>аказчика в течение 10 рабочих дней), что не соответствует пп. 13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ФК «МЕДСЕРВИС ПЛЮС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24 график поставки товара, не соответствует графику, указанной в объявлении (по заявке</w:t>
      </w:r>
      <w:r>
        <w:rPr/>
        <w:t xml:space="preserve"> з</w:t>
      </w:r>
      <w:r>
        <w:rPr>
          <w:color w:val="000000"/>
          <w:lang w:val="kk-KZ"/>
        </w:rPr>
        <w:t>аказчика в течение 10 рабочих дней), что не соответствует пп. 13) п. 11 Главы 1 Правил и требованиям п. 75 Главы 3 Правил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24 ценовое предложение по предлагаемому торговому наименованию превышает цену, указанную в Приказе Министра здравоохранения Республики Казахстан от 5 августа 2021 года № ҚР ДСМ -77 (87 212,66 тенге), что не соответствует пп. 3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Формат НС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53 описание (техническая спецификация) не соответствует описанию (технической спецификации), указанной в объявлении, отсутствует подтверждение совместимости с имеющимся мониторами производства Nihon Kohden Corporation, что не соответствует пп. 2) п. 11 Главы 1 Правил и требованиям п. 75 Главы 3 Правил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ИП «7Мед»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о лоту №153 описание (техническая спецификация) не соответствует описанию (технической спецификации), указанной в объявлении, отсутствует подтверждение совместимости с имеющимся мониторами производства Nihon Kohden Corporation, что не соответствует пп. 2) п. 11 Главы 1 Правил и требованиям п. 75 Главы 3 Правил.</w:t>
      </w:r>
    </w:p>
    <w:p>
      <w:pPr>
        <w:pStyle w:val="Normal"/>
        <w:ind w:firstLine="709"/>
        <w:jc w:val="both"/>
        <w:rPr/>
      </w:pPr>
      <w:r>
        <w:rPr/>
        <w:t>8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П «LANA», </w:t>
      </w:r>
      <w:r>
        <w:rPr/>
        <w:t>расположенный по адресу г. Астана, ул. Алихан Бокейхана дом 42 кв. 179 по лоту №53 на общую сумму 1 415 760,00 (один миллион четыреста пятнадцать тысяч семьсот шестьдесят) тен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APEX CO», </w:t>
      </w:r>
      <w:r>
        <w:rPr/>
        <w:t>расположенный по адресу г. Алматы, мкр. Нур Алатау, ул. Рахмадиев 35 по лотам №№ 131,132,162,163,164 на общую сумму 2 544 418,00 (два миллиона пятьсот сорок четыре тысячи четыреста восемнадцать) тенг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</w:rPr>
        <w:t xml:space="preserve">ТОО «AUM+», </w:t>
      </w:r>
      <w:r>
        <w:rPr/>
        <w:t>расположенный по адресу</w:t>
      </w:r>
      <w:r>
        <w:rPr>
          <w:color w:val="000000"/>
          <w:sz w:val="22"/>
          <w:szCs w:val="22"/>
          <w:lang w:eastAsia="en-US"/>
        </w:rPr>
        <w:t xml:space="preserve"> г. Астана, ул. Мәриям Жагорқызы, 21 по лотам №№ 121,122 на общую сумму 856 351,00 (восемьсот пятьдесят шесть тысяч триста пятьдесят один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Medical Supply Management»</w:t>
      </w:r>
      <w:r>
        <w:rPr/>
        <w:t>, расположенный по адресу г. Шымкент, ул.Байтулы баба, 12А по лоту №155 на общую сумму 163 800,00 (сто шестьдесят три тысячи восемьсот) тенг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</w:rPr>
        <w:t>ТОО «Круана»</w:t>
      </w:r>
      <w:r>
        <w:rPr/>
        <w:t xml:space="preserve">, расположенный по адресу </w:t>
      </w:r>
      <w:r>
        <w:rPr>
          <w:color w:val="000000"/>
          <w:sz w:val="22"/>
          <w:szCs w:val="22"/>
          <w:lang w:eastAsia="en-US"/>
        </w:rPr>
        <w:t>г. Алматы, ул. Тимирязева, дом 42 корпус 15 по лоту №165 на общую сумму 144 000,00 (сто сорок четыре тысячи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Медико-Инновационные Технологии»</w:t>
      </w:r>
      <w:r>
        <w:rPr/>
        <w:t>, расположенный по адресу г. Алматы, ул. Наурызбай батыра дом 8 этаж 4 по лотам №№ 51,54,55,153 на общую сумму 7 483 000,00 (семь миллионов четыреста восемьдесят три тысячи) тенг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</w:rPr>
        <w:t>ТОО «Мерусар и К»</w:t>
      </w:r>
      <w:r>
        <w:rPr/>
        <w:t xml:space="preserve">, расположенный по адресу </w:t>
      </w:r>
      <w:r>
        <w:rPr>
          <w:color w:val="000000"/>
          <w:lang w:eastAsia="en-US"/>
        </w:rPr>
        <w:t>г. Павлодар ул.Чайковского, 5 по лоту №88 на общую сумму 1 320 000,00 (один миллион триста двадца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ФармГранд»</w:t>
      </w:r>
      <w:r>
        <w:rPr/>
        <w:t>, расположенный по адресу г. Астана, ул. Қатонқарағай, д. 10/1, кв 1 по лоту №154 на общую сумму 1 005 000,00 (один миллион пя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Формат НС»</w:t>
      </w:r>
      <w:r>
        <w:rPr/>
        <w:t>, расположенный по адресу г. Астана, ул.Сарыарка 31/2 оф.ВП-24 по лоту № 128 на общую сумму 52 800,00 (пятьдесят две тысячи восемьсот) тенг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6 ноябр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2,3,4,5,6,7,8,9,10,11,12,13,14,15,16,17,18,19,20,21,22,23, 25,26,27,28,29,30,31,32,33,34,35,36,37,38,39,40,41,42,43,44,45,46,47,48,49,50,52,56,57,58,59,60,61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62,63,64,65,66,67,68,69,70,71,72,73,74,75,76,77,78,79,80,81,82,83,84,85,86,87,89,90,91,92,93,94,95,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96,97,98,100,101,102,103,104,105,106,107,108,109,110,111,112,113,114,115,116,117,118,119,120, 123,124,125,126,127,129,130,133,134,135,136,137,138,139,140,141,142,143,144,145,146,147,148, 149,150,151,152,156,157,158,159,160,161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ризнать закуп по лотам №№24,99 не состоявшимся, в связи с несоответствием требованиям </w:t>
      </w:r>
      <w:r>
        <w:rPr>
          <w:color w:val="000000"/>
          <w:lang w:val="kk-KZ"/>
        </w:rPr>
        <w:t>75 Главы 3 Правил.</w:t>
      </w:r>
    </w:p>
    <w:p>
      <w:pPr>
        <w:pStyle w:val="Normal"/>
        <w:ind w:right="-2" w:firstLine="709"/>
        <w:jc w:val="both"/>
        <w:rPr/>
      </w:pPr>
      <w:r>
        <w:rPr/>
        <w:t xml:space="preserve">3)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3"/>
        <w:gridCol w:w="631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10-30T04:01:00Z</dcterms:modified>
  <cp:revision>19</cp:revision>
  <dc:subject/>
  <dc:title/>
</cp:coreProperties>
</file>