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15"/>
        <w:shd w:fill="FFFFFF" w:val="clear"/>
        <w:spacing w:before="0" w:after="0"/>
        <w:ind w:firstLine="6804"/>
        <w:jc w:val="right"/>
        <w:textAlignment w:val="baseline"/>
        <w:rPr/>
      </w:pPr>
      <w:r>
        <w:rPr/>
        <w:t>Приложение 4</w:t>
      </w:r>
    </w:p>
    <w:p>
      <w:pPr>
        <w:pStyle w:val="J15"/>
        <w:shd w:fill="FFFFFF" w:val="clear"/>
        <w:spacing w:before="0" w:after="0"/>
        <w:ind w:firstLine="5812"/>
        <w:jc w:val="right"/>
        <w:textAlignment w:val="baseline"/>
        <w:rPr/>
      </w:pPr>
      <w:r>
        <w:rPr/>
        <w:t>к</w:t>
      </w:r>
      <w:r>
        <w:rPr>
          <w:rStyle w:val="Appleconvertedspace"/>
        </w:rPr>
        <w:t> Тендерной документации</w:t>
      </w:r>
    </w:p>
    <w:p>
      <w:pPr>
        <w:pStyle w:val="J13"/>
        <w:shd w:fill="FFFFFF" w:val="clear"/>
        <w:spacing w:before="0" w:after="0"/>
        <w:ind w:firstLine="403"/>
        <w:textAlignment w:val="baseline"/>
        <w:rPr/>
      </w:pPr>
      <w:r>
        <w:rPr/>
        <w:t>  </w:t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/>
      </w:pPr>
      <w:r>
        <w:rPr/>
        <w:t>Форма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604" w:type="dxa"/>
        <w:jc w:val="left"/>
        <w:tblInd w:w="-1776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1132"/>
        <w:gridCol w:w="2472"/>
      </w:tblGrid>
      <w:tr>
        <w:trPr>
          <w:trHeight w:val="3954" w:hRule="atLeast"/>
        </w:trPr>
        <w:tc>
          <w:tcPr>
            <w:tcW w:w="11132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3</w:t>
              <w:br/>
              <w:t>к Правилам организации</w:t>
              <w:br/>
              <w:t>и проведения закупа</w:t>
              <w:br/>
              <w:t>лекарственных средств,</w:t>
              <w:br/>
              <w:t>медицинских изделий</w:t>
              <w:br/>
              <w:t>и специализированных</w:t>
              <w:br/>
              <w:t>лечебных продуктов в рамках</w:t>
              <w:br/>
              <w:t>гарантированного объема</w:t>
              <w:br/>
              <w:t>бесплатной медицинской помощи,</w:t>
              <w:br/>
              <w:t>дополнительного объема</w:t>
              <w:br/>
              <w:t>медицинской помощи для лиц,</w:t>
              <w:br/>
              <w:t>содержащихся в следственных</w:t>
              <w:br/>
              <w:t>изоляторах и учреждениях</w:t>
              <w:br/>
              <w:t>уголовно-исполнительной</w:t>
              <w:br/>
              <w:t>(пенитенциарной)</w:t>
              <w:br/>
              <w:t>системы, за счет бюджетных</w:t>
              <w:br/>
              <w:t>средств и (или) в системе</w:t>
              <w:br/>
              <w:t>обязательного социального</w:t>
              <w:br/>
              <w:t>медицинского страхования,</w:t>
              <w:br/>
              <w:t>фармацевтических услуг</w:t>
            </w:r>
          </w:p>
        </w:tc>
        <w:tc>
          <w:tcPr>
            <w:tcW w:w="24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1113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7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0" w:name="z1439"/>
            <w:bookmarkEnd w:id="0"/>
            <w:r>
              <w:rPr>
                <w:rFonts w:cs="Times New Roman" w:ascii="Times New Roman" w:hAnsi="Times New Roman"/>
              </w:rPr>
              <w:t>Форм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. № __________</w:t>
        <w:br/>
        <w:t>Дата ____________</w:t>
      </w:r>
    </w:p>
    <w:tbl>
      <w:tblPr>
        <w:tblW w:w="9535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6000"/>
        <w:gridCol w:w="3535"/>
      </w:tblGrid>
      <w:tr>
        <w:trPr>
          <w:trHeight w:val="1208" w:hRule="atLeast"/>
        </w:trPr>
        <w:tc>
          <w:tcPr>
            <w:tcW w:w="600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bookmarkStart w:id="1" w:name="z1441"/>
            <w:bookmarkEnd w:id="1"/>
            <w:r>
              <w:rPr>
                <w:rFonts w:cs="Times New Roman" w:ascii="Times New Roman" w:hAnsi="Times New Roman"/>
              </w:rPr>
              <w:t>Кому:</w:t>
              <w:br/>
              <w:t>________________________</w:t>
              <w:br/>
              <w:t>________________________</w:t>
              <w:br/>
              <w:t>(наименование и реквизиты</w:t>
              <w:br/>
              <w:t>организатора закупа, заказчика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ая гарантия (вид обеспечения тендерной заявки)</w:t>
        <w:br/>
        <w:t>Наименование банка (филиала банка)</w:t>
        <w:br/>
        <w:t>____________________________________________________________</w:t>
        <w:br/>
      </w:r>
      <w:r>
        <w:rPr>
          <w:rFonts w:cs="Times New Roman" w:ascii="Times New Roman" w:hAnsi="Times New Roman"/>
        </w:rPr>
        <w:t>(наименование, БИН и другие реквизиты банка)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ное обеспечение № 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__" _____ 20__ года</w:t>
        <w:br/>
        <w:t>Банк (филиал банка) ______________________________________________</w:t>
        <w:br/>
        <w:t xml:space="preserve">                                                   (наименование) (далее – Банк)</w:t>
        <w:br/>
        <w:t>проинформирован, что ____________________________________________</w:t>
        <w:br/>
        <w:t xml:space="preserve">                                                                   (наименование)</w:t>
        <w:br/>
        <w:t>в дальнейшем "Потенциальный поставщик", принимает участие в тендере,</w:t>
        <w:br/>
        <w:t>объявленном _____________________________________________________,</w:t>
        <w:br/>
        <w:t xml:space="preserve">                              (наименование заказчика/организатора закупа)</w:t>
        <w:br/>
        <w:t>_________________________________________________________________</w:t>
        <w:br/>
        <w:t xml:space="preserve">                                       (дата, месяц, год объявления)</w:t>
        <w:br/>
        <w:t>и готов осуществить оказание услуги (наименование услуги)/ поставку (наименование и объем товара) на общую сумму __________________________________ (прописью) тенге, из них (при участии в закупе по нескольким лотам):</w:t>
        <w:br/>
        <w:t xml:space="preserve">     1) по лоту № _____ (номер в объявлении) – в размере __________________</w:t>
        <w:br/>
        <w:t xml:space="preserve">                                                                                  (сумма в цифрах и прописью) тенге;</w:t>
        <w:br/>
        <w:t xml:space="preserve">     2)...</w:t>
        <w:br/>
        <w:t>В связи с этим Банк _______________________________________________</w:t>
        <w:br/>
        <w:t xml:space="preserve">                                                      (наименование банка)</w:t>
        <w:br/>
        <w:t xml:space="preserve">берет на себя безотзывное обязательство выплатить заказчику/организатору закупа по первому требованию, включая сумму гарантийного обеспечения в размере 1 (один) процента равную 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мма в цифрах и прописью) по лоту № ____ на сумму ______________________________________________________________________________</w:t>
        <w:br/>
        <w:t xml:space="preserve">(сумма в цифрах и прописью) тенге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у № _____ на сумму__________________________________________________________</w:t>
        <w:br/>
        <w:t xml:space="preserve">                                                (сумма в цифрах и прописью) тенге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лучении требования на оплату по основаниям, предусмотренным правилами организации и проведения закупа лекарственных средств, медицинских изделий и специализированных лечебных</w:t>
        <w:br/>
        <w:t>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 (далее – Правила).</w:t>
        <w:br/>
        <w:t>Данная гарантия вступает в силу с момента вскрытия тендерной заявки Потенциального поставщика и действует до принятия по ней решения по существу в соответствии с Правилами, а при признании Потенциального поставщика победителем закупа – до представления им соответствующего гарантийного обеспечения по заключенному догово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br/>
        <w:t>Должность, Ф.И.О. (при его наличии) ______________________________________</w:t>
        <w:br/>
        <w:t xml:space="preserve">                                                                                                                      Печать Банка</w:t>
      </w:r>
    </w:p>
    <w:p>
      <w:pPr>
        <w:pStyle w:val="Normal"/>
        <w:tabs>
          <w:tab w:val="clear" w:pos="708"/>
          <w:tab w:val="left" w:pos="22680" w:leader="none"/>
        </w:tabs>
        <w:spacing w:before="0" w:after="160"/>
        <w:ind w:right="119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6">
    <w:name w:val="j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07:00Z</dcterms:created>
  <dc:creator>Goszakup</dc:creator>
  <dc:description/>
  <cp:keywords/>
  <dc:language>en-US</dc:language>
  <cp:lastModifiedBy>Алмаз Таржанов</cp:lastModifiedBy>
  <dcterms:modified xsi:type="dcterms:W3CDTF">2023-09-05T13:25:00Z</dcterms:modified>
  <cp:revision>4</cp:revision>
  <dc:subject/>
  <dc:title/>
</cp:coreProperties>
</file>