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Приложение 2 к Тендерной документации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 Правилам организации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проведения закупа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екарственных средств,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дицинских изделий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специализированных лечебных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дуктов в рамках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арантированного объема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есплатной медицинской помощи,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полнительного объема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дицинской помощи для лиц,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держащихся в следственных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золяторах и учреждениях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головно-исполнительной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пенитенциарной)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истемы, за счет бюджетных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редств и (или) в системе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язательного социального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дицинского страхования,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армацевтических услуг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>Форма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>(Кому) ___________________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наименование заказчика, организатора закупа или единого дистрибьютора)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явка на участие в тендере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наименование потенциального поставщика), рассмотрев объявление/ тендерную документацию по проведению тендера №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название тендера)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лучение которой настоящим удостоверяется (указывается, если получена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ндерная 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) ________________ (номер лота) 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подробное описание лекарственных средств/медицинских изделий/ фармацевтических услуг)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) __________________ (номер лота) 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оответствии с условиями, правил организации и проведения закупа лекарственных средств, медицинских изделий и специализированных лечебных продуктов в рамках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тенциальный поставщик подтверждает, что ознакомлен с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тенциальный поставщик подтверждает достоверность сведений в данной заявке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прилагаемых к ней документов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докумен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лист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стоящая заявка действует до подведения итогов тендера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лжность, Ф.И.О. (при его наличии) и подпись лица, имеющего полномочия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ать тендерную заявку от имени и по поручению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 (наименование потенциального поставщика)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ечать (при наличии)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"___" _______ 20__г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J16">
    <w:name w:val="j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0:00Z</dcterms:created>
  <dc:creator>Kim</dc:creator>
  <dc:description/>
  <cp:keywords/>
  <dc:language>en-US</dc:language>
  <cp:lastModifiedBy>Алмаз Таржанов</cp:lastModifiedBy>
  <cp:lastPrinted>2011-10-27T12:29:00Z</cp:lastPrinted>
  <dcterms:modified xsi:type="dcterms:W3CDTF">2023-09-05T12:44:00Z</dcterms:modified>
  <cp:revision>11</cp:revision>
  <dc:subject/>
  <dc:title/>
</cp:coreProperties>
</file>