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2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до подведения итогов тендер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</w:t>
      </w:r>
      <w:r>
        <w:rPr/>
        <w:t xml:space="preserve"> (далее – Правила) комиссия в следующем составе: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56"/>
        <w:gridCol w:w="4574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, Члены, секретарь комиссии: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научной и образовательн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магулов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кадрового учета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милин С.Г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ңабай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памбаев Т.Ч.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центра лекарственного обеспе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3 года в 09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2 января 2023 года                 № 11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до подведения итогов тендер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до подведения итогов тенд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</w:rPr>
              <w:t>Арша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ул.Васильковский, д.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ИП «Альфати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стана, </w:t>
            </w:r>
            <w:r>
              <w:rPr>
                <w:lang w:val="kk-KZ"/>
              </w:rPr>
              <w:t xml:space="preserve">ул. </w:t>
            </w:r>
            <w:r>
              <w:rPr/>
              <w:t>Ж</w:t>
            </w:r>
            <w:r>
              <w:rPr>
                <w:lang w:val="kk-KZ"/>
              </w:rPr>
              <w:t>ансүгірұлы, дом 8\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BioTrade»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ул. Богенбай Батыра, д.150 пом. 13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73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ОО «Dariya medica (Дарья Медика)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Алматы, ул.Зенкова,86 кв 6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Интерфармсерви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пос. Ынтымак, ул. Толе би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Р-Фарм Казахстан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г. Алматы, пр. Аль-Фараби 17/1, н.п.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54 от 16.01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</w:rPr>
              <w:t>Арша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ул. Васильковский, дом 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Альфати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стана, </w:t>
            </w:r>
            <w:r>
              <w:rPr>
                <w:lang w:val="kk-KZ"/>
              </w:rPr>
              <w:t xml:space="preserve">ул. </w:t>
            </w:r>
            <w:r>
              <w:rPr/>
              <w:t>Ж</w:t>
            </w:r>
            <w:r>
              <w:rPr>
                <w:lang w:val="kk-KZ"/>
              </w:rPr>
              <w:t>ансүгірұлы, дом 8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BioTrade»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</w:t>
            </w:r>
            <w:r>
              <w:rPr>
                <w:sz w:val="22"/>
                <w:szCs w:val="22"/>
              </w:rPr>
              <w:t>ул. Богенбай Батыра, д.150 пом.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Интерфарм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пос. Ынтымак, ул. Толе би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Р-Фарм Казахс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г. Алматы, пр. Аль-Фараби 17/1, н.п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>
          <w:lang w:val="ru-RU"/>
        </w:rPr>
        <w:t>5</w:t>
      </w:r>
      <w:r>
        <w:rPr/>
        <w:t xml:space="preserve">. Наименование и адрес потенциального поставщика, </w:t>
      </w:r>
      <w:r>
        <w:rPr>
          <w:lang w:val="ru-RU"/>
        </w:rPr>
        <w:t xml:space="preserve">не </w:t>
      </w:r>
      <w:r>
        <w:rPr/>
        <w:t>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ОО «Dariya medica (Дарья Медика)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.Алматы, ул.Зенкова,86 кв 6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8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до подведения итогов тенд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сшивающий линейный с регулируемой высотой закрытия скобок (75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48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ками и лезвием к аппарату сшивающему с регулируемой высотой закрытия скобок (75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,0 мл трехкомпонентный, одноразовый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36,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5,0 мл трехкомпонентный, одноразовый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7 203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10,0 мл трехкомпонентный, одноразовый,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9 635,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20,0 мл трехкомпонентный, одноразовый,  стер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 958,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иконаз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828132,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П </w:t>
      </w:r>
      <w:r>
        <w:rPr>
          <w:b/>
          <w:color w:val="000000"/>
          <w:sz w:val="28"/>
          <w:szCs w:val="28"/>
        </w:rPr>
        <w:t>«BioTrade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ул. Богенбай Батыра, д.150 пом. 13а, по лоту №№1 на общую сумму 5 215 000,00 (пять миллионов двести пятнадцать тысяч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Альфатим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 Майлина, дом 4/1, офис 117</w:t>
      </w:r>
      <w:r>
        <w:rPr>
          <w:sz w:val="28"/>
          <w:szCs w:val="28"/>
          <w:lang w:val="kk-KZ"/>
        </w:rPr>
        <w:t>, по лотам №№4,5 на общую сумму 3 975 000,00 (три миллиона девятьсот семьдесят пять тысяч) тенге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ТОО «Арша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Кокшетау, ул. Васильковский, дом 12, по лоту №6,7,8,9 на общую сумму 3 050 132,70 (три миллиона пятьдесят тысяч сто тридцать два) тенге 70 тиын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ТОО «</w:t>
      </w:r>
      <w:r>
        <w:rPr>
          <w:b/>
          <w:sz w:val="28"/>
          <w:szCs w:val="28"/>
        </w:rPr>
        <w:t>Интерфармсервис</w:t>
      </w:r>
      <w:r>
        <w:rPr>
          <w:b/>
          <w:bCs/>
          <w:color w:val="000000"/>
          <w:sz w:val="28"/>
          <w:szCs w:val="28"/>
          <w:lang w:val="kk-KZ"/>
        </w:rPr>
        <w:t>»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инская область, пос. Ынтымак, ул. Толе би, 18, по лоту №14 на общую сумму 500 000,00 (пятьсот тысяч) тенге 00 тиы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О «Р-Фарм </w:t>
      </w:r>
      <w:r>
        <w:rPr>
          <w:b/>
          <w:sz w:val="28"/>
          <w:szCs w:val="28"/>
          <w:lang w:val="kk-KZ"/>
        </w:rPr>
        <w:t>Казахстан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г.Алматы, пр. Аль-Фараби 17/1, н.п. 18 по лоту №2 на общую сумму 2 088 000,00 (два миллиона восемьдесят восемь тысяч) тенге 00 ти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отделу</w:t>
      </w:r>
      <w:r>
        <w:rPr/>
        <w:t xml:space="preserve"> государственных закупок обеспечить проведение всех необходимых мероприятий, предусмотренных Правилами.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7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по научной и образовательной деятельности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екенов С.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правов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цент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енного обеспечения;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kk-KZ"/>
              </w:rPr>
              <w:t>Жаңабай М.М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Кокпамбаев Т.Ч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Роза Акшабаева</cp:lastModifiedBy>
  <cp:lastPrinted>2023-01-18T17:24:00Z</cp:lastPrinted>
  <dcterms:modified xsi:type="dcterms:W3CDTF">2023-01-18T11:43:00Z</dcterms:modified>
  <cp:revision>137</cp:revision>
  <dc:subject/>
  <dc:title/>
</cp:coreProperties>
</file>