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2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 xml:space="preserve">на период </w:t>
      </w:r>
      <w:r>
        <w:rPr>
          <w:rFonts w:cs="Times New Roman" w:ascii="Times New Roman" w:hAnsi="Times New Roman"/>
          <w:b/>
          <w:bCs/>
        </w:rPr>
        <w:t>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</w:t>
      </w:r>
      <w:r>
        <w:rPr/>
        <w:t xml:space="preserve">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 Члены, секретарь комиссии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кадрового уче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өбжасар Ф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амбаев Т.Ч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центра лекарственного обеспе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преля</w:t>
      </w:r>
      <w:r>
        <w:rPr>
          <w:sz w:val="28"/>
          <w:szCs w:val="28"/>
        </w:rPr>
        <w:t xml:space="preserve"> 2023 года в 11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0 апреля 2023 года                 № 146-нқ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на период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на период до подведения итогов тенд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SaaPharma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 Достык 38, Блок А, офис 7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</w:t>
            </w:r>
            <w:r>
              <w:rPr>
                <w:bCs/>
                <w:sz w:val="22"/>
                <w:szCs w:val="22"/>
                <w:lang w:val="en-US"/>
              </w:rPr>
              <w:t>551</w:t>
            </w:r>
            <w:r>
              <w:rPr>
                <w:bCs/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SaaPharma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пр Достык 38, Блок А, офис 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на период до подведения итогов тендера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Азацитид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SaaPharma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Алматы, пр Достык 38, Блок А, офис 705,</w:t>
      </w:r>
      <w:r>
        <w:rPr>
          <w:sz w:val="28"/>
          <w:szCs w:val="28"/>
          <w:lang w:val="kk-KZ"/>
        </w:rPr>
        <w:t xml:space="preserve"> по лоту №1 на общую сумму 1 900 000,00 (один миллион девятьсот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.о. Председателя Правления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екенов С.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Начальни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kk-KZ"/>
              </w:rPr>
              <w:t>Көбжасар Ф.К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Goszakup</dc:creator>
  <dc:description/>
  <cp:keywords/>
  <dc:language>en-US</dc:language>
  <cp:lastModifiedBy>Роза Акшабаева</cp:lastModifiedBy>
  <cp:lastPrinted>2023-04-14T11:43:00Z</cp:lastPrinted>
  <dcterms:modified xsi:type="dcterms:W3CDTF">2023-04-14T10:53:00Z</dcterms:modified>
  <cp:revision>8</cp:revision>
  <dc:subject/>
  <dc:title/>
</cp:coreProperties>
</file>