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12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 способом из одного источника </w:t>
      </w:r>
      <w:r>
        <w:rPr>
          <w:rFonts w:cs="Times New Roman" w:ascii="Times New Roman" w:hAnsi="Times New Roman"/>
          <w:b/>
          <w:bCs/>
          <w:lang w:val="ru-RU"/>
        </w:rPr>
        <w:t xml:space="preserve">на период </w:t>
      </w:r>
      <w:r>
        <w:rPr>
          <w:rFonts w:cs="Times New Roman" w:ascii="Times New Roman" w:hAnsi="Times New Roman"/>
          <w:b/>
          <w:bCs/>
        </w:rPr>
        <w:t>до подведения итогов тендер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0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рт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) пункта 144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>
          <w:sz w:val="28"/>
          <w:szCs w:val="28"/>
        </w:rPr>
        <w:t>, утвержденных постановлением Правительства Республики Казахстан от 04 июня 2021 года № 375</w:t>
      </w:r>
      <w:r>
        <w:rPr/>
        <w:t xml:space="preserve"> (далее – Правила) комиссия в следующем составе: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6"/>
        <w:gridCol w:w="4574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, Члены, секретарь комиссии: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научной и образовательной деятельности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гулов Р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кадрового учета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милин С.Г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ңабай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памбаев Т.Ч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центра лекарственного обеспе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23 года в 11 часов 00 минут в отделе государственных закупок, расположенном по адресу: г. Астана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23 февраля 2023 года                 № 92-ОД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3 год способом из одного источника на период до подведения итогов тендера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3 год</w:t>
      </w:r>
      <w:r>
        <w:rPr>
          <w:bCs/>
          <w:sz w:val="28"/>
          <w:szCs w:val="28"/>
        </w:rPr>
        <w:t xml:space="preserve"> способом из одного источника на период до подведения итогов тенде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3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КФК «Медсервис плюс»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Бейимбета Майлина, д.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269 от 27.02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sia Med Engineering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Попова, д19 н.п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269 от 27.02.2023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КФК «Медсервис плюс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Бейимбета Майлина, д.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Попова, д19 н.п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>
          <w:lang w:val="ru-RU"/>
        </w:rPr>
        <w:t>5</w:t>
      </w:r>
      <w:r>
        <w:rPr/>
        <w:t xml:space="preserve">. Наименование и адрес потенциального поставщика, </w:t>
      </w:r>
      <w:r>
        <w:rPr>
          <w:lang w:val="ru-RU"/>
        </w:rPr>
        <w:t xml:space="preserve">не </w:t>
      </w:r>
      <w:r>
        <w:rPr/>
        <w:t>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8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3 год способом из одного источника на период до подведения итогов тендера: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850"/>
        <w:gridCol w:w="1134"/>
        <w:gridCol w:w="1418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 4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 совместимый двухкамерный ЭКС, в комплекте с принадле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6 4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ОО «КФК «Медсервис плюс»»,</w:t>
      </w:r>
      <w:r>
        <w:rPr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стана, ул.Б.Майлина, д.15.,</w:t>
      </w:r>
      <w:r>
        <w:rPr>
          <w:sz w:val="28"/>
          <w:szCs w:val="28"/>
          <w:lang w:val="kk-KZ"/>
        </w:rPr>
        <w:t xml:space="preserve"> по лоту №1 на общую сумму 2 816 400,00 (два миллиона восемьсот шестнадцать тысяч четыреста) тенг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О «Asia Med Engineering» расположенный по адресу г. Алматы, ул. Попова, д19 н.п.3, </w:t>
      </w:r>
      <w:r>
        <w:rPr>
          <w:b/>
          <w:sz w:val="28"/>
          <w:szCs w:val="28"/>
          <w:lang w:val="kk-KZ"/>
        </w:rPr>
        <w:t>по лоту №2 на общую сумму 775 000,00 (семьсот семьдесят пять тысяч) тенге;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3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по научной и образовательной деятельности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лекенов С.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b/>
                <w:sz w:val="28"/>
                <w:szCs w:val="28"/>
              </w:rPr>
              <w:t xml:space="preserve">правов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умагулов Р.Б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 цент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енного обеспечения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Хамилин С.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kk-KZ"/>
              </w:rPr>
              <w:t>Жаңабай М.М.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Кокпамбаев Т.Ч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6:00Z</dcterms:created>
  <dc:creator>Goszakup</dc:creator>
  <dc:description/>
  <cp:keywords/>
  <dc:language>en-US</dc:language>
  <cp:lastModifiedBy>Роза Акшабаева</cp:lastModifiedBy>
  <cp:lastPrinted>2023-02-20T12:46:00Z</cp:lastPrinted>
  <dcterms:modified xsi:type="dcterms:W3CDTF">2023-03-03T09:21:00Z</dcterms:modified>
  <cp:revision>4</cp:revision>
  <dc:subject/>
  <dc:title/>
</cp:coreProperties>
</file>