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№1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0 год (55 лотов) способом из одного источника до подведения итогов тендер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ур-Султан                                                                     10 марта 2020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4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пеисов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 стратегическому развитию и инновационной деятельно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департамент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пбергенова Р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ономист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бухгалтер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департамента государственных закупок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государственных закупок, секретарь комиссии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0 года в 17 часов 00 минут в департаменте государственных закупок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26 февраля 2020 года                 № 48-ОД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0 год (55 лотов) способом из одного источника до подведения итогов тендера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0 год</w:t>
      </w:r>
      <w:r>
        <w:rPr>
          <w:bCs/>
          <w:sz w:val="28"/>
          <w:szCs w:val="28"/>
        </w:rPr>
        <w:t xml:space="preserve"> способом из одного источника до подведения итогов тендера (55 лотов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 медицинских изделий </w:t>
      </w:r>
      <w:r>
        <w:rPr>
          <w:bCs/>
        </w:rPr>
        <w:t xml:space="preserve">по оказанию гарантированного объема бесплатной медицинской помощи на 2020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BestEquip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Желтоксан</w:t>
            </w:r>
            <w:r>
              <w:rPr>
                <w:sz w:val="22"/>
                <w:szCs w:val="22"/>
              </w:rPr>
              <w:t>, дом 111А, офис 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85 от 02.03.2020г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НА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Кунаева</w:t>
            </w:r>
            <w:r>
              <w:rPr>
                <w:sz w:val="22"/>
                <w:szCs w:val="22"/>
              </w:rPr>
              <w:t>, дом 21Б, офис 7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86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Alliance time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Караганда, </w:t>
            </w:r>
            <w:r>
              <w:rPr>
                <w:sz w:val="22"/>
                <w:szCs w:val="22"/>
              </w:rPr>
              <w:t>ул.Ленина, 1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87 от 02.03.2020г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Clever Medical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инская область, село Кокузек, строение 43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88 от 02.03.2020г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DIVES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Алматы, ул. Гоголя</w:t>
            </w:r>
            <w:r>
              <w:rPr>
                <w:sz w:val="22"/>
                <w:szCs w:val="22"/>
              </w:rPr>
              <w:t>, дом 89А, офис 10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89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Galamat Integra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пр. Мангилик Ел, здание 20/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90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Home Med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А.Токпанова, дом 23/1, каб.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91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73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KAZBIOTEC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Шарль де Голль, здание 3А, н.п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92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M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Маркова 22/37</w:t>
            </w:r>
            <w:r>
              <w:rPr>
                <w:sz w:val="22"/>
                <w:szCs w:val="22"/>
              </w:rPr>
              <w:t>, угол ул. Пирогова, офис 30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93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SATCOR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Алматы, ул. Радлова</w:t>
            </w:r>
            <w:r>
              <w:rPr>
                <w:sz w:val="22"/>
                <w:szCs w:val="22"/>
              </w:rPr>
              <w:t>, дом 6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94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SV medica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пр. Райымбекова 451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95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Ter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rm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пр. Кошкарбаева, дом 6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96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Ак ниет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 xml:space="preserve">г. Шымкент, </w:t>
            </w:r>
            <w:r>
              <w:rPr>
                <w:sz w:val="22"/>
                <w:szCs w:val="22"/>
              </w:rPr>
              <w:t xml:space="preserve">ул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айтулы баба</w:t>
            </w:r>
            <w:r>
              <w:rPr>
                <w:sz w:val="22"/>
                <w:szCs w:val="22"/>
              </w:rPr>
              <w:t>, д. 12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97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АЛЬФАТИ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Жансугурова 8/1, офис 10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98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К «Витанов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Караганда, ул. Ленина, 71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99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Казахмедснаб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мкр. Калкаман-2, ул. Бегалиева 2В, помещение 18/1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00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Круан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Тимирязева, 42, Корпус 1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01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медак фарм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Алматы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л. Гагарина, 309, офис 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02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Медицина-ә</w:t>
            </w:r>
            <w:r>
              <w:rPr>
                <w:sz w:val="22"/>
                <w:szCs w:val="22"/>
              </w:rPr>
              <w:t>лемы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Мәриям Жагорқызы 2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03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Медкор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мкр. Байтак</w:t>
            </w:r>
            <w:r>
              <w:rPr>
                <w:sz w:val="22"/>
                <w:szCs w:val="22"/>
              </w:rPr>
              <w:t>,квартал Каргалы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ом 4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04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Мерусар и К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Павлодар, ул. Чайковского, дом 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05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СТОФАР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останайская область, г.Тобыл, ул. 40 лет Октября, 74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06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Формат Н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Сары Арка, 31/2, ВП-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07 от 02.03.2020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Тарлант-Инт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Керей Жанибек хандары, дом 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20 от 06.03.2020г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Формат 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Сары Арка, 31/2, ВП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7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Медк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мкр. Байтак</w:t>
            </w:r>
            <w:r>
              <w:rPr>
                <w:sz w:val="22"/>
                <w:szCs w:val="22"/>
              </w:rPr>
              <w:t>,квартал Каргалы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ом 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Clever Medical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инская область, село Кокузек, строение 4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1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Тимирязева, 42, Корпус 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Home Med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А.Токпанова, дом 23/1, каб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4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Тарлант-И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Керей Жанибек хандары, дом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Казахмедсна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мкр. Калкаман-2, ул. Бегалиева 2В, помещение 18/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Galamat Integra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пр. Мангилик Ел, здание 20/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2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К «Витан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Караганда, ул. Ленина, 7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5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Медицина-ә</w:t>
            </w:r>
            <w:r>
              <w:rPr>
                <w:sz w:val="22"/>
                <w:szCs w:val="22"/>
              </w:rPr>
              <w:t>лемы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Мәриям Жагорқызы 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СТО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останайская область, г.Тобыл, ул. 40 лет Октября, 7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73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KAZBIOTEC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Шарль де Голль, здание 3А, н.п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BestEquip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Желтоксан</w:t>
            </w:r>
            <w:r>
              <w:rPr>
                <w:sz w:val="22"/>
                <w:szCs w:val="22"/>
              </w:rPr>
              <w:t>, дом 111А, офис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АЛЬФАТ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Жансугурова 8/1, офис 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SATCOR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Алматы, ул. Радлова</w:t>
            </w:r>
            <w:r>
              <w:rPr>
                <w:sz w:val="22"/>
                <w:szCs w:val="22"/>
              </w:rPr>
              <w:t>, дом 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Ter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rm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пр. Кошкарбаева, дом 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Н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Кунаева</w:t>
            </w:r>
            <w:r>
              <w:rPr>
                <w:sz w:val="22"/>
                <w:szCs w:val="22"/>
              </w:rPr>
              <w:t>, дом 21Б, офис 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M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Маркова 22/37</w:t>
            </w:r>
            <w:r>
              <w:rPr>
                <w:sz w:val="22"/>
                <w:szCs w:val="22"/>
              </w:rPr>
              <w:t>, угол ул. Пирогова, офис 3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Мерусар и 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Павлодар, ул. Чайковского, дом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DIVES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Алматы, ул. Гоголя</w:t>
            </w:r>
            <w:r>
              <w:rPr>
                <w:sz w:val="22"/>
                <w:szCs w:val="22"/>
              </w:rPr>
              <w:t>, дом 89А, офис 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Alliance time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Караганда, </w:t>
            </w:r>
            <w:r>
              <w:rPr>
                <w:sz w:val="22"/>
                <w:szCs w:val="22"/>
              </w:rPr>
              <w:t>ул.Ленина, 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медак фар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Алматы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л. Гагарина, 309, офис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3</w:t>
            </w:r>
            <w:r>
              <w:rPr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Ак ни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 xml:space="preserve">г. Шымкент, </w:t>
            </w:r>
            <w:r>
              <w:rPr>
                <w:sz w:val="22"/>
                <w:szCs w:val="22"/>
              </w:rPr>
              <w:t xml:space="preserve">ул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айтулы баба</w:t>
            </w:r>
            <w:r>
              <w:rPr>
                <w:sz w:val="22"/>
                <w:szCs w:val="22"/>
              </w:rPr>
              <w:t>, д.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1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>
          <w:lang w:val="ru-RU"/>
        </w:rPr>
        <w:t>5</w:t>
      </w:r>
      <w:r>
        <w:rPr/>
        <w:t xml:space="preserve">. Наименование и адрес потенциального поставщика, </w:t>
      </w:r>
      <w:r>
        <w:rPr>
          <w:lang w:val="ru-RU"/>
        </w:rPr>
        <w:t xml:space="preserve">не </w:t>
      </w:r>
      <w:r>
        <w:rPr/>
        <w:t>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SV medica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пр. Райымбекова 451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, кро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О «Казахмедснаб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не представлена справка об отсутсвии просроченной задолжности и сведения об отсутствии (наличии) задолжности, учет по которым ведется в органах государственных доходов, </w:t>
      </w:r>
      <w:r>
        <w:rPr>
          <w:bCs/>
          <w:sz w:val="28"/>
          <w:szCs w:val="28"/>
        </w:rPr>
        <w:t xml:space="preserve">что не соответствует </w:t>
      </w:r>
      <w:r>
        <w:rPr>
          <w:sz w:val="28"/>
          <w:szCs w:val="28"/>
          <w:lang w:val="kk-KZ"/>
        </w:rPr>
        <w:t>пп. 3) п. 13 главы 3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- по лотам №37,38,39</w:t>
      </w:r>
      <w:r>
        <w:rPr>
          <w:sz w:val="28"/>
          <w:szCs w:val="28"/>
          <w:lang w:eastAsia="en-US"/>
        </w:rPr>
        <w:t xml:space="preserve"> представленные ценовые предложения не соответствуют форме,</w:t>
      </w:r>
      <w:r>
        <w:rPr/>
        <w:t xml:space="preserve"> </w:t>
      </w:r>
      <w:r>
        <w:rPr>
          <w:sz w:val="28"/>
          <w:szCs w:val="28"/>
        </w:rPr>
        <w:t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8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0 год способом из одного источника до подведения итогов тендер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850"/>
        <w:gridCol w:w="1276"/>
        <w:gridCol w:w="170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иксим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9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1 39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аруб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 45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ацилин+ Тазоба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2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 10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ролиму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378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фа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шивающий циркуля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7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ый контур анестезиологиче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8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2-х камерный кардиовертер-дефибрил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цедурный комплект для ангиохирургических процед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8 8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ьюсер в комплекте с иглой для феморального дост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9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4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спинальной анесте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 монитору гемодинам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арный гибридный стент с лекарственн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дренаж с троакаром + резервуар на 100 м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 для эмбо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феры для эмбо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феры насыщ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стерильная хирургическая, синтетическая, рассасывающаяся, плетеная изготовленная из Полиглактина 910 с покрытием М 4(1) 75 см. Нить окрашена. Игла Колющая1/2  окружности, 45 мм длиной. Кол-во штук в упаковке -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для ультразвукового аппар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6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80 5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 стерильные однократного применения, бифуркаци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6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бифуркаци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6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линей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ы сосудистые однократного применения, линей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 угловой дыха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3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 коронарный с лекарственным биодеградируем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акар однор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3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закрытия места п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я хлори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еновый синий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гидрокарбон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гидрокарбон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ин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, калия хлорид, натрия гидрокарбо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2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промывочный 600 м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83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онные кюветы зеленые для гемоста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П «НАМ»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val="kk-KZ"/>
        </w:rPr>
        <w:t xml:space="preserve"> г. Алматы, ул. Кунаева</w:t>
      </w:r>
      <w:r>
        <w:rPr>
          <w:sz w:val="28"/>
          <w:szCs w:val="28"/>
        </w:rPr>
        <w:t>, дом 21Б, офис 74, по лотам №№</w:t>
      </w:r>
      <w:r>
        <w:rPr/>
        <w:t xml:space="preserve"> </w:t>
      </w:r>
      <w:r>
        <w:rPr>
          <w:sz w:val="28"/>
          <w:szCs w:val="28"/>
        </w:rPr>
        <w:t>11,17,20,35,40 на общую сумму 9 724 090 (девять миллионов семьсот двадцать четыре тысячи девяносто) тенг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ПК «Витанова»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val="kk-KZ"/>
        </w:rPr>
        <w:t xml:space="preserve"> г. Караганда, ул. Ленина, 71, по лотам №№12,13 на общую сумму 2 132 500 (два миллиона сто тридцать две тысячи пятьсот) тенге;</w:t>
      </w:r>
    </w:p>
    <w:p>
      <w:pPr>
        <w:pStyle w:val="Normal"/>
        <w:tabs>
          <w:tab w:val="clear" w:pos="708"/>
          <w:tab w:val="left" w:pos="1100" w:leader="none"/>
          <w:tab w:val="left" w:pos="7020" w:leader="none"/>
        </w:tabs>
        <w:ind w:firstLine="709"/>
        <w:jc w:val="both"/>
        <w:rPr/>
      </w:pP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Allian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ime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val="kk-KZ"/>
        </w:rPr>
        <w:t xml:space="preserve"> г. Караганда, </w:t>
      </w:r>
      <w:r>
        <w:rPr>
          <w:sz w:val="28"/>
          <w:szCs w:val="28"/>
        </w:rPr>
        <w:t>ул.Ленина, 16, по лоту №30 на общую сумму 516 000 (пятьсот шестнадцать тысяч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 «BestEquip»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. Алматы, ул. Желтоксан</w:t>
      </w:r>
      <w:r>
        <w:rPr>
          <w:sz w:val="28"/>
          <w:szCs w:val="28"/>
        </w:rPr>
        <w:t xml:space="preserve">, дом 111А, офис 6, по лоту №5 на общую сумму </w:t>
      </w:r>
      <w:r>
        <w:rPr>
          <w:color w:val="000000"/>
          <w:sz w:val="28"/>
          <w:szCs w:val="28"/>
        </w:rPr>
        <w:t>1 278 200 (один миллион двести семьдесят восемь тысяч двести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 «Clever Medical»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лматинская область, село Кокузек, строение 433, по лоту №15 на общую сумму </w:t>
      </w:r>
      <w:r>
        <w:rPr>
          <w:color w:val="000000"/>
          <w:sz w:val="28"/>
          <w:szCs w:val="28"/>
        </w:rPr>
        <w:t>2 528 850 (два миллиона пятьсот двадцать восемь тысяч восемьсот пятьдесят) тен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>ТОО «DIVES»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val="kk-KZ"/>
        </w:rPr>
        <w:t xml:space="preserve"> г. Алматы, ул. Гоголя</w:t>
      </w:r>
      <w:r>
        <w:rPr>
          <w:sz w:val="28"/>
          <w:szCs w:val="28"/>
        </w:rPr>
        <w:t>, дом 89А, офис 104, по лоту №41 на общую сумму 767 000 (семьсот шестьдесят семь тысяч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 «Galamat Integra»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расположенный по адресу </w:t>
      </w:r>
      <w:r>
        <w:rPr>
          <w:sz w:val="28"/>
          <w:szCs w:val="28"/>
          <w:lang w:val="kk-KZ"/>
        </w:rPr>
        <w:t>г. Нур-Султан, пр. Мангилик Ел, здание 20/2, по лотам №№27,36 на общую сумму 799 800 (семьсот девяносто девять тысяч восемьсот) тен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</w:t>
      </w:r>
      <w:r>
        <w:rPr>
          <w:b/>
          <w:bCs/>
          <w:sz w:val="28"/>
          <w:szCs w:val="28"/>
          <w:lang w:val="en-US"/>
        </w:rPr>
        <w:t>Hom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ed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val="kk-KZ"/>
        </w:rPr>
        <w:t>г. Нур-Султан, ул. А.Токпанова, дом 23/1, каб.15</w:t>
      </w:r>
      <w:r>
        <w:rPr>
          <w:sz w:val="28"/>
          <w:szCs w:val="28"/>
        </w:rPr>
        <w:t>, по лоту №55 на общую сумму 699 000 (шестьсот девяносто девять тысяч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KAZBIOTECH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расположенный по адресу </w:t>
      </w:r>
      <w:r>
        <w:rPr>
          <w:rFonts w:eastAsia="Calibri"/>
          <w:sz w:val="28"/>
          <w:szCs w:val="28"/>
          <w:lang w:val="kk-KZ"/>
        </w:rPr>
        <w:t xml:space="preserve">г. Нур-Султан, </w:t>
      </w:r>
      <w:r>
        <w:rPr>
          <w:sz w:val="28"/>
          <w:szCs w:val="28"/>
          <w:lang w:val="kk-KZ"/>
        </w:rPr>
        <w:t>ул. Шарль де Голль, здание 3А, н.п.2</w:t>
      </w:r>
      <w:r>
        <w:rPr>
          <w:sz w:val="28"/>
          <w:szCs w:val="28"/>
        </w:rPr>
        <w:t xml:space="preserve">, по лотам №№2,3,9 на общую сумму </w:t>
      </w:r>
      <w:r>
        <w:rPr>
          <w:bCs/>
          <w:sz w:val="28"/>
          <w:szCs w:val="28"/>
        </w:rPr>
        <w:t>4 168 000 (четыре миллиона сто шестьдесят восемь тысяч) тенг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О «Med Co»</w:t>
      </w:r>
      <w:r>
        <w:rPr>
          <w:sz w:val="28"/>
          <w:szCs w:val="28"/>
        </w:rPr>
        <w:t>, расположенный по адрес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. Алматы, ул. Маркова 22/37</w:t>
      </w:r>
      <w:r>
        <w:rPr>
          <w:sz w:val="28"/>
          <w:szCs w:val="28"/>
        </w:rPr>
        <w:t>, угол ул. Пирогова, офис 303, по лоту №14, на общую сумму 3 470 000 (три миллиона четыреста семьдесят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SATСOR»</w:t>
      </w:r>
      <w:r>
        <w:rPr>
          <w:sz w:val="28"/>
          <w:szCs w:val="28"/>
        </w:rPr>
        <w:t>, расположенный по адресу</w:t>
        <w:tab/>
      </w:r>
      <w:r>
        <w:rPr>
          <w:sz w:val="28"/>
          <w:szCs w:val="28"/>
          <w:lang w:val="kk-KZ"/>
        </w:rPr>
        <w:t>г. Алматы, ул. Радлова</w:t>
      </w:r>
      <w:r>
        <w:rPr>
          <w:sz w:val="28"/>
          <w:szCs w:val="28"/>
        </w:rPr>
        <w:t>, дом 65, по лотам №№24,26 на общую сумму 3</w:t>
      </w:r>
      <w:r>
        <w:rPr>
          <w:b/>
          <w:szCs w:val="20"/>
        </w:rPr>
        <w:t> </w:t>
      </w:r>
      <w:r>
        <w:rPr>
          <w:sz w:val="28"/>
          <w:szCs w:val="28"/>
        </w:rPr>
        <w:t>293 000 (три миллиона двести восемьдесят три тысячи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 «Terra Pharm»</w:t>
      </w:r>
      <w:r>
        <w:rPr>
          <w:sz w:val="28"/>
          <w:szCs w:val="28"/>
        </w:rPr>
        <w:t>, расположенный по адрес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. Нур-Султан, пр. Кошкарбаева, дом 64, по лотам №№42,43,44,45,46,47,48,49,50,51,52,53 на общую сумму 1 914 375 (один миллион девятьсот четырнадцать тысяч триста семьдесят пять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 «Ак ниет»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val="kk-KZ"/>
        </w:rPr>
        <w:t xml:space="preserve">г. Шымкент, </w:t>
      </w:r>
      <w:r>
        <w:rPr>
          <w:sz w:val="28"/>
          <w:szCs w:val="28"/>
        </w:rPr>
        <w:t xml:space="preserve">ул. </w:t>
      </w:r>
      <w:r>
        <w:rPr>
          <w:color w:val="000000"/>
          <w:sz w:val="28"/>
          <w:szCs w:val="28"/>
          <w:shd w:fill="FFFFFF" w:val="clear"/>
        </w:rPr>
        <w:t>Байтулы баба</w:t>
      </w:r>
      <w:r>
        <w:rPr>
          <w:sz w:val="28"/>
          <w:szCs w:val="28"/>
        </w:rPr>
        <w:t>, д. 12А, по лоту №23 на общую сумму 2 000 000 (два миллиона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 «АЛЬФАТИМ»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val="kk-KZ"/>
        </w:rPr>
        <w:t>г. Нур-Султан, ул. Жансугурова 8/1, офис 101, по лотам №№10,16,28 на общую сумму 4 031 150 (четыре миллиона тридцать одна тысяча сто пятьдесят) тенге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ТОО «Круана»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val="kk-KZ"/>
        </w:rPr>
        <w:t>г. Алматы, ул. Тимирязева, 42, Корпус 15, по лоту №22 на общую сумму 742 500 (семьсот сорок две тысячи пятьсот) тенге;</w:t>
      </w:r>
    </w:p>
    <w:p>
      <w:pPr>
        <w:pStyle w:val="Normal"/>
        <w:tabs>
          <w:tab w:val="clear" w:pos="708"/>
          <w:tab w:val="left" w:pos="1100" w:leader="none"/>
          <w:tab w:val="left" w:pos="70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lang w:val="kk-KZ"/>
        </w:rPr>
        <w:t>ТОО «медак фарма»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расположенный по адресу </w:t>
      </w:r>
      <w:r>
        <w:rPr>
          <w:sz w:val="28"/>
          <w:szCs w:val="28"/>
          <w:lang w:val="kk-KZ"/>
        </w:rPr>
        <w:t xml:space="preserve">г. Алматы, </w:t>
      </w:r>
      <w:r>
        <w:rPr>
          <w:color w:val="000000"/>
          <w:sz w:val="28"/>
          <w:szCs w:val="28"/>
          <w:shd w:fill="FFFFFF" w:val="clear"/>
        </w:rPr>
        <w:t>ул. Гагарина, 309, офис 55, по лоту №4 на общую сумму 4 810 455 (четыре миллиона восемьсот десять тысяч четыреста пятьдесят пять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 «Медицина-әлемы»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г. Нур-Султан, ул. Мәриям Жагорқызы 21, по лоту №54 на общую сумму 1 165 830 (один миллион сто шестьдесят пять тысяч восемьсот тридцать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 «Медкор»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расположенный по адресу </w:t>
      </w:r>
      <w:r>
        <w:rPr>
          <w:sz w:val="28"/>
          <w:szCs w:val="28"/>
          <w:lang w:val="kk-KZ"/>
        </w:rPr>
        <w:t>г. Алматы, мкр. Байтак</w:t>
      </w:r>
      <w:r>
        <w:rPr>
          <w:sz w:val="28"/>
          <w:szCs w:val="28"/>
        </w:rPr>
        <w:t>,квартал Каргалы,</w:t>
      </w:r>
      <w:r>
        <w:rPr>
          <w:color w:val="000000"/>
          <w:sz w:val="28"/>
          <w:szCs w:val="28"/>
          <w:shd w:fill="FFFFFF" w:val="clear"/>
        </w:rPr>
        <w:t xml:space="preserve"> дом 46, по лотам №№31,32,33,34 на общую сумму 2 949 200 (два миллиона девятьсот сорок девять тысяч двести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 «Мерусар и К»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расположенный по адресу </w:t>
      </w:r>
      <w:r>
        <w:rPr>
          <w:sz w:val="28"/>
          <w:szCs w:val="28"/>
          <w:lang w:val="kk-KZ"/>
        </w:rPr>
        <w:t>г. Павлодар, ул. Чайковского, дом 5, по лоту №19 на общую сумму 960 000 (девятьсот шестьдесят тысяч) тенге;</w:t>
      </w:r>
    </w:p>
    <w:p>
      <w:pPr>
        <w:pStyle w:val="Normal"/>
        <w:tabs>
          <w:tab w:val="clear" w:pos="708"/>
          <w:tab w:val="left" w:pos="1100" w:leader="none"/>
          <w:tab w:val="left" w:pos="702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 «СТОФАРМ»</w:t>
      </w:r>
      <w:r>
        <w:rPr>
          <w:bCs/>
          <w:color w:val="000000"/>
          <w:sz w:val="28"/>
          <w:szCs w:val="28"/>
          <w:lang w:val="kk-KZ"/>
        </w:rPr>
        <w:t xml:space="preserve">, расположенный по адресу </w:t>
      </w:r>
      <w:r>
        <w:rPr>
          <w:sz w:val="28"/>
          <w:szCs w:val="28"/>
          <w:lang w:val="kk-KZ"/>
        </w:rPr>
        <w:t>Костанайская область, г.Тобыл, ул. 40 лет Октября, 74, по лотам №№1,6,7,8 на общую сумму 10 664 872 (десять миллионов шестьсот шестьдесят четыре тысячи восемьсот семьдесят две) тенге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ТОО «Тарлант-Инт»</w:t>
      </w:r>
      <w:r>
        <w:rPr>
          <w:bCs/>
          <w:color w:val="000000"/>
          <w:sz w:val="28"/>
          <w:szCs w:val="28"/>
          <w:lang w:val="kk-KZ"/>
        </w:rPr>
        <w:t xml:space="preserve">, расположенный по адресу </w:t>
      </w:r>
      <w:r>
        <w:rPr>
          <w:sz w:val="28"/>
          <w:szCs w:val="28"/>
          <w:lang w:val="kk-KZ"/>
        </w:rPr>
        <w:t>г. Нур-Султан, ул. Керей Жанибек хандары, дом 5, по лотам №21,25 на общую сумму 1 467 000 (один миллион четыреста шестьдесят семь тысяч) тен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ОО «Формат НС»</w:t>
      </w:r>
      <w:r>
        <w:rPr>
          <w:sz w:val="28"/>
          <w:szCs w:val="28"/>
          <w:lang w:val="kk-KZ"/>
        </w:rPr>
        <w:t>, расположенный по адресу г.</w:t>
      </w:r>
      <w:r>
        <w:rPr>
          <w:sz w:val="22"/>
          <w:szCs w:val="22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Нур-Султан, ул. Сары Арка, 31/2, ВП-24, по лоту №29 на общую сумму 402 000 (четыреста две тысячи) тен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) департамент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756"/>
      </w:tblGrid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уркитбаев Ж.К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Первый 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>правления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тыбаев К.С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Заместитель председателя Правления по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стратегическому развитию и инновационной деятельности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йпеисов Д.М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Управляющий директор по медицинск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>деятельност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кажанов А.К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итель Департамент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эконом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бухгалтер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япбергенова Р.У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ведующий Центра лекарствен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лиев Б.Х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, 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комиссии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Goszakup</dc:creator>
  <dc:description/>
  <cp:keywords/>
  <dc:language>en-US</dc:language>
  <cp:lastModifiedBy>Алмаз Таржанов</cp:lastModifiedBy>
  <cp:lastPrinted>2019-07-30T11:01:00Z</cp:lastPrinted>
  <dcterms:modified xsi:type="dcterms:W3CDTF">2020-05-14T11:17:00Z</dcterms:modified>
  <cp:revision>3</cp:revision>
  <dc:subject/>
  <dc:title/>
</cp:coreProperties>
</file>