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2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 (36 лотов) способом из одного источника до подведения итогов тендер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марта 2021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6"/>
        <w:gridCol w:w="4574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государственных закупок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абаева Р.Е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0 года в 17 часов 30 минут в отдел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1 марта 2021 года                 № 71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1 год (36 лотов) способом из одного источника до подведения итогов тендера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1 год</w:t>
      </w:r>
      <w:r>
        <w:rPr>
          <w:bCs/>
          <w:sz w:val="28"/>
          <w:szCs w:val="28"/>
        </w:rPr>
        <w:t xml:space="preserve"> способом из одного источника до подведения итогов тендера (36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1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</w:rPr>
              <w:t>Лером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Павлодар, ул. Железнодорожная</w:t>
            </w:r>
            <w:r>
              <w:rPr>
                <w:sz w:val="22"/>
                <w:szCs w:val="22"/>
              </w:rPr>
              <w:t>, дом 7, кв. 3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ИП «Ли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пр. Б.Момышулы</w:t>
            </w:r>
            <w:r>
              <w:rPr>
                <w:sz w:val="22"/>
                <w:szCs w:val="22"/>
              </w:rPr>
              <w:t>, дом 2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рехСо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sz w:val="22"/>
                <w:szCs w:val="22"/>
              </w:rPr>
              <w:t>ул. Е.Рахмадиева, дом 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73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KAZBIOTEC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Шарль де Голль, здание 3А, н.п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Перформер Компани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Есенберлина</w:t>
            </w:r>
            <w:r>
              <w:rPr>
                <w:sz w:val="22"/>
                <w:szCs w:val="22"/>
              </w:rPr>
              <w:t>, дом 16А, кв. 7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Формат Н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Сары Арка, 31/2, ВП-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У-КА ФАРМБЗ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Ы.Дукенулы, дом 2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дак фарм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л. Гагарина, 309, офис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Арш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Кокшетау, ул. Васильковский, дом 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Micro Solutions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 Караганда, ул. Бухар-Жырау</w:t>
            </w:r>
            <w:r>
              <w:rPr>
                <w:sz w:val="22"/>
                <w:szCs w:val="22"/>
              </w:rPr>
              <w:t>, дом 24, офис 30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T.T-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Майлина, дом 8, НП-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нгрофарм-Н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Тәуелсіздік, дом 12/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tlant MT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Майлина, дом 4/1, офис 1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>«ДАРЕН МЕД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Шымкент, мкр. 18, дом 54, кв. 2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Медком Казахстан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Тараз, ул. Исатая, дом 5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ТОО «RSD-Pharm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Караганда, у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​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аттимбета, дом 10/2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261 от 12.03.2021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</w:rPr>
              <w:t>Лером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Павлодар, ул. Железнодорожная</w:t>
            </w:r>
            <w:r>
              <w:rPr>
                <w:sz w:val="22"/>
                <w:szCs w:val="22"/>
              </w:rPr>
              <w:t>, дом 7, кв. 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ИП «Л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пр. Б.Момышулы</w:t>
            </w:r>
            <w:r>
              <w:rPr>
                <w:sz w:val="22"/>
                <w:szCs w:val="22"/>
              </w:rPr>
              <w:t>, дом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рехСо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sz w:val="22"/>
                <w:szCs w:val="22"/>
              </w:rPr>
              <w:t>ул. Е.Рахмадиева, дом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73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KAZBIOTEC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Шарль де Голль, здание 3А, н.п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Перформер Компани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Есенберлина</w:t>
            </w:r>
            <w:r>
              <w:rPr>
                <w:sz w:val="22"/>
                <w:szCs w:val="22"/>
              </w:rPr>
              <w:t>, дом 16А, кв. 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Формат Н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Сары Арка, 31/2, ВП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У-КА ФАРМБЗ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Ы.Дукенулы, дом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дак фар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л. Гагарина, 309, офис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Арш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Кокшетау, ул. Васильковский, дом 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Micro Solutions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 Караганда, ул. Бухар-Жырау</w:t>
            </w:r>
            <w:r>
              <w:rPr>
                <w:sz w:val="22"/>
                <w:szCs w:val="22"/>
              </w:rPr>
              <w:t>, дом 24, офис 3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T.T-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Майлина, дом 8, НП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нгрофарм-Н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Тәуелсіздік, дом 12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tlant MT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Нур-Султан, ул. Майлина, дом 4/1, офис 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>«ДАРЕН МЕ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Шымкент, мкр. 18, дом 54, кв. 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Медком Казахст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Тараз, ул. Исатая, дом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5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>
          <w:lang w:val="ru-RU"/>
        </w:rPr>
        <w:t>5</w:t>
      </w:r>
      <w:r>
        <w:rPr/>
        <w:t xml:space="preserve">. Наименование и адрес потенциального поставщика, </w:t>
      </w:r>
      <w:r>
        <w:rPr>
          <w:lang w:val="ru-RU"/>
        </w:rPr>
        <w:t xml:space="preserve">не </w:t>
      </w:r>
      <w:r>
        <w:rPr/>
        <w:t>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ТОО «RSD-Pharm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Караганда, у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​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аттимбета, дом 10/2</w:t>
              </w:r>
            </w:hyperlink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е потенциальными поставщиками товары соответствуют требованиям главы 4 Правил, кро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</w:t>
      </w:r>
      <w:r>
        <w:rPr>
          <w:b/>
          <w:sz w:val="28"/>
          <w:szCs w:val="28"/>
        </w:rPr>
        <w:t>У-КА ФАРМБЗ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  <w:lang w:val="kk-KZ"/>
        </w:rPr>
        <w:t xml:space="preserve">по лоту </w:t>
      </w:r>
      <w:r>
        <w:rPr>
          <w:sz w:val="28"/>
          <w:szCs w:val="28"/>
        </w:rPr>
        <w:t xml:space="preserve">№19 </w:t>
      </w:r>
      <w:r>
        <w:rPr>
          <w:bCs/>
          <w:sz w:val="28"/>
          <w:szCs w:val="28"/>
        </w:rPr>
        <w:t xml:space="preserve">описание (техническая спецификация) не соответствует описанию (технической спецификации общества) указанной в объявлении, в части плотности марли, что не соответствует </w:t>
      </w:r>
      <w:r>
        <w:rPr>
          <w:sz w:val="28"/>
          <w:szCs w:val="28"/>
        </w:rPr>
        <w:t>пп. 9) п. 20 главы 4 Прави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2 не представлен документ, подтверждающий соответствие предлагаемого товара пп. 1) п. 20 Главы 4 Правил (срок действия регистрационного удостоверения РК-ЛС-5 №009406 до 02.03.2021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лоту №3 не представлен документ, подтверждающий соответствие предлагаемого товара пп. 1) п. 20 Главы 4 Правил (срок действия регистрационного удостоверения РК-ЛС-5 №009407 до 03.03.2021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ОО «</w:t>
      </w:r>
      <w:r>
        <w:rPr>
          <w:b/>
          <w:sz w:val="28"/>
          <w:szCs w:val="28"/>
          <w:lang w:val="en-US"/>
        </w:rPr>
        <w:t>KAZBIOTECH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лоту №4 не представлен документ, подтверждающий соответствие предлагаемого товара пп. 1) п. 20 Главы 4 Правил (срок действия регистрационного удостоверения РК-ЛС-5 №122019 до 21.01.2021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рехСо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  <w:lang w:val="kk-KZ"/>
        </w:rPr>
        <w:t xml:space="preserve">по лоту </w:t>
      </w:r>
      <w:r>
        <w:rPr>
          <w:sz w:val="28"/>
          <w:szCs w:val="28"/>
        </w:rPr>
        <w:t xml:space="preserve">№7 </w:t>
      </w:r>
      <w:r>
        <w:rPr>
          <w:bCs/>
          <w:sz w:val="28"/>
          <w:szCs w:val="28"/>
        </w:rPr>
        <w:t xml:space="preserve">описание (техническая спецификация) не соответствует описанию (технической спецификации общества) указанной в объявлении, в части длины режущей кромки 13 мм., что не соответствует </w:t>
      </w:r>
      <w:r>
        <w:rPr>
          <w:sz w:val="28"/>
          <w:szCs w:val="28"/>
        </w:rPr>
        <w:t>пп. 9) п. 20 главы 4 Прави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T.T-Pharm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  <w:lang w:val="kk-KZ"/>
        </w:rPr>
        <w:t xml:space="preserve">по лоту </w:t>
      </w:r>
      <w:r>
        <w:rPr>
          <w:sz w:val="28"/>
          <w:szCs w:val="28"/>
        </w:rPr>
        <w:t xml:space="preserve">№10 </w:t>
      </w:r>
      <w:r>
        <w:rPr>
          <w:bCs/>
          <w:sz w:val="28"/>
          <w:szCs w:val="28"/>
        </w:rPr>
        <w:t xml:space="preserve">описание (техническая спецификация) не соответствует описанию (технической спецификации общества) указанной в объявлении, в части длины изогнутого ствола 28 см., что не соответствует </w:t>
      </w:r>
      <w:r>
        <w:rPr>
          <w:sz w:val="28"/>
          <w:szCs w:val="28"/>
        </w:rPr>
        <w:t>пп. 9) п. 20 главы 4 Прави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, кро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</w:t>
      </w:r>
      <w:r>
        <w:rPr>
          <w:b/>
          <w:sz w:val="28"/>
          <w:szCs w:val="28"/>
        </w:rPr>
        <w:t>У-КА ФАРМБ.З.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лотам №№2,3,17,19,27,31,32 </w:t>
      </w:r>
      <w:r>
        <w:rPr>
          <w:sz w:val="28"/>
          <w:szCs w:val="28"/>
          <w:lang w:eastAsia="en-US"/>
        </w:rPr>
        <w:t>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17 Главы 11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8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1 год способом из одного источника до подведения итогов тендер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аруб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5,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но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14,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елья для чреспеченочных вмеш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ты для колон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каб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-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латексные, хирургические, неопудренные, стери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хирургический рассасывающийся антибактериальный материал (фиолетовый и неокрашенный), условным № 4-0, 3-0, 2-0, 0, 1, 2 длиной нити (см):70, 90 с атравматическими иглами и без иг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ушка инфуз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ля атравматической биопсии и аспирации кост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927,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тканевый 3см х 50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нитриловые, неопудренные, стери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нитриловые, неопудренные, стери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4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9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микрохирургиче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7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а спиртовая 65×56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хирургический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хирургический не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на сифил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группы крови Цоликлон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8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группы крови Цоликлон Анти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группы крови Цоликлон Анти «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40 513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П «Лия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г. Нур-Султан, пр. Б.Момышулы, дом 25</w:t>
      </w:r>
      <w:r>
        <w:rPr>
          <w:sz w:val="28"/>
          <w:szCs w:val="28"/>
        </w:rPr>
        <w:t>, по лотам №№18,20,21,22,23,24,28,29 на общую сумму 12 650 750,00 (двенадцать миллионов шестьсот пятьдесят тысяч семьсот пятьдесят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ОО «Atlant MT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Нур-Султан, ул. Майлина, дом 4/1, офис 117</w:t>
      </w:r>
      <w:r>
        <w:rPr>
          <w:sz w:val="28"/>
          <w:szCs w:val="28"/>
          <w:lang w:val="kk-KZ"/>
        </w:rPr>
        <w:t>, по лотам №№11,12 на общую сумму 180 000,00 (сто восемьдесят тысяч) тенге;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ind w:firstLine="709"/>
        <w:jc w:val="both"/>
        <w:rPr/>
      </w:pPr>
      <w:r>
        <w:rPr>
          <w:b/>
          <w:sz w:val="28"/>
          <w:szCs w:val="28"/>
        </w:rPr>
        <w:t>ТОО «Micro Solutions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г. Караганда, ул. Бухар-Жырау, дом 24, офис 305</w:t>
      </w:r>
      <w:r>
        <w:rPr>
          <w:sz w:val="28"/>
          <w:szCs w:val="28"/>
        </w:rPr>
        <w:t>, по лоту №16 на общую сумму 736 927,50 (семьсот тридцать шесть тысяч девятьсот двадцать семь) тенге 50 тиын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Ангрофарм-НС»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г. Нур-Султан, ул. Тәуелсіздік, дом 12/1</w:t>
      </w:r>
      <w:r>
        <w:rPr>
          <w:sz w:val="28"/>
          <w:szCs w:val="28"/>
        </w:rPr>
        <w:t>, по лоту №6 на общую сумму 124 814,25 (сто двадцать четыре тысячи восемьсот четырнадцать) тенге 25 тиы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Арша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. Кокшетау, ул. Васильковский, дом 12, по лоту №33 на общую сумму </w:t>
      </w:r>
      <w:r>
        <w:rPr>
          <w:color w:val="000000"/>
          <w:sz w:val="28"/>
          <w:szCs w:val="28"/>
        </w:rPr>
        <w:t>9 800,00 (девять тысяч восемьсот)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ТОО «Дарен Мед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г. Шымкент, мкр. 18, дом 54, кв. 2.</w:t>
      </w:r>
      <w:r>
        <w:rPr>
          <w:sz w:val="28"/>
          <w:szCs w:val="28"/>
        </w:rPr>
        <w:t>, по лотам №№34,35,36 на общую сумму 19 296,00 (девятнадцать тысяч двести девяносто шесть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Лером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val="kk-KZ"/>
        </w:rPr>
        <w:t>г. Павлодар, ул. Железнодорожная, дом 7, кв. 30., по лотам №№8,9,26 на общую сумму 125 860,00 (сто двадцать пять тысяч восемьсот шестьдесят) тенге;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медак фарма»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val="kk-KZ"/>
        </w:rPr>
        <w:t xml:space="preserve">г. Алматы, </w:t>
      </w:r>
      <w:r>
        <w:rPr>
          <w:color w:val="000000"/>
          <w:sz w:val="28"/>
          <w:szCs w:val="28"/>
          <w:shd w:fill="FFFFFF" w:val="clear"/>
        </w:rPr>
        <w:t>ул. Гагарина, 309, офис 55, по лоту №1 на общую сумму 954 205,25 (девятьсот пятьдесят четыре тысячи двести пять) тенге 25 тиы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Медком Казахстан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>гг. Тараз, ул. Исатая, дом 5Б</w:t>
      </w:r>
      <w:r>
        <w:rPr>
          <w:sz w:val="28"/>
          <w:szCs w:val="28"/>
        </w:rPr>
        <w:t>, по лотам №№13,25 на общую сумму 1 725 260,00 (один миллион семьсот двадцать пять тысяч двести шестьдесят) тенге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«Перформер Компани»</w:t>
      </w:r>
      <w:r>
        <w:rPr>
          <w:sz w:val="28"/>
          <w:szCs w:val="28"/>
        </w:rPr>
        <w:t>, расположенный по адрес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Нур-Султан, ул. Есенберлина, дом 16А, кв. 70</w:t>
      </w:r>
      <w:r>
        <w:rPr>
          <w:sz w:val="28"/>
          <w:szCs w:val="28"/>
        </w:rPr>
        <w:t>, по лоту №15, на общую сумму 165 000,00 (сто шестьдесят пят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Формат НС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>г. Нур-Султан, ул.  Сары-Арка, 31/2, ВП-24</w:t>
      </w:r>
      <w:r>
        <w:rPr>
          <w:sz w:val="28"/>
          <w:szCs w:val="28"/>
        </w:rPr>
        <w:t>, по лоту №14 на общую сумму 633 600,00 (шестьсот тридцать три тысячи шестьсо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KAZBIOTECH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rFonts w:eastAsia="Calibri"/>
          <w:sz w:val="28"/>
          <w:szCs w:val="28"/>
          <w:lang w:val="kk-KZ"/>
        </w:rPr>
        <w:t xml:space="preserve">г. Нур-Султан, </w:t>
      </w:r>
      <w:r>
        <w:rPr>
          <w:sz w:val="28"/>
          <w:szCs w:val="28"/>
          <w:lang w:val="kk-KZ"/>
        </w:rPr>
        <w:t>ул. Шарль де Голль, здание 3А, н.п.2</w:t>
      </w:r>
      <w:r>
        <w:rPr>
          <w:sz w:val="28"/>
          <w:szCs w:val="28"/>
        </w:rPr>
        <w:t xml:space="preserve">, по лоту №5 на общую сумму </w:t>
      </w:r>
      <w:r>
        <w:rPr>
          <w:bCs/>
          <w:sz w:val="28"/>
          <w:szCs w:val="28"/>
        </w:rPr>
        <w:t>115 000,00 (сто пятнадцать тысяч) тенг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отделу</w:t>
      </w:r>
      <w:r>
        <w:rPr/>
        <w:t xml:space="preserve"> государственных закупок обеспечить проведение всех необходимых мероприятий, предусмотренных Правилами.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ургынбекова Т.Ж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жанов А.М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kz/karaganda/geo/11822584677072527" TargetMode="External"/><Relationship Id="rId3" Type="http://schemas.openxmlformats.org/officeDocument/2006/relationships/hyperlink" Target="https://2gis.kz/karaganda/geo/118225846770725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21-03-29T12:58:00Z</dcterms:modified>
  <cp:revision>11</cp:revision>
  <dc:subject/>
  <dc:title/>
</cp:coreProperties>
</file>