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6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закупа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я на 2020 год (33 лота) способом из одного источника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>директор по развитию медицинских информационных систем и внедрения инновационных медицинских технологий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октябр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6 октября 2020 года №176-ОД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33 лота) способом 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33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</w:t>
      </w:r>
      <w:r>
        <w:rPr>
          <w:lang w:val="ru-RU"/>
        </w:rPr>
        <w:t xml:space="preserve">лекарственных средств и </w:t>
      </w:r>
      <w:r>
        <w:rPr/>
        <w:t xml:space="preserve">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68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«НОСЕВИЧ Л.А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Алматы, пр.Рыскулова, дом 49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69 от 12.10.2020 г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Dives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</w:rPr>
              <w:t>Гоголя, дом 89А, офис 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0 от 12.10.2020 г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Import Med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ая обл., с. Кокузек, уч.квартал 060, строение 4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1 от 12.10.2020 г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BIOTECH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Шарль де Голль,здание 3А, н.п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2 от 12.10.2020 г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MedCo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Маркова, угол ул. Пирогова, 22/37, офис 3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3 от 12.10.2020 г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MEDICAL MARKETING GROUP KZ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</w:t>
            </w:r>
            <w:r>
              <w:rPr>
                <w:rFonts w:cs="Times New Roman" w:ascii="Times New Roman" w:hAnsi="Times New Roman"/>
              </w:rPr>
              <w:t xml:space="preserve"> Толе Би</w:t>
            </w:r>
            <w:r>
              <w:rPr>
                <w:rFonts w:cs="Times New Roman" w:ascii="Times New Roman" w:hAnsi="Times New Roman"/>
                <w:lang w:val="kk-KZ"/>
              </w:rPr>
              <w:t>, дом 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4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SAPA MEDICAL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9 микрорайон д. 28, кв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5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Terrapharm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пр. Кошкарбаева, 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6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рш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Кокшетау, </w:t>
            </w:r>
            <w:r>
              <w:rPr>
                <w:rFonts w:cs="Times New Roman" w:ascii="Times New Roman" w:hAnsi="Times New Roman"/>
              </w:rPr>
              <w:t xml:space="preserve">мкр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сильковский</w:t>
            </w:r>
            <w:r>
              <w:rPr>
                <w:rFonts w:cs="Times New Roman" w:ascii="Times New Roman" w:hAnsi="Times New Roman"/>
              </w:rPr>
              <w:t>, д.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7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Динамик Трей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 187, дом 16, офис 1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8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ахмедснаб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мкр. Калкаман-2, ул. Бегалиева, дом 2В, пом. 18/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79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ФК «Медсервис Плюс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Бейімбет Майлина, д.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0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НПФ МЕДИЛЭН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Алматы, пр. Райымбек дом 417А, н.п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1 от 12.10.2020 г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ТЦ Мастер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 Кокшетау, Северная Промзона пр.3 дом 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82 от 12.10.2020 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Динамик Трей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 187, дом 16, офис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ОО «Import Med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матинская обл., с. Кокузек, уч.квартал 060, строение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2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SAPA MEDICAL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9 микрорайон д. 28, кв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КФК «Медсерви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Бейімбет Майлин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</w:t>
            </w:r>
            <w:r>
              <w:rPr>
                <w:sz w:val="22"/>
                <w:szCs w:val="22"/>
                <w:lang w:val="en-US"/>
              </w:rPr>
              <w:t xml:space="preserve"> «MEDICAL MARKETING GROUP KZ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г. Алматы, ул.</w:t>
            </w:r>
            <w:r>
              <w:rPr>
                <w:rFonts w:cs="Times New Roman" w:ascii="Times New Roman" w:hAnsi="Times New Roman"/>
              </w:rPr>
              <w:t xml:space="preserve"> Толе Би</w:t>
            </w:r>
            <w:r>
              <w:rPr>
                <w:rFonts w:cs="Times New Roman" w:ascii="Times New Roman" w:hAnsi="Times New Roman"/>
                <w:lang w:val="kk-KZ"/>
              </w:rPr>
              <w:t>, дом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НПФ МЕДИЛЭН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Алматы, пр. Райымбек дом 417А, н.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Казахмед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мкр. Калкаман-2, ул. Бегалиева, дом 2В, пом. 1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Dives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Алматы, ул. </w:t>
            </w:r>
            <w:r>
              <w:rPr>
                <w:rFonts w:cs="Times New Roman" w:ascii="Times New Roman" w:hAnsi="Times New Roman"/>
              </w:rPr>
              <w:t>Гоголя, дом 89А, офис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«НОСЕВИЧ Л.А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</w:t>
            </w:r>
            <w:r>
              <w:rPr>
                <w:rFonts w:cs="Times New Roman" w:ascii="Times New Roman" w:hAnsi="Times New Roman"/>
              </w:rPr>
              <w:t>Алматы, пр.Рыскулова, дом 4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KAZBIOTECH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ул.Шарль де Голль,здание 3А, н.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ТЦ Мас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. Кокшетау, Северная Промзона пр.3 дом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MedCo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Маркова, угол ул. Пирогова, 22/37, офис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7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Terrapharm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Нур-Султан, пр. Кошкарбаев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>ТОО «Арш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г. Кокшетау, </w:t>
            </w:r>
            <w:r>
              <w:rPr>
                <w:rFonts w:cs="Times New Roman" w:ascii="Times New Roman" w:hAnsi="Times New Roman"/>
              </w:rPr>
              <w:t xml:space="preserve">мкр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сильковский</w:t>
            </w:r>
            <w:r>
              <w:rPr>
                <w:rFonts w:cs="Times New Roman" w:ascii="Times New Roman" w:hAnsi="Times New Roman"/>
              </w:rPr>
              <w:t>, д.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0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лекарственные средства и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92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№ </w:t>
            </w:r>
            <w:r>
              <w:rPr>
                <w:b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19"/>
                <w:szCs w:val="19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 </w:t>
            </w:r>
            <w:r>
              <w:rPr>
                <w:b/>
                <w:sz w:val="19"/>
                <w:szCs w:val="19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риконаз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бл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63 33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перацилин+ Тазоба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ухкамерный электрокардиостимулятор в комплекте с принадле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4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1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83 88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тер дренажный билиарный 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312 2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тер дренажны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979 56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теры диагностические ангиографические коро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550 1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для несосудистого минидоступа с нитиноловым прово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67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ник коронарный для комплексных по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439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нт-графт бифуркаци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28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нт-графт грудной а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837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ент-графт дополнительный подвздо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 07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для закрытия места п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 06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с двухканальными центральными венозными катете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пр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9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ице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екись водо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каин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уфер верона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 3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 57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активности аспартат-аминотрансфе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 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Аланин Аминотрансфер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альбумина бромкрезоловый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глю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мочевой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обще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 6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общего билир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 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панкреатической амил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 75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С-реактивно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612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ссета для определения ферри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плазма, 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 48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рольная плазма, п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 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6 92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ор ре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068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твор очищающий  50 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 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 84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TOO «MedCo»</w:t>
      </w:r>
      <w:r>
        <w:rPr>
          <w:sz w:val="28"/>
          <w:szCs w:val="28"/>
        </w:rPr>
        <w:t>, расположенный по адресу</w:t>
      </w:r>
      <w:r>
        <w:rPr>
          <w:sz w:val="22"/>
          <w:szCs w:val="22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г. Алматы, ул. Маркова, угол ул. Пирогова, 22/37, офис 303, по лоту №3 на общую сумму </w:t>
      </w:r>
      <w:r>
        <w:rPr>
          <w:color w:val="000000"/>
          <w:sz w:val="28"/>
          <w:szCs w:val="28"/>
        </w:rPr>
        <w:t>1 448 000 (один миллион четыреста сорок восемь тысяч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MED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E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Z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Алматы, ул.</w:t>
      </w:r>
      <w:r>
        <w:rPr>
          <w:sz w:val="28"/>
          <w:szCs w:val="28"/>
        </w:rPr>
        <w:t xml:space="preserve"> Толе Би</w:t>
      </w:r>
      <w:r>
        <w:rPr>
          <w:sz w:val="28"/>
          <w:szCs w:val="28"/>
          <w:lang w:val="kk-KZ"/>
        </w:rPr>
        <w:t xml:space="preserve">, дом 291, по лоту №14 на общую сумму </w:t>
      </w:r>
      <w:r>
        <w:rPr>
          <w:color w:val="000000"/>
          <w:sz w:val="28"/>
          <w:szCs w:val="28"/>
        </w:rPr>
        <w:t>645 000 (шестьсот сорок пять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ОО «SAPA MEDICAL»</w:t>
      </w:r>
      <w:r>
        <w:rPr>
          <w:color w:val="000000"/>
          <w:sz w:val="28"/>
          <w:szCs w:val="28"/>
        </w:rPr>
        <w:t>, расположенный по адресу г. Алматы, 9 микрорайон д. 28, кв.16, по лотам №№19,30,31, на общую сумму 666 980 (шестьсот шестьдесят шесть тысяч девятьсот восемьдесят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ИП «НОСЕВИЧ Л.А.»</w:t>
      </w:r>
      <w:r>
        <w:rPr>
          <w:color w:val="000000"/>
          <w:sz w:val="28"/>
          <w:szCs w:val="28"/>
        </w:rPr>
        <w:t>, расположенный по адресу г. Алматы, пр. Рыскулова, дом 49Б, по лоту №4 на общую сумму 1 083 888 (один миллион восемьдесят три тысячи восемьсот восемьдесят восемь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Dives»</w:t>
      </w:r>
      <w:r>
        <w:rPr>
          <w:color w:val="000000"/>
          <w:sz w:val="28"/>
          <w:szCs w:val="28"/>
          <w:lang w:val="kk-KZ"/>
        </w:rPr>
        <w:t>, расположенный по адресу г. Алматы, ул. Гоголя, дом 89А, офис 104, по лоту №13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 xml:space="preserve">на общую сумму </w:t>
      </w:r>
      <w:r>
        <w:rPr>
          <w:color w:val="000000"/>
          <w:sz w:val="28"/>
          <w:szCs w:val="28"/>
        </w:rPr>
        <w:t>3 068 000 (три миллиона шестьдесят восемь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ОО «Import Med»</w:t>
      </w:r>
      <w:r>
        <w:rPr>
          <w:color w:val="000000"/>
          <w:sz w:val="28"/>
          <w:szCs w:val="28"/>
        </w:rPr>
        <w:t>, расположенный по адресу Алматинская обл., с. Кокузек, уч.квартал 060, строение 434, по лотам №№7,9 на общую сумму 4 989 650 (четыре миллиона девятьсот восемьдесят девять тысяч шестьсот пятьдесят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О «KAZBIOTECH»</w:t>
      </w:r>
      <w:r>
        <w:rPr>
          <w:color w:val="000000"/>
          <w:sz w:val="28"/>
          <w:szCs w:val="28"/>
        </w:rPr>
        <w:t>, расположенный по адресу г. Нур-Султан, ул. Шарль де Голль, здание 3А, н.п.2, по лоту №2 на общую сумму 840 000 (восемьсот сорок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ОО «Terrapharm»</w:t>
      </w:r>
      <w:r>
        <w:rPr>
          <w:color w:val="000000"/>
          <w:sz w:val="28"/>
          <w:szCs w:val="28"/>
        </w:rPr>
        <w:t>, расположенный по адресу г. Нур-Султан, пр. Кошкарбаева, 64, по лотам №№16,17,18 на общую сумму 540 000 (пятьсот сорок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Арша»</w:t>
      </w:r>
      <w:r>
        <w:rPr>
          <w:color w:val="000000"/>
          <w:sz w:val="28"/>
          <w:szCs w:val="28"/>
          <w:lang w:val="kk-KZ"/>
        </w:rPr>
        <w:t xml:space="preserve">, расположенный по адресу г. Кокшетау, мкр. Васильковский, д. 12А, по лоту №15 на общую сумму </w:t>
      </w:r>
      <w:r>
        <w:rPr>
          <w:color w:val="000000"/>
          <w:sz w:val="28"/>
          <w:szCs w:val="28"/>
        </w:rPr>
        <w:t>459 600 (четыреста пятьдесят девять тысяч шестьсот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Динамик Трейд»</w:t>
      </w:r>
      <w:r>
        <w:rPr>
          <w:color w:val="000000"/>
          <w:sz w:val="28"/>
          <w:szCs w:val="28"/>
          <w:lang w:val="kk-KZ"/>
        </w:rPr>
        <w:t>, расположенный по адресу г. Нур-Султан, ул. 187, дом 16, офис 112, по лотам №№5,6,8 на общую сумму 4 759 310 (четыре миллиона семьсот пятьдесят девять тысяч триста десять) тенге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ТОО «Казахмедснаб»</w:t>
      </w:r>
      <w:r>
        <w:rPr>
          <w:color w:val="000000"/>
          <w:sz w:val="28"/>
          <w:szCs w:val="28"/>
          <w:lang w:val="kk-KZ"/>
        </w:rPr>
        <w:t>, расположенный по адресу г. Алматы, мкр. Калкаман-2, ул. Бегалиева, дом 2В, пом. 18/19, по лотам №№10,11,12 на общую сумму 5 189 000 (пять миллионов сто восемьдесят девять тысяч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ОО «КФК «Медсервис Плюс»</w:t>
      </w:r>
      <w:r>
        <w:rPr>
          <w:color w:val="000000"/>
          <w:sz w:val="28"/>
          <w:szCs w:val="28"/>
          <w:lang w:val="kk-KZ"/>
        </w:rPr>
        <w:t xml:space="preserve">, расположенный по адресу г. Нур-Султан, ул.Бейімбет Майлина, д. 15, по лоту №1 на общую сумму </w:t>
      </w:r>
      <w:r>
        <w:rPr>
          <w:color w:val="000000"/>
          <w:sz w:val="28"/>
          <w:szCs w:val="28"/>
        </w:rPr>
        <w:t>1 963 332 (один миллион девятьсот шестьдесят три тысячи триста тридцать две) тенге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ОО «НПФ МЕДИЛЭНД»</w:t>
      </w:r>
      <w:r>
        <w:rPr>
          <w:color w:val="000000"/>
          <w:sz w:val="28"/>
          <w:szCs w:val="28"/>
        </w:rPr>
        <w:t>, расположенный по адресу г. Алматы, пр. Райымбек дом 417А, н.п.1, по лоту №33 на общую сумму 170 840 (сто семьдесят тысяч восемьсот сор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ОО «ТЦ Мастер»</w:t>
      </w:r>
      <w:r>
        <w:rPr>
          <w:color w:val="000000"/>
          <w:sz w:val="28"/>
          <w:szCs w:val="28"/>
        </w:rPr>
        <w:t>, расположенный по адресу г. Кокшетау, Северная Промзона пр.3 дом 5А, по лотам №№20,21,22,23,24,25,26,27,28,29,32 на общую сумму 3 864 650 (три миллиона восемьсот шестьдесят четыре тысячи шестьсот пятьдесят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761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уркитбаев Ж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медицинской деятельност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яющий </w:t>
            </w:r>
            <w:r>
              <w:rPr>
                <w:b/>
                <w:sz w:val="28"/>
                <w:szCs w:val="28"/>
              </w:rPr>
              <w:t xml:space="preserve">директор по развит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дицинских информационных сист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внедрения инновационных медицинск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й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лканов Р.А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ургынбекова Т.Ж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ый специалист отдела </w:t>
        <w:tab/>
        <w:tab/>
        <w:tab/>
        <w:tab/>
        <w:t xml:space="preserve">        </w:t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осударственных закупок</w:t>
      </w:r>
      <w:r>
        <w:rPr>
          <w:b/>
          <w:bCs/>
          <w:sz w:val="28"/>
          <w:szCs w:val="28"/>
          <w:lang w:val="kk-KZ"/>
        </w:rPr>
        <w:t xml:space="preserve">, секретарь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>комиссии</w:t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color w:val="000000"/>
          <w:sz w:val="28"/>
          <w:szCs w:val="28"/>
        </w:rPr>
        <w:t>Таржанов А.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20-10-23T12:10:00Z</dcterms:modified>
  <cp:revision>9</cp:revision>
  <dc:subject/>
  <dc:title/>
</cp:coreProperties>
</file>