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0 год (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b/>
          <w:bCs/>
        </w:rPr>
        <w:t xml:space="preserve"> лот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</w:rPr>
        <w:t>) способом из одного источника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ур-Султан                                                                    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преля</w:t>
      </w:r>
      <w:r>
        <w:rPr>
          <w:rFonts w:cs="Times New Roman" w:ascii="Times New Roman" w:hAnsi="Times New Roman"/>
        </w:rPr>
        <w:t xml:space="preserve"> 2020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2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бухгалтера Департамента бухгалтерск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Уразалина</w:t>
            </w:r>
            <w:bookmarkEnd w:id="0"/>
            <w:bookmarkEnd w:id="1"/>
            <w:r>
              <w:rPr>
                <w:sz w:val="28"/>
                <w:szCs w:val="28"/>
              </w:rPr>
              <w:t xml:space="preserve"> Ж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партамент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департамента государственных закупок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преля 2020 года в 17 часов 00 минут в ТОО «Национальный научный онкологический центр»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20 марта 2020 года № _______ «</w:t>
      </w:r>
      <w:r>
        <w:rPr>
          <w:sz w:val="28"/>
          <w:szCs w:val="28"/>
        </w:rPr>
        <w:t xml:space="preserve">О проведении закупа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0 год (4 лота) способом из одного источника», и Правилами, подвела итоги закупа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0 год</w:t>
      </w:r>
      <w:r>
        <w:rPr>
          <w:bCs/>
          <w:sz w:val="28"/>
          <w:szCs w:val="28"/>
        </w:rPr>
        <w:t xml:space="preserve"> способом из одного источника (4 лот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20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ШерКомСерви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г. Алматы, пр. Райымбе 348/4, БЦ </w:t>
            </w:r>
            <w:r>
              <w:rPr>
                <w:sz w:val="22"/>
                <w:szCs w:val="22"/>
                <w:lang w:val="en-US"/>
              </w:rPr>
              <w:t>ASPARA</w:t>
            </w:r>
            <w:r>
              <w:rPr>
                <w:sz w:val="22"/>
                <w:szCs w:val="22"/>
              </w:rPr>
              <w:t>, офис 5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91 от 27.03.2020г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ПА Мед Астан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Жубанова 23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92 от 27.03.2020г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ШерКом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>г. Алматы, пр. Райымбе 348/4, БЦ ASPARA, офис 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.04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САПА Мед Аст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Нур-Султан, ул. Жубанова 2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3.04.2020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0 год способом из одного источника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850"/>
        <w:gridCol w:w="1276"/>
        <w:gridCol w:w="170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№ </w:t>
            </w:r>
            <w:r>
              <w:rPr>
                <w:b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1"/>
                <w:szCs w:val="21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Цена за единицу измерения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 </w:t>
            </w:r>
            <w:r>
              <w:rPr>
                <w:b/>
                <w:sz w:val="21"/>
                <w:szCs w:val="21"/>
                <w:lang w:eastAsia="en-US"/>
              </w:rPr>
              <w:t>тенг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чат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92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ч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2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явкам заказчика в течение 10 (десяти) рабочих дней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ч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00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явкам заказчика в течение 10 (десяти) рабочих дней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ч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5 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явкам заказчика в течение 10 (десяти) рабочих дн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САПА Мед Астана»</w:t>
      </w:r>
      <w:r>
        <w:rPr>
          <w:sz w:val="28"/>
          <w:szCs w:val="28"/>
        </w:rPr>
        <w:t xml:space="preserve">, расположенный по адресу </w:t>
      </w:r>
      <w:r>
        <w:rPr>
          <w:sz w:val="28"/>
          <w:szCs w:val="28"/>
          <w:lang w:val="kk-KZ"/>
        </w:rPr>
        <w:t>г. Нур-Султан, ул. Жубанова 23/1, по лоту №1 на общую сумму 1 920 000 (один миллион девятьсот двадцать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ТОО «ШерКомСервис»</w:t>
      </w:r>
      <w:r>
        <w:rPr>
          <w:sz w:val="28"/>
          <w:szCs w:val="28"/>
          <w:lang w:val="kk-KZ"/>
        </w:rPr>
        <w:t>, расположенный по адресу г. Алматы, пр. Райымбе 348/4, БЦ ASPARA, офис 513, по лотам №2,3,4 на общую сумму 6 450 000 (шесть миллионов четыреста сорок тысяч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) департамент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756"/>
      </w:tblGrid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уркитбаев Ж.К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тыбаев К.С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Управляющий директор по медицин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ылканов Р.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главного бухгалтер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а бухгалтерского учета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ономист </w:t>
            </w: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u w:val="none"/>
                </w:rPr>
                <w:t>Департамента</w:t>
              </w:r>
            </w:hyperlink>
            <w:r>
              <w:rPr>
                <w:b/>
                <w:sz w:val="26"/>
                <w:szCs w:val="26"/>
              </w:rPr>
              <w:t xml:space="preserve"> экономик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финансов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ашева А.А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азалина Ж.Б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ведующий Центра лекарствен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лиев Б.Х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комиссии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LuzSans-Book" w:hAnsi="Calibri Light;LuzSans-Book" w:cs="Calibri Light;LuzSans-Book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;LuzSans-Book" w:hAnsi="Calibri Light;LuzSans-Book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../../%5C%5C&#1076;&#1077;&#1087;&#1072;&#1088;&#1090;&#1072;&#1084;&#1077;&#1085;&#1090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2:00Z</dcterms:created>
  <dc:creator>Goszakup</dc:creator>
  <dc:description/>
  <cp:keywords/>
  <dc:language>en-US</dc:language>
  <cp:lastModifiedBy>Rich</cp:lastModifiedBy>
  <cp:lastPrinted>2019-07-30T11:01:00Z</cp:lastPrinted>
  <dcterms:modified xsi:type="dcterms:W3CDTF">2020-05-05T15:59:00Z</dcterms:modified>
  <cp:revision>4</cp:revision>
  <dc:subject/>
  <dc:title/>
</cp:coreProperties>
</file>