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6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</w:t>
      </w:r>
      <w:r>
        <w:rPr>
          <w:rFonts w:cs="Times New Roman" w:ascii="Times New Roman" w:hAnsi="Times New Roman"/>
          <w:b/>
          <w:bCs/>
          <w:lang w:val="ru-RU"/>
        </w:rPr>
        <w:t xml:space="preserve">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0 год (</w:t>
      </w:r>
      <w:r>
        <w:rPr>
          <w:rFonts w:cs="Times New Roman" w:ascii="Times New Roman" w:hAnsi="Times New Roman"/>
          <w:b/>
          <w:bCs/>
          <w:lang w:val="ru-RU"/>
        </w:rPr>
        <w:t>18</w:t>
      </w:r>
      <w:r>
        <w:rPr>
          <w:rFonts w:cs="Times New Roman" w:ascii="Times New Roman" w:hAnsi="Times New Roman"/>
          <w:b/>
          <w:bCs/>
        </w:rPr>
        <w:t xml:space="preserve"> лот</w:t>
      </w:r>
      <w:r>
        <w:rPr>
          <w:rFonts w:cs="Times New Roman" w:ascii="Times New Roman" w:hAnsi="Times New Roman"/>
          <w:b/>
          <w:bCs/>
          <w:lang w:val="ru-RU"/>
        </w:rPr>
        <w:t>ов</w:t>
      </w:r>
      <w:r>
        <w:rPr>
          <w:rFonts w:cs="Times New Roman" w:ascii="Times New Roman" w:hAnsi="Times New Roman"/>
          <w:b/>
          <w:bCs/>
        </w:rPr>
        <w:t>) способом из одного источник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Нур-Султан                                                                     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преля</w:t>
      </w:r>
      <w:r>
        <w:rPr>
          <w:rFonts w:cs="Times New Roman" w:ascii="Times New Roman" w:hAnsi="Times New Roman"/>
        </w:rPr>
        <w:t xml:space="preserve"> 2020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1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ылканов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департамент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е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бухгалтера Департамента бухгалтерск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Уразалина</w:t>
            </w:r>
            <w:bookmarkEnd w:id="0"/>
            <w:bookmarkEnd w:id="1"/>
            <w:r>
              <w:rPr>
                <w:sz w:val="28"/>
                <w:szCs w:val="28"/>
              </w:rPr>
              <w:t xml:space="preserve"> Ж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с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партамента</w:t>
              </w:r>
            </w:hyperlink>
            <w:r>
              <w:rPr>
                <w:sz w:val="28"/>
                <w:szCs w:val="28"/>
              </w:rPr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департамента государственных закупок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государственных закупок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20 года в 17 часов 00 минут в ТОО «Национальный научный онкологический центр»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2 апреля 2020 года № 2/1-ПД-К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0 год (18 лотов) способом из одного источника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0 год</w:t>
      </w:r>
      <w:r>
        <w:rPr>
          <w:bCs/>
          <w:sz w:val="28"/>
          <w:szCs w:val="28"/>
        </w:rPr>
        <w:t xml:space="preserve"> способом из одного источника (18 лотов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</w:t>
      </w:r>
      <w:r>
        <w:rPr>
          <w:lang w:val="ru-RU"/>
        </w:rPr>
        <w:t xml:space="preserve">лекарственных средств и </w:t>
      </w:r>
      <w:r>
        <w:rPr/>
        <w:t xml:space="preserve">медицинских изделий </w:t>
      </w:r>
      <w:r>
        <w:rPr>
          <w:bCs/>
        </w:rPr>
        <w:t xml:space="preserve">по оказанию гарантированного объема бесплатной медицинской помощи на 2020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Terra Phar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ур-Султан, пр. Кошкарбаева дом 64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/1-К от 08.04.2020 г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Леро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дар, ул. Чайковского дом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/2-К от 08.04.2020 г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Медкор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ур-Султан, ул. Майлина, дом  4/1, п.3, офис 107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/3-К от 08.04.2020 г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Home Me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ур-Султан, ул. А.Токпанова, дом 23/1, каб. 1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/4-К от 08.04.2020 г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ерКомСерви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ур-Султан, пр. Райымбек 348/4, БЦ </w:t>
            </w:r>
            <w:r>
              <w:rPr>
                <w:sz w:val="22"/>
                <w:szCs w:val="22"/>
                <w:lang w:val="en-US"/>
              </w:rPr>
              <w:t>ASPARA</w:t>
            </w:r>
            <w:r>
              <w:rPr>
                <w:sz w:val="22"/>
                <w:szCs w:val="22"/>
              </w:rPr>
              <w:t>, офис 5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/5-К от 08.04.2020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Ле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дар, ул. Чайковского 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Home Me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ур-Султан, ул. А.Токпанова, дом 23/1, каб.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Медк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ур-Султан, ул. Майлина, дом  4/1, п.3, офис 1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Terra Phar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ур-Султан, пр. Кошкарбаева дом 6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ерКом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ур-Султан, пр. Райымбек 348/4, БЦ </w:t>
            </w:r>
            <w:r>
              <w:rPr>
                <w:sz w:val="22"/>
                <w:szCs w:val="22"/>
                <w:lang w:val="en-US"/>
              </w:rPr>
              <w:t>ASPARA</w:t>
            </w:r>
            <w:r>
              <w:rPr>
                <w:sz w:val="22"/>
                <w:szCs w:val="22"/>
              </w:rPr>
              <w:t>, офис 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0 год способом из одного источник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850"/>
        <w:gridCol w:w="1276"/>
        <w:gridCol w:w="170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0 03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спинальной анесте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 монитору гемодинам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4 7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 77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6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я хлори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еновый синий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гидрокарбон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4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гидрокарбон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8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ин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, калия хлорид, натрия гидрокарбо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 87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онные кюветы зеленые для гемоста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Лером»</w:t>
      </w:r>
      <w:r>
        <w:rPr>
          <w:sz w:val="28"/>
          <w:szCs w:val="28"/>
        </w:rPr>
        <w:t>, расположенный по адресу г. Павлодар, ул. Чайковского дом 5, по лоту №2 на общую сумму 4 920 000 (четыре миллиона девятьсот двадцать тысяч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Ho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d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расположенный по адресу г. Нур-Султан, ул. А.Токпанова, дом 23/1, каб. 15, по лоту №18 на общую сумму 3 961 000 (три миллиона девятьсот шестьдесят одна тысяча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П «Медкор»</w:t>
      </w:r>
      <w:r>
        <w:rPr>
          <w:sz w:val="28"/>
          <w:szCs w:val="28"/>
        </w:rPr>
        <w:t>, расположенный по адресу г. Нур-Султан, ул. Майлина, дом  4/1, п.3, офис 107, по лотам №№1,3 на общую сумму 40 440 030 (сорок миллионов четыреста сорок тысяч тридцать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Ter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arm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расположенный по адресу г. Нур-Султан, пр. Кошкарбаева дом 64, по лотам №№5,6,7,8,9,10,11,12,13,14,15,16,17 на общую сумму 9 822 900 (девять миллионов восемьсот двадцать две тысячи девятьсот) тенг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ШерКомСервис»</w:t>
      </w:r>
      <w:r>
        <w:rPr>
          <w:sz w:val="28"/>
          <w:szCs w:val="28"/>
        </w:rPr>
        <w:t xml:space="preserve">, расположенный по адресу г. Нур-Султан, пр. Райымбек 348/4, БЦ </w:t>
      </w:r>
      <w:r>
        <w:rPr>
          <w:sz w:val="28"/>
          <w:szCs w:val="28"/>
          <w:lang w:val="en-US"/>
        </w:rPr>
        <w:t>ASPARA</w:t>
      </w:r>
      <w:r>
        <w:rPr>
          <w:sz w:val="28"/>
          <w:szCs w:val="28"/>
        </w:rPr>
        <w:t>, офис 513, по лоту №4 на общую сумму 3 634 750 (три миллиона шестьсот тридцать четыре тысячи семьсот пятьдесят) те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) департамент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756"/>
      </w:tblGrid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уркитбаев Ж.К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тыбаев К.С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Управляющий директор по медицинск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kk-KZ"/>
              </w:rPr>
              <w:t>деятельност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ылканов Р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ководитель Департамент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главного бухгалтер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а бухгалтерского учет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ономист </w:t>
            </w: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Департамента</w:t>
              </w:r>
            </w:hyperlink>
            <w:r>
              <w:rPr>
                <w:b/>
                <w:sz w:val="26"/>
                <w:szCs w:val="26"/>
              </w:rPr>
              <w:t xml:space="preserve"> экономик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финансов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ашева А.А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азалина Ж.Б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ведующий Центра лекарствен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лиев Б.Х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, секретар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комиссии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LuzSans-Book" w:hAnsi="Calibri Light;LuzSans-Book" w:cs="Calibri Light;LuzSans-Book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;LuzSans-Book" w:hAnsi="Calibri Light;LuzSans-Book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hyperlink" Target="../../%5C%5C&#1076;&#1077;&#1087;&#1072;&#1088;&#1090;&#1072;&#1084;&#1077;&#1085;&#1090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2:00Z</dcterms:created>
  <dc:creator>Goszakup</dc:creator>
  <dc:description/>
  <cp:keywords/>
  <dc:language>en-US</dc:language>
  <cp:lastModifiedBy>Rich</cp:lastModifiedBy>
  <cp:lastPrinted>2019-07-30T11:01:00Z</cp:lastPrinted>
  <dcterms:modified xsi:type="dcterms:W3CDTF">2020-05-05T16:34:00Z</dcterms:modified>
  <cp:revision>5</cp:revision>
  <dc:subject/>
  <dc:title/>
</cp:coreProperties>
</file>