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 (Приказ №117-ОД от 16 марта 2023года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05» апрел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05» апреля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Кокпамбаев Т.Ч.+777741164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3-03-16T10:19:00Z</dcterms:modified>
  <cp:revision>9</cp:revision>
  <dc:subject/>
  <dc:title/>
</cp:coreProperties>
</file>