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9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w:t>
      </w:r>
      <w:r>
        <w:rPr>
          <w:lang w:val="kk-KZ"/>
        </w:rPr>
        <w:t>30</w:t>
      </w:r>
      <w:r>
        <w:rPr/>
        <w:t>» апрел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30» апрел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30</w:t>
      </w:r>
      <w:r>
        <w:rPr>
          <w:rFonts w:cs="Times New Roman" w:ascii="Times New Roman" w:hAnsi="Times New Roman"/>
          <w:b/>
          <w:i/>
          <w:sz w:val="24"/>
          <w:szCs w:val="24"/>
        </w:rPr>
        <w:t>.04.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30.04.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9</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438" w:type="dxa"/>
        <w:jc w:val="left"/>
        <w:tblInd w:w="0" w:type="dxa"/>
        <w:tblLayout w:type="fixed"/>
        <w:tblCellMar>
          <w:top w:w="0" w:type="dxa"/>
          <w:left w:w="108" w:type="dxa"/>
          <w:bottom w:w="0" w:type="dxa"/>
          <w:right w:w="108" w:type="dxa"/>
        </w:tblCellMar>
      </w:tblPr>
      <w:tblGrid>
        <w:gridCol w:w="562"/>
        <w:gridCol w:w="2977"/>
        <w:gridCol w:w="9214"/>
        <w:gridCol w:w="850"/>
        <w:gridCol w:w="709"/>
        <w:gridCol w:w="992"/>
        <w:gridCol w:w="1134"/>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921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Ед. из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bCs/>
                <w:sz w:val="16"/>
                <w:szCs w:val="16"/>
              </w:rPr>
            </w:pPr>
            <w:r>
              <w:rPr>
                <w:b/>
                <w:bCs/>
                <w:sz w:val="16"/>
                <w:szCs w:val="16"/>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right"/>
              <w:rPr>
                <w:b/>
                <w:b/>
                <w:bCs/>
                <w:sz w:val="16"/>
                <w:szCs w:val="16"/>
              </w:rPr>
            </w:pPr>
            <w:r>
              <w:rPr>
                <w:b/>
                <w:bCs/>
                <w:sz w:val="16"/>
                <w:szCs w:val="16"/>
              </w:rPr>
              <w:t>Цена, тенг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Альбум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 1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 708,3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0 750,66</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мброксол</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сироп 30 мг/5мл 1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9,1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1,70</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ппарат сшивающий линейный с регулируемой высотой закрытия скобок (75 мм)</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Линейный сшивающий аппарат 75мм с регулируемой высотой закрытия скобок. Линейный сшивающий аппарат 75 мм с функцией регулирования высоты закрытия скобок для работы с нормальными, утолщенными и толстыми тканями. Аппарат состоит из опорной и кассетной половин, замыкающихся при помощи запирающего рычага. Наличие механизма регулирования высоты закрытия скобок с 3 вариантами высоты закрытия – для тканей нормальной толщины, утолщенных и толстых тканей. Наличие маркировки, соответствующей каждому варианту высоты закрытия скобок. На одной из браншей имеется метрическая шкала, с шагом деления 5 мм, а также индикаторы дистального края разреза и проксимального края корректного размещения тканей. На опорной бранше имеются лунки для формирования закрытых скобок, конкордантные скобкам в сменной кассете по количеству и расположению. Форма каждой лунки должна обеспечивать трехмерную форму закрытия скобок для формирования равномерной компрессии тканей между ножками закрытых скобок. На дистальном конце опорной бранши расположен выступ для формирования зазора между браншами, соответствующего необходимой высоте закрытия скобок, а также препятствующий выскальзыванию тканей из браншей при прошивании. На кассетной бранше имеются пазы для корректной установки кассеты. Обе половины аппарата имеют опорные плечики для надежного удерживания аппарата при прошивании. Наличие рычага для выравнивания и замыкания половин аппарата. Рычаг прошивания перекидной, для обеспечения возможности прошивания аппаратом с обеих сторон. На проксимальных половинах аппарата имеются индикаторы места установки рычага прошивания в деактивированном положении. Обе половины аппарата и рычаг прошивания имеют противоскользящее покрытие. Наличие фиксирующегося промежуточного положения закрытия браншей для их точной репозиции на ткани, равномерной ее компрессии и предотвращения ее сборивания. Дистальный край прошиванию превышает линию разреза не менее, чем на 1,5 скобки в зависимости от толщины ткани.  Аппарат может быть перезаряжен 12 раз универсальными кассетами для аппаратов 75 мм. Предназначен для использования у одного пациента. Не подлежит повторной стерилизации. Поставляется незаряженным, стерильны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8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70 000,00</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ппарат сшивающий циркулярный</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Аппарат сшивающий циркулярный со скобами и регулируемой высотой их закрытия эндоскопический изогнутый ILS (25 мм, 29 мм)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7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5 17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61 900,00</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спиратор раневого поля с контрольным отверстием</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Аспирация раневого поля широко используется для активного удаления раневого отделяемого и сохранения влажной раневой среды для скорейшего заживления раны. Этот тип аспиратора имеет контрольное отверстие, позволяющее создавать переменное разрежение внутри трубки, что значительно повышает эффективность процедуры. Диаметр 3,0; 6,0; 8,0 мм Размер 9,0; 18,0; 24,0 Длина 2000 мм. Гофрированная рентгенконтрастная полоса изготовлена из ПВХ, длина 100 мм, ширина 10 мм. Атравматичный ПВХ наконечник изогнут на 30 градусов. Длина наконечника 2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 3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75 000,00</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тропина сульфат</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 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 6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4,4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553,50</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цетабулярный компонент (чашка) эндопротеза тазобедренного сустав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Ацетабулярный компонент бесцементной фиксации, типа прессфит и с высокопористым покрытием, выполненным путем плазменного напыления частиц чистого титана, размер пор 50-200 микрон, с конусным типом фиксации как ПЭ-вкладыша, так и керамического вкладыша. Ацетабулярный компонент имеет три отверстия под антиротационные винты. Спектр размеров чашек – от 44 мм до 68 мм., возможна постановка с помощью системы компьютерной навигации, не требующей снимков сделанных на компьютерном томограф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47 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77 500,00</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цетилсалициловая кислот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а , 5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87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9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13,9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цетилцисте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шипучие 600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3,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 696,50</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цетилцисте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и ингаляций 100 мг/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7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95,6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934,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Ацикловир</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порошок для приготовления раствора для инфузий 25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 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80,83</w:t>
            </w:r>
          </w:p>
        </w:tc>
        <w:tc>
          <w:tcPr>
            <w:tcW w:w="1134" w:type="dxa"/>
            <w:tcBorders>
              <w:bottom w:val="single" w:sz="4" w:space="0" w:color="000000"/>
              <w:right w:val="single" w:sz="4" w:space="0" w:color="000000"/>
            </w:tcBorders>
            <w:vAlign w:val="center"/>
          </w:tcPr>
          <w:p>
            <w:pPr>
              <w:pStyle w:val="Normal"/>
              <w:jc w:val="right"/>
              <w:rPr/>
            </w:pPr>
            <w:r>
              <w:rPr>
                <w:sz w:val="16"/>
                <w:szCs w:val="16"/>
              </w:rPr>
              <w:t>1 561 660,00</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Билиарный катетер</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Предназначена для наружного и внутреннего чрескожного дренирования желчевыделительной системы. Катетер выполнен из биосовместимого материала, обладающего сопротивляемостью деградации и образованию корки. Смесь термопластичного полиуретана; Термоусадочный компонент; Нейлон; Гидрофильное покрытие. На дистальном конце катетера дренажные отверстия с фиксирующим завитком, предотвращающим миграцию в ходе использования. Проксимальный конец катетера с фиксирующим завитком имеет фиксирующий хаб. Люэровский наконечник фиксирующего хаба позволяет подсоединять медицинские инструменты с коническими соединительными деталями, в том числе дренажные трубки. Кончик катетера - фиксирующий завиток, предназначен для минимизации миграции при использовании. Рассасывающийся кончик - отсутствие / наличие. Наличие фиксирующего хаба. Конструкция фиксирующего разъема: предохранительный упор; нить натяжения кончика катетера; поворотная фиксирующая муфта. Отдельные катетеры покрыты слоем гидрофильного материала. Визуализируется при помощи УЗИ, компьютерной томографии или рентгеноскопии. Рентгеноконтрастный маркер - наличие/отсутствие. Длина 35 см. Диаметр 8; 10; 12; 14 F. Совместимость с проводником 0,035 или 0,038 дюймов. Отрицательное давление 200 мм. рт. ст. (26,7 кПа). В комплекте: гибкая поддерживающая канюля, металлическая поддерживающая канюл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Билиарный катетер в наборе</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Предназначен для наружного и внутреннего чрескожного дренирования желчевыделительной системы. Катетер выполнен из биосовместимого материала, обладающего сопротивляемостью деградации и образованию корки. Смесь термопластичного полиуретана; Термоусадочный компонент; Нейлон; Гидрофильное покрытие. На дистальном конце катетера дренажные отверстия с фиксирующим завитком, предотвращающим миграцию в ходе использования. Проксимальный конец катетера с фиксирующим завитком имеет фиксирующий хаб. Люэровский наконечник фиксирующего хаба позволяет подсоединять медицинские инструменты с коническими соединительными деталями, в том числе дренажные трубки. Кончик катетера - фиксирующий завиток, предназначен для минимизации миграции при использовании. Рассасывающийся кончик - отсутствие / наличие. Наличие фиксирующего хаба. Конструкция фиксирующего разъема: предохранительный упор; нить натяжения кончика катетера; поворотная фиксирующая муфта. Отдельные катетеры покрыты слоем гидрофильного материала. Визуализируется при помощи УЗИ, компьютерной томографии или рентгеноскопии. Рентгеноконтрастный маркер - наличие/отсутствие. Длина 35 см. Диаметр 8; 10F. Совместимость с проводником 0,035 или 0,038 дюймов. Отрицательное давление 200 мм. рт. ст. (26,7 кПа). В комплекте: гибкая поддерживающая канюля, металлическая поддерживающая канюля, повязка – 1 шт, трубка соединительная с запорным краном – 1 шт, набор интродьюсера – 1 шт, игла интродьюсера со стилетом – 1 шт, проводник из нержавеющей стали, формируемый кончик 7,5 см, 0.018’’ (0,47 мм), длина 60 см – 1 шт, проводник из нержавеющей стали, прямой кончик, 0.038’’ (0,97 мм), длина 150 см – 1 шт, манжета катетера – 1 шт, дилататор фасциальный 8F (2,7 мм) – 1шт, дилататор фасциальный 10F (3.4 мм) – 1 шт. (при необходимости), стяжка кабельная – 2 ш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3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Биполярный пинцет</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Биполярный пинцет, антипригарный 195 мм, изогнутый, бранши 2,0 мм. для имеющегося видеоэндоскопического комплекса Karl Storz.</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35 9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719 000,00</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Блеомиц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лиофизилат для приготовления раствора для инъекций 1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 616,8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415 258,4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Бриллиантовый зеленый</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спиртовой 1% 3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7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2,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 151,9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алсарта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8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6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9,8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96,3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алсартан и Амлодип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5мг/160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4,0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1 224,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алсартан и Амлодип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10мг/160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4,3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7 299,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алсартан и Сакубитрил</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2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39,7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1 916,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алсартан и Сакубитрил</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1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39,7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5 888,00</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ерапамил</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8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2,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293,00</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инкрист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0,5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70,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16 272,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ВЧ-инструмент</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С 2-х кнопочной активацией, коннектор 4 мм, к имеющемуся аппарату аппарата ERBE, кабель L=4,5 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7 98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719 200,00</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Ч-инструмент</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учка с активацией на инструменте, одноразовый, с электродом-нож, в стерильной упаковке, длина кабеля 3м, 3-штырьковый штепсель (упак=10ш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6 6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3 250,00</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Ч-ручк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ВЧ-ручка для имеющегося аппарата электролигирования сосудов LigaSure с трехкнопочным управлением с литым кабелем и встроенным лезвием для монополярной коагуля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7 2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6 250,00</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 xml:space="preserve">Выкусыватель по LEMPERT </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Выкусыватель по LEMPERT прямой, бранши 2.5 мм. Длина 1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9 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9 200,00</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Выкусыватель по LUER-RUSKIN</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Выкусыватель по LUER-RUSKIN с двухшарнирным соединением, загнутые, 2 мм, длина 15 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9 560,00</w:t>
            </w:r>
          </w:p>
        </w:tc>
        <w:tc>
          <w:tcPr>
            <w:tcW w:w="1134" w:type="dxa"/>
            <w:tcBorders>
              <w:bottom w:val="single" w:sz="4" w:space="0" w:color="000000"/>
              <w:right w:val="single" w:sz="4" w:space="0" w:color="000000"/>
            </w:tcBorders>
            <w:vAlign w:val="center"/>
          </w:tcPr>
          <w:p>
            <w:pPr>
              <w:pStyle w:val="Normal"/>
              <w:jc w:val="right"/>
              <w:rPr/>
            </w:pPr>
            <w:r>
              <w:rPr>
                <w:sz w:val="16"/>
                <w:szCs w:val="16"/>
              </w:rPr>
              <w:t>209 56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Габапент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капсулы 3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8,9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4 509,5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 xml:space="preserve">Гемостатический пластырь </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Гемостатический пластырь размеры: L,M,S.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9,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 70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лицер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стерильный 5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4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23,00</w:t>
            </w:r>
          </w:p>
        </w:tc>
        <w:tc>
          <w:tcPr>
            <w:tcW w:w="1134" w:type="dxa"/>
            <w:tcBorders>
              <w:bottom w:val="single" w:sz="4" w:space="0" w:color="000000"/>
              <w:right w:val="single" w:sz="4" w:space="0" w:color="000000"/>
            </w:tcBorders>
            <w:vAlign w:val="center"/>
          </w:tcPr>
          <w:p>
            <w:pPr>
              <w:pStyle w:val="Normal"/>
              <w:jc w:val="right"/>
              <w:rPr/>
            </w:pPr>
            <w:r>
              <w:rPr>
                <w:sz w:val="16"/>
                <w:szCs w:val="16"/>
              </w:rPr>
              <w:t>176 035,00</w:t>
            </w:r>
          </w:p>
        </w:tc>
      </w:tr>
      <w:tr>
        <w:trPr>
          <w:trHeight w:val="8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люкоз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 250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89,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1 128,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люкоз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 5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66,7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4 020,80</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люкометр</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Прибор для измерения уровня глюкозы в органических жидкостях (кровь, ликвор и т.п.).</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right"/>
              <w:rPr/>
            </w:pPr>
            <w:r>
              <w:rPr>
                <w:sz w:val="16"/>
                <w:szCs w:val="16"/>
              </w:rPr>
              <w:t>9 546,6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6 826,76</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 xml:space="preserve">Голосовой протез </w:t>
            </w:r>
          </w:p>
        </w:tc>
        <w:tc>
          <w:tcPr>
            <w:tcW w:w="9214" w:type="dxa"/>
            <w:tcBorders>
              <w:bottom w:val="single" w:sz="4" w:space="0" w:color="000000"/>
              <w:right w:val="single" w:sz="4" w:space="0" w:color="000000"/>
            </w:tcBorders>
            <w:vAlign w:val="center"/>
          </w:tcPr>
          <w:p>
            <w:pPr>
              <w:pStyle w:val="Normal"/>
              <w:jc w:val="both"/>
              <w:rPr/>
            </w:pPr>
            <w:r>
              <w:rPr>
                <w:sz w:val="16"/>
                <w:szCs w:val="16"/>
              </w:rPr>
              <w:t>Голосовой протез поставляется с системой SmartInserter, которая обладает удобным интуитивным дизайном и позволяет доктору произвести замену с наибольшим контролем при введении. Дополнительная сборка или подготовка не требуются. прозрачная длинная трубка для удобного обзора; ребристая область на штифте для лучшего сцепления с пальцами; плавное автоматическое сворачивание пищеводного фланца при введении. В составе комплекта: протез, устройство для установки SmartInserter, щеточка для протеза. Стерильный, одноразовый, для замен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ортанное зеркало</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Гортанное зеркало.с покрытием из родия ,автоклавируемое,без рукоятки,стержень без резьбы,размер 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97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91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Гортанное зеркало</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Гортанное зеркало.с покрытием из родия ,автоклавируемое,без рукоятки,стержень без резьбы,размер 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97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91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атчик</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Датчик для измерения инвазивного артериального давления для имеющегося монитора NihonKoden Cle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150,00</w:t>
            </w:r>
          </w:p>
        </w:tc>
        <w:tc>
          <w:tcPr>
            <w:tcW w:w="1134" w:type="dxa"/>
            <w:tcBorders>
              <w:bottom w:val="single" w:sz="4" w:space="0" w:color="000000"/>
              <w:right w:val="single" w:sz="4" w:space="0" w:color="000000"/>
            </w:tcBorders>
            <w:vAlign w:val="center"/>
          </w:tcPr>
          <w:p>
            <w:pPr>
              <w:pStyle w:val="Normal"/>
              <w:jc w:val="right"/>
              <w:rPr/>
            </w:pPr>
            <w:r>
              <w:rPr>
                <w:sz w:val="16"/>
                <w:szCs w:val="16"/>
              </w:rPr>
              <w:t>2 145 000,0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атчик</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Датчик пульсоксиметра для имеющегося монитора Nihon Koden</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7 500,00</w:t>
            </w:r>
          </w:p>
        </w:tc>
      </w:tr>
      <w:tr>
        <w:trPr>
          <w:trHeight w:val="20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атчик для монитора глубины наркоза (одноразовые наклейки)</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Датчик для монитора глубины наркоза к имеющемуся монитору Life Scope Nihon Kohden, тип "BIS Quatro sensor" для взрослы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3 05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2 75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ержатель электродов</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Держатель с 3-мя кнопками, с функцией ReMode, может применяться с APC 2 с кабелем, длина 3 метра для аргоноплазменной коагуляции для имеющегося аппарата ERB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right"/>
              <w:rPr/>
            </w:pPr>
            <w:r>
              <w:rPr>
                <w:sz w:val="16"/>
                <w:szCs w:val="16"/>
              </w:rPr>
              <w:t>48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80 00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 xml:space="preserve">Диафрагма с аксессуарами </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Диафрагма с аксессуарами (устройство для ручного ассистирования при лапароскопических операциях),  Герметизирующая крышка-диафрагма для системы ручного ассистирования при эндоскопических операциях. Поставляется с линейкой, маркером и стерильным одноразовым рукавом-оберткой для запястья/предплечья хирург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29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45 000,00</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игоксин</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0,25мг/мл, 1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4,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64,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Дилтиазем</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таблетки,покрытые пленочной оболочкой 6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3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3 300,0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vAlign w:val="center"/>
          </w:tcPr>
          <w:p>
            <w:pPr>
              <w:pStyle w:val="Normal"/>
              <w:rPr>
                <w:color w:val="000000"/>
                <w:sz w:val="18"/>
                <w:szCs w:val="18"/>
              </w:rPr>
            </w:pPr>
            <w:r>
              <w:rPr>
                <w:sz w:val="18"/>
                <w:szCs w:val="18"/>
              </w:rPr>
              <w:t>Дыхательный контур для взрослых 1,6м с двумя влагосборниками и дополнительным шлангом 0,8м ,в комплекте с уходом за полостью рта: зубная ирригационно-аспирационная щётка, модель OroCare Select, полимерная игла с раширителем – 1 шт ,фильтром на 168ч для защиты аппарата</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Контур дыхательный для соединения аппаратов НДА и ИВЛ с пациентом. Диаметр не более 22 мм. Длина  не менее1,6м. Сопротивление контура при потоке 60 л/мин не более 1,2 мбар, комплаенс не более 6,2 мл/мбар/м, утечка не более 4,6 мл/мин. Контур с двумя разборными влагосборниками, с клапанами поворотного типа (не более 15град), обеспечивающих герметичность контура при снятой колбе при любом положении влагосборника. Контур равноплечий - влагосборники установлены между двумя равными шлангами длиной не менее 0,8 м. Объём колбы влагосборника не менее 70 мл. Шланги контура соединены на Y-образном параллельном соединителе 22М-22М-22М/15F с  портами 7,6±5%  мм с  герметизирующими заглушками. Соединитель закрыт тест-защитным колпачком с грибком для держателя шлангов. В составе контура  дополнительный шланг длиной не менее 0,8 м. Соединительные размеры коннекторов шлангов на аппарат и камеру увлажнителя 22F. Масса контура брутто не более 400 г. Принадлежности: соединители 22М-22М - 2шт. Упаковка: индивидуальная, клинически чистая. В упаковочном ящике 15 шт. Срок годности (срок гарантии): 5 лет от даты изготовления. Упаковка снабжена фильтром на 168 ч и набором  уход  за полостью 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 37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612 800,0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vAlign w:val="center"/>
          </w:tcPr>
          <w:p>
            <w:pPr>
              <w:pStyle w:val="Normal"/>
              <w:rPr>
                <w:sz w:val="18"/>
                <w:szCs w:val="18"/>
              </w:rPr>
            </w:pPr>
            <w:r>
              <w:rPr>
                <w:sz w:val="18"/>
                <w:szCs w:val="18"/>
              </w:rPr>
              <w:t>Жгут</w:t>
            </w:r>
          </w:p>
        </w:tc>
        <w:tc>
          <w:tcPr>
            <w:tcW w:w="9214" w:type="dxa"/>
            <w:tcBorders>
              <w:bottom w:val="single" w:sz="4" w:space="0" w:color="000000"/>
              <w:right w:val="single" w:sz="4" w:space="0" w:color="000000"/>
            </w:tcBorders>
            <w:vAlign w:val="center"/>
          </w:tcPr>
          <w:p>
            <w:pPr>
              <w:pStyle w:val="Normal"/>
              <w:jc w:val="both"/>
              <w:rPr>
                <w:sz w:val="16"/>
                <w:szCs w:val="16"/>
              </w:rPr>
            </w:pPr>
            <w:r>
              <w:rPr>
                <w:sz w:val="16"/>
                <w:szCs w:val="16"/>
              </w:rPr>
              <w:t>Многоразовый, без латекса, с автоматитческой защелкой, 2 функции: снятие и ослабление, с разноцветными рисункам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219,1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1 917,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Жгу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овоостанавливающий, полуавтоматический для взрослых , размер по требованию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Жировые эмульс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мульсия жировая для инфузий 10% по 5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6,5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531,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борщик для остеохондральной аутотрансплантац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орщик должен быть предназначен для реконструкции хряща. Должен состоять из рукоятки донора и рукоятки реципиента, трамбовщик, мерный стержень, направитель и держатель. Рукоятка донора должна быть предназначена для забора здоровой хрящевой ткани. Рабочая часть должна быть цилиндрической формы диаметром не более 6 мм, с мерной шкалой и глубиной введения не более 20 мм, с шагом в 5 мм. Рукоятку реципиента должна быть предназначена для забора поврежденной хрящевой ткани. Диаметр рабочей части должен быть не более 6 мм, с мерной шкалой с лазерными метками и глубиной введения не более 20 мм, с шагом в 5 мм. Мерный стержень должен иметь мерную шкалу с разметкой глубины не менее 40 мм, с шагом 1 мм. Направитель должен быть типа атравматичный колпачок с корпусом из пластика и конусовидным наконечником. Трамбовщик должен быть пластиковым и атравматичным. Должен поставляться в индивидуаль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61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23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жи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Кохера, прямой зубчики 1х2,160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Зажим Кохе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Кохера изогнутый мягкий 14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жим кровоостанавливающи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овоостанавливающий типа Москит размер 27*0,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1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4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жим совмещенный с нитеуловителем, с кремальерой, с портом для промывк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совмещенный с нитеуловителем должен быть предназначен для артроскопической операции. Должен иметь прямую шахту диаметром не более 4.2 мм. Рабочая часть должна быть прямой. Должен иметь эргономичную рукоятку, петлевого типа обеспечивающей использование инструмента обеими руками. Должен иметь порт в проксимальной части шахты для промывки рабочей части. Порт должен иметь кончик типа luer lock. Должен быть изготовлен из нержавеющей стали. Должен иметь кремальеру.</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4 06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4 064,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жим, с кремальерой, с портом для промывк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должен быть предназначен для артроскопической операции. Должен иметь прямую шахту диаметром не более 4.2 мм. Рабочая часть должна быть прямой. Должен быть предназначен для операция на ротаторной манжете. Должен иметь эргономичную рукоятку, петлевого типа обеспечивающей использование инструмента обеими руками. Должен иметь порт в проксимальной части шахты для промывки рабочей части. Порт должен иметь кончик типа luer lock. Должен быть изготовлен из нержавеющей стали. Должен иметь кремальеру.</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 32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 327,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онд Блекмо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онд Блэкмора (зонд для остановки кровотечения из варикозно-расширенных вен пищевода) представляет собой трубку с двумя баллонами, закругленным дистальным концом с отверстиями для аспираци и контроля эффективности гемостаза. Размер 21 СН (для взрослых). Желудочный (дистальный) баллон круглой формы, пищеводный (проксимальный) - цилиндрической. В стенку зонда с двух сторон интегрированы линии раздувания баллонов с депрессорами (синего и белого цвета). Белый депрессор служит для раздувания желудочного баллона, синий - пищеводного. Материал: ПВХ, не содержит фталаты. Упаковка индивидуальная, стерильная (стерилизация этилен-оксидом). Срок годности (срок гарантии): 5 лет с даты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онд крючкообразный, 150 мм ствол, окончание 5.4 мм, со шкалой, шаг 5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онд должен быть предназначен для хирургической или артроскопической операции. Должен быть крючкообразного типа. Должен иметь рабочую часть длиной не менее 150 мм, длина загнутой части должна быть не менее 5.4 мм. Диаметр кончика рабочей части не более 1.6 мм. Должен иметь нестирающуюся разметку не менее 35 мм с шагом не более 5 мм. Должен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9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 49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онд хирургический желобоватый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раздвигания тканей и отодвигания органов, обследования полостей и ран, защиты кровеносных сосудов и нервов при рассечении фасций 170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бупрофе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400 мг/4 мл, 4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5,2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 1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бупрофе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800 мг/8 мл, 8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9,56</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 86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гла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для нитепротягивателя должна быть предназначена для прошивания тканей. Должна состоять из рабочей части в виде плоской иглы и пластикового фиксатора в проксимальной части, закрепляющегося в спусковом механизме нитепротягивателя. Ширина плоской иглы не более 1.5 мм. Должна обеспечивать проведение нескольких нитей в течении одной операции. Должна поставляться в стерильной упаковке и быть предназначена для одноразов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42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856,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а Вереш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Вереша (Эндоигла) для пневмоперитонеума. Длина 150 мм , с замком Luer мужским и женским, для многоразового использования.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6"/>
                <w:szCs w:val="16"/>
              </w:rPr>
              <w:t>123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а для нитепротягивате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для нитепротягивателя должна состоять из стержня, пластикового хвостовика-фиксатора закрепляющегося в спусковом механизме нитепротягивателя и рабочей части в виде плоской иглы. Ширина плоской иглы не более 1.5 мм. Должна иметь кончик толщиной не более 0.24 мм. Длина плоской части иглы должна быть не менее 29 мм. Игла должна иметь рукоятку с пазом в дистальной части для удержания и проведения нити. Должна обеспечивать проведение нескольких нитей в течении одной операции. Рукоятка должна иметь цветовую маркировку.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а для проводниковой анестезии размером 20G  0,9*150mm</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для проводниковой анестезии размером 20G  0,9*150mm. Эхогенная стимулирующая однократная игла для блокады нервов. Для однократной блокады нерва, проводимой под ультразвуковым контролем и стимуляцией нерва (двойное наведение). Код безопасности навигации для идентификации положения иглы и кончика иглы. Видимость 360˚С Х-образная форма и прозрачное покрытие обеспечивают лучшую ультразвуковую визуализацию и идентификацию наконечника по сравнению с предыдущими конструкциями. Тактильная обратная связь разработана для последовательного прокола - такой же задний срез 30˚. Устройство можно использовать для всех пациентов, нуждающихся в анестезии или обезболивании путем блокады сплетения или периферических нерв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6 25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а для проводниковой анестезии размером 22G  0,7*50mm</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а для проводниковой анестезии размером 22G  0,7*50mm. Эхогенная стимулирующая однократная игла для блокады нервов. Для однократной блокады нерва, проводимой под ультразвуковым контролем и стимуляцией нерва (двойное наведение). Код безопасности навигации для идентификации положения иглы и кончика иглы. Видимость 360˚С Х-образная форма и прозрачное покрытие обеспечивают лучшую ультразвуковую визуализацию и идентификацию наконечника по сравнению с предыдущими конструкциями. Тактильная обратная связь разработана для последовательного прокола - такой же задний срез 30˚. Устройство можно использовать для всех пациентов, нуждающихся в анестезии или обезболивании путем блокады сплетения или периферических нерв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16"/>
                <w:szCs w:val="16"/>
              </w:rPr>
              <w:t>5 4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одержатель</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одержатель общехирургический, 18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7</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одержатель</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глодержатель общехирургический, 200 мм</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многоразовые</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сшивания кожи, мышц, сухожилий,изогнутые на 2/8. 3/8,м , с круглым и трехгранным острием,с пружинящей  формой ушка,толщина иглы от 0,8 до 1,2 мм,длина иглы от 36 до 48 мм .Нестерильная, упаковка 50 шт. Заказ после согласования с заказчик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весть натронная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бсорбент углекислого газа содержащий гидроксид щелочного металла для поглощения углекислого газа в реверсивном дыхательном контуре. Применим в камерах гипербарической оксигенации. Абсорбент углекислого газа натронная известь - гранулы цилиндрической формы длиной от 3 до 4 мм, диаметр 3±10% мм. Производительность (поглащающаяся способность) более 140 л/кг, содержание пыли не более 0,25%, твердость не менее 90%, сопротивление потоку (60 л/мин) не более 2,3 см Н2О. Абсорбент в канистре объёмом 5л (масса абсорбента не менее 4,00 кг). Цветоиндикация белый-фиолетовый. Состав: гидроокись кальция – не менее 95%, гидроокись натрия – не более 2,5 %, индикатор –не более 0,03%. Относительная влажность не менее 15,0%. Упаковка: клинически чистая, в упаковочном ящике 2 канистры.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ст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8 9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огнутый сшивающий аппарат с ножом Контур</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огнутый сшивающий аппарат с ножом со сменными кассетами Механический сшивающе-режущий аппарат с анатомически изогнутой рабочей частью для прошивания тканей нормальной толщины путем наложения двух двойных рядов скобочного шва с одновременным рассечением ткани между парными рядами скобочного шва. Аппарат имеет упорную анатомически изогнутую браншу с пазом для ограничителя ткани, ограничитель ткани с ручным или автоматическим закрытием, три рукоятки: упорную рукоятку, рукоятку закрытия браншей и рукоятку прошивания, кнопку размыкания браншей. Размер и форма головной части позволяют размещать аппарат в узком пространстве малого таза. Механизм строго параллельного сведения браншей, наличие промежуточного положения закрытия браншей для их точной репозиции на ткани, возможность использования аппарата при помощи одной руки. Раздельное смыкание рукояток, препятствующее случайному прошиванию. Блокирование аппарата при использованной кассете. Аппарат заряжен сменной одноразовой кассетой. Кассета имеет канал для прохождения ограничителя, встроенный механизм блокировки аппарата при использованной кассете. 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 48 мм. Длина ножки открытой скобки 3,5 мм, высота закрытой скобки 1,5 мм. Лезвие встроено в кассету. Длина разреза не более 40 мм в зависимости от толщины ткани.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Аппарат может быть перезаряжен 5 раз взаимозаменяемыми кассетами для плотных тканей с высотой закрытой скобки 2 мм или кассетами для тканей нормальной толщины с высотой закрытой скобки 1,5 мм с общим количеством прошиваний 6 раз. Предназначен для использования у одного пациента. Не подлежит повторной стерилизации. Поставляется заряженным, стерильны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4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4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ммобилизирующий бинт 10,0*3,6</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мобилизирующий бинт состоит из сплетенных стекловолокон, пропитанных полиуретановой смолой, которая проявляет свои свойства при контакте с водой. При воздействии влаги или воды на бинт происходит химическая реакция, приводящая к отвердеванию материала и приданию ему нужной формы. Из бинтов можно создавать не только самые обычные ортопедические повязки, но и специализированные протезы и ортотик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Инструмент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вместим с энергетической платформой Force Triad. Лигирование/рассечение Прямоугольный шток; длина18 см. Поворот штока на 180 градусов. Изгиб браншей 14 градусов. Ручное или педальное управле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6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нструмент для наложения кисетного шва</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Инструмент для наложения кисетного шва многоразовый  Многоразовый стальной инструмент предназначен для наложения кисетного шва. На каждой бранше имеются зубцы с отверстиями и каналами для проведения прямой иглы и нити. Фиксация браншей на кремальере в закрытом положении. Стерилизуется автоклавированием. Поставляется нестерильным.Кисетный зажим применяется для ускоренного и легкого формирования кисетного шва при проведении оперативных вмешательств открытого типа на желудке, кишечнике и пищеводе. Изделие мног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6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Инструментальное масло</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струментальное масло для смазывания инструментов 20 мл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Инфузионная система для приготовления и введения цитостатиков</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крытая инфузионная система для приготовления и введения цитостатиков. Устойчивый к цитостатикам безыгольный инъекционный порт из тритана с клапаном для введения цитостатиков в систему. Колпачок ПраймСтоп с поворотным коннектором Люэр лок, исключает риск вытекания цитостатика при заполнении и подключении линии.  </w:t>
            </w:r>
          </w:p>
          <w:p>
            <w:pPr>
              <w:pStyle w:val="Normal"/>
              <w:jc w:val="both"/>
              <w:rPr/>
            </w:pPr>
            <w:r>
              <w:rPr>
                <w:sz w:val="16"/>
                <w:szCs w:val="16"/>
              </w:rPr>
              <w:t xml:space="preserve">- Длина линии – 32 см </w:t>
            </w:r>
          </w:p>
          <w:p>
            <w:pPr>
              <w:pStyle w:val="Normal"/>
              <w:jc w:val="both"/>
              <w:rPr>
                <w:sz w:val="16"/>
                <w:szCs w:val="16"/>
              </w:rPr>
            </w:pPr>
            <w:r>
              <w:rPr>
                <w:sz w:val="16"/>
                <w:szCs w:val="16"/>
              </w:rPr>
              <w:t>- Спайк – для соединения к флакону (NaCl 0,9% или Глюкозе 5%)</w:t>
            </w:r>
          </w:p>
          <w:p>
            <w:pPr>
              <w:pStyle w:val="Normal"/>
              <w:jc w:val="both"/>
              <w:rPr>
                <w:sz w:val="16"/>
                <w:szCs w:val="16"/>
              </w:rPr>
            </w:pPr>
            <w:r>
              <w:rPr>
                <w:sz w:val="16"/>
                <w:szCs w:val="16"/>
              </w:rPr>
              <w:t>- Поворотный коннектор Луер лок – для коннектора к закрытым инфузионным системам Cyto-Set</w:t>
            </w:r>
          </w:p>
          <w:p>
            <w:pPr>
              <w:pStyle w:val="Normal"/>
              <w:jc w:val="both"/>
              <w:rPr>
                <w:sz w:val="16"/>
                <w:szCs w:val="16"/>
              </w:rPr>
            </w:pPr>
            <w:r>
              <w:rPr>
                <w:sz w:val="16"/>
                <w:szCs w:val="16"/>
              </w:rPr>
              <w:t xml:space="preserve">- Колпачок ПраймСтоп – для остановки жидкости и предотвращения воздействия на внешнюю среду. </w:t>
            </w:r>
          </w:p>
          <w:p>
            <w:pPr>
              <w:pStyle w:val="Normal"/>
              <w:jc w:val="both"/>
              <w:rPr>
                <w:sz w:val="16"/>
                <w:szCs w:val="16"/>
              </w:rPr>
            </w:pPr>
            <w:r>
              <w:rPr>
                <w:sz w:val="16"/>
                <w:szCs w:val="16"/>
              </w:rPr>
              <w:t>- Безыгольный инъекционный порт из тритана – для безопасного смешивания цитостатиков в системе.</w:t>
            </w:r>
          </w:p>
          <w:p>
            <w:pPr>
              <w:pStyle w:val="Normal"/>
              <w:jc w:val="both"/>
              <w:rPr>
                <w:sz w:val="16"/>
                <w:szCs w:val="16"/>
              </w:rPr>
            </w:pPr>
            <w:r>
              <w:rPr>
                <w:sz w:val="16"/>
                <w:szCs w:val="16"/>
              </w:rPr>
              <w:t xml:space="preserve">- Клипса – имеет открытое и закрытое положение для начала и предотвращении инфузии. </w:t>
            </w:r>
          </w:p>
          <w:p>
            <w:pPr>
              <w:pStyle w:val="Normal"/>
              <w:jc w:val="both"/>
              <w:rPr>
                <w:sz w:val="16"/>
                <w:szCs w:val="16"/>
              </w:rPr>
            </w:pPr>
            <w:r>
              <w:rPr>
                <w:sz w:val="16"/>
                <w:szCs w:val="16"/>
              </w:rPr>
              <w:t>- Материал – Полиуретан (PU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нъектор</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ъектор для эндоскопии однократного применения, диаметр иглы 0,5 мм (25 G), длина иглы 4 мм, диаметр 2,3 мм, для канала 2,8 мм, длина 2300 мм,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Йод</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спиртовой 5% 2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2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бель для нейтральных электродов</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нейтральных электродов многоразового пользования, стандартный, L=4,5 м для имеющегося электрокоагулятора ERBE</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48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бель пациента для ЭКГ на 3 отведени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ип крепления - зажим, длина кабеля 0,8 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бель ЭКГ соединитель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единительный кабель на 3/6 электродов. Длина кабеля 3 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ва-фильтр временный конический</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Калоприемник</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имерный, однокомпонентный, самофиксирующийся (для стомы диаметром d-20m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0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 24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льция глюкона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00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8</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8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льция глюкона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00 мг/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3</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98,6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должна быть предназначена для хирургической операции. Должна иметь винтовую резьбу и быть вкручивающегося типа установки. Должна поставляться на обтураторе с цветовой маркировкой. Должна иметь порт с колпачком для введения-выведения жидкости. Должна иметь внутренний диаметр не более 8.25 мм. Должна иметь длину рабочей части не менее 70 мм. Должна быть изготовлена из полупрозрачного пластика.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должна быть предназначена для хирургической операции. Должна иметь винтовую резьбу и быть вкручивающегося типа установки. Должна поставляться на обтураторе с цветовой маркировкой. Должна иметь порт с колпачком для введения-выведения жидкости. Должна иметь внутренний диаметр не более 8.25 мм. Должна иметь длину рабочей части не менее 90 мм. Должна быть изготовлена из полупрозрачного пластика.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по BEHRMAN, маточная, ирригацион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пнограф датчик, адаптер переходник однораз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атчик для СО2 для основного потока-одн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рведило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25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906,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аспирационный с коллектором от 10F до 16F</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ибкая трубка, как правило, изготавливаемая из пластика, разработанная для периодической аспирации жидкостей и/или полутвердых из верхних дыхательных путей пациента. Трубка обычно достигает 40 - 56 см (16 - 22 дюйма) в длину и имеет достаточно небольшой диаметр, что позволяет вводить ее в эндотрахеальную трубку. Изделие обычно гладкое, с закругленным дистальным кончиком с отверстиями на конце и по бокам; большинство изделий имеют управляемый пальцем клапан для регулировки давления при аспирации. Снаружи через удлиняющую трубку большего диаметра данное изделие присоединяется к ваккумной системе и емкости для сбора аспирата; используется для удаления излишков внутренних выделений из легких, бронхов, трахеи и глотки. Это изделие для одноразового использования. Состоит из емкости с герметичной крышкой и двух трубок - собирающей и аспирационной, присоединенных к резервуару Собирающая трубка катетера оснащена нестираемыми цифровыми метками на протяжении 30 см с шагом 1 см Трубки катетера изготовлена из термопластичного прозрачного ПВХ Длина аспирационной трубки катетера, мм не менее 400 не более 430 Изделие имеет воронкообразый коннектор без вакуум-контроля с внутренней резьбой, предназначенной для адаптера с наружной резьбой на обоих концах, служащего для подсоединения к источнику вакуума, имеющего внутреннюю резьбу на конце. Твердость по Шору 78 А Изделие стерильное, для однократн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нгиопластики периферических артерий</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Стерильная гибкая трубка, разработанная для чрескожной транслюминальной ангиопластики (ЧТА) для расширения стенозированной периферической (т.е., не внутричерепной, не коронарной) артерии путем контролируемого надувания баллона (баллонов) на дистальном конце; может также предназначаться для размещения и расширения стента/стент-графта. Доступны изделия для установки при помощи проводника с несколькими просветами или однопросветные модели для быстрой замены. Некоторые модели могут включать микрохирургические лезвия (атеротомы) для надрезания бляшки. Это изделие для одноразового использования. Коаксиальный двухпросветный баллонный катетер (OTW) под 0.014" проводник. Мягкий атравматичный низкопрофильный кончик длиной 0.54мм. Материал баллона нейлон. Комплаинс: номинальное давление (NP) 8 атм., максимальное расчетное давление разрыва (RBP) 14 атм. 2 рентгеноконтрастных вольфрамовых маркера интегрированных в шафт катетера. Шафт длиной 90, 150см сужающийся от 3.9F проксимально до 2.7F в дистальной части Совместимость с интродьюсером 4F для всех размеров. Гидрофобное покрытие баллона и дистальной части шафта. Размеры: диаметр 1.5, 2.0, 2.5, 3.0, 4.0мм, длина 20, 40, 60, 80, 120, 200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2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3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4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5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6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ный для артериальной эмболэктом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7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25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проводник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дниковый стерильный гидрофильный катетер (гайд-интродьюсер) для проведения интервенционных процедур на интракраниальном бассейне. Внутренний диаметр 0.088". Наружный диаметр (проксимальный /дистальный) 8F. Рабочая длина 80, 90 и 100 см. Гибкий дистальный участок 4 см. Дистальный участок снабжен гидрофильным покрытием для оптимального скольжения. Совместимость с проводником 0,035/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 Катетер используется как гайд-интродьюсер, катетер поддержки, катетер для доставки каротидных стентов. Может использоваться как аспирационный катетер.</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Фолея трехходов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хходовой Фолея Fr №18; 20 стерильный, одноразовый, изготовлен из латекса покрытого силиконом. Размер по заявке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ладриб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 мг/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473,1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462,4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левидип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мульсия для внутривенного введения, 0,5 мг/мл 5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825,6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512,2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линок ларингоскопа однораз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дноразовый клинок ларингоскопа с оптоволоконной подсветкой фиброоптика ,изогнутый размер №3, №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Коагуляционный электрод</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агуляционный электрод, half moon, биполярный, шариковый, 24 Шр., для использования с имеющейся оптикой HOPKINS, цветовой код: желт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пачок</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яющий, резиновый, с отверстием диаметра 0,8 мм для уретерореноскопа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пачок уплотнитель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ительные для троакаров, резиновый, округлой формы 100 *А 5мм.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8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бинированные препараты для парентерального питани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5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78</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773,6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бинированные препараты для парентерального питани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мульсия для инфузий  187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ейне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25,6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30 256,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ля подключения периферического катете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Салфетка 15×15 см изготовлена из безворсового материала (спанлейс плотностью 60 г/м2), имеющего высокую впитывающую способность и прочность, сохраняющуюся во влажном состоянии. Обладает высокой гигиеничностью и безопасностью, гипоаллергенно – 1 шт.</w:t>
            </w:r>
          </w:p>
          <w:p>
            <w:pPr>
              <w:pStyle w:val="Normal"/>
              <w:jc w:val="both"/>
              <w:rPr>
                <w:sz w:val="16"/>
                <w:szCs w:val="16"/>
              </w:rPr>
            </w:pPr>
            <w:r>
              <w:rPr>
                <w:sz w:val="16"/>
                <w:szCs w:val="16"/>
              </w:rPr>
              <w:t>2. Прозрачная повязка Tegaderm 7×8,5 см - прозрачная повязка состоит из тонкой пленки и гипоаллергенного адгезива. Повязка предназначена для использования в качестве стерильной повязки на раны, а также для фиксации внутривенных катетеров - 1 шт.</w:t>
            </w:r>
          </w:p>
          <w:p>
            <w:pPr>
              <w:pStyle w:val="Normal"/>
              <w:jc w:val="both"/>
              <w:rPr>
                <w:sz w:val="16"/>
                <w:szCs w:val="16"/>
              </w:rPr>
            </w:pPr>
            <w:r>
              <w:rPr>
                <w:sz w:val="16"/>
                <w:szCs w:val="16"/>
              </w:rPr>
              <w:t>3. Бинт эластичный трубчатый 10 см×4 м - 1 шт.</w:t>
            </w:r>
          </w:p>
          <w:p>
            <w:pPr>
              <w:pStyle w:val="Normal"/>
              <w:jc w:val="both"/>
              <w:rPr>
                <w:sz w:val="16"/>
                <w:szCs w:val="16"/>
              </w:rPr>
            </w:pPr>
            <w:r>
              <w:rPr>
                <w:sz w:val="16"/>
                <w:szCs w:val="16"/>
              </w:rPr>
              <w:t>4. Пинцет медицинский одноразовый пластиковый, 13 см для манипуляций в перевязочной и операционной – 1 шт.</w:t>
            </w:r>
          </w:p>
          <w:p>
            <w:pPr>
              <w:pStyle w:val="Normal"/>
              <w:jc w:val="both"/>
              <w:rPr>
                <w:sz w:val="16"/>
                <w:szCs w:val="16"/>
              </w:rPr>
            </w:pPr>
            <w:r>
              <w:rPr>
                <w:sz w:val="16"/>
                <w:szCs w:val="16"/>
              </w:rPr>
              <w:t>5. Повязка адгезивная фиксирующая 3×15 см на нетканой основе, фиксируется при помощи гипоаллергенного клея, нанесенного по всей поверхности нетканой ленты. Липкий слой покрыт защитной антиадгезионной бумагой, которую необходимо снять перед наклеиванием бинта. Антиадгезионная бумага имеет разрез на защитной бумаге для удобного снятия.  Не требует смывания - 2 шт.</w:t>
            </w:r>
          </w:p>
          <w:p>
            <w:pPr>
              <w:pStyle w:val="Normal"/>
              <w:jc w:val="both"/>
              <w:rPr>
                <w:sz w:val="16"/>
                <w:szCs w:val="16"/>
              </w:rPr>
            </w:pPr>
            <w:r>
              <w:rPr>
                <w:sz w:val="16"/>
                <w:szCs w:val="16"/>
              </w:rPr>
              <w:t>6. Тампоны М марлевые, впитываемые, диаметром 3-4 см – 5 шт.</w:t>
            </w:r>
          </w:p>
          <w:p>
            <w:pPr>
              <w:pStyle w:val="Normal"/>
              <w:jc w:val="both"/>
              <w:rPr/>
            </w:pPr>
            <w:r>
              <w:rPr>
                <w:sz w:val="16"/>
                <w:szCs w:val="16"/>
              </w:rPr>
              <w:t>Стерильно. Метод стерилизации: этиленоксидом или радиацией. В единой упаковке. В единой комбинированной двойной упаковке. Метод стерилизации: Этиленоксидом. Срок годности 3 года от даты изготовления. Продукция имеет регистрационное удостоверение РК и сертификат соответствия на продукцию. Сертификат о происхождения товара и имеет маркировку в соответствии с законодательством РК. Вложенная этикетка с указанием производителя, состава, срока годности, условий хра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ля спинальной анестез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лфетка хирургическая 50х70см с одним адгезивным краем-2шт. Тампон круглый марлевый-20шт. Стерильная повязка 7х8,5см-1шт. Пинцет анатомический-1шт. Щетка тампон-3шт. Лоток-емкость -2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ля уропомпы</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ликоновых шлангов многоразовых из Видеоэндоскопический комплекс для малоинвазивных хирургических вмешательств для имеющегося аппарата Р.Волф</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Компонент бедренный стандартный</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Бедренный компонент: 5 типоразмеров. Ширина 56 - 76 мм, Переднезадний размер: 52-71 мм. Длина замещаемого сегмента кости 70 мм, Тип соединения с большеберцовым компонентом – ротационный шарнир. Материал –кобальтохромовый сплав. Имеет встроенную ножку длиной 150 мм. Диаметр ножки растет с размером компонента с 8 до 13 мм. Компонент имеет встроенный шарнирный механизм с выступающей в дистальном направлении осью ротационного шарни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 41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7 66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онент бедренный МСК, правый медиальный/левый латеральный, размеры 1-8</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дренный компонент: материал CoCr сплав, Количество типоразмеров – не менее 6, форма - должен иметь единый радиус в сагиттальной плоскости в диапазоне от 10 до 110 градусов. Варианты: левый летеральный/правый медиальный и левый медиальный/правый латеральный.  Дистальный фланец имеет анатомический боковой наклон в 6.5 градусов. По внутренней поверхности имеются два фиксационных выступа. Толщина дистального фланца – 7 мм. Толщина заднего фланца – 7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82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4 936 48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онент большеберцовый МСК, левый медиальный/правый латеральный, размеры 1-8</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ольшеберцовый компонент: материал - СoCr  сплав. 8 типоразмеров.  Механизм фиксации вкладыша: бортик по всему периметру. По дистальной поверхности имеются два фиксационных выступ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3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4 386 1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кладыш большеберцовый МСК, размер 4, толщина 8,9,10,11,12,13,14,15,16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кладыш большеберцовый: материал: выполнен из сверхвысокомолекулярного полиэтилена с большим количеством поперечных связей. В процессе производства полиэтилен должен последовательно три раза подвергаться воздействию гамма излучением в дозе 3 Мрад (суммарная доза 9 Мрад) и нагреванию до температуры 130 градусов, количество типоразмеров 6, толщина вкладыша  8,9,10,11,12,13,14,15,16мм  варианты: левый летеральный/правый медиальный и левый медиальный/правый латераль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22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 204 5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итепротягиватель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епротягиватель должен быть предназначен для шва мениска при заднем разрыве. Должен иметь форму ретрактора. Рабочая часть должна иметь углубление в дистальной части. Длина рабочей части не более 127 мм, ширина - не более 20 мм. Должен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33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339,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должна быть предназначена для прошивания при хирургической операции. Должна иметь механизм для подачи шовного материала. Длина рукоятки должна быть не более 174 мм. Должна иметь в дистальной части отверстие для фиксации. Диаметр для присоединения должен быть не более 6.5 мм. Должна быть канюлированной, диаметр канала не более 1.3 мм. Должна быть изготовлена пластмассы.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80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24 80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должна быть предназначена для прошивания при хирургической операции. Должна иметь хвостовик для присоединения к держателю типа рукоятка. Должна иметь длину рабочей части не более 76.2 мм. Кончик рабочей части должен быть изогнут на угол не менее 70 градусов вверх. Внешний диаметр должен быть не более 2.1 мм. Должна быть канюлированной, диаметр канала не более 1.4 мм. Рабочая часть должна быть изготовлена из нержавеющей стали.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40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2 402,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права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нюля должна быть предназначена для прошивания при хирургической операции. Должна иметь хвостовик для присоединения к держателю типа рукоятка. Должна иметь длину рабочей части не более 76.2 мм. Кончик рабочей части должен быть изогнут на угол не более 25 градусов и иметь правую направленность. Внешний диаметр должен быть не более 2.1 мм. Должна быть канюлированной, диаметр канала не более 1.4 мм. Рабочая часть должна быть изготовлена из нержавеющей стали.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40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12 0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левая</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Канюля должна быть предназначена для прошивания при хирургической операции. Должна иметь хвостовик для присоединения к держателю типа рукоятка. Должна иметь длину рабочей части не более 76.2 мм. Кончик рабочей части должен быть изогнут на угол не более 25 градусов и иметь левую направленность. Внешний диаметр должен быть не более 2.1 мм. Должна быть канюлированной, диаметр канала не более 1.4 мм. Рабочая часть должна быть изготовлена из нержавеющей стали.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4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12 0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хирургической операции. Должен быть типа нить с иглами. Должен быть плетеный из сверх высокомолекулярного полиэтилена с оболочкой из полиэстера и сверх высокомолекулярного полиэтилена. Должен иметь не менее 2 игл. Нить должна быть не толще №2-0 (USP). Длина нити должна составлять не менее 965 мм. Игла должна быть колющего типа, должна быть прямой формы, длина должна быть не менее 330 мм. В середине нити должна быть часть типа лента шириной 0.9 мм и длиной не менее 812 мм. Должен быть предназначен для одноразового использования и поставляться в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65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76 5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 двумя иглам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хирургической операции. Нить должна быть плетеной из сверхвысокомолекулярного полиэтилена. Должна быть не менее чем с 2 иглами. Должна быть изготовлена из не рассасывающегося материала. Должна быть не толще №2-0 (USP). Длина должна составлять не менее 965 мм. Игла должна быть колющего типа, должна быть прямой формы, длина должна быть не менее 330 мм. Материал шовный должен быть предназначен для одноразового использования и поставляться в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55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535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рзина для разрушения и захвата камне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зина для разрушения и захвата камней, 4-х струнная, двойные струны, L=200 cm, в тефлоновом тубусе с портом для контрастного в-ва, высота 60 мм, для канала 2,8 мм,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ронарный проводник</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190 см и 300 см. Диаметр не более 0.014”. Материал сердечника: нержавеющая сталь повышенной прочности, Проксимальная спираль не менее 21.5см, нержавеющая сталь, рентгенпрозрачная. Дистальная спираль не более 2.6 см, палладий, рентгенконтрастная. Проксимальный конец шафта с политетрафторэтиленовым покрытием. Дистальное покрытие шафта: 30см, гидрофильное. Маркеры шафта 92 и 102 см от дистального конца. Два типа поддержки: стандартный и усиленной поддержки. Три вида гибкости наконечника - очень гибкий, гибкий, средней гибк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2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ронарный управляемый проводник для хронических окклюз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д гибкий как шелковая нить возможность переплетения самый легкий коронарный проводник. Диаметр: не более 0,014"" (0,3556 мм) Наличие длин, см: 180 см Материал сердечника: наличие нержавеющая сталь,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3,0 г. Дистальная рентгенокотрастная спираль, длиной: 11 см Покрытие проксимальной спирали: наличие PTFE Наличие дублирующей (внутренней) оплетки сердечника. Варианты покрытия дистальной части: гидрофильное покрытие 40 см Варианты поддержки: наличие стандартная и дополнительная Варианты дистального кончика - прямой и миниатюрная предварительная форма</w:t>
            </w:r>
          </w:p>
          <w:p>
            <w:pPr>
              <w:pStyle w:val="Normal"/>
              <w:jc w:val="both"/>
              <w:rPr>
                <w:sz w:val="16"/>
                <w:szCs w:val="16"/>
              </w:rPr>
            </w:pPr>
            <w:r>
              <w:rPr>
                <w:sz w:val="16"/>
                <w:szCs w:val="16"/>
              </w:rPr>
              <w:t xml:space="preserve"> </w:t>
            </w:r>
            <w:r>
              <w:rPr>
                <w:sz w:val="16"/>
                <w:szCs w:val="16"/>
              </w:rPr>
              <w:t>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ронарный управляемый проводник для хронических окклюзии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онарные проводники для хронических окклюзийДиаметр: не более 0.010, 0.011, 0.012, 0.014 дюймовНаличие длин, см: 190, 300 смНаличие длин спирали: 15, 16 смКончик: заостренный, диаметр: не более 0.012 дюйма, пре-шейп 1 мм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Передача вращения наличие 1:1Дистальная рентгенокотрастная спираль, длиной: 17 смПроксимальная спираль из нержавеющей стали, длиной: 15, 16 смПокрытие проксимальной спирали: наличие PTFEВозможность удлинения до: не менее 465 смВарианты покрытия дистальной части: не гидрофильноеВарианты жесткости кончика: наличие высокой гибкости, гибкий, средней гибкости, жесткий, высокой жесткостиВарианты поддержки: наличие стандартная и дополнительнаяВарианты дистального кончика: наличие прямой формы и изогнутойСтепень жесткости кончика в граммах, 1.7, 3.5, 4.5 г.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Срок хранения с момента производства, мес.: не менее 2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Костный вин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стный винт Материал титановый сплав, изготовлен для дополнительного крепления ацетабулярного аугмента. Диаметр 6 мм, имеет несколько тип размеров (R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6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 35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ейкопластырь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йкопластырь медицинский на нетканой основе, покрытой медицинским термоклеем в катушках размерами: 2,5смх10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7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6"/>
                <w:szCs w:val="16"/>
              </w:rPr>
              <w:t>1 386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ерканидип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2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Лизинопри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4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96</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502,4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инейный сшивающий аппара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нейный сшивающий аппарат 30 мм и 60 мм/1,5 мм Линейный сшивающий аппарат без ножа для прошивания тканей путем наложения двухрядного скобочного шва длиной 30 мм и 60 мм. Аппарат имеет упорную браншу с пазом для ограничителя ткани, механизм ручной или автоматической активации ограничителя ткани. Раздельные рукоятки – опорная, закрытия браншей и прошивания. Функция принудительного размыкания браншей. Механизм строго параллельного сведения браншей, наличие промежуточного положения закрытия браншей для их точной репозиции на ткани, возможность использования аппарата при помощи одной руки. Раздельное смыкание рукояток, препятствующее случайному прошиванию. Блокирование аппарата при наличии использованной кассеты. Аппарат заряжен кассетой с длиной рабочей части 60 мм с синей цветовой маркировкой, которая содержит 21 скобку, расположенную в два ряда в шахматном порядке, и ограничитель ткани. Диаметр скобочной проволоки 0,23 мм, длина ножки открытой скобки 3,5 мм, высота закрытой скобки 1,5 мм. Материал скобок – МРТ-совместимый титановый сплав с содержанием ванадия и алюминия для и снижения пластичности предотвращения обратного разгибания скобок. Аппарат может быть перезаряжен 7 раз кассетами 60 мм для данного аппарата, с общим количеством прошиваний 8 раз. Предназначен для использования у одного пациента. Не подлежит повторной стерилизации. Поставляется заряженным, стерильны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8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иния автоматических инъекторов 150 с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ния соединительная для пациента с целью использования в работе автоматических инъекторов, для проведения КТ и МРТ исследований, длина 15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 5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иния для шприца-инжекто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ния высокого давления для подачи контрастного вещества (83 bar/1200 psi)</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рогол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ошок для приготовления раствора для приема внутрь, 10 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8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нжета взросла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ина 15 см, d 26-36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95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нжета для гемостаза лучевой артер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ройство для компрессии лучевой артерии. Основные требования к товару. Назначение для проведения компрессии лучевой артерии. Основные функциональные требования, технические характеристики Материал манжеты – полипропилен. Шприц с переходником, исключающим введение воздуха в интродьюсер.  Наличие шприца 20мл, для нагнетания воздуха в манжету. Прозрачная структура. Возможность двойной компрессии, за счет самой манжеты и дополнительной раздувающей подушки. Обязательное наличие воздухо-нагнетания минимальным объемом 13 мл максимальным объемом нагнетания 18 мл. Обязательно наличие дополнительной прошивной линии. Зеленая маркировка шприца, обозначающая размер.</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3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6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ска для кислородный терап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 ПВХ с кислородной линией 2м устойчивой к перегибам, с носовым зажим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ска для неинвазивной вентиляц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ка для  неинвазивной подачи пациенту дыхательных газов при ИВЛ.  Маска-шлем в комплекте с маскодержателем для неинвазивной стандартной ИВЛ. Размер: средняя. Маска анатомической формы с широкой плоской эластичной  манжетой облегающей лепестковой формы в области подбородка и щёк и с поперечным армированием в области прилегания к носу – этим обеспечивается высокая степень герметичности. Форма маски конфигурирована под минимальное «мёртвое пространство». Соединительный коннектор подачи дыхательного газа 22М. Рядом расположен порт контроля содержания углекислого газа (или дополнительной оксигенации) Луер лок (6мм) с герметизирующим колпачком.  "Мёртвое пространство" маски (126-140)±10% мл. Маскодержатель головной типа открытый шлем атравматичный, быстро регулируемый и быстросъёмный – одно нажатие на механизм фиксации ремней на корпусе маски, с замкнутыми ремнями маскодержателя. Макса типа ЭКО – не содержит ПВХ – экологична при производстве и утилизации. Материал: полипропилен, полиэтилен, эластомер, хлопок. Упаковка индивидуальная, клинически чистая, 12шт.  Срок годности  не менее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3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6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3-0 23см  игла колющая, 5/8 круга, длина иглы 27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10 дней. Размер M 2 (3-0) , длина нити 22,5-23 см, окрашенный в фиолетовый цвет, в пакете 1 нить. Игла 27 мм, 5/8 круга, колющ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7 58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3-0 30см, игла колющая, 3/8 круга, длина иглы 19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80 дней. Размер M 2 (3-0) , длина нити 29-30 см, неокрашенный, в пакете 1 нить. Игла 19 мм, 3/8 круга обратно-режущая премиу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84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 52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нерассасывающийся 2/0(3), 17*45 см</w:t>
            </w:r>
          </w:p>
        </w:tc>
        <w:tc>
          <w:tcPr>
            <w:tcW w:w="9214" w:type="dxa"/>
            <w:tcBorders>
              <w:top w:val="single" w:sz="4" w:space="0" w:color="000000"/>
              <w:bottom w:val="single" w:sz="4" w:space="0" w:color="000000"/>
              <w:right w:val="single" w:sz="4" w:space="0" w:color="000000"/>
            </w:tcBorders>
            <w:vAlign w:val="center"/>
          </w:tcPr>
          <w:p>
            <w:pPr>
              <w:pStyle w:val="Normal"/>
              <w:jc w:val="both"/>
              <w:rPr/>
            </w:pPr>
            <w:r>
              <w:rPr>
                <w:sz w:val="16"/>
                <w:szCs w:val="16"/>
              </w:rPr>
              <w:t>Шовный хирургический, нерассасывающийся, плетенный, стерильный, окрашенный, натуральный материал представляет собой материал шовный, изготовленный из плетеных шелковых волокон (полипептидные цепи). Окрашен в черный цвет с помощью гематеина (Logwood black — 21 CFR73.1410). Материал шовный имеет покрытие из очищенного парафина. Значение прочности узла на растяжение 23,54 Н. Значение линейной прочности на растяжение 35,71 Н. Размеры нити USP(метрический): 2/0(3). Длина нити 45 см. Количество нитей в первичной упаковке 17 штук. Без игл. Нити уложены на картонную основу восьмеркой и упакованы в картонный конверт, который в свою очередь упакован во внешнюю полимерно-бумажную одинарную упаковку. Конверт должен содержать следующую информацию: торговое наименование, производитель, каталожный номер(REF), серия(LOT), длину нити(в сантиметрах и в дюймах), размер нити(USP и метрический), цвет нити, количество нитей, краткое описание шовного материала, срок годности(дата, год, месяц), метод стерилизации, указание об однократном применении, указание следовать инструкции по применению, маркировка CE, матричный код, товарный знак производителя (при наличии). Групповая упаковка (коробка) должна быть герметичной (полиэтилен или другой материал), предохранять содержимое от влаги и дублировать информацию с индивидуальной упаковки. Стерилизован гамма облучение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2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нерассасывающийся 4/0(1,5), 45 см, HR13</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овный хирургический, нерассасывающийся, плетенный, стерильный, окрашенный, натуральный материал Silkam. Silkam представляет собой материал шовный, изготовленный из плетеных шелковых волокон (полипептидные цепи). Окрашен в черный цвет с помощью гематеина (Logwood black — 21 CFR73.1410). Материал шовный Silkam имеет покрытие из очищенного парафина. Значение прочности узла на растяжение 9,71 Н. Значение линейной прочности на растяжение 13,73 Н. Размеры нити USP(метрический): 4/0(1,5). Длина нити 45 см. Количество нитей в первичной упаковке 1 штука.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слегка уплощено, что обеспечивает высокую устойчивость в иглодержателе. Количество игл в первичной упаковке 1 штука. Иглы: 1/2 окружности(H), колющая(R). Длина иглы(мм): 13. Нить уложена на картонную основу восьмеркой и упакована в алюминиевый конверт, который в свою очередь упакован во внешнюю одинарную упаковку. Алюминиевый конверт должен содержать следующую информацию: торговое наименование, производитель, каталожный номер(REF), серия(LOT), длину нити(в сантиметрах и в дюймах), размер нити(USP и метрический), цвет нити, количество нитей, краткое описание шовного материала, срок годности(дата, год, месяц), метод стерилизации, схематическое изображение иглы в натуральную величину, код иглы, количество игл, указание об однократном применении, указание следовать инструкции по применению, маркировка CE, матричный код, товарный знак производителя (при наличии). Игла зафиксирована, не задействуя острие иглы на внутреннем лотке, что предотвращает затупление острия. Групповая упаковка (коробка) должна быть герметичной (полиэтилен или другой материал), предохранять содержимое от влаги и дублировать информацию с индивидуальной упаковки. Стерилизован гамма облучение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артроскопической операции. Нить должна быть плетеной из сверх высокомолекулярного полиэтилена с оболочкой из полиэстера и сверх высокомолекулярного полиэтилена. Должна быть изготовлена из не рассасывающегося материала. Нить должна быть не толще №2-0 (USP). Длина должна составлять не менее 965 мм. Должен иметь цветовую маркировку. Должен быть предназначен для одноразового использования и поставляться в стерильной упаковке. Упаковка должна состоять из конверта в конверте с индивидуальными пометкми по срокам стерильности и наименованию продукции с основными характеристик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24,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 шовный хирургический лентообразный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хирургической операции. Должен быть плетеный из сверх высокомолекулярного полиэтилена с оболочкой из полиэстера и сверх высокомолекулярного полиэтилена. Должна быть изготовлена из не рассасывающегося материала. Должна иметь ленту в центральной части шириной не менее 2 мм и длиной не менее 914 мм. Общая длина должна быть не менее 1372 мм. Толщина нити на концах должна быть в не толще №2 (USP). Должен иметь цветовую маркировку. Материал шовный должен быть предназначен для одноразового использования и поставляться в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6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33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7/0) 70 см две иглы колющие BV-1</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5, условный размер 7/0. Длина нити не менее 65 см и не более 70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9,3 мм длин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M(4)1,150 cм петля,игла 1\2 окр,колющая,48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182-238 дней. Метрический размер 4, условный размер 1. Длина нити не менее 145 см и не более 15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массивная, 1/2 окружности, от 47,5 до 48,5 мм длиной. Петлевой шовный материал (оба конца нити должны быть атравматически соединены с одной игл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Нить должна быть уложена по восьмерке в картонном лотке. Игла должна быть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М1,5 (4/0) 70 см две иглы колющие SH-1 26 мм(ПДС)</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4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М2 (3/0) 70 см две иглы колющие SH-1 22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2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0/0(0,2) длина 10 см игла колющая 3/8 окр., не менее 3,8 и не более 4,2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0/0(0,2) длина 15 см игла колющая 3/8 окр., не менее 4,8 и не более 5,3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рашенный, 10/0(0,2), 15 см, DRm5 Стерильный, нерассасывающийся хирургический шовный материал в виде мононити, которая производится из полипропилена и полиэтилена. Шовный материал  окрашен в синий цвет с помощью фталоцианина меди (Фталоцианин(2-) медь) для лучшей видимости. Показан для сближения мягких тканей и/или лигирования. Шовный материал  также показан для использования в сердечно-сосудистой хирургии и нейрохирургических процедурах, где низкие тромбогенные свойства полипропилена оказывают положительное влияние на заживление ран. Другие показания для Optilene включают микрохирургию и офтальмологию. Размеры нити USP(метрический): 10/0(0,2). Длина нити 15 см. Количество нитей в первичной упаковке 1 штука. Без прокладок.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CV Pass имеет форму квадрата со скругленными краями, что обеспечивает высокую устойчивость в иглодержателе и точность работы хирурга. Количество игл в первичной упаковке 1 штука. Иглы: 3/8 окружности(D), колющая(R), микроигла(m). Длина иглы(мм): не менее 4,8 и не более 5,3.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в пластиковом лотке на внутреннем вкладыше должна обеспечивать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1/0(0,1) длина 10 см игла колющая 3/8 окр., 4,0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1/0(0,1).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6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9/0(0,3) длина 10 см игла колющая 3/8 окр.4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тиленовый сини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наружного применения 1% 100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6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31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тилпреднизолон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ошок лиофилизированный для приготовления раствора для инъекций 10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2,1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8 43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тилпреднизолон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офилизат для приготовления раствора для инъекций в комплекте с растворителем 5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тотрексат</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центрат для приготовления раствора для инфузий 500 мг/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15,7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31 57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шок для введения растворов под давление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йлоновый мешок для создания давления жидкостей при внутрисосудистом введении. Предохранительный клапан с двумя настройками давления: стандартного и повышенного давления. Емкость 500, 1000,3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кровинт 2.7x5мм; 8мм; 10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кровинт 2,7 - Диаметр винта 2,7мм, длина винта 5мм; 8мм; 10мм; резьба на виинте полная. Головка винта полупотайная, диаметром 4,5мм, высотой 1,3мм под квадратную отвертку 1,6мм, глубина шлица 0,9мм. Винт имеет самонарезающую резьбу что позволяет его фиксировать без использования метчика. Рабочая часть винта имеет конусное начало, вершинный угол - 60°. Конусное начало имеет 2 подточки глебиной 0,75мм и нарезаны под углом 30°.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11 для изделий, имплантируемых в человеческий организм. Винт бирюзо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56,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12,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крокатетер для эмболизац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крокатетер инфузионный многофункциональный однопросветный с сужающимся кончиком от 3.0 до 2.9F. Проксимальный конец катетера имеет полужесткое основание с последовательным снижением жесткости к дистальному концу. Внутреннее покрытие гидрофобное. Материал внутреннего слоя катетера тефлон, для облегчения продвижения проводника.  Материал внешнего слоя нейлон-пебакс. Материал оплетки нержавеющая сталь.   Гидрофильное покрытие дистальных 75 или 110см в зависимости от длины катетера. Наличие рентгеноконтрастной  метки на дистальном конце катетера, инкапсулированной в стенку катетера.  Материал метки платина иридий. Дизайн плетения оплетки 16+2. Оплетка не доходит до конца катетера. Содержание сульфата бария на всем протяжении до 30% для рентгеноконтрастности. Внутренний просвет катетера 0.028" (0.712мм). Совместим с проводником 0.025" (0.635мм). Форма кончика катетера - прямой. Длина катетера 100 и 135см. Конусообразный дизайн втулки. Материал втулки Grilamed, устойчивый к воздействию жиров, растворителей и спиртосодержащих растворов. Катетер упакован в защитное пластиковое кольцо.  Наличие фиксатора проксимального кончика на защитном кольце. максимальное разрешенное давление 300 psi статическое и 800 psi динамическое давление. Цветовая кодировка основания катете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5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2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кропластина 2Y-образная 6отв.-1,2</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кропластина 2Y-образная 6 отверстий — Толщина пластины 0,6мм. Количество отверстий – 6. Пластина 2Y-образная, 2 отверстия в прямой линии на расстоянии 6мм и по 1 отверстию в левую и правую сторону отдалённых на 6мм в длину и 4,5мм в ширину каждое к последнему вниз и по 1 отверстию в левую и правую сторону отдалённых на 6мм в длину и 4,5мм в ширину каждое к последнему вверх. Длина пластины 22,5мм, ширина 13,5мм, ширина ряда отверстий 4,5мм, ширина пластины между отверстиями 1,8мм, диаметр отверстия 1,6мм. Отверстия фазированные, размер фазки 0,4х45мм.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Пластина зелён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35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7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разовый фильтр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огоразовый фильтр, рассчитан на 5000 циклов паровой стерилизации. Нестерильный, многоразовый. Фильтр, для стандартного контейнера, многоразовый, для паровой стерилизации, без индикатора обработки, круглый. Предназначен для крепления на крышке контейнера стандарт с помощью ручки монтажа, для использования до 5000 циклов при паровой стерилизации. Нестерильный, мног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40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4 07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нополярный электрод -нож</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нополярный электрод –нож 25*3,5 мм, прямой, Ø 4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чеприемник одноразовый 1000м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дноразовый, объемом 1000мл с прямым крестообразным или винтовым слив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 7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2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 973,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чеприемник прикроватный 2000м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кроватный для сбора мочи, однократного применения стерильный, снабжен клапаном против обратного тока мочи,винтовой спускной кран на дне мешка, 2000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7 5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7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четочниковый стент «двойная петля», длина 26 см, размер 4,8 С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четочниковый стент двухпетлевой представляет собой гибкую, рентгеноконтрастную трубку с закрытым спиральным дистальным концом. Размер 4,8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1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четочниковый стент цилиндрический, закрытый, длина 26 см, размер 7 С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четочниковый стент ECO цилиндрический, закрытый, длина 26 см, размер 7 СН. Стент хирургический ECO, в наборе. Мочеточниковый стент ECO, изготовлен из термопластного материала (полиуретан) голубого цвета. Разметка в сантиметрах по всей длине. Загругленные концы стента типа Пигтейл с обейх сторон,проксимальный завиток с атровматичным наконечником закрытого типа. Дренажные боковые отверстия расположены спиралевидно по всей длине стента. Линия для определения направления загиба конца стента по всей длине. Размер 6 СН (2 мм). Длина 26 см. Толкатель - изготовлен из прозрачного полиуретана длиной 45 см. Усиленная струна - проводник из нержавеющей стали с тефлоновым покрытием, длиной 100 см. Два пластиковых зажима. Продолжительность использования, установленного стента до 1 месяца. Стерильно, для одноразового использования. Не содержит латекса. Поставляется в собранном вид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1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вухпросветного катете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тродьюсерная V-образная канюля с боковым портом, встроенный клапан резистентный к давлению до 0,5 бар (профилактика воздушной эмболии и контакта с кровью пациента), игла G18 1.3 x 70мм. Катетер из полиуретана F12 4.0 х 20 см), каналы G11/11 скорость потока 230/230мл/мин. Нитиноловый проводник 0.89мм х 50см с гибким J-наконечником в эргономичном дежателе. Безыгольный коннектор Сейфсайт для прерывания инфузии и введения жидкостей с клапаном обратного тока. Шприц 5 мл соединение Люэр Лок. Дилататор, скальпель, фиксирующий передвижной зажим. Набор с ЭКГ кабелем или без. Без латекса. Без ДЭГФ. Стерильный, для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1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тетеризации крупных сосудов одноканаль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катетеризации крупных сосудов одноканальный, размером 7F; длиной 20 см. Стерильный, однократного применения. В наборе: Катетер одноканальный 7F, Игла 18G длиной 7 см, стальной проводник, дилататор, полноразмерный скальпель, обычный шприц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бор для проведения одной процедуры реинфузии.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уар вакуумный с фильтром для проведения одной процедуры реинфузии для имеющегося аппарата CATS. 120мкн, используется для сбора, хранения крови до обработки. Соединения: 1 х 1/4 "вакуумную линию, 2 х 1/4" стремление линия (вход), 1 х универсальный адаптер (папа/мама) для подключения к аутотрансфузии устройства (на выходе), 1 х 3/8 "и 1 х Луер блокировки (мама) на входе разъемы; полный набор отдельно упакованных стерильных запасных колпачков. Стерильный. Одн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9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 48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проведения эндоскопической подслизистой диссекци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Q-типа (с четырехугольным режущим носиком,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ежущей части 4 мм, 1 шт. Гель для эндоскопического удаления полипов, резекции, диссекции Endo-Ease, концентрат поставляется в ЖИДКОМ ВИДЕ, 1 шт. ,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пункции плевральной полости в комплекте</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пункции плевральной полости в комплекте  Тонкостенная пункционная игла Укороченный срез 1.8 x 80 мм Соединительная трубка С резьбовым соединением Шприц, 50 мл Трехходовой кран, желтый Пакет для сбора жидкости 2.0 л Соединительная трубка 9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2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6"/>
                <w:szCs w:val="28"/>
              </w:rPr>
            </w:pPr>
            <w:r>
              <w:rPr>
                <w:sz w:val="18"/>
                <w:szCs w:val="28"/>
              </w:rPr>
              <w:t>Одноразовые троакары</w:t>
            </w:r>
          </w:p>
        </w:tc>
        <w:tc>
          <w:tcPr>
            <w:tcW w:w="9214" w:type="dxa"/>
            <w:tcBorders>
              <w:top w:val="single" w:sz="4" w:space="0" w:color="000000"/>
              <w:bottom w:val="single" w:sz="4" w:space="0" w:color="000000"/>
              <w:right w:val="single" w:sz="4" w:space="0" w:color="000000"/>
            </w:tcBorders>
          </w:tcPr>
          <w:p>
            <w:pPr>
              <w:pStyle w:val="Normal"/>
              <w:rPr>
                <w:sz w:val="16"/>
              </w:rPr>
            </w:pPr>
            <w:r>
              <w:rPr>
                <w:sz w:val="16"/>
              </w:rPr>
              <w:t>Включает: 1 канюлю (тубус) троакара; 1 пластиковый стилет (мандрен) без ножа (колющий), конической формы; 1 переходник. 5 мм,10 мм,12 мм,15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28"/>
              </w:rPr>
            </w:pPr>
            <w:r>
              <w:rPr>
                <w:sz w:val="16"/>
                <w:szCs w:val="2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 8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 xml:space="preserve">987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чрескожной нефростомии  10 Ch</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ое приспособление со стальным проводником для стабилизации катетера. Используется при создании искусственного пути отведения мочи у пациентов с нарушенной работой мочевыделительной системы. Поставляется в индивидуальной стерильной упаковке.Характеристики:Объем шприца - 10 мл;Канюля - 1,5 х 220 мм;Материал проводника - нержавеющая сталь;Диаметр/длина трубки - 0,9/90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чрескожной нефростомии  12 Ch</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ое приспособление со стальным проводником для стабилизации катетера. Используется при создании искусственного пути отведения мочи у пациентов с нарушенной работой мочевыделительной системы. Поставляется в индивидуальной стерильной упаковке.Характеристики:Объем шприца - 10 мл;Канюля - 1,5 х 220 мм;Материал проводника - нержавеющая сталь;Диаметр/длина трубки - 0,9/90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чрескожной нефростомии  14 Ch</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ое приспособление со стальным проводником для стабилизации катетера. Используется при создании искусственного пути отведения мочи у пациентов с нарушенной работой мочевыделительной системы. Поставляется в индивидуальной стерильной упаковке.Характеристики:Объем шприца - 10 мл;Канюля - 1,5 х 220 мм;Материал проводника - нержавеющая сталь;Диаметр/длина трубки - 0,9/900 мм;Размеры – 12 Ch - 4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чреспеченочных вмешательств</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белья для чреспеченочных вмешательствСостав:1.  Стандартный халат XL - 2 шт.2. Простыня для стола 137X150cm 1 шт.3.  Простыня для пациента 280х300см с боковым отверстием в области печени 20х20см. Полиэтиленовая прозрачная пленкая с 2 сторон - 1 шт.4. Шприц для контраста 12cc - 1 шт.5. Чаша для проводника 2500 сс - 1 шт.                                     6. Чаша 250сс (диаметр 10 см) -2 шт.7. Скальпель#11 длиная ручка8. Салфетки одноразовые 10x10cm - 10 шт.9. Покрытие для трубки R-85cm                                                        10. Перчатки хирургические 7.5 – 2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надлобкового дренажного катете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надлобкового дренажного катетера для проведения чрезкожной надлобковой катетеризации мочевого пузыря размеры 16 Fr длина 35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надлобкового дренажного катетер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надлобкового дренажного катетера для проведения чрезкожной надлобковой катетеризации мочевого пузыря размеры 14 Fr длина 35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реагентов Раствор бриллиантового крезилового синего для окраски ретикулоцитов в крови Раствор БКС</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значение: Набор реагентов предназначен для окраски ретикулоцитов в крови раствором бриллиантового крезилового синего в клинико-диагностических и биохимических лабораториях.Принцип метода: Метод основан на выявлении зернисто-сетчатой субстанции эритроцитов при суправитальной окраске раствором бриллиантовогокрезилового синего с дальнейшим подсчетом их количества в мазке крови на 1000 эритроцитов.Состав набора: Бриллиантовый крезиловый синий, 1 % в растворе натрия хлористого, 0,9 % – 1 флакон (50 мл)Набор рассчитан на окраску 1000 мазков при расходе 0,05 мл на окраску одного маз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25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51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турникетов для фиксации канюль</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турникетов, предназначенный для фиксации канюль к сосудам во время оперативного вмешательства .Набор состоит из: 2 тесмы, 2 турникетов, 2 пластиковых проводника с кольцами на конце. Турникеты представляют сосбой трубки бронзового цвета, длинной 12,7 см, 22 fr. Стерильн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боры для ЧТКА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ЧТКА и аксессуары в составе: У-образный одинарный клапан для ангиографии, устройство вращения проводника 0,014'' - 0,015'' и инструмент для ввода 20 Ga в еди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онечник аспирационный хирургический прямой и изогнутый многораз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трия хлорид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 2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4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булайзер</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булайзер состоит из электромеханического компрессора и небулайзерной камеры, в которой происходит образование аэрозоля посредством расщепления лекарства мощной струей воздуха, создаваемой компрессор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4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8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йтральный электрод многораз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д многоразового пользования для имеющегося аппарата ERBE, для взрослых, 250 х 15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98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 9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йтральный электрод одноразо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йтральный электрод одноразовый,без фиксатора, без кабеля, площад  110 cm² к имеющемуся аппарату ERBE (уп. 100 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котиновая кислот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и 1%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 24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860,4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епротягиватель , 45° изогнутый, пра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епротягиватель должен быть предназначен для артроскопической операции. Должен иметь шахту, рабочую часть и пластиковую рукоятку. Рукоятка должна иметь вырез для контролируемого пальцем хирурга проведения нити. Габаритный диаметр рукоятки должен быть не более 16 мм, длина не более 137 мм. Должен быть предназначен для проведения нитиноловой петли по каналу нитепротягивателя. Шахта должна быть прямой. Рабочая часть должна быть изогнута вправо на угол не более 45 град, должен иметь кривизну малого радиуса. Шахта и рабочая часть должны составлять длину не более 151 мм.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5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17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итепротягиватель для коленного сустава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епротягиватель для коленного сустава должен быть предназначен для прошивания тела мениска. Должен иметь двухступенчатый спусковой механизм для осуществления малоинвазивного оперативного вмешательства. Дистальный механизм куркового типа должен отвечать за фиксацию мениска непосредственно перед прошиванием. Проксимальная часть должна иметь пружинный механизм с ограничителем и фиксатором рукоятки иглы. Должна быть предназначена для прошивания зафиксированной части, или отделенного корня мениска. Рабочая часть типа зажим, должна иметь подвижную верхнюю и неподвижную нижнюю части. Ширина кончика рабочей части должна быть не более 4.6 мм. Должен иметь шахту диаметром не более 4.6 мм. Длина рабочей части и шахты должна быть не более 130 мм. В верхней части должно находиться окно для проведения и фиксации кончика нити в окончании пистолета после продевания нити. Фиксация нити происходит автоматически, при помощи зажимающего механизма. Нижняя часть должна иметь направляющие вверх относительно шахты инструмента для рабочей части иглы. Должен обеспечивать один выстрел нитью. Габаритная ширина должна быть не более 8.6 мм. Инструмент должен быть изготовлен из медицинской нержавеющей стали. Должен иметь нестирающуюся маркировку с каталожным номер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9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9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епротягиватель, 45° изогнутый, лев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епротягиватель должен быть предназначен для артроскопической операции. Должен иметь шахту, рабочую часть и пластиковую рукоятку. Рукоятка должна иметь вырез для контролируемого пальцем хирурга проведения нити. Габаритный диаметр рукоятки должен быть не более 16 мм, длина не более 137 мм. Должен быть предназначен для проведения нитиноловой петли по каналу нитепротягивателя. Шахта должна быть прямой. Рабочая часть должна быть изогнута влево на угол не более 45 град, должен иметь кривизну малого радиуса. Шахта и рабочая часть должны составлять длину не более 151 мм.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5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17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1.5 мм 36'' (91.4 см) плетеная полиэтиленовая, белая, ультравысокомолекуляр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хирургической операции. Нить должна быть в форме ленты, шириной не менее 1.5 мм. Должен быть плетеный из сверх высокомолекулярного полиэтилена с оболочкой из полиэстера и сверх высокомолекулярного полиэтилена. Должна быть изготовлена из не рассасывающегося материала. Длина не менее 914 мм. Должен иметь цветовую маркировку. Должен быть предназначен для одноразового использования и поставляться в стерильной упаковке. Упаковка должна состоять из конверта в конверте с индивидуальными пометкми по срокам стерильности и наименованию продукции с основными характеристик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42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2, плетенная, синя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шовный должен быть предназначен для артроскопической операции. Нить должна быть плетеной из сверх высокомолекулярного полиэтилена с оболочкой из полиэстера и сверх высокомолекулярного полиэтилена. Должна быть изготовлена из не рассасывающегося материала. Нить должна быть не толще №2 (USP). Длина должна составлять не менее 965 мм. Должен быть предназначен для одноразового использования и поставляться в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76,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76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ить стерильная хирургическая, синтетическая, нерассасывающаяся, монофиламентная, изготовленая из Полиамида 6 М 0,4( 8/0 ) 13 см. Нить окрашена. Игла Колющая 3/8 окружности, 6,5 мм длиной.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нерассасывающаяся, монофиламентная, изготовленая из полиамида 6. Нить должна быть окрашена в контрастный цвет для улучшения визуализации в ране. Метрический размер 0,4, условный размер 8/0 . Длина нити не менее 8 см и не более 18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и фиксации под различными углами в иглодержателе за счет скругленных углов корпуса. Игла колющая, 3/8 окружности, от 6 до 7 мм длиной. Колющий кончик иглы должен иметь угол сужения 45 градусов для обеспечения большей прочности и остроты иглы. Стерильный внутренний вкладыш с шовным материалом упакован в индивидуальную одинарную стерильную полимерно-бумажную упаковку, обеспечивающую доступ к внутреннему вкладышу в одно движение для минимизации временных затрат на манипуляции с нитью.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7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 64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хирургическая рассасывающаяся, мононить, фиолетовая USP 3/0 (M2),1/2HR 27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синтетическая рассасывающаяся состоящиеся из сополимера гликолевой кислоты и е-капролактона, тип нити моноволоконо (фиолетовые).  Нить инертна и лишена антигенной активности и апирогенно. Нить должна сохранять прочности на разрыв IN VIVO 50% через 7 дней, полный распад 60 дня. однократного применения, размерами USP 3-0 (M2) ,сталь иглы марки AISI 302, покрытая силиконом, с атравматической колющей иглой, окружностью иглы 1/2, размерами HR 27 мм,  длинной нити  70 cм. Срок годности 5 лет, после стерилизации  методом окисью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ить хирургическая рассасывающаяся, мононить, фиолетовая USP 4/0 (M1,5),1/2  HR 17 мм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синтетическая рассасывающаяся состоящиеся из сополимера гликолевой кислоты и е-капролактона, тип нити моноволоконо (фиолетовые).  Нить инертна и лишена антигенной активности и апирогенно. Нить должна сохранять прочности на разрыв IN VIVO 50% через 7 дней, полный распад 60 дня. однократного применения, размерами USP 4-0 (M1,5) ,сталь иглы марки AISI 302, покрытая силиконом, с атравматической колющей иглой, окружностью иглы 1/2, размерами HR 17 мм,  длинной нити  70 cм. Срок годности 5 лет, после стерилизации  методом окисью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хирургическая рассасывающаяся, мононить, фиолетовая USP 5/0 (М1),1/2 HR 12 мм</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синтетическая, рассасывающаяся состоящая из кополимера молочной кислоты и е-капролактона, тип нити моноволоконо. Цвет нити фиолетовый (D &amp; C фиолетового № 2). Нить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5-0 (М1), сталь иглы марки AISI 302, покрытая силиконом, с атравматическими колющими иглами, окружностью иглы 1/2,  размер HR 12 мм, длинной нити ), не менее 69.5 см и не более 70,5 см, 1/2 окр. Срок годности 5 лет, после стерилизации  методом окисью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8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 нерассасывающаяся , плетеная, мультифиломентная (Шёлк), с атравматической иглой колющая USP1 (M4) 1/2 circle 37мм длина нити 75сm</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Пантопразол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ошок для приготовления раствора для инъекций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38</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 14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апавер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2% по 2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 28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97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арацетамо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фузий 10мг/мл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6,4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6 45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етля биполярна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тля, биполярная, 24 Шр., для использования с оптикой HOPKINS для имеющегося видеоэндоскопического комплекса Karl Storz. Цветовой код: желтый. Диаметр проволоки активного электрода 0,35 мм. Возвратный электрод выполнен из проволоки диаметром 0,6 мм, расположен над активным электродом, имеет U-образную форму и антибликовое покрыт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инцет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ирургический для прочного удержания захваченной ткани, одна бранша которого имеет на конце два зубца, а вторая — один зубец, совмещающийся при смыкании пинцета с впадиной между зубцами первой бранши длина 15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инцет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томический на рабочих сторонах пластин имеются насечки вес – 0,05 кг; длина – 150 мм; ширина рабочей части - 1,5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инцет анатомический бочкообраз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9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инцет хирургический бочкообраз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9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овязк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вязка пленочная прозрачная размерами: 8,5 см х 10,5 см. Клеющаяся прозрачная пленочная наклейка овальной формы из полиуретановой пленки с окантовкой, имеющая полиакрилатный адгезивный слой. Размер наклейки 8,5x10,5см, имеется U-образный вырез. наклейка является комбинированной - половина площади наклейки представлена прозрачной полиуретановой пленкой, а вторая половина, с U-образным вырезом, состоит из нетканого материала, что позволяет более прочно фиксировать катетер; с внутренней стороны наклейка покрыта полиакрилатным адгезивом. U-образный вырез обеспечивает надежный охват порта катетера при фиксации. Гипоаллергенная. Водоустойчивая. Является антивирусным и антибактериальным барьером. Пропускает молекулы кислорода и пары влаги наружу. Может находиться на коже до 7 дней. наклейка имеет бумажное окошко, на которое наклеены полоски пластыря для дополнительной фиксации и полоска для пометок. При подготовке наклейки к наложению на кожу вначале снимается данное бумажное окошко. При этом наклейка расположена на бумажной каркасной подложке, которая удаляется после удаления окошка. наклейка имеет по периметру защитную легко снимаемую бумажную рамку. Бумажная рамка позволяет краям пленки надежно и равномерно прикрепиться к коже пациента. Для повышенной надежности фиксации катетера наклейка имеет 2 полоски мягкого пластыря на основе нетканного полиэстера (размер фиксирующих полосок пластыря Medipore 1,4см х 8,8см). Также в комплект входит дополнительная клеящаяся полоска трапециевидной формы из нетканого материала для пометок медицинского персонала (размер 1.5 х 7,2/8,2 см). Двойная упаковка: индивидуальная - запаянный пакет из полиэтилена с V-образным швом, что облегчает извлечение плёночной наклейки без нарушения стерильности; общая- картон. На индивидуальной и общей упаковке имеется подробная инструкция в картинках по наложению наклейки.  Срок сохранения стерильности - 3 года. Стерилизовано радиацией. Не содержит латекс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надлежности для высокочастотных электрохирургических аппаратов: Кабель биполяр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иполярный кабель для коагулятора, длина 3 метра. Для резектоскоп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1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10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водник</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дник устойчивый к перекручиванию, из материала - NITINOL, мягкий прямой дистальный конец (5 см), диаметр 0.025 дюймов, длина 4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водник ангиографический жестки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волочные носовые петл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олочные носовые петли стандартный размер, диаметр 0.3 мм, длина 1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2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истема для внутривенных инфузий, для введения светочувствительных препаратов</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для внутривенных инфузий для совместимых насосов, для введения светочувствительных препаратов оранжевая, прозрачная длиной 250 см. Силиконовый перистальтический сегмент гарантирует высокую точность введения и постоянство при длительной инфузии. Разные по форме фиксаторы верхней и нижней частей силиконового сегмента помогают установить систему в насос быстро и просто.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Острый шип легко прокалывает различные порты контейнеров. Капельница идеально подходит к датчику капель. Линия без ПВХ.  Роликовый регулятор с предохраняющим устройством для безопасной утилизации наконечн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для внутривенных инфузий, для введения светочувствительных препаратов</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фузионная система для внутривенного введения цитостатиков при помощи насоса.Для снижения риска контакта медперсонала с цитостатиком. Закрытая система для введения цитостатиков до утилизации.Не содержит поливинилхлорид и латекс.  Система с 3 инъекционными портами.- Спайк с воздушным фильтром не пропускающий бактерии.- Длина линии – 210 см- Длина от выхода из насоса – 155 см, оранжевого цвета- Внутренний диаметр – 3.00 мм - Устройство для регулирования потока – G-образный зажим, роликовый зажим (G-clamp, Roller clamp)- Длина сегмента насоса – 100 мм- Клипса после сегмента насоса – да - АэирСтоп - нет- Внешний диаметр – 4.10 мм- Жидкостный фильтр – 15 µm- Колпачок ПраймСтоп- Максимальное давление – 2.0 bar- Материал – Полиуретан (PUR)- Количество портов – 3 порта из тритана- Клипса – имеет открытое и закрытое положение для начала и предотвращении инфузии.- Подходящие насосы – Infusomat Space</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для гистеропомпы</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трубок для имеющегося аппарата HAMOU Endomat, многоразовые, стерилизуем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00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 008,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для пульсирующей промывки кост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льс-лаваж система Рукоятка: электропитание 12 В от 8-ми элементов питания типа АА. Масса (рукоятка + трубки + элементы питания) 0,77 кг. Применяется в травматологии - ортопедии для промывки кости и в гнойной хирургии для очистки ран. Состоит из рукоятки, в которой находится нагнетающий насос, блока с элементами питания и различных сменных насадок для ирригации/аспирации. Регулировка мощности потока осуществляется с помощью рычага, расположенного непосредственно на рукоятке. Клавиша фиксации в состоянии максимальной мощности потока. Устройство быстрой смены насадок. Наличие на трубке отсоса блокирующего зажима. Давление потока зависит от типа подключаемой насадки и составляет до не менее 1,03 бар. Скорость потока зависит от типа подключаемой насадки и составляет от 771 мл/мин до 1350мл/мин. Минимальный рабочий комплект поставляется в одной упаковке в стерильном виде. Размеры рукоятки 127 х 184,2 х 31,2 мм. Поставляется в стерильном виде в упаковке по 6 штук. Предназначено для одноразового использования. Соответствует требованиям безопасности IEC 60601-1, EMC IEC 60601-1-2. Тип оборудования B. Защита от проникновения воды - обычное оборудование. В комплекте с наконечником для чистки кости. Максимальный поток 600 мл/мин, максимальное давление 22 - 40,7 PSI. Наконечник: щетка для канала бедренной кости. Функция аспирации. Функция ирригации. Максимальный поток не менее 771 мл/мин, в упаковке 12шт, стерильные, одноразов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6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закрытая аспирационная</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часовая для взрослых 12Fr длина 54,0, диаметр 4,6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а закрытая аспирационная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часовая для взрослых 14Fr длина 54,0, диаметр 4,6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оединитель гибкий угловой шарнирный с двумя отдельными портами для санации и бронхоскопии с эластомерной герметизирующей чистящей манжетой и колпачком флип тор</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единитель контура дыхательного для соединения контура дыхательного с маской, надгортанным воздуховодом, интубационной трубкой и др.с возможностью санации и бронхоскопии.  Соединитель конфигурируемый угловой Superset 22F-22М/15F, с двойным шарниром, с герметичным двойным портом колпачком «FLIP TOP» 7,6/9,5мм, позволяющим производить санацию и бронхоскопию, с эластомерной герметизирующей чистящей манжетой. Длина 7,0-15,0 см. Материал: полиэтилен, полипропилен, эластомер. Не содержит ПВХ и прочих аллергенов. Упаковка: индивидуальная, клинически чистая, 75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 8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 8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тилет (проводник )</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дноразовый проводниковый стилет для интубационной трубки, алюминиевый, гибкий, с изогнутым атравматичным дистальным концом, разметкой для определения глубины введения, покрытый атравматичной оболочкой длиной 70 см, 13-14F</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6</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824,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Тепловлагообменник с кислородным шлангом 2,01</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 Hydro-Trach T Mk.II,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30 л/мин) не более 0,2см Н2О, объём не более 19мл, масса не более 8г в комплекте с трубкой кислородной продольноармированной. Вес не более 32,5 г. Материал: полипропилен, полиэтилен, гигроскопичная пористая мембрана, без латекса. Упаковка: индивидуальная, клинически чистая, 40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8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рмобумага в рулонах</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яется для работы термопринтера в упаковке (8 рулонов) для имеющегося анализатора АВL 800 Flex</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42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6 42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ст полосы</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определения глюкозы в крови к имеющемуся глюкометру Акку-чек Perphorma №5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8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ст-полоски для анализатора моч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ст-полоски предназначены для анализаторов мочи серии Клинитек и для визуального самоконтроля уровня белка (протеинов), кислотности (pH), глюкозы, кетонов (ацетона), билирубина, уробилиногена, нитритов, аскорбиновой кислоты, крови (эритроцитов, гемоглобина) и лейкоцитов в моче. №1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7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 12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w:t>
            </w:r>
          </w:p>
        </w:tc>
        <w:tc>
          <w:tcPr>
            <w:tcW w:w="2977" w:type="dxa"/>
            <w:tcBorders>
              <w:top w:val="single" w:sz="4" w:space="0" w:color="000000"/>
              <w:bottom w:val="single" w:sz="4" w:space="0" w:color="000000"/>
              <w:right w:val="single" w:sz="4" w:space="0" w:color="000000"/>
            </w:tcBorders>
          </w:tcPr>
          <w:p>
            <w:pPr>
              <w:pStyle w:val="Normal"/>
              <w:rPr>
                <w:sz w:val="18"/>
              </w:rPr>
            </w:pPr>
            <w:r>
              <w:rPr>
                <w:sz w:val="18"/>
              </w:rPr>
              <w:t>Тест-полоски контроль  для анализатора мочи</w:t>
            </w:r>
          </w:p>
        </w:tc>
        <w:tc>
          <w:tcPr>
            <w:tcW w:w="9214" w:type="dxa"/>
            <w:tcBorders>
              <w:top w:val="single" w:sz="4" w:space="0" w:color="000000"/>
              <w:bottom w:val="single" w:sz="4" w:space="0" w:color="000000"/>
              <w:right w:val="single" w:sz="4" w:space="0" w:color="000000"/>
            </w:tcBorders>
          </w:tcPr>
          <w:p>
            <w:pPr>
              <w:pStyle w:val="Normal"/>
              <w:rPr>
                <w:sz w:val="16"/>
              </w:rPr>
            </w:pPr>
            <w:r>
              <w:rPr>
                <w:sz w:val="16"/>
              </w:rPr>
              <w:t>для визуального самоконтроля уровня белка (протеинов), кислотности (pH), глюкозы, кетонов (ацетона) для анализаторов мочи серии Клинитек , № 2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упак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151 2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 xml:space="preserve">604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Тиам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5%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 03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8</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284,3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Трубка трахеостомическая с манжет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ахеостомическая трубка фенестрированная, с принадлежностями: двумя внутренними канюлями, тесьмой для фиксации трубки, ершиком для чистки,рамер 6/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трахеостомическая с манжет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ахеостомическая трубка фенестрированная, с принадлежностями: двумя внутренними канюлями, тесьмой для фиксации трубки, ершиком для чистки,рамер 7/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трахеостомическая с манжет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ахеостомическая трубка фенестрированная, с принадлежностями: двумя внутренними канюлями, тесьмой для фиксации трубки, ершиком для чистки,рамер 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трахеостомическая с манжет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ахеостомическая трубка фенестрированная, с принадлежностями: двумя внутренними канюлями, тесьмой для фиксации трубки, ершиком для чистки,рамер 8/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сусная кислота</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2% 1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27</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67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рапиди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внутривенного введения 5 мг/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2,8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 589,5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для биопсии кости</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ройство для биопсии кости – биопсионная игла для малоинвазивного забора костного материала, совместимая с рабочей канюлей системы пластического восстановления позвоночника. Состоит из канюли 4.2 мм (3 калибр) и металлического стержня для выталкивания ткан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92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6 4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Фартук нестерильны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ртук - фигурный, цельнокроеный, с двумя завязками на уровне талии и лямкой, фиксирующей фартук на шее. Длина не менее 110 см. Ламинированный, изготовленный из нетканого двухслойного материала ламинированного с одной стороны плотным слоем полипропилена, что придает материалу дополнительные защитные свойства, обеспечивая его водо- и воздухонепроницаемость. Нестериль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нилэфрин</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вор для инъекций 10 мг/мл,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7</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4,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Фенобарбитал</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летки 1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2,3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ксатор трахеостомической трубки для взрослых</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ксатор предназначен для надежного закрепления трахеостомической трубки в определенном положении и сведения к минимуму нежелательных движений. Представляет собой фиксирующую повязку с застежками-липучками. Изготовлен из гипоаллергенного трехслойного материала: средний слой - вспененный; наружный и внутренний слои - покрытие на ос-нове нейлона. Имеет застежки-липучки для крепления к фланцу трахеосто-мической трубки. Окружность фиксируемой поверхности до 49,5 см, ши-рина - 2 см, высота - 0,5 см. Снижает риск повреждения кожи пациента. Не содержит латекса. Используется у одного пациента. Упаковка - клинически чистая.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97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ксатор якорный безузловой забивной</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ксатор якорный безусловный забивной на инсертере должен быть предназначен для операциях по нестабильности плечевого сустава. Должен обеспечивать безузловую фиксацию. Фиксатор должен быть вкалачиваемым с елочкообразной насечкой. Вбивание должно обеспечиваться последовательными ударами по верхней части рукоятки инсертера. На инсертере должна быть разметка глубины введения. Перед Фиксатором должно иметься ушко для проведения нити. Диаметр Фиксатора должен быть не более 2.9 мм, длина Фиксатора должна быть не более 15.5 мм. Фиксатор должен быть биоразлагаемым, должен быть изготовлен из поли-L-молочной кислоты и двухфазного фосфата кальция. Ушко для нити должно быть изготовлено из полиэфирэфиркетона. Должен быть предназначен для одноразового применения. Должен поставляться стерильны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63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264,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льтр c антиаклюзионным механизмом и  портом luer lock в комплекте с механическим фильтром для защиты аппарата на 168ч</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льтр дыхательный контура дыхательного вирусобактериальный электростатический для защиты пациента, персонала, аппаратуры в дыхательных и анестезиологических контурах, для взрослых Сlear-Guard 3  с портом Луер Лок с герметизирующим "not  loosing" колпачком,  с антиокклюзионным механизмом, с внутренними ламелями и диффузором распределения потока, соединение 22F/15M - 22M/15F, эффективность фильтрации не менее 99,99 %, сопротивление потоку (30л/мин) не более 0,9см  H20,  объем не более 60мл, масса не более 28г, минимальный дыхательный объем 150мл. Эффективное время работы 24 часа.Материал: полипропилен, акрил, керамика. Упаковка: индивидуальная, клинически чистая, 150шт. Срок годности (срок гарантии): 5 лет от даты изготовления. Упаковка снабжена фильтром на 168ч</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8 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80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онендоскоп</w:t>
            </w:r>
          </w:p>
        </w:tc>
        <w:tc>
          <w:tcPr>
            <w:tcW w:w="92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ий прибор для прослушивания больных, состоящий из двух гибких слуховых трубок, соединённых со звукоулавливающей камер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5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14"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76 426 105,62</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Goszakup</dc:creator>
  <dc:description/>
  <cp:keywords/>
  <dc:language>en-US</dc:language>
  <cp:lastModifiedBy>Серик Ахметов</cp:lastModifiedBy>
  <cp:lastPrinted>2024-03-06T17:48:00Z</cp:lastPrinted>
  <dcterms:modified xsi:type="dcterms:W3CDTF">2024-04-23T10:20:00Z</dcterms:modified>
  <cp:revision>20</cp:revision>
  <dc:subject/>
  <dc:title/>
</cp:coreProperties>
</file>