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№8 о проведении закупа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, д.3, объявляет о проведении закупа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</w:t>
      </w:r>
      <w:r>
        <w:rPr>
          <w:bCs/>
        </w:rPr>
        <w:t>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«</w:t>
      </w:r>
      <w:r>
        <w:rPr>
          <w:lang w:val="kk-KZ"/>
        </w:rPr>
        <w:t>05</w:t>
      </w:r>
      <w:r>
        <w:rPr/>
        <w:t>» апреля 2024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</w:t>
      </w:r>
      <w:bookmarkStart w:id="0" w:name="_GoBack"/>
      <w:bookmarkEnd w:id="0"/>
      <w:r>
        <w:rPr/>
        <w:t>«05» апреля 2024</w:t>
      </w:r>
      <w:r>
        <w:rPr>
          <w:lang w:val="kk-KZ"/>
        </w:rPr>
        <w:t xml:space="preserve"> </w:t>
      </w:r>
      <w:r>
        <w:rPr/>
        <w:t>года по следующему адресу: г. Астана, район Нура, ул. Керей, Жанибек хандар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уп лекарственных средств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05</w:t>
      </w:r>
      <w:r>
        <w:rPr>
          <w:rFonts w:cs="Times New Roman" w:ascii="Times New Roman" w:hAnsi="Times New Roman"/>
          <w:b/>
          <w:i/>
          <w:sz w:val="24"/>
          <w:szCs w:val="24"/>
        </w:rPr>
        <w:t>.04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е на процедуре вскрытия конвертов, уполномоченные представители потенциальных поставщиков, подтверждая свое присутствие, должны предъявить документы, подтверждающие их полномочия и зарегистрироваться в журнале регистрации потенциальных поставщиков в период с 09.00 до 10.30 часов 05.04.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адресу: 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на, район Нура, ул. Керей, Жанибек хандар д.3, отдел государственных закупок.</w:t>
      </w:r>
    </w:p>
    <w:p>
      <w:pPr>
        <w:sectPr>
          <w:type w:val="nextPage"/>
          <w:pgSz w:w="11906" w:h="16838"/>
          <w:pgMar w:left="1134" w:right="424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Ахметов С.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объявлению №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9214"/>
        <w:gridCol w:w="850"/>
        <w:gridCol w:w="709"/>
        <w:gridCol w:w="992"/>
        <w:gridCol w:w="1134"/>
      </w:tblGrid>
      <w:tr>
        <w:trPr>
          <w:trHeight w:val="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екарственных средств и медицинских изделий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, тенге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тор раневого поля с контрольным отверстием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пирация раневого поля широко используется для активного удаления раневого отделяемого и сохранения влажной раневой среды для скорейшего заживления раны. Этот тип аспиратора имеет контрольное отверстие, позволяющее создавать переменное разрежение внутри трубки, что значительно повышает эффективность процедуры. Диаметр 3,0; 6,0; 8,0 мм Размер 9,0; 18,0; 24,0 Длина 2000 мм. Гофрированная рентгенконтрастная полоса изготовлена из ПВХ, длина 100 мм, ширина 10 мм. Атравматичный ПВХ наконечник изогнут на 30 градусов. Длина наконечника 250 м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 000,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ыль сборная для вакуумной аспирации автоклавируемая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тся для сбора жидкостей и слизи при аспирации. Изготовленная из полисульфона, может подвергаться стерилизации в автоклаве неограниченное количество раз без снижения качества при температуре 134º C на 15 минут, выдерживает многократное, длительное и бесперебойное использование. Особенности/Преимущества: Чистый полисульфон – нетоксичен, низкий уровень связывания с белком, легко очищается. Откручивающаяся пластиковая крышка и компоновка с обратным клапаном удобны для стерилизации паром и в автоклаве. Крышка, снабженная защитным клапаном, автоматически плотно закрывается при переполнении, создавая вакуум.  Коннекторы входной и выходной трубок. Эргономичная конструкция позволяет подвешивать бутыль на стену и уменьшает риск контакта с жидкостью, обеспечивает легкую и удобную транспортировку.  Верх бутыли оснащен О-образным кольцом для плотной закупорки, предотвращающей вытекание.  Не производит никакого шума или вибраций.  Объем 1800 мл.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танное зеркало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танное зеркало.с покрытием из родия , автоклавируемое, без рукоятки, стержень без резьбы, размер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00</w:t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танное зеркало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танное зеркало.с покрытием из родия ,автоклавируемое, без рукоятки, стержень без резьбы, размер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0,00</w:t>
            </w:r>
          </w:p>
        </w:tc>
      </w:tr>
      <w:tr>
        <w:trPr>
          <w:trHeight w:val="1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электродов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с 3-мя кнопками, с функцией ReMode, может применяться с APC 2 с кабелем, длина 3 метра для аргоноплазменной коагуляции для имеющегося аппарата ERB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рагма с аксессуарам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фрагма с аксессуарами (устройство для ручного ассистирования при лапароскопических операциях),  Герметизирующая крышка-диафрагма для системы ручного ассистирования при эндоскопических операциях. Поставляется с линейкой, маркером и стерильным одноразовым рукавом-оберткой для запястья/предплечья хир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000,00</w:t>
            </w:r>
          </w:p>
        </w:tc>
      </w:tr>
      <w:tr>
        <w:trPr>
          <w:trHeight w:val="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масло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ое масло для смазывания инструментов 20 мл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00,00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яционный электрод, half moon, биполярный, шариков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яционный электрод, half moon, биполярный, шариковый, 24 Шр., для использования с имеющейся оптикой HOPKINS 26105 FA, цветовой код: желт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ок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яющий, резиновый, с отверстием диаметра 0,8 мм для уретерореноскопа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чок уплотнительн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отнительные для троакаров, резиновый, округлой формы 100 *А 5мм.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0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для уропомпы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оновых шлангов многоразовых из Видеоэндоскопический комплекс для малоинвазивных хирургических вмешательств для имеющегося аппарата Р.Вол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00,00</w:t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ый фильтр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разовый фильтр, рассчитан на 5000 циклов паровой стерилизации. Нестерильный, многоразовый. Фильтр, для стандартного контейнера, многоразовый, для паровой стерилизации, без индикатора обработки, круглый. Предназначен для крепления на крышке контейнера стандарт с помощью ручки монтажа, для использования до 5000 циклов при паровой стерилизации. Нестерильный, многоразовы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254 070,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трансплантации (реципиентская укладка)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Покрытие для стола 150х240см, усиленное;  2 Покрытие для стола Майо 79х145см;  3 Халат хирургический L, SP, стандартный;  4 Халат хирургический XLL, HP, усиленный;  5 Лоток 800 мл, почкообразное; 6 Очиститель наконечников, 5х5см; 7 Салфетки марлевые 40х40см, 4P XRD; 8 Чаша 250мл; 9 Чаша 60мл; 10 Чаша 1500мл, полипропиленовая, синяя; 11 Чаша 500мл, полипропиленовая, синяя; 12 Счетчик игл, 40игл; 13 Карандаш для диатермии, кабель 320см; 14 Мешок для сбора жидкости 40x35 см; 15 Лоток 28х25х5см, 3150мл, полипропиленовый, синий; 16 Скальпель N°23 SS; 17 Аспирационная трубка, 25Ch; 18 Простыня операционная 175/300х350см, отверстие с инцизионной плёнкой 32х40см; 19 Канюля Янкауер 18Fr.; 20 Гемозажим, петля сосудистая, синяя, 1мм 40,6см; 21 Гемозажим, петля сосудистая, желтая, 1мм 40,6см; 22 Гемозажим, петля сосудистая, красная, 2мм 42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000,00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турникетов для фиксации канюль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бор турникетов, предназначенный для фиксации канюль к сосудам во время оперативного вмешательства. Набор состоит из: 2 тесмы, 2 турникетов, 2 пластиковых проводника с кольцами на конце. Турникеты представляют собой трубки бронзового цвета, длинной 12,7 см, 22 fr. Стери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аспирационный хирургический прямой и изогнутый многоразов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назначен для аспирации (отсасывания) жидкости из полости операции или раны с помощью отсасывающих аппаратов с вакуум контролем. Технические характеристики: диаметр внутренний, мм - 4,0; 5,0; рабочая часть, мм - от 140 мм до 220 м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альный электрод одноразов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йтральный электрод одноразовый, без фиксатора, без кабеля, площадь 110 cm² к имеющемуся аппарату ERBE (уп. 100 шт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0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 HOPKINS II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дне-бокового видения 30°, крупноформатная, диаметр 10 мм, длина 31 см, автоклавируемая, со встроенным оптоволоконным световодом, цветовой код: красный. Лапароскопическая и торакоскопическая хирургия позвоночника Оптика HOPKINS II диаметр 10 мм, длина 31 см, для использования с троакарами размером 11 мм , адаптирован к видеосистемам FULL HD и 4К.Для имеющегося 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7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 500,0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 видеоэндоскоп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 жесткая со стеклянными линзами, HOPKINS II передне-бокового видения 30°, крупноформатная, широкоугольная, диам. 4 мм, длина 18 см, автоклавируемая, со встроенным стекловолоконным световодом. Цветовой код: красный. 28731BWA.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01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 0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 видеоэндоскоп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ка жесткая со стеклянными линзами, HOPKINS II передне-бокового видения 30°, крупноформатная, диаметр 4 мм, длина 30см, автоклавируемая, со встроенным стекловолоконным световодом. Цветовой код: красный 27005BA.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 460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 794,0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 биполярная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, биполярная, 24 Шр., для использования с оптикой HOPKINS для имеющегося видеоэндоскопического комплекса Karl Storz. Цветовой код: желтый. Диаметр проволоки активного электрода 0,35 мм. Возвратный электрод выполнен из проволоки диаметром 0,6 мм, расположен над активным электродом, имеет U-образную форму и антибликовое покрытие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ринадлежности для высокочастотных электрохирургических аппаратов: Кабель биполярн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ярный кабель для коагулятора, длина 3 метра. Для резектоско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5,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ные носовые петли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чные носовые петли стандартный размер, диаметр 0.3 мм, длина 10 с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,00</w:t>
            </w:r>
          </w:p>
        </w:tc>
      </w:tr>
      <w:tr>
        <w:trPr>
          <w:trHeight w:val="1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рактор средн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рактор средний (устройство для ручного ассистирования при лапароскопических операциях),  Конструкция из верхнего жесткого кольца и эластичного нижнего кольца, соединенных прочной полупрозрачной мембраной из гипоаллергенного полимера. для использования на брюшной стенке толщиной от 4 см до 7 с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промывания мочевого пузыря 150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450,00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ля гистеропомпы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трубок для имеющегося аппарата HAMOU Endomat, многоразовые, стерилизуем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8,00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высокочастотны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высокочастотный, биполярный для резектоскопа длина 3 м, для имеющегося Видеоэндоскопического комплекса К.Шторц, для Autocon II 400 с разъемом Bi-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цы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цы, для удаления инородных тел, 5 Шр., длина 40 см, гибкие, с 2-мя подвижными браншами 27034FK.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625,0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, биполярный, 24 Шр., вапоризационный шарик для  использования с оптикой HOPKINS II 27005 FA и 27005 BA, цветовой код: желтый. 27040NB для имеющегося Видеоэндоскопического комплекса К.Штор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эпинефрин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ъекций 4мг/4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 016 000,0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метоксазол и Триметоприм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 для приготовления раствора для инфузий (80 мг+16 мг)/мл, 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 682,50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 в наборе для выявления миелопероксидазы в клеточных элементах (кровь, костный мозг) 12 определен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диагностики острых лейкозов и служит маркерной реакцией для диагностики миелолейкозов в состав входит бензиди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185,00 </w:t>
            </w:r>
          </w:p>
        </w:tc>
      </w:tr>
      <w:tr>
        <w:trPr>
          <w:trHeight w:val="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генты в наборе для выявления гликогенов клеточных элементов (кровь, костный мозг) 12 определений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диагностики острых лейкозов и служит маркерной реакцией для диагностики лимфолейкозов, в состав входит 40% раствор форма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71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электрода для натрия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натриевого электрода это раствор для ежедневной обработки натриевого электрода. Кондиционер электрода для натрия 125 мл, для использования на имеющегося анализаторе AVL 9180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664,00 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ный электрод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сный электрод для имеющегося анализатора AVL 9180 (1 шт в у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501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для калия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для калия, для имеющегося анализатора AVL 9180 (1 шт в у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134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для кальция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 для кальция, для имеющегося анализатора AVL 9180 (1 шт в у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688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очищающий 125 мл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 очищающий для анализаторов электролитов. Раствор для очистки измерительной системы в  имеющимся анализаторах AVL 9180. Объем упаковки 125 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082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реагентов SNAPPAK для имеющегося анализатора AVL 9180 (1 шт в у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37 752,00 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ый электрод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евый электрод для имеющегося анализатора AVL 9180. Электрод для измерения натрия предназначенный для использования на анализаторе AVL 9180. Одноразовы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281,00 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калибровочная сыворотка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калибровочная сыворотка 5мл*4 для имеющегося анализатора Dirui CS30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04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сыворотка для контроля качества уровень 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сыворотка для контроля качества (уровень 1) 5мл*4 для имеющегося анализатора Dirui CS30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28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сыворотка для контроля качества уровень 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-химическая сыворотка для контроля качества (уровень 2) 5мл*4 для имеющегося анализатора Dirui CS30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000,00 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тест полоски отрицательны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тест полоски отрицательные на имеющихся анализатора мочи H-500 8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00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тест полоски положительное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тест полоски положительное на имеющихся анализатора мочи H-500 8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000,00 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ый безфосфорный детергент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актериальное моющее средство без фосфора(CS-Anti-Bacterial Phosphor-Free Detergent) 1 * 500мл/флакон для имеющегося анализатора Dirui CS30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696,00 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для определения холестерина 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холестерина в сыворотке крови, для имеющегося автоматического биохимического анализатор Dirui, 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72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моющее средство для анализатора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моющее детергент средство CS 1 * 2 л/бутылка для имеющегося анализатора Dirui CS30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уты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696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контроль  для анализатора мочи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изуального самоконтроля уровня белка (протеинов), кислотности (pH), глюкозы, кетонов (ацетона) для анализаторов мочи серии Клинитек , № 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4 80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для анализатора мочи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предназначены для анализаторов мочи серии Клинитек и для визуального самоконтроля уровня белка (протеинов), кислотности (pH), глюкозы, кетонов (ацетона), билирубина, уробилиногена, нитритов, аскорбиновой кислоты, крови (эритроцитов, гемоглобина) и лейкоцитов в моче. №10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 125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 вероналовый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уфер Оурена вероналовый 10 x 15 мл для имеющегося анализатора Sysmex CA 500. Разбавляющий буфер для коагуляционных проб. Содержание барбитала натрия не менее 0,028 моль/л. Флаконы реагентов: штрихкодированные. Форма выпуска: жидкая, готов к применению. Стабильность после вскрытия при температуре от +2 до +8°С не менее 8 недель. Фасовка: не менее 10 флаконов по 15 мл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 810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чашек для плазмы 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чашек для плазмы 1.5 мл, уп(1.5 млx 1000 шт) для анализатора Sysmex. Пластиковые конические чашечки для образцов емкостью 1.5 мл из прозрачного материала. Материал: Полистирол. Фасовка: 1000 шт/уп. Объем 1,5 мл, конические.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592,0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и для образцов конические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ки для образцов конические 4мл для имеющегося анализатора Sysmex CA 500 исследования системы гемостаза. Чашка обраца коническая, объем 4мл.Фасовка 100шт/упк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09,60 </w:t>
            </w:r>
          </w:p>
        </w:tc>
      </w:tr>
      <w:tr>
        <w:trPr>
          <w:trHeight w:val="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Набор реагентов Раствор бриллиантового крезилового синего для окраски ретикулоцитов в крови Раствор БКС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значение: Набор реагентов предназначен для окраски ретикулоцитов в крови раствором бриллиантового крезилового синего в клинико-диагностических и биохимических лабораториях. Принцип метода: Метод основан на выявлении зернисто-сетчатой субстанции эритроцитов при суправитальной окраске раствором бриллиантового крезилового синего с дальнейшим подсчетом их количества в мазке крови на 1000 эритроцитов. Состав набора: Бриллиантовый крезиловый синий, 1 % в растворе натрия хлористого, 0,9 % – 1 флакон (50 мл) Набор рассчитан на окраску 1000 мазков при расходе 0,05 мл на окраску одного мазк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7 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4 510,00 </w:t>
            </w:r>
          </w:p>
        </w:tc>
      </w:tr>
    </w:tbl>
    <w:p>
      <w:pPr>
        <w:pStyle w:val="Style16"/>
        <w:ind w:left="56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Условия поставки (в соответствии с ИНКОТЕРМС): </w:t>
      </w:r>
      <w:r>
        <w:rPr>
          <w:rFonts w:cs="Times New Roman" w:ascii="Times New Roman" w:hAnsi="Times New Roman"/>
          <w:sz w:val="28"/>
          <w:szCs w:val="20"/>
        </w:rPr>
        <w:t>DDP</w:t>
      </w:r>
    </w:p>
    <w:p>
      <w:pPr>
        <w:pStyle w:val="Style16"/>
        <w:ind w:left="567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Место поставки (код населенного пункта в соответствии с КАТО): </w:t>
      </w:r>
      <w:r>
        <w:rPr>
          <w:rFonts w:cs="Times New Roman" w:ascii="Times New Roman" w:hAnsi="Times New Roman"/>
          <w:sz w:val="28"/>
          <w:szCs w:val="20"/>
        </w:rPr>
        <w:t>ТОО "ННОЦ" МЗ РК. ул.Жанибек, Керей хандар д.3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Срок поставки товара: </w:t>
      </w:r>
      <w:r>
        <w:rPr>
          <w:rFonts w:cs="Times New Roman" w:ascii="Times New Roman" w:hAnsi="Times New Roman"/>
          <w:sz w:val="28"/>
          <w:szCs w:val="20"/>
        </w:rPr>
        <w:t>По заявкам Заказчика в течение 10 (десяти) рабочих дней</w:t>
      </w:r>
    </w:p>
    <w:sectPr>
      <w:type w:val="nextPage"/>
      <w:pgSz w:orient="landscape" w:w="16838" w:h="11906"/>
      <w:pgMar w:left="24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4:00Z</dcterms:created>
  <dc:creator>Goszakup</dc:creator>
  <dc:description/>
  <cp:keywords/>
  <dc:language>en-US</dc:language>
  <cp:lastModifiedBy>Серик Ахметов</cp:lastModifiedBy>
  <cp:lastPrinted>2024-03-06T17:48:00Z</cp:lastPrinted>
  <dcterms:modified xsi:type="dcterms:W3CDTF">2024-03-29T09:05:00Z</dcterms:modified>
  <cp:revision>11</cp:revision>
  <dc:subject/>
  <dc:title/>
</cp:coreProperties>
</file>