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404-ОД от 29.12.2022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06» января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06» января 2023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404-ОД от 29.12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06.01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 +77774116494 Кокпамбаев Т.Ч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2-12-29T09:48:00Z</dcterms:modified>
  <cp:revision>26</cp:revision>
  <dc:subject/>
  <dc:title/>
</cp:coreProperties>
</file>