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37-ОД от 27.01.2023 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06» февраля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06» февраля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 37-ОД от 27.01.2023 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06.02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(701) 2289688 Хамилин С.Г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Серик Хамилин</cp:lastModifiedBy>
  <cp:lastPrinted>2023-01-27T15:41:00Z</cp:lastPrinted>
  <dcterms:modified xsi:type="dcterms:W3CDTF">2023-01-27T09:42:00Z</dcterms:modified>
  <cp:revision>28</cp:revision>
  <dc:subject/>
  <dc:title/>
</cp:coreProperties>
</file>