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131-ОД от 29.03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7» апреля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7» апрел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131-ОД от 29.03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7.04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3-31T03:41:00Z</dcterms:modified>
  <cp:revision>33</cp:revision>
  <dc:subject/>
  <dc:title/>
</cp:coreProperties>
</file>