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4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22» августа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22» августа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22</w:t>
      </w:r>
      <w:r>
        <w:rPr>
          <w:rFonts w:cs="Times New Roman" w:ascii="Times New Roman" w:hAnsi="Times New Roman"/>
          <w:b/>
          <w:i/>
          <w:sz w:val="24"/>
          <w:szCs w:val="24"/>
        </w:rPr>
        <w:t>.08.2024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22.08.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Приложение 1 к объявлению №14</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6437" w:type="dxa"/>
        <w:jc w:val="left"/>
        <w:tblInd w:w="0" w:type="dxa"/>
        <w:tblLayout w:type="fixed"/>
        <w:tblCellMar>
          <w:top w:w="0" w:type="dxa"/>
          <w:left w:w="108" w:type="dxa"/>
          <w:bottom w:w="0" w:type="dxa"/>
          <w:right w:w="108" w:type="dxa"/>
        </w:tblCellMar>
      </w:tblPr>
      <w:tblGrid>
        <w:gridCol w:w="562"/>
        <w:gridCol w:w="2977"/>
        <w:gridCol w:w="8647"/>
        <w:gridCol w:w="850"/>
        <w:gridCol w:w="851"/>
        <w:gridCol w:w="1275"/>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647"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Кол-во</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Аллопуринол</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1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8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моксициллин и ингибитор бета-лактамазы</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орошок для приготовления раствора для внутривенного введения 0,5г+0,1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64,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848,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Ангиографические диагностические катетеры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тетер диагностический, используется для проведения периферических и церебральных ангиографий. Варианты исполнения, болюсные и селективные (церебральные и висцеральные). Селективные катетеры армированы по всей длине. Наружный диаметр 4-5 F. Внутренний просвет 0,035"; 0,038". Длина 40 см, 65 см, 90 см, 100 см. Максимальная скорость потока до 32 мл/с. Совместимость с проводником 0,035 и 0,038 дюймов. Кончик атравматичный. Форма кончика - 39 вариантов различных фор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 000,0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спирационный катетер</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тетер для аспирации тромба. Должен иметь эластичный дистальный кончик, не менее 16 переходных зон, двойную нитиноловую оплетку по всей длине для обеспечения неизменности просвета, покрытие из полимера. Наличие одного рентгенмаркёра на дистальном конце. Передача усилия 1: 1. Тип формы – конический. Должен быть совместим с проводником 0,014". Должен быть совместим с гайд-катетером с внутренним просветом 0.088". Должен быть совместим с микрокатетером доставки с внешним диаметром от 3.8F до 4.7F. Катетер должен быть гидрофильным. Наружный проксимальный диаметр 6F, внутренний просвет не менее 0.068". Рабочая длина не менее 132 см. Катетер оснащен паровым формирующим мандреном и вращающимся гемостатическим клапаном. В комплекте соединительная трубка длиной не менее 285 см. Трубка пластиковая с армированием стальной оплеткой, с переключателем, прозрачная. Наличие адаптера типа Льюер, переключателя потока. Удлиненный гибкий дистальный кончик для обеспечения максимальной проходимости в извитой анатомии. Сохранение неизменного внутреннего просвета при процедуре аспи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0 000,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тропина сульфат</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 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6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553,5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цетилсалициловая кислота</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таблетка , 5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13,9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цетилцисте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аблетки шипучие 600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96,5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цетилцисте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и ингаляций 100 мг/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5,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 934,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Баллонный дилатационный катетер совместимый с проводником 0,014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Система доставки OTW . Диаметр баллона 1.5; 2; 2.5; 3.0; 3.5 и 4.0 мм. Длина баллона 20, 30, 40, 60, 80, 100, 120, 150, 220 мм. Шафт 90 см и 150 см. Материал баллона Nybax. Номинальное давление 8 ATM. Давление разрыва 14 ATM. Совместимость с проводником 0.014". Совместимость с интродьюсером 4 F. Профиль кончика 0.017" (среднее значение). Профиль баллона 0.031" (среднее значение). Два высококонтрастных платино-иридиевых маркера для точного позиционирования. Наличие гидрофильного покрытия для прохождения сложных поражений. Ускоренное время дефляции балл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Баллонный дилатационный катетер совместимый с проводником 0,018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тетер баллонный сосудистый. Диаметр баллона 2.0 мм – 10.0 мм. Длина баллона 10, 15, 20,30, 40, 60, 80, 100, 120, 150, 220 мм. Шафт 40, 80, 90, 135 и150 см. Материал баллона Pebaх. Номинальное давление 6 ATM. Давление разрыва 10, 12, 14 ATM. Совместимость с проводником 0.014'' и 0.018". Совместимость с интродьюсером 4-5 F. Профиль кончика 0.020" (среднее значение). Профиль баллона 0.039" (среднее значение). Два высококонтрастных золотых маркера для точноо позиционирования. Наличие гидрофильного покрытия для прохождения сложных пораж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аллонный дилатационный катетер совместимый с проводником 0,035</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Катетер баллонный сосудистый. Система доставки OTW. Диаметр баллона 3 мм – 12 мм. Длина баллона 20, 30, 40, 60, 80, 100, 120, 150, 180, 200 мм. Шафт 40, 75, 135 сс. Материал баллона Nybax. Номинальное давление до 10 ATM. Давление разрыва до 24 ATM. Совместимость с проводником 0.035". Совместимость с интродьюсером 5-7F. Профиль кончика 0.040" (среднее значение). Два рентгенокотрастных платино-иридиевых маркера для точного позиционирования. Двухпросветный шафт для быстрого сдувания баллона и дополнительной устойчивости к перегибу.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иполярный пинцет</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Биполярный пинцет, антипригарный 195 мм, изогнутый, бранши 2,0 мм. для имеющегося видеоэндоскопического комплекса Karl Storz.</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 9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19 0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леомиц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лиофизилат для приготовления раствора для инъекций 1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616,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1 688,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уферный раствор</w:t>
            </w:r>
          </w:p>
        </w:tc>
        <w:tc>
          <w:tcPr>
            <w:tcW w:w="8647" w:type="dxa"/>
            <w:tcBorders>
              <w:bottom w:val="single" w:sz="4" w:space="0" w:color="000000"/>
              <w:right w:val="single" w:sz="4" w:space="0" w:color="000000"/>
            </w:tcBorders>
            <w:vAlign w:val="center"/>
          </w:tcPr>
          <w:p>
            <w:pPr>
              <w:pStyle w:val="Normal"/>
              <w:jc w:val="both"/>
              <w:rPr/>
            </w:pPr>
            <w:r>
              <w:rPr>
                <w:sz w:val="16"/>
                <w:szCs w:val="16"/>
              </w:rPr>
              <w:t>Реакционный буферный раствор,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 03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6 403,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алсарта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8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496,3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ерапамил</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аблетки, покрытые пленочной оболочкой 80 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93,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инкрист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0,5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0,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6 272,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Ч-инструмент</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С 2-х кнопочной активацией, коннектор 4 мм, к имеющемуся аппарату аппарата ERBE, кабель L=4,5 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 9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19 2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Ч-инструмент</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учка с активацией на инструменте, одноразовый, с электродом-нож, в стерильной упаковке, длина кабеля 3м, 3-штырьковый штепсель (упак=10ш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 6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 25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Ч-ручка</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ВЧ-ручка для имеющегося аппарата электролигирования сосудов LigaSure с трехкнопочным управлением с литым кабелем и встроенным лезвием для монополярной коагуля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2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 25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Выкусыватель по LEMPERT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Выкусыватель по LEMPERT прямой, бранши 2.5 мм. Длина 1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9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 200,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vAlign w:val="center"/>
          </w:tcPr>
          <w:p>
            <w:pPr>
              <w:pStyle w:val="Normal"/>
              <w:rPr/>
            </w:pPr>
            <w:r>
              <w:rPr>
                <w:sz w:val="20"/>
                <w:szCs w:val="20"/>
              </w:rPr>
              <w:t>Выкусыватель по LUER-RUSKIN</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Выкусыватель по LUER-RUSKIN с двухшарнирным соединением, загнутые, 2 мм, длина 15 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 5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9 560,00 </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Габапент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псулы 3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509,5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Гайд-катетер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Проводниковый катетер с внутренним диаметром 0.088" для интракраниальных сосудов. Наружный диаметр (проксимальный /дистальный) 8F. Рабочая длина 80 см, 90 см, 100 см. Гибкий дистальный участок 4 см. Дистальный участок снабжен гидрофильным покрытием для оптимального скольжения. Совместимость с проводником 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Гемостатический пластырь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Гемостатический пластырь размеры: L,M,S.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700,00 </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Глюкометр</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Прибор для измерения уровня глюкозы в органических жидкостях (кровь, ликвор и т.п.).</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4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 826,76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Голосовой протез </w:t>
            </w:r>
          </w:p>
        </w:tc>
        <w:tc>
          <w:tcPr>
            <w:tcW w:w="8647" w:type="dxa"/>
            <w:tcBorders>
              <w:bottom w:val="single" w:sz="4" w:space="0" w:color="000000"/>
              <w:right w:val="single" w:sz="4" w:space="0" w:color="000000"/>
            </w:tcBorders>
            <w:vAlign w:val="center"/>
          </w:tcPr>
          <w:p>
            <w:pPr>
              <w:pStyle w:val="Normal"/>
              <w:jc w:val="both"/>
              <w:rPr/>
            </w:pPr>
            <w:r>
              <w:rPr>
                <w:sz w:val="16"/>
                <w:szCs w:val="16"/>
              </w:rPr>
              <w:t>Голосовой протез поставляется с системой SmartInserter, которая обладает удобным интуитивным дизайном и позволяет доктору произвести замену с наибольшим контролем при введении. Дополнительная сборка или подготовка не требуются. прозрачная длинная трубка для удобного обзора;ребристая область на штифте для лучшего сцепления с пальцами; плавное автоматическое сворачивание пищеводного фланца при введении. В составе комплекта: протез, устройство для установки SmartInserter, щеточка для протеза. Стерильный, одноразовый, для замен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Гортанное зеркало</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Гортанное зеркало.с покрытием из родия ,автоклавируемое,без рукоятки,стержень без резьбы,размер 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1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Гортанное зеркало</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Гортанное зеркало.с покрытием из родия ,автоклавируемое,без рукоятки,стержень без резьбы,размер 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1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атчик</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Датчик пульсоксиметра для имеющегося монитора Nihon Koden</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5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Диафрагма с аксессуарами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Диафрагма с аксессуарами (устройство для ручного ассистирования при лапароскопических операциях),  Герметизирующая крышка-диафрагма для системы ручного ассистирования при эндоскопических операциях. Поставляется с линейкой, маркером и стерильным одноразовым рукавом-оберткой для запястья/предплечья хирург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9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8 000,00 </w:t>
            </w:r>
          </w:p>
        </w:tc>
      </w:tr>
      <w:tr>
        <w:trPr>
          <w:trHeight w:val="8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игоксин</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0,25мг/мл, 1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275" w:type="dxa"/>
            <w:tcBorders>
              <w:bottom w:val="single" w:sz="4" w:space="0" w:color="000000"/>
              <w:right w:val="single" w:sz="4" w:space="0" w:color="000000"/>
            </w:tcBorders>
            <w:vAlign w:val="center"/>
          </w:tcPr>
          <w:p>
            <w:pPr>
              <w:pStyle w:val="Normal"/>
              <w:jc w:val="right"/>
              <w:rPr/>
            </w:pPr>
            <w:r>
              <w:rPr>
                <w:sz w:val="20"/>
                <w:szCs w:val="20"/>
              </w:rPr>
              <w:t xml:space="preserve">1 464,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илтиазем</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покрытые пленочной оболочкой 6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300,00 </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ыхательный контур для взрослых 1,6м с двумя влагосборниками и дополнительным шлангом 0,8м ,в комплекте с уходом за полостью рта: зубная ирригационно-аспирационная щётка, модель OroCare Select, полимерная игла с раширителем – 1 шт ,фильтром на 168ч для защиты аппарата</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онтур дыхательный для соединения аппаратов НДА и ИВЛ с пациентом. Диаметр не более 22 мм. Длина  не менее1,6м. Сопротивление контура при потоке 60 л/мин не более 1,2 мбар, комплаенс не более 6,2 мл/мбар/м, утечка не более 4,6 мл/мин. Контур с двумя разборными влагосборниками, с клапанами поворотного типа (не более 15град), обеспечивающих герметичность контура при снятой колбе при любом положении влагосборника. Контур равноплечий - влагосборники установлены между двумя равными шлангами длиной не менее 0,8 м. Объём колбы влагосборника не менее 70 мл. Шланги контура соединены на Y-образном параллельном соединителе 22М-22М-22М/15F с  портами 7,6±5%  мм с  герметизирующими заглушками. Соединитель закрыт тест-защитным колпачком с грибком для держателя шлангов. В составе контура  дополнительный шланг длиной не менее 0,8 м. Соединительные размеры коннекторов шлангов на аппарат и камеру увлажнителя 22F. Масса контура брутто не более 400 г. Принадлежности: соединители 22М-22М - 2шт. Упаковка: индивидуальная, клинически чистая. В упаковочном ящике 15 шт. Срок годности (срок гарантии): 5 лет от даты изготовления. Упаковка снабжена фильтром на 168 ч и набором  уход  за полостью 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37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12 8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Жидкое покровное стекло</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Реагент жидкое покровное стекло, 2 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 3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8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жим Кохера</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Зажим Кохера изогнутый мягкий 14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right"/>
              <w:rPr/>
            </w:pPr>
            <w:r>
              <w:rPr>
                <w:sz w:val="20"/>
                <w:szCs w:val="20"/>
              </w:rPr>
              <w:t xml:space="preserve">14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Зонд хирургический желобоватый </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Для раздвигания тканей и отодвигания органов, обследования полостей и ран, защиты кровеносных сосудов и нервов при рассечении фасций 170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многоразовые</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Для сшивания кожи, мышц, сухожилий,изогнутые на 2/8. 3/8,м , с круглым и трехгранным острием,с пружинящей  формой ушка,толщина иглы от 0,8 до 1,2 мм,длина иглы от 36 до 48 мм .Нестерильная, упаковка 50 шт. Заказ после согласования с заказчико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pPr>
            <w:r>
              <w:rPr>
                <w:sz w:val="20"/>
                <w:szCs w:val="20"/>
              </w:rPr>
              <w:t>3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фузионная система для приготовления и введения цитостатиков</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Закрытая инфузионная система для приготовления и введения цитостатиков. Устойчивый к цитостатикам безыгольный инъекционный порт из тритана с клапаном для введения цитостатиков в систему. Колпачок ПраймСтоп с поворотным коннектором Люэр лок, исключает риск вытекания цитостатика при заполнении и подключении линии. </w:t>
            </w:r>
          </w:p>
          <w:p>
            <w:pPr>
              <w:pStyle w:val="Normal"/>
              <w:jc w:val="both"/>
              <w:rPr>
                <w:sz w:val="16"/>
                <w:szCs w:val="16"/>
              </w:rPr>
            </w:pPr>
            <w:r>
              <w:rPr>
                <w:sz w:val="16"/>
                <w:szCs w:val="16"/>
              </w:rPr>
              <w:t>- Длина линии – 32 см</w:t>
            </w:r>
          </w:p>
          <w:p>
            <w:pPr>
              <w:pStyle w:val="Normal"/>
              <w:jc w:val="both"/>
              <w:rPr>
                <w:sz w:val="16"/>
                <w:szCs w:val="16"/>
              </w:rPr>
            </w:pPr>
            <w:r>
              <w:rPr>
                <w:sz w:val="16"/>
                <w:szCs w:val="16"/>
              </w:rPr>
              <w:t>- Спайк – для соединения к флакону (NaCl 0,9% или Глюкозе 5%)</w:t>
            </w:r>
          </w:p>
          <w:p>
            <w:pPr>
              <w:pStyle w:val="Normal"/>
              <w:jc w:val="both"/>
              <w:rPr>
                <w:sz w:val="16"/>
                <w:szCs w:val="16"/>
              </w:rPr>
            </w:pPr>
            <w:r>
              <w:rPr>
                <w:sz w:val="16"/>
                <w:szCs w:val="16"/>
              </w:rPr>
              <w:t>- Поворотный коннектор Луер лок – для коннектора к закрытым инфузионным системам Cyto-Set</w:t>
            </w:r>
          </w:p>
          <w:p>
            <w:pPr>
              <w:pStyle w:val="Normal"/>
              <w:jc w:val="both"/>
              <w:rPr>
                <w:sz w:val="16"/>
                <w:szCs w:val="16"/>
              </w:rPr>
            </w:pPr>
            <w:r>
              <w:rPr>
                <w:sz w:val="16"/>
                <w:szCs w:val="16"/>
              </w:rPr>
              <w:t xml:space="preserve">- Колпачок ПраймСтоп – для остановки жидкости и предотвращения воздействия на внешнюю среду. </w:t>
            </w:r>
          </w:p>
          <w:p>
            <w:pPr>
              <w:pStyle w:val="Normal"/>
              <w:jc w:val="both"/>
              <w:rPr>
                <w:sz w:val="16"/>
                <w:szCs w:val="16"/>
              </w:rPr>
            </w:pPr>
            <w:r>
              <w:rPr>
                <w:sz w:val="16"/>
                <w:szCs w:val="16"/>
              </w:rPr>
              <w:t>- Безыгольный инъекционный порт из тритана – для безопасного смешивания цитостатиков в системе.</w:t>
            </w:r>
          </w:p>
          <w:p>
            <w:pPr>
              <w:pStyle w:val="Normal"/>
              <w:jc w:val="both"/>
              <w:rPr>
                <w:sz w:val="16"/>
                <w:szCs w:val="16"/>
              </w:rPr>
            </w:pPr>
            <w:r>
              <w:rPr>
                <w:sz w:val="16"/>
                <w:szCs w:val="16"/>
              </w:rPr>
              <w:t xml:space="preserve">- Клипса – имеет открытое и закрытое положение для начала и предотвращении инфузии. </w:t>
            </w:r>
          </w:p>
          <w:p>
            <w:pPr>
              <w:pStyle w:val="Normal"/>
              <w:jc w:val="both"/>
              <w:rPr>
                <w:sz w:val="16"/>
                <w:szCs w:val="16"/>
              </w:rPr>
            </w:pPr>
            <w:r>
              <w:rPr>
                <w:sz w:val="16"/>
                <w:szCs w:val="16"/>
              </w:rPr>
              <w:t>- Материал – Полиуретан (PU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00 000,00 </w:t>
            </w:r>
          </w:p>
        </w:tc>
      </w:tr>
      <w:tr>
        <w:trPr>
          <w:trHeight w:val="20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ъектор</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Инъектор для эндоскопии однократного применения, диаметр иглы 0,5 мм (25 G), длина иглы 4 мм, диаметр 2,3 мм, для канала 2,8 мм, длина 2300 мм,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бель для нейтральных электродов</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Для нейтральных электродов многоразового пользования, стандартный, L=4,5 м для имеющегося электрокоагулятора ERB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 4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4 8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ва-фильтр временный конический</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20 000,00 </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либратор белка в моче</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либратор белка в моче протеин U 5 фл x1мл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нистра</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Пластиковая канистра с двумя встроенными фильтрами. Предназначена для применения с электромеханическим реперфузионным аппаратом для сбора продуктов тромбэкстрак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нюля</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Канюля по BEHRMAN, маточная, ирригационна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рведилол</w:t>
            </w:r>
          </w:p>
        </w:tc>
        <w:tc>
          <w:tcPr>
            <w:tcW w:w="8647"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2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3,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90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ета Билирубин общи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ссета для определения общего билирубина 250 тестов для имеющегося анализатора Cobas Integra 4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адриб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аствор для инъекций 1 мг/мл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73,1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9 46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евидип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мульсия для внутривенного введения, 0,5 мг/мл 5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25,6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096 512,2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агуляционный электрод</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агуляционный электрод, half moon, биполярный, шариковый, 24 Шр., для использования с имеющейся оптикой HOPKINS, цветовой код: желт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пачок</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яющий, резиновый, с отверстием диаметра 0,8 мм для уретерореноскопа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пачок уплотнительны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ительные для троакаров, резиновый, округлой формы 100 *А 5мм.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бинированные препараты для парентерального питани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мульсия для инфузий  187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ейне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6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165 12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для спинальной анестезии</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color w:val="202124"/>
                <w:sz w:val="16"/>
                <w:szCs w:val="16"/>
              </w:rPr>
              <w:t>1. Салфетка 50×70 см изготовлена из нетканого трехслойного водоотталкивающего, воздухопроницаемого, безворсового, гипоаллергенного нетканого полотна СМС плотностью 40 г/м2, с липким краем по стороне 50 см – 2 шт. 2. Тампон М марлевые, впитывающие диаметром 3-3,5 см – 20 шт.3. Прозрачная повязка Tegaderm 7×8,5 см - прозрачная повязка состоит из тонкой пленки и гипоаллергенного адгезива. Повязка предназначена для использования в качестве стерильной повязки на раны, а также для фиксации внутривенных катетеров - 1 шт. 4. Пинцет медицинский одноразовый пластиковый, 13 см для манипуляций в перевязочной и операционной – 1 шт. 5. Губка с рукояткой - для обработки операционного поля, изготовленная из полипропилена и пенополиуретановой губки – 3 шт. 6. Емкость-контейнер – градуированная емкость, объемом не менее 60 мл, изготовленная из полипропилена, прозрачная, не содержит фталат, латекс и ПВХ – 1 шт. 7. Емкость-контейнер – градуированная емкость, объемом не менее 250 мл, изготовленная из полипропилена, прозрачная, не содержит фталат, латекс и ПВХ – 1 шт. Стерильно. Метод стерилизации: этиленоксидом или радиацией. В еди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лект для уропомпы</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ликоновых шлангов многоразовых из Видеоэндоскопический комплекс для малоинвазивных хирургических вмешательств для имеющегося аппарата Р.Волф</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Тропонина I из комплекта Анализатор иммунофлуоресцентный моделей ichromaTM II, ichromaTM III (1мл х2) +2 +8 С</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ditech Tn-I Control Контроль тропонина I из комплекта Анализатор i-CHROMA II, упаковка 1мл х 2, +2 +8, производ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1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 3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онарный проводник</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190 см и 300 см. Диаметр не более 0.014”. Материал сердечника: нержавеющая сталь повышенной прочности, Проксимальная спираль не менее 21.5см, нержавеющая сталь, рентгенпрозрачная. Дистальная спираль не более 2.6 см, палладий, рентгенконтрастная. Проксимальный конец шафта с политетрафторэтиленовым покрытием. Дистальное покрытие шафта: 30см, гидрофильное. Маркеры шафта 92 и 102 см от дистального конца. Два типа поддержки: стандартный и усиленной поддержки. Три вида гибкости наконечника - очень гибкий, гибкий, средней гибк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7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онарный управляемый проводник для хронических окклюзии</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Провод гибкий как шелковая нить возможность переплетения самый легкий коронарный проводник.  Диаметр: не более 0,014"" (0,3556 мм)  Наличие длин, см: 180 см  Материал сердечника: наличие нержавеющая сталь,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3,0 г. Дистальная рентгенокотрастная спираль, длиной: 11 см Покрытие проксимальной спирали: наличие PTFE Наличие дублирующей (внутренней) оплетки сердечника. Варианты покрытия дистальной части: гидрофильное покрытие 40 см Варианты поддержки: наличие стандартная и дополнительная Варианты дистального кончика - прямой и миниатюрная предварительная форма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онарный управляемый проводник для хронических окклюзии  </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Коронарные проводники для хронических окклюзий Диаметр: не более 0.010, 0.011, 0.012, 0.014 дюймов Наличие длин, см: 190, 300 см Наличие длин спирали: 15, 16 см Кончик: заостренный, диаметр: не более 0.012 дюйма, пре-шейп 1 мм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 Передача вращения наличие 1:1 Дистальная рентгенокотрастная спираль, длиной: 17 см Проксимальная спираль из нержавеющей стали, длиной: 15, 16 см Покрытие проксимальной спирали: наличие PTFE Возможность удлинения до: не менее 465 см Варианты покрытия дистальной части: не гидрофильное 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формы и изогнутой Степень жесткости кончика в граммах, 1.7, 3.5, 4.5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 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ерканидип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 6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зинопри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 50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крогол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рошок для приготовления раствора для приема внутрь, 10 г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6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ка для неинвазивной вентиляции</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ска для  неинвазивной подачи пациенту дыхательных газов при ИВЛ.  Маска-шлем в комплекте с маскодержателем для неинвазивной стандартной ИВЛ. Размер: средняя. Маска анатомической формы с широкой плоской эластичной  манжетой облегающей лепестковой формы в области подбородка и щёк и с поперечным армированием в области прилегания к носу – этим обеспечивается высокая степень герметичности. Форма маски конфигурирована под минимальное «мёртвое пространство». Соединительный коннектор подачи дыхательного газа 22М. Рядом расположен порт контроля содержания углекислого газа (или дополнительной оксигенации) Луер лок (6мм) с герметизирующим колпачком.  "Мёртвое пространство" маски (126-140)±10% мл. Маскодержатель головной типа открытый шлем атравматичный, быстро регулируемый и быстросъёмный – одно нажатие на механизм фиксации ремней на корпусе маски, с замкнутыми ремнями маскодержателя. Макса типа ЭКО – не содержит ПВХ – экологична при производстве и утилизации. Материал: полипропилен, полиэтилен, эластомер, хлопок. Упаковка индивидуальная, клинически чистая, 12шт.  Срок годности  не менее 5 лет от даты изгото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9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7/0) 70 см две иглы колющие BV-1</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5, условный размер 7/0. Длина нити не менее 65 см и не более 70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9,3 мм длин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67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M(4)1,150 cм петля,игла 1\2 окр,колющая,48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182-238 дней. Метрический размер 4, условный размер 1. Длина нити не менее 145 см и не более 15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массивная, 1/2 окружности, от 47,5 до 48,5 мм длиной. Петлевой шовный материал (оба конца нити должны быть атравматически соединены с одной игл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Нить должна быть уложена по восьмерке в картонном лотке. Игла должна быть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40 2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М1,5 (4/0) 70 см две иглы колющие SH-1 26 мм(ПДС)</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М2 (3/0) 70 см две иглы колющие SH-1 22 мм</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стерильный нерассасывающийся 10/0(0,2) длина 10 см игла колющая 3/8 окр., не менее 3,8 и не более 4,2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8 84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стерильный нерассасывающийся 11/0(0,1) длина 10 см игла колющая 3/8 окр., 4,0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1/0(0,1).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8 84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стерильный нерассасывающийся 9/0(0,3) длина 10 см игла колющая 3/8 окр.4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808 84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шок для введения растворов под давление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йлоновый мешок для создания давления жидкостей при внутрисосудистом введении. Предохранительный клапан с двумя настройками давления: стандартного и повышенного давления. Емкость 500, 1000,3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икрокатетер для эмболизации</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крокатетер инфузионный многофункциональный однопросветный с сужающимся кончиком от 3.0 до 2.9F. Проксимальный конец катетера имеет полужесткое основание с последовательным снижением жесткости к дистальному концу. Внутреннее покрытие гидрофобное. Материал внутреннего слоя катетера тефлон, для облегчения продвижения проводника.  Материал внешнего слоя нейлон-пебакс. Материал оплетки нержавеющая сталь.   Гидрофильное покрытие дистальных 75 или 110см в зависимости от длины катетера. Наличие рентгеноконтрастной  метки на дистальном конце катетера, инкапсулированной в стенку катетера.  Материал метки платина иридий. Дизайн плетения оплетки 16+2. Оплетка не доходит до конца катетера. Содержание сульфата бария на всем протяжении до 30% для рентгеноконтрастности. Внутренний просвет катетера 0.028" (0.712мм). Совместим с проводником 0.025" (0.635мм). Форма кончика катетера - прямой. Длина катетера 100 и 135см. Конусообразный дизайн втулки. Материал втулки Grilamed, устойчивый к воздействию жиров, растворителей и спиртосодержащих растворов. Катетер упакован в защитное пластиковое кольцо.  Наличие фиксатора проксимального кончика на защитном кольце. максимальное разрешенное давление 300 psi статическое и 800 psi динамическое давление. Цветовая кодировка основания катете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4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ополярный электрод -нож</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нополярный электрод –нож 25*3,5 мм, прямой, Ø 4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вухпросветного катетер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тродьюсерная V-образная канюля с боковым портом, встроенный клапан резистентный к давлению до 0,5 бар (профилактика воздушной эмболии и контакта с кровью пациента), игла G18 1.3 x 70мм. Катетер из полиуретана F12 4.0 х 20 см), каналы G11/11 скорость потока 230/230мл/мин. Нитиноловый проводник 0.89мм х 50см с гибким J-наконечником в эргономичном дежателе. Безыгольный коннектор Сейфсайт для прерывания инфузии и введения жидкостей с клапаном обратного тока. Шприц 5 мл соединение Люэр Лок. Дилататор, скальпель, фиксирующий передвижной зажим. Набор с ЭКГ кабелем или без. Без латекса. Без ДЭГФ. Стерильный, для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6 1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проведения эндоскопической подслизистой диссекции</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Q-типа (с четырехугольным режущим носиком,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ежущей части 4 мм, 1 шт. Гель для эндоскопического удаления полипов, резекции, диссекции Endo-Ease, концентрат поставляется в ЖИДКОМ ВИДЕ, 1 шт. ,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2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пункции плевральной полости в комплекте</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Набор для пункции плевральной полости в комплекте:</w:t>
            </w:r>
          </w:p>
          <w:p>
            <w:pPr>
              <w:pStyle w:val="Normal"/>
              <w:jc w:val="both"/>
              <w:rPr/>
            </w:pPr>
            <w:r>
              <w:rPr>
                <w:sz w:val="16"/>
                <w:szCs w:val="16"/>
              </w:rPr>
              <w:t>Тонкостенная пункционная игла  Укороченный срез 1.8 x 80 мм Соединительная трубка  С резьбовым соединением  Шприц, 50 мл  Трехходовой кран, желтый  Пакет для сбора жидкости 2.0 л Соединительная трубка 9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 6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трансплантации (реципиентская укладк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Покрытие для стола 150х240см, усиленное</w:t>
            </w:r>
          </w:p>
          <w:p>
            <w:pPr>
              <w:pStyle w:val="Normal"/>
              <w:jc w:val="both"/>
              <w:rPr>
                <w:sz w:val="16"/>
                <w:szCs w:val="16"/>
              </w:rPr>
            </w:pPr>
            <w:r>
              <w:rPr>
                <w:sz w:val="16"/>
                <w:szCs w:val="16"/>
              </w:rPr>
              <w:t xml:space="preserve"> </w:t>
            </w:r>
            <w:r>
              <w:rPr>
                <w:sz w:val="16"/>
                <w:szCs w:val="16"/>
              </w:rPr>
              <w:t>2 Покрытие для стола Майо 79х145см</w:t>
            </w:r>
          </w:p>
          <w:p>
            <w:pPr>
              <w:pStyle w:val="Normal"/>
              <w:jc w:val="both"/>
              <w:rPr>
                <w:sz w:val="16"/>
                <w:szCs w:val="16"/>
              </w:rPr>
            </w:pPr>
            <w:r>
              <w:rPr>
                <w:sz w:val="16"/>
                <w:szCs w:val="16"/>
              </w:rPr>
              <w:t xml:space="preserve"> </w:t>
            </w:r>
            <w:r>
              <w:rPr>
                <w:sz w:val="16"/>
                <w:szCs w:val="16"/>
              </w:rPr>
              <w:t>3 Халат хирургический L, SP, стандартный</w:t>
            </w:r>
          </w:p>
          <w:p>
            <w:pPr>
              <w:pStyle w:val="Normal"/>
              <w:jc w:val="both"/>
              <w:rPr>
                <w:sz w:val="16"/>
                <w:szCs w:val="16"/>
              </w:rPr>
            </w:pPr>
            <w:r>
              <w:rPr>
                <w:sz w:val="16"/>
                <w:szCs w:val="16"/>
              </w:rPr>
              <w:t xml:space="preserve"> </w:t>
            </w:r>
            <w:r>
              <w:rPr>
                <w:sz w:val="16"/>
                <w:szCs w:val="16"/>
              </w:rPr>
              <w:t>4 Халат хирургический XLL, HP, усиленный</w:t>
            </w:r>
          </w:p>
          <w:p>
            <w:pPr>
              <w:pStyle w:val="Normal"/>
              <w:jc w:val="both"/>
              <w:rPr>
                <w:sz w:val="16"/>
                <w:szCs w:val="16"/>
              </w:rPr>
            </w:pPr>
            <w:r>
              <w:rPr>
                <w:sz w:val="16"/>
                <w:szCs w:val="16"/>
              </w:rPr>
              <w:t xml:space="preserve"> </w:t>
            </w:r>
            <w:r>
              <w:rPr>
                <w:sz w:val="16"/>
                <w:szCs w:val="16"/>
              </w:rPr>
              <w:t>5 Лоток 800 мл, почкообразное</w:t>
            </w:r>
          </w:p>
          <w:p>
            <w:pPr>
              <w:pStyle w:val="Normal"/>
              <w:jc w:val="both"/>
              <w:rPr>
                <w:sz w:val="16"/>
                <w:szCs w:val="16"/>
              </w:rPr>
            </w:pPr>
            <w:r>
              <w:rPr>
                <w:sz w:val="16"/>
                <w:szCs w:val="16"/>
              </w:rPr>
              <w:t xml:space="preserve"> </w:t>
            </w:r>
            <w:r>
              <w:rPr>
                <w:sz w:val="16"/>
                <w:szCs w:val="16"/>
              </w:rPr>
              <w:t>6 Очиститель наконечников, 5х5см</w:t>
            </w:r>
          </w:p>
          <w:p>
            <w:pPr>
              <w:pStyle w:val="Normal"/>
              <w:jc w:val="both"/>
              <w:rPr>
                <w:sz w:val="16"/>
                <w:szCs w:val="16"/>
              </w:rPr>
            </w:pPr>
            <w:r>
              <w:rPr>
                <w:sz w:val="16"/>
                <w:szCs w:val="16"/>
              </w:rPr>
              <w:t xml:space="preserve"> </w:t>
            </w:r>
            <w:r>
              <w:rPr>
                <w:sz w:val="16"/>
                <w:szCs w:val="16"/>
              </w:rPr>
              <w:t>7 Салфетки марлевые 40х40см, 4P XRD</w:t>
            </w:r>
          </w:p>
          <w:p>
            <w:pPr>
              <w:pStyle w:val="Normal"/>
              <w:jc w:val="both"/>
              <w:rPr>
                <w:sz w:val="16"/>
                <w:szCs w:val="16"/>
              </w:rPr>
            </w:pPr>
            <w:r>
              <w:rPr>
                <w:sz w:val="16"/>
                <w:szCs w:val="16"/>
              </w:rPr>
              <w:t xml:space="preserve"> </w:t>
            </w:r>
            <w:r>
              <w:rPr>
                <w:sz w:val="16"/>
                <w:szCs w:val="16"/>
              </w:rPr>
              <w:t>8 Чаша 250мл</w:t>
            </w:r>
          </w:p>
          <w:p>
            <w:pPr>
              <w:pStyle w:val="Normal"/>
              <w:jc w:val="both"/>
              <w:rPr>
                <w:sz w:val="16"/>
                <w:szCs w:val="16"/>
              </w:rPr>
            </w:pPr>
            <w:r>
              <w:rPr>
                <w:sz w:val="16"/>
                <w:szCs w:val="16"/>
              </w:rPr>
              <w:t xml:space="preserve"> </w:t>
            </w:r>
            <w:r>
              <w:rPr>
                <w:sz w:val="16"/>
                <w:szCs w:val="16"/>
              </w:rPr>
              <w:t>9 Чаша 60мл</w:t>
            </w:r>
          </w:p>
          <w:p>
            <w:pPr>
              <w:pStyle w:val="Normal"/>
              <w:jc w:val="both"/>
              <w:rPr>
                <w:sz w:val="16"/>
                <w:szCs w:val="16"/>
              </w:rPr>
            </w:pPr>
            <w:r>
              <w:rPr>
                <w:sz w:val="16"/>
                <w:szCs w:val="16"/>
              </w:rPr>
              <w:t xml:space="preserve"> </w:t>
            </w:r>
            <w:r>
              <w:rPr>
                <w:sz w:val="16"/>
                <w:szCs w:val="16"/>
              </w:rPr>
              <w:t>10 Чаша 1500мл, полипропиленовая, синяя</w:t>
            </w:r>
          </w:p>
          <w:p>
            <w:pPr>
              <w:pStyle w:val="Normal"/>
              <w:jc w:val="both"/>
              <w:rPr>
                <w:sz w:val="16"/>
                <w:szCs w:val="16"/>
              </w:rPr>
            </w:pPr>
            <w:r>
              <w:rPr>
                <w:sz w:val="16"/>
                <w:szCs w:val="16"/>
              </w:rPr>
              <w:t xml:space="preserve"> </w:t>
            </w:r>
            <w:r>
              <w:rPr>
                <w:sz w:val="16"/>
                <w:szCs w:val="16"/>
              </w:rPr>
              <w:t>11 Чаша 500мл, полипропиленовая, синяя</w:t>
            </w:r>
          </w:p>
          <w:p>
            <w:pPr>
              <w:pStyle w:val="Normal"/>
              <w:jc w:val="both"/>
              <w:rPr>
                <w:sz w:val="16"/>
                <w:szCs w:val="16"/>
              </w:rPr>
            </w:pPr>
            <w:r>
              <w:rPr>
                <w:sz w:val="16"/>
                <w:szCs w:val="16"/>
              </w:rPr>
              <w:t xml:space="preserve"> </w:t>
            </w:r>
            <w:r>
              <w:rPr>
                <w:sz w:val="16"/>
                <w:szCs w:val="16"/>
              </w:rPr>
              <w:t>12 Счетчик игл, 40игл</w:t>
            </w:r>
          </w:p>
          <w:p>
            <w:pPr>
              <w:pStyle w:val="Normal"/>
              <w:jc w:val="both"/>
              <w:rPr>
                <w:sz w:val="16"/>
                <w:szCs w:val="16"/>
              </w:rPr>
            </w:pPr>
            <w:r>
              <w:rPr>
                <w:sz w:val="16"/>
                <w:szCs w:val="16"/>
              </w:rPr>
              <w:t xml:space="preserve"> </w:t>
            </w:r>
            <w:r>
              <w:rPr>
                <w:sz w:val="16"/>
                <w:szCs w:val="16"/>
              </w:rPr>
              <w:t>13 Карандаш для диатермии, кабель 320см</w:t>
            </w:r>
          </w:p>
          <w:p>
            <w:pPr>
              <w:pStyle w:val="Normal"/>
              <w:jc w:val="both"/>
              <w:rPr>
                <w:sz w:val="16"/>
                <w:szCs w:val="16"/>
              </w:rPr>
            </w:pPr>
            <w:r>
              <w:rPr>
                <w:sz w:val="16"/>
                <w:szCs w:val="16"/>
              </w:rPr>
              <w:t xml:space="preserve"> </w:t>
            </w:r>
            <w:r>
              <w:rPr>
                <w:sz w:val="16"/>
                <w:szCs w:val="16"/>
              </w:rPr>
              <w:t>14 Мешок для сбора жидкости 40x35 см</w:t>
            </w:r>
          </w:p>
          <w:p>
            <w:pPr>
              <w:pStyle w:val="Normal"/>
              <w:jc w:val="both"/>
              <w:rPr>
                <w:sz w:val="16"/>
                <w:szCs w:val="16"/>
              </w:rPr>
            </w:pPr>
            <w:r>
              <w:rPr>
                <w:sz w:val="16"/>
                <w:szCs w:val="16"/>
              </w:rPr>
              <w:t xml:space="preserve"> </w:t>
            </w:r>
            <w:r>
              <w:rPr>
                <w:sz w:val="16"/>
                <w:szCs w:val="16"/>
              </w:rPr>
              <w:t>15 Лоток 28х25х5см, 3150мл, полипропиленовый, синий</w:t>
            </w:r>
          </w:p>
          <w:p>
            <w:pPr>
              <w:pStyle w:val="Normal"/>
              <w:jc w:val="both"/>
              <w:rPr>
                <w:sz w:val="16"/>
                <w:szCs w:val="16"/>
              </w:rPr>
            </w:pPr>
            <w:r>
              <w:rPr>
                <w:sz w:val="16"/>
                <w:szCs w:val="16"/>
              </w:rPr>
              <w:t xml:space="preserve"> </w:t>
            </w:r>
            <w:r>
              <w:rPr>
                <w:sz w:val="16"/>
                <w:szCs w:val="16"/>
              </w:rPr>
              <w:t>16 Скальпель N°23 SS</w:t>
            </w:r>
          </w:p>
          <w:p>
            <w:pPr>
              <w:pStyle w:val="Normal"/>
              <w:jc w:val="both"/>
              <w:rPr>
                <w:sz w:val="16"/>
                <w:szCs w:val="16"/>
              </w:rPr>
            </w:pPr>
            <w:r>
              <w:rPr>
                <w:sz w:val="16"/>
                <w:szCs w:val="16"/>
              </w:rPr>
              <w:t xml:space="preserve"> </w:t>
            </w:r>
            <w:r>
              <w:rPr>
                <w:sz w:val="16"/>
                <w:szCs w:val="16"/>
              </w:rPr>
              <w:t>17 Аспирационная трубка, 25Ch</w:t>
            </w:r>
          </w:p>
          <w:p>
            <w:pPr>
              <w:pStyle w:val="Normal"/>
              <w:jc w:val="both"/>
              <w:rPr>
                <w:sz w:val="16"/>
                <w:szCs w:val="16"/>
              </w:rPr>
            </w:pPr>
            <w:r>
              <w:rPr>
                <w:sz w:val="16"/>
                <w:szCs w:val="16"/>
              </w:rPr>
              <w:t xml:space="preserve"> </w:t>
            </w:r>
            <w:r>
              <w:rPr>
                <w:sz w:val="16"/>
                <w:szCs w:val="16"/>
              </w:rPr>
              <w:t>18 Простыня операционная 175/300х350см, отверстие с инцизионной плёнкой 32х40см</w:t>
            </w:r>
          </w:p>
          <w:p>
            <w:pPr>
              <w:pStyle w:val="Normal"/>
              <w:jc w:val="both"/>
              <w:rPr>
                <w:sz w:val="16"/>
                <w:szCs w:val="16"/>
              </w:rPr>
            </w:pPr>
            <w:r>
              <w:rPr>
                <w:sz w:val="16"/>
                <w:szCs w:val="16"/>
              </w:rPr>
              <w:t xml:space="preserve"> </w:t>
            </w:r>
            <w:r>
              <w:rPr>
                <w:sz w:val="16"/>
                <w:szCs w:val="16"/>
              </w:rPr>
              <w:t>19 Канюля Янкауер 18Fr.</w:t>
            </w:r>
          </w:p>
          <w:p>
            <w:pPr>
              <w:pStyle w:val="Normal"/>
              <w:jc w:val="both"/>
              <w:rPr>
                <w:sz w:val="16"/>
                <w:szCs w:val="16"/>
              </w:rPr>
            </w:pPr>
            <w:r>
              <w:rPr>
                <w:sz w:val="16"/>
                <w:szCs w:val="16"/>
              </w:rPr>
              <w:t xml:space="preserve"> </w:t>
            </w:r>
            <w:r>
              <w:rPr>
                <w:sz w:val="16"/>
                <w:szCs w:val="16"/>
              </w:rPr>
              <w:t>20 Гемозажим, петля сосудистая, синяя, 1мм 40,6см</w:t>
            </w:r>
          </w:p>
          <w:p>
            <w:pPr>
              <w:pStyle w:val="Normal"/>
              <w:jc w:val="both"/>
              <w:rPr>
                <w:sz w:val="16"/>
                <w:szCs w:val="16"/>
              </w:rPr>
            </w:pPr>
            <w:r>
              <w:rPr>
                <w:sz w:val="16"/>
                <w:szCs w:val="16"/>
              </w:rPr>
              <w:t xml:space="preserve"> </w:t>
            </w:r>
            <w:r>
              <w:rPr>
                <w:sz w:val="16"/>
                <w:szCs w:val="16"/>
              </w:rPr>
              <w:t>21 Гемозажим, петля сосудистая, желтая, 1мм 40,6см</w:t>
            </w:r>
          </w:p>
          <w:p>
            <w:pPr>
              <w:pStyle w:val="Normal"/>
              <w:jc w:val="both"/>
              <w:rPr>
                <w:sz w:val="16"/>
                <w:szCs w:val="16"/>
              </w:rPr>
            </w:pPr>
            <w:r>
              <w:rPr>
                <w:sz w:val="16"/>
                <w:szCs w:val="16"/>
              </w:rPr>
              <w:t xml:space="preserve"> </w:t>
            </w:r>
            <w:r>
              <w:rPr>
                <w:sz w:val="16"/>
                <w:szCs w:val="16"/>
              </w:rPr>
              <w:t>22 Гемозажим, петля сосудистая, красная, 2мм 42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2 8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чреспеченочных вмешательст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белья для чреспеченочных вмешательств. Состав:</w:t>
            </w:r>
          </w:p>
          <w:p>
            <w:pPr>
              <w:pStyle w:val="Normal"/>
              <w:jc w:val="both"/>
              <w:rPr>
                <w:sz w:val="16"/>
                <w:szCs w:val="16"/>
              </w:rPr>
            </w:pPr>
            <w:r>
              <w:rPr>
                <w:sz w:val="16"/>
                <w:szCs w:val="16"/>
              </w:rPr>
              <w:t>1.  Стандартный халат XL - 2 шт.</w:t>
            </w:r>
          </w:p>
          <w:p>
            <w:pPr>
              <w:pStyle w:val="Normal"/>
              <w:jc w:val="both"/>
              <w:rPr>
                <w:sz w:val="16"/>
                <w:szCs w:val="16"/>
              </w:rPr>
            </w:pPr>
            <w:r>
              <w:rPr>
                <w:sz w:val="16"/>
                <w:szCs w:val="16"/>
              </w:rPr>
              <w:t>2. Простыня для стола 137X150cm 1 шт.</w:t>
            </w:r>
          </w:p>
          <w:p>
            <w:pPr>
              <w:pStyle w:val="Normal"/>
              <w:jc w:val="both"/>
              <w:rPr>
                <w:sz w:val="16"/>
                <w:szCs w:val="16"/>
              </w:rPr>
            </w:pPr>
            <w:r>
              <w:rPr>
                <w:sz w:val="16"/>
                <w:szCs w:val="16"/>
              </w:rPr>
              <w:t>3.  Простыня для пациента 280х300см с боковым отверстием в области печени 20х20см. Полиэтиленовая прозрачная пленкая с 2 сторон - 1 шт.</w:t>
            </w:r>
          </w:p>
          <w:p>
            <w:pPr>
              <w:pStyle w:val="Normal"/>
              <w:jc w:val="both"/>
              <w:rPr>
                <w:sz w:val="16"/>
                <w:szCs w:val="16"/>
              </w:rPr>
            </w:pPr>
            <w:r>
              <w:rPr>
                <w:sz w:val="16"/>
                <w:szCs w:val="16"/>
              </w:rPr>
              <w:t>4. Шприц для контраста 12cc - 1 шт.</w:t>
            </w:r>
          </w:p>
          <w:p>
            <w:pPr>
              <w:pStyle w:val="Normal"/>
              <w:jc w:val="both"/>
              <w:rPr>
                <w:sz w:val="16"/>
                <w:szCs w:val="16"/>
              </w:rPr>
            </w:pPr>
            <w:r>
              <w:rPr>
                <w:sz w:val="16"/>
                <w:szCs w:val="16"/>
              </w:rPr>
              <w:t xml:space="preserve">5. Чаша для проводника 2500 сс - 1 шт. </w:t>
            </w:r>
          </w:p>
          <w:p>
            <w:pPr>
              <w:pStyle w:val="Normal"/>
              <w:jc w:val="both"/>
              <w:rPr>
                <w:sz w:val="16"/>
                <w:szCs w:val="16"/>
              </w:rPr>
            </w:pPr>
            <w:r>
              <w:rPr>
                <w:sz w:val="16"/>
                <w:szCs w:val="16"/>
              </w:rPr>
              <w:t>6. Чаша 250сс (диаметр 10 см) -2 шт.</w:t>
            </w:r>
          </w:p>
          <w:p>
            <w:pPr>
              <w:pStyle w:val="Normal"/>
              <w:jc w:val="both"/>
              <w:rPr>
                <w:sz w:val="16"/>
                <w:szCs w:val="16"/>
              </w:rPr>
            </w:pPr>
            <w:r>
              <w:rPr>
                <w:sz w:val="16"/>
                <w:szCs w:val="16"/>
              </w:rPr>
              <w:t>7. Скальпель#11 длиная ручка</w:t>
            </w:r>
          </w:p>
          <w:p>
            <w:pPr>
              <w:pStyle w:val="Normal"/>
              <w:jc w:val="both"/>
              <w:rPr>
                <w:sz w:val="16"/>
                <w:szCs w:val="16"/>
              </w:rPr>
            </w:pPr>
            <w:r>
              <w:rPr>
                <w:sz w:val="16"/>
                <w:szCs w:val="16"/>
              </w:rPr>
              <w:t>8. Салфетки одноразовые 10x10cm - 10 шт.</w:t>
            </w:r>
          </w:p>
          <w:p>
            <w:pPr>
              <w:pStyle w:val="Normal"/>
              <w:jc w:val="both"/>
              <w:rPr>
                <w:sz w:val="16"/>
                <w:szCs w:val="16"/>
              </w:rPr>
            </w:pPr>
            <w:r>
              <w:rPr>
                <w:sz w:val="16"/>
                <w:szCs w:val="16"/>
              </w:rPr>
              <w:t xml:space="preserve">9. Покрытие для трубки R-85cm </w:t>
            </w:r>
          </w:p>
          <w:p>
            <w:pPr>
              <w:pStyle w:val="Normal"/>
              <w:jc w:val="both"/>
              <w:rPr/>
            </w:pPr>
            <w:r>
              <w:rPr>
                <w:sz w:val="16"/>
                <w:szCs w:val="16"/>
              </w:rPr>
              <w:t xml:space="preserve">10. Перчатки хирургические 7.5 – 2шт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турникетов для фиксации канюль</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турникетов, предназначенный для фиксации канюль к сосудам во время оперативного вмешательства .Набор состоит из: 2 тесмы, 2 турникетов, 2 пластиковых проводника с кольцами на конце. Турникеты представляют сосбой трубки бронзового цвета, длинной 12,7 см, 22 fr. Стерильн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ы для ЧТКА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ЧТКА и аксессуары в составе: У-образный одинарный клапан для ангиографии, устройство вращения проводника 0,014'' - 0,015'' и инструмент для ввода 20 Ga в еди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аспирационный хирургический прямой и изогнутый многоразовы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булайзер</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ебулайзер состоит из электромеханического компрессора и небулайзерной камеры, в которой происходит образование аэрозоля посредством расщепления лекарства мощной струей воздуха, создаваемой компрессор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4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4 0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 нерассасывающаяся , плетеная, мультифиломентная (Шёлк), с атравматической иглой колющая USP1 (M4) 1/2 circle 37мм длина нити 75сm</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совая петля по KRAUSE, 25 c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Носовая петля по KRAUSE, 25 c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2 9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совой тампон 10 см. длина x 1.5 см. ширина x 2.5 см. высота.Нить для извлечени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емостатические тампоны производятся из мягкой, крупнопористой Merocel губки с оксицеллюлозой. Это способствует максимальной абсорбции и впитыванию жидкости, уменьшению боли и снижению частоты по¬вторных кровотечений после удаления тамп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совой тампон 7.7 см. длина x 1.5 см. ширина x 3.3 см. высота.Нить для удалени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совые тампоны 7.7 см. длина x 1.5 см. ширина x 3.3 см, изготавливаются разных форм и размеров, с нитью для извлечения, а так же с трубкой для дыхания или без неё. Идеальны для использования при септопластике, ринопластике, конхотомии и других интраназальных процедур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дноразовые концентрические игольчатые ЭМГ электроды</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дноразовые концентрические игольчатые ЭМГ электроды размер 0,35х25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дноразовый вакуум-шприц с запорным краном</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Одноразовый вакуум-шприц с запорным краном Объём шприца 20 мл с запорным краном, фиксирующийся для устранения необходимости поддержания вакуума вручную; Наличие нескольких положений фиксации позволяющие поддерживать разный уровень вакуу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2 5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ртка S 1,5</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2,6мм, закончена закруглённым крестовым шлицом по радиусу 1,65мм. Крестовой шлиц размером 0,53х2,6мм. На расстоянии 80мм от конца шлица маркировка шириной 2мм желт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ртка S 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3мм, закончена закруглённым крестовым шлицом по радиусу 1,8мм. Крестовой шлиц размером 0,55х3мм, закончен купальной шпилькой радиусом 0,2мм. На расстоянии 80мм от конца шлица маркировка шириной 2мм зелён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ртка под квадрат 1.6</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вертка под квадрат 1,6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6мм, длиной 1,2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нтопразол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ошок для приготовления раствора для инъекций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0,3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1 14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рацетамо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мг/мл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26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моноклональное антитело PAX8 клон MRQ-50, 50 тесто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поликлональное антитело PAX8 (клон MRQ-5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 5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5 55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моноклональное антитело WT1 клон 6F-H2, 50 тесто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поликлональное антитело WT1 (клон 6F-H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9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5 9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поликлональное антитело Napsin A, 50 тесто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поликлональное антитело Napsin A.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 93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4 9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наружного применения 3% 4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наружного применения 3% 3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386,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рей для наружного применения 3%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788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ндопри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5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 81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ндопри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 1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тля биполярна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тля, биполярная, 24 Шр., для использования с оптикой HOPKINS для имеющегося видеоэндоскопического комплекса Karl Storz. Цветовой код: желтый. Диаметр проволоки активного электрода 0,35 мм. Возвратный электрод выполнен из проволоки диаметром 0,6 мм, расположен над активным электродом, имеет U-образную форму и антибликовое покрыт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инадлежности для высокочастотных электрохирургических аппаратов: Кабель биполярны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иполярный кабель для коагулятора, длина 3 метра. Для резектоскоп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 10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ник ангиографический жестки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лочные носовые петли</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лочные носовые петли стандартный размер, диаметр 0.3 мм, длина 1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ка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2%, 2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88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стыня 70×80 с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стыня малая операционная 70×80 см, изготовлена из нетканого трехслойного водоотталкивающего полотна плотностью 40 г/кв.м, стериль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ам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000 МЕ/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льсоксиметр</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Используется для измерения пульсовой сатурации кислорода и частоты пульса по пальцу. Частота пульса PR. Трехзначный органический светодиодный дисплей. Гистограммный органический светодиодный дисплей. Измерение SpO2. Диапазон: 0% - 100. Точность: ±2% в диапазоне 70~100% SpO2; значение ниже 70% не определяется. Измерение частоты пульса:  Диапазон: 30 удар в мин - 250 удар в мин. Точность: ±2 удара в мин или ±2% (большая величина). Четкость: 1% для SpO2 и 1 удар в минуту для частоты пульса. Устойчивость к окружающему освещению: Отклонение между показателем, измеренным при искусственном или естественном освещении внутри помещения, и показателем, измеренным в темной комнате, составляет меньше ±1%. Рабочее напряжение: 3.6 Вольт постоянного тока ~ 4.2 Вольт постоянного тока. Светочувствительный датчик: Красный свет (длина волны – 660 нм - 6.65 МВт). Инфракрасный луч (длина волны – 880 нм, 6.75 МВт). Регулируемый диапазон звукового сигнала тревоги: SpO2 : 0%~100%. Частота пульса: 0 удар в мин ~ 254 удар в м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8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твор для депарафинизации (10X), 2л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депарафинизации (10X),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9 5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контроля качества анализатора электролито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контроля качества анализатора электролитов, содержит 3*10 амп, для имеющегося анализатора AVL 918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124, BCL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мышиное, клон (124)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38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6 381,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4A4, p63</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4A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7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1 74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4C4.9, S10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моноклональное антитело S100 (клон 4C4.9).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24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3 241,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9.7, CD117</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моноклональное антитело CD117 (клон 9.7).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52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0 52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DE-R-11, Desmin</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мышиное, клон (DE-R-11)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17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5 1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EPR2764Y, CDX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моноклональное антитело CDX-2 (клон EPR2764Y).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17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6 1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L26, CD2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L2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60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9 601,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MRQ42, CD56</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чное моноклональное антитело CD56 (клон MRQ-4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 1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3 15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QBEnd/10, CD34</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мышиное, клон (QBEnd/10)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1 73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1 739,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RP2/18, CD45</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RP2/1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36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3 36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2977" w:type="dxa"/>
            <w:tcBorders>
              <w:top w:val="single" w:sz="4" w:space="0" w:color="000000"/>
              <w:bottom w:val="single" w:sz="4" w:space="0" w:color="000000"/>
              <w:right w:val="single" w:sz="4" w:space="0" w:color="000000"/>
            </w:tcBorders>
            <w:vAlign w:val="center"/>
          </w:tcPr>
          <w:p>
            <w:pPr>
              <w:pStyle w:val="Normal"/>
              <w:rPr/>
            </w:pPr>
            <w:r>
              <w:rPr>
                <w:sz w:val="20"/>
                <w:szCs w:val="20"/>
              </w:rPr>
              <w:t>Раствор для проведения внутриаппаратного иммуногистохимического исследования клон SP33, Cytokeratin 2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кроличье, клон (SP33)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16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9 161,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SP4-R, Cyclin D1</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Раствор в пластиковом дозаторе, готовый к использованию на 50 тестов. Первичное антитело, моноклональное, кроличье, клон (SP4-R)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73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3 73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 SP67, CD1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кроличье, клон (SP67) для имеющегося автоматического аутостейнера VENTANA BenchMark</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16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9 161,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чистящи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чистящий 1000 мл для имеющегося анализатора Cobas Integra 4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9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 для определения протромбинового времени</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Реагент для определения протромбинового времени Thromborel S 10 x 10 мл (1000 тестов) для имеющегося анализатора Sysmex CA 500.Человеческий плацентарный тромбопластин для определения ПВ, МНО, %, факторов II, V,VII,X. Источник тромбопластина: человеческая плацента. Нечувствительный к гепарину  в концентрации не менее 1,6 ед/ мл. Флаконы реагентов: штрихкодированные. Форма выпуска: лиофилизат. Растворитель: дистиллированная вода. Стабильность после вскрытия при температуре от +2 до +8°С не менее 5 дней. Фасовка: не менее 1000 тестов. Поставляемый набор должен быть совместим с версией установленного программного обеспеч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2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кционные кюветы зеленые для гемостаза</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Реакционные кюветы для имеющего анализатора Sysmex CS 2100 1000 шт в уп. Реакционные кюветы для фотометрической детекции реакции типа SUC-400A. Материал: полистирол. Фасовка: не менее 3000шт. Поставляемый набор должен быть совместим с версией установленного программного обеспеч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0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3 24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нтгеноконтрастные микросферы для химиоэмболизации опухолей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оконтрастные микросферы для эмболизации гиперваскуляризированных опухолей и артериовенозных мальформаций. Микросферы гидрогелевые, биосовместимые, гидрофильные.Микросферы полностью оентгенконтрастны. что пзволяет осуществлять полный контроль процедуры эмболизации. Микросферы откалиброваны по размеру и способны заполняться лекарственным препаратом доксорубицин или иринотекан. Микросферы изготовлены из поливинилового спирта (PVA). Размеры микросфер 70–150 мкм, 100–300 мкм, 300–500 мкм с цветовой маркировкой размеров.Упакованы в стерильный стеклянный флакон, запечатанный резиновой пробкой и алюминиевым колпачком с цветовой кодировкой на крышке. Совместимость с микрокатетером Внутрениий просвет катетера 0,049 мм (0,019 дюйм) микросфер 70-150 мкм и 0,054 мм (0,022 дюйм) для микросфер 100-300 мкм и 300-500 мкм. Микросферы не рассысывающиеся, что гарантирует полную и постоянную окклюзию просвета целевого сосуда. Сферическая форма и гидрофильная поверхность препятствует слипанию и формированию агрегаций при прохождении и внутри сосуда, что позволяет микросферам проникать глубже в сосудистую се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трактор средний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трактор средний (устройство для ручного ассистирования при лапароскопических операциях),  Конструкция из верхнего жесткого кольца и эластичного нижнего кольца, соединенных прочной полупрозрачной мембраной из гипоаллергенного полимера. для использования на брюшной стенке толщиной от 4 см до 7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рло 1.5/10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ерло 1,5/100 - Длина сверла 100мм, диаметр рабочей части сверла 1,5 мм длиной 20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9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59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для промывания мочевого пузыря 150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8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для внутривенных инфузий, для введения светочувствительных препаратов</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Инфузионная система для внутривенного введения цитостатиков при помощи насоса. Для снижения риска контакта медперсонала с цитостатиком. Закрытая система для введения цитостатиков до утилизации. Не содержит поливинилхлорид и латекс.  Система с 3 инъекционными портами. - Спайк с воздушным фильтром не пропускающий бактерии. </w:t>
            </w:r>
          </w:p>
          <w:p>
            <w:pPr>
              <w:pStyle w:val="Normal"/>
              <w:jc w:val="both"/>
              <w:rPr/>
            </w:pPr>
            <w:r>
              <w:rPr>
                <w:sz w:val="16"/>
                <w:szCs w:val="16"/>
              </w:rPr>
              <w:t xml:space="preserve">- Длина линии – 210 см </w:t>
            </w:r>
          </w:p>
          <w:p>
            <w:pPr>
              <w:pStyle w:val="Normal"/>
              <w:jc w:val="both"/>
              <w:rPr>
                <w:sz w:val="16"/>
                <w:szCs w:val="16"/>
              </w:rPr>
            </w:pPr>
            <w:r>
              <w:rPr>
                <w:sz w:val="16"/>
                <w:szCs w:val="16"/>
              </w:rPr>
              <w:t>- Длина от выхода из насоса – 155 см, оранжевого цвета</w:t>
            </w:r>
          </w:p>
          <w:p>
            <w:pPr>
              <w:pStyle w:val="Normal"/>
              <w:jc w:val="both"/>
              <w:rPr>
                <w:sz w:val="16"/>
                <w:szCs w:val="16"/>
              </w:rPr>
            </w:pPr>
            <w:r>
              <w:rPr>
                <w:sz w:val="16"/>
                <w:szCs w:val="16"/>
              </w:rPr>
              <w:t xml:space="preserve">- Внутренний диаметр – 3.00 мм </w:t>
            </w:r>
          </w:p>
          <w:p>
            <w:pPr>
              <w:pStyle w:val="Normal"/>
              <w:jc w:val="both"/>
              <w:rPr>
                <w:sz w:val="16"/>
                <w:szCs w:val="16"/>
              </w:rPr>
            </w:pPr>
            <w:r>
              <w:rPr>
                <w:sz w:val="16"/>
                <w:szCs w:val="16"/>
              </w:rPr>
              <w:t>- Устройство для регулирования потока – G-образный зажим, роликовый зажим (G-clamp, Roller clamp)</w:t>
            </w:r>
          </w:p>
          <w:p>
            <w:pPr>
              <w:pStyle w:val="Normal"/>
              <w:jc w:val="both"/>
              <w:rPr>
                <w:sz w:val="16"/>
                <w:szCs w:val="16"/>
              </w:rPr>
            </w:pPr>
            <w:r>
              <w:rPr>
                <w:sz w:val="16"/>
                <w:szCs w:val="16"/>
              </w:rPr>
              <w:t>- Длина сегмента насоса – 100 мм</w:t>
            </w:r>
          </w:p>
          <w:p>
            <w:pPr>
              <w:pStyle w:val="Normal"/>
              <w:jc w:val="both"/>
              <w:rPr>
                <w:sz w:val="16"/>
                <w:szCs w:val="16"/>
              </w:rPr>
            </w:pPr>
            <w:r>
              <w:rPr>
                <w:sz w:val="16"/>
                <w:szCs w:val="16"/>
              </w:rPr>
              <w:t xml:space="preserve">- Клипса после сегмента насоса – да </w:t>
            </w:r>
          </w:p>
          <w:p>
            <w:pPr>
              <w:pStyle w:val="Normal"/>
              <w:jc w:val="both"/>
              <w:rPr>
                <w:sz w:val="16"/>
                <w:szCs w:val="16"/>
              </w:rPr>
            </w:pPr>
            <w:r>
              <w:rPr>
                <w:sz w:val="16"/>
                <w:szCs w:val="16"/>
              </w:rPr>
              <w:t>- АэирСтоп – нет</w:t>
            </w:r>
          </w:p>
          <w:p>
            <w:pPr>
              <w:pStyle w:val="Normal"/>
              <w:jc w:val="both"/>
              <w:rPr>
                <w:sz w:val="16"/>
                <w:szCs w:val="16"/>
              </w:rPr>
            </w:pPr>
            <w:r>
              <w:rPr>
                <w:sz w:val="16"/>
                <w:szCs w:val="16"/>
              </w:rPr>
              <w:t>- Внешний диаметр – 4.10 мм</w:t>
            </w:r>
          </w:p>
          <w:p>
            <w:pPr>
              <w:pStyle w:val="Normal"/>
              <w:jc w:val="both"/>
              <w:rPr>
                <w:sz w:val="16"/>
                <w:szCs w:val="16"/>
              </w:rPr>
            </w:pPr>
            <w:r>
              <w:rPr>
                <w:sz w:val="16"/>
                <w:szCs w:val="16"/>
              </w:rPr>
              <w:t>- Жидкостный фильтр – 15 µm</w:t>
            </w:r>
          </w:p>
          <w:p>
            <w:pPr>
              <w:pStyle w:val="Normal"/>
              <w:jc w:val="both"/>
              <w:rPr>
                <w:sz w:val="16"/>
                <w:szCs w:val="16"/>
              </w:rPr>
            </w:pPr>
            <w:r>
              <w:rPr>
                <w:sz w:val="16"/>
                <w:szCs w:val="16"/>
              </w:rPr>
              <w:t>- Колпачок ПраймСтоп</w:t>
            </w:r>
          </w:p>
          <w:p>
            <w:pPr>
              <w:pStyle w:val="Normal"/>
              <w:jc w:val="both"/>
              <w:rPr>
                <w:sz w:val="16"/>
                <w:szCs w:val="16"/>
              </w:rPr>
            </w:pPr>
            <w:r>
              <w:rPr>
                <w:sz w:val="16"/>
                <w:szCs w:val="16"/>
              </w:rPr>
              <w:t>- Максимальное давление – 2.0 bar</w:t>
            </w:r>
          </w:p>
          <w:p>
            <w:pPr>
              <w:pStyle w:val="Normal"/>
              <w:jc w:val="both"/>
              <w:rPr>
                <w:sz w:val="16"/>
                <w:szCs w:val="16"/>
              </w:rPr>
            </w:pPr>
            <w:r>
              <w:rPr>
                <w:sz w:val="16"/>
                <w:szCs w:val="16"/>
              </w:rPr>
              <w:t>- Материал – Полиуретан (PUR)</w:t>
            </w:r>
          </w:p>
          <w:p>
            <w:pPr>
              <w:pStyle w:val="Normal"/>
              <w:jc w:val="both"/>
              <w:rPr>
                <w:sz w:val="16"/>
                <w:szCs w:val="16"/>
              </w:rPr>
            </w:pPr>
            <w:r>
              <w:rPr>
                <w:sz w:val="16"/>
                <w:szCs w:val="16"/>
              </w:rPr>
              <w:t>- Количество портов – 3 порта из тритана</w:t>
            </w:r>
          </w:p>
          <w:p>
            <w:pPr>
              <w:pStyle w:val="Normal"/>
              <w:jc w:val="both"/>
              <w:rPr>
                <w:sz w:val="16"/>
                <w:szCs w:val="16"/>
              </w:rPr>
            </w:pPr>
            <w:r>
              <w:rPr>
                <w:sz w:val="16"/>
                <w:szCs w:val="16"/>
              </w:rPr>
              <w:t>- Клипса – имеет открытое и закрытое положение для начала и предотвращении инфузии.</w:t>
            </w:r>
          </w:p>
          <w:p>
            <w:pPr>
              <w:pStyle w:val="Normal"/>
              <w:jc w:val="both"/>
              <w:rPr>
                <w:sz w:val="16"/>
                <w:szCs w:val="16"/>
              </w:rPr>
            </w:pPr>
            <w:r>
              <w:rPr>
                <w:sz w:val="16"/>
                <w:szCs w:val="16"/>
              </w:rPr>
              <w:t xml:space="preserve">- Подходящие насосы – Infusomat Space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3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иротренажер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иротренажер нагрузочный предназначен для проведения на вдрохе побудительной самостоятельной тренировки дыхательной системы в пред и послеоперационный период для взрослых 4,0 лит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ица, 4 мм, экстра длинна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ица должна быть выполнена в виде штифта цилиндриеской формы, один из кончиков должен быть конусообразным, другой - иметь ручку бочкообразной формы. Должна иметь диаметр не более 4.0 мм. Должна быть предназначена для внутриоперационной замены канюли. Должна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605 9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рей для быстрой заморозки образцов Криоспре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56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ент внутрисосудисты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морасширяющийся стент для периферических артерий, плетеный. Материал стента-(кобальт хромовый).Диаметр стента-5, 6, 7, 8, 10, 12, 14, 16, 18, 20, 22, 24 мм. Длина стента- 5 20,40,55,80; 6 20,45,60,90; 7 20,40,60,90; 8 20,40,60,80; 10 20,42,68,94; 12-16 20,40,60,90; 18 40,55,80; 20 40,55,80; 22-24 35,45,70. Дизайн ячейки- закрытая. Рентгеноконтрастные маркеры- Рентгеноконтрастная нить. Дизайн катетера- Доставка по проводнику (OTW). Конструкция катетера- Возможность репозиционирования. Совместимость с интродьюсером- 6 F (Ø 5-8 мм) 7F (Ø 10 мм) 9F (Ø 12 мм) 10F (Ø 14-16 мм) 11F (Ø 18-22 мм) 12F (Ø 24 мм) . Рабочая длина катетера- 75 и 135 см. Совместимость с проводником- 0.035”. Срок годности - 2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етоскоп</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войная трубка, переключаемая наборная головка: две мембраны, три колокола. 2 пары мягких съемных олив.72 см. Прибор для выслушивания (аускультации) шумов внутренних органов: лёгких, бронхов, сердца, сосудов, кишечника и др. Представляет собой трубку в виде тонкого полого цилиндра с вогнутой раковиной для ух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льфаметоксазол и Триметопри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центрат для приготовления раствора для инфузий (80 мг+16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6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614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лагообменник с кислородным шлангом 2,01</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 Hydro-Trach T Mk.II,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30 л/мин) не более 0,2см Н2О, объём не более 19мл, масса не более 8г в комплекте с трубкой кислородной продольноармированной. Вес не более 32,5 г. Материал: полипропилен, полиэтилен, гигроскопичная пористая мембрана, без латекса. Упаковка: индивидуальная, клинически чистая, 40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4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ст полосы</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определения глюкозы в крови к имеющемуся глюкометру Акку-чек Perphorma №5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9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иам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5%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03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 284,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бка эндобронхиальная для раздельной интубации </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Трубка эндотрахеальная для раздельной интубации размерами 35,37,39,41 левосторонний и правосторонний (размер по заявке Заказчика). Применяются для интубации для обеспечения свободной проходимости дыхательных путей при их обструкции, для профилактики аспирации дыхательного содержимого, проведения ИВЛ, проведение ингаляционной анестезии. Эндобронхиальные трубка имеет следующие особенности: не содержит латекса, изготавливается двух типов, включая левую и правую, не инвазивен; на трубке расположена шкала для определения глубины введения трубки и рентгеноконтрастную линию, позволяющую определять положение трубки при ее введении; стандартный коннектор позволяет использовать трубки с любыми аппаратами для вентиляции легких; для облегчения введения трубка может быть снабжена стилетом. Пилотный баллон эндобронхиальной трубки имеет коннектор Луер для присоединения шприца без иглы, стандартный коннектор трубки предназначен для соединения с дыхательным контуром аппарата искусственной вентиляции легких или дыхательным мешком типа Амбу</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6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79 4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апиди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5 мг/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8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7 589,5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для фиксации чреспеченочного дренаж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6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шная тампонад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шная тампонада изготовлен из спресованной микропористой губки с оксицеллюлозой — клинически проверенным гемостатическим компонентом. При использовании тампона внешняя поверхность губки максимально увлажняется, что обеспечивает наиболее щадящее действие на ткани при удалении тампона и уменьшение количества повторных кровотечений за счет снижения адгезии к слизист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нилэфр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0 мг/мл,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69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нобарбита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1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72,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ксатор трахеостомической трубки для взрослых</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ксатор предназначен для надежного закрепления трахеостомической трубки в определенном положении и сведения к минимуму нежелательных движений. Представляет собой фиксирующую повязку с застежками-липучками. Изготовлен из гипоаллергенного трехслойного материала: средний слой - вспененный; наружный и внутренний слои - покрытие на ос-нове нейлона. Имеет застежки-липучки для крепления к фланцу трахеосто-мической трубки. Окружность фиксируемой поверхности до 49,5 см, ши-рина - 2 см, высота - 0,5 см. Снижает риск повреждения кожи пациента. Не содержит латекса. Используется у одного пациента. Упаковка - клинически чистая.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 9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нендоскоп</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ий прибор для прослушивания больных, состоящий из двух гибких слуховых трубок, соединённых со звукоулавливающей камер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росемид</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9,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орамфеникол</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нимент 10% 25 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б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327,1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оргексидин и Лидокаин</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ель для наружного применения 12,5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приц</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1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007,44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овный хирургический нерассасывающий материал (синий), условным № 5/0, длиной см: 75, с атравматической колющей иглой, длиной мм: 18.0, кривизной 1/2 С.</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5/0 (М 1), длиной см: 75, с атравматичесими колющими иглами с силиконовым покрытием, длиной: 18.0 мм, кривизна 1/2 С, без прокладок.</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126 7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2, длиной см: 90, с атравматической колюще-режущей иглой, длиной мм: 48.0, кривизной ½ С.</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Система покрытия и нити являются неколлагенными, апирогенными и не имею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2 (М5), ø 0,50-0,599 мм, длиной 90 см, с атравматической колющей иглой, длиной 48.0 мм, кривизна ½ С.</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6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3/0, длиной см: 75, с атравматической колющей иглой, длиной мм: 26.0, кривизной ½ С.</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3/0 (М2), ø 0,20-0,249 мм, длиной см: 75 см, с атравматической колющей иглой мм: 26.0, кривизна 1/2 С</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4 32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4/0, длиной см: 75, с атравматической колющей иглой, длиной мм: 22.0, кривизной ½ С.</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4/0 (М1.5), ø 0,15-0,199 мм, длиной см: 75 см, с атравматической колющей иглой мм: 22.0, кривизна 1/2 С.</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64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w:t>
            </w:r>
          </w:p>
        </w:tc>
        <w:tc>
          <w:tcPr>
            <w:tcW w:w="2977" w:type="dxa"/>
            <w:tcBorders>
              <w:top w:val="single" w:sz="4" w:space="0" w:color="000000"/>
              <w:bottom w:val="single" w:sz="4" w:space="0" w:color="000000"/>
              <w:right w:val="single" w:sz="4" w:space="0" w:color="000000"/>
            </w:tcBorders>
            <w:vAlign w:val="center"/>
          </w:tcPr>
          <w:p>
            <w:pPr>
              <w:pStyle w:val="Normal"/>
              <w:rPr/>
            </w:pPr>
            <w:r>
              <w:rPr>
                <w:sz w:val="20"/>
                <w:szCs w:val="20"/>
              </w:rPr>
              <w:t>Шприц двойной для центрифугирования крови</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Шприц должен быть предназначен для центрифугирования крови. Должен быть двойного типа. Внешний шприц должен быть предназначен для забора крови, должен иметь объем не более 15 мл. Внешний шприц должен иметь диаметр не более 26.5 мм для плотной посадки в бакет-подвеску, держатель (типа бакет) или его вставку (типа переходник для бакета. Внутренний шприц должен быть предназначен для забора плазмы из внешнего шприца после центрифугирования и должен иметь объем не более 6 мл. Внутренний шприц должен иметь диаметр не более 17.5 мм. Внутренний шприц должен извлекаться из внешнего для последующего использования. Внешний шприц должен иметь накручивающийся на канюлю плоский колпачок для возможности вертикальной установки шприца. Шприц должен быть изготовлен из прозрачного пластика.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0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приц для внутригортанных вливаний и промывани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приц для вливаний 5 куб.см предназначен для внутригортанных вливаний и для промывания миндал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ватор</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ватор костный, квадратн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ватор</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ватор костный, остр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д</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д, биполярный, 24 Шр., вапоризационный шарик для  использования с оптикой HOPKINS II, цветовой код: желтый.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Языкодержатель, модель Вюрцбург</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Языкодержатель с прорезью, размер 1 ,28*69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Языкодержатель с прорезью, размер 2 ,32*77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Языкодержатель с прорезью, размер 3 ,34*85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бка гемостатическа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щая, фибриноген, тромбин, размер 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3,7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27 626,8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овный хирургический нерассасывающийся материал (синий), условным №6/0, длиной см: 75, атравматическими колющими иглами, длиной мм: 10.0, кривизной  3/8 окр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тетическая нерассасывающаяся монофиламентная нить из полипропилена, синего цвета,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Атравматические иглы изготовлены из высокопрочной и упругой нержавеющей стали. Для усиления пенитрации игла несет силиконовое покрытие. USP 6/0 (М0.7), длиной см: 75,  с атравматическими колющими  иглами, длиной мм:10.0, кривизной 3/8 окружности. Каждая нить имеет двойную индивидуальную удлиненную упаковку, предотвращающую скручивание нити. Нить стерилизована этилен оксид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46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9 Ch</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r>
          </w:p>
          <w:p>
            <w:pPr>
              <w:pStyle w:val="Normal"/>
              <w:jc w:val="both"/>
              <w:rPr>
                <w:sz w:val="16"/>
                <w:szCs w:val="16"/>
              </w:rPr>
            </w:pPr>
            <w:r>
              <w:rPr>
                <w:sz w:val="16"/>
                <w:szCs w:val="16"/>
              </w:rPr>
              <w:t>1. Катетер тип  Pigtail  длиной 45 см</w:t>
            </w:r>
          </w:p>
          <w:p>
            <w:pPr>
              <w:pStyle w:val="Normal"/>
              <w:jc w:val="both"/>
              <w:rPr>
                <w:sz w:val="16"/>
                <w:szCs w:val="16"/>
              </w:rPr>
            </w:pPr>
            <w:r>
              <w:rPr>
                <w:sz w:val="16"/>
                <w:szCs w:val="16"/>
              </w:rPr>
              <w:t>2. Проводник 38” х 80см</w:t>
            </w:r>
          </w:p>
          <w:p>
            <w:pPr>
              <w:pStyle w:val="Normal"/>
              <w:jc w:val="both"/>
              <w:rPr>
                <w:sz w:val="16"/>
                <w:szCs w:val="16"/>
              </w:rPr>
            </w:pPr>
            <w:r>
              <w:rPr>
                <w:sz w:val="16"/>
                <w:szCs w:val="16"/>
              </w:rPr>
              <w:t xml:space="preserve">3. Двухсоставная  игла 18G x 20см; </w:t>
            </w:r>
          </w:p>
          <w:p>
            <w:pPr>
              <w:pStyle w:val="Normal"/>
              <w:jc w:val="both"/>
              <w:rPr>
                <w:sz w:val="16"/>
                <w:szCs w:val="16"/>
              </w:rPr>
            </w:pPr>
            <w:r>
              <w:rPr>
                <w:sz w:val="16"/>
                <w:szCs w:val="16"/>
              </w:rPr>
              <w:t>4. Дилататор 7F; 10F; 12F, 15F</w:t>
            </w:r>
          </w:p>
          <w:p>
            <w:pPr>
              <w:pStyle w:val="Normal"/>
              <w:jc w:val="both"/>
              <w:rPr>
                <w:sz w:val="16"/>
                <w:szCs w:val="16"/>
              </w:rPr>
            </w:pPr>
            <w:r>
              <w:rPr>
                <w:sz w:val="16"/>
                <w:szCs w:val="16"/>
              </w:rPr>
              <w:t xml:space="preserve">5. Дилататор c  мандреном </w:t>
            </w:r>
          </w:p>
          <w:p>
            <w:pPr>
              <w:pStyle w:val="Normal"/>
              <w:jc w:val="both"/>
              <w:rPr>
                <w:sz w:val="16"/>
                <w:szCs w:val="16"/>
              </w:rPr>
            </w:pPr>
            <w:r>
              <w:rPr>
                <w:sz w:val="16"/>
                <w:szCs w:val="16"/>
              </w:rPr>
              <w:t>6. Шприц 10мл Luer Lock</w:t>
            </w:r>
          </w:p>
          <w:p>
            <w:pPr>
              <w:pStyle w:val="Normal"/>
              <w:jc w:val="both"/>
              <w:rPr>
                <w:sz w:val="16"/>
                <w:szCs w:val="16"/>
              </w:rPr>
            </w:pPr>
            <w:r>
              <w:rPr>
                <w:sz w:val="16"/>
                <w:szCs w:val="16"/>
              </w:rPr>
              <w:t xml:space="preserve">7. Скальпель </w:t>
            </w:r>
          </w:p>
          <w:p>
            <w:pPr>
              <w:pStyle w:val="Normal"/>
              <w:jc w:val="both"/>
              <w:rPr>
                <w:sz w:val="16"/>
                <w:szCs w:val="16"/>
              </w:rPr>
            </w:pPr>
            <w:r>
              <w:rPr>
                <w:sz w:val="16"/>
                <w:szCs w:val="16"/>
              </w:rPr>
              <w:t>8. Кожный фиксатор</w:t>
            </w:r>
          </w:p>
          <w:p>
            <w:pPr>
              <w:pStyle w:val="Normal"/>
              <w:jc w:val="both"/>
              <w:rPr>
                <w:sz w:val="16"/>
                <w:szCs w:val="16"/>
              </w:rPr>
            </w:pPr>
            <w:r>
              <w:rPr>
                <w:sz w:val="16"/>
                <w:szCs w:val="16"/>
              </w:rPr>
              <w:t>9. Зажим</w:t>
            </w:r>
          </w:p>
          <w:p>
            <w:pPr>
              <w:pStyle w:val="Normal"/>
              <w:jc w:val="both"/>
              <w:rPr>
                <w:sz w:val="16"/>
                <w:szCs w:val="16"/>
              </w:rPr>
            </w:pPr>
            <w:r>
              <w:rPr>
                <w:sz w:val="16"/>
                <w:szCs w:val="16"/>
              </w:rP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12 Ch</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r>
          </w:p>
          <w:p>
            <w:pPr>
              <w:pStyle w:val="Normal"/>
              <w:jc w:val="both"/>
              <w:rPr>
                <w:sz w:val="16"/>
                <w:szCs w:val="16"/>
              </w:rPr>
            </w:pPr>
            <w:r>
              <w:rPr>
                <w:sz w:val="16"/>
                <w:szCs w:val="16"/>
              </w:rPr>
              <w:t>1. Катетер тип  Pigtail  длиной 45 см</w:t>
            </w:r>
          </w:p>
          <w:p>
            <w:pPr>
              <w:pStyle w:val="Normal"/>
              <w:jc w:val="both"/>
              <w:rPr>
                <w:sz w:val="16"/>
                <w:szCs w:val="16"/>
              </w:rPr>
            </w:pPr>
            <w:r>
              <w:rPr>
                <w:sz w:val="16"/>
                <w:szCs w:val="16"/>
              </w:rPr>
              <w:t>2. Проводник 38” х 80см</w:t>
            </w:r>
          </w:p>
          <w:p>
            <w:pPr>
              <w:pStyle w:val="Normal"/>
              <w:jc w:val="both"/>
              <w:rPr>
                <w:sz w:val="16"/>
                <w:szCs w:val="16"/>
              </w:rPr>
            </w:pPr>
            <w:r>
              <w:rPr>
                <w:sz w:val="16"/>
                <w:szCs w:val="16"/>
              </w:rPr>
              <w:t xml:space="preserve">3. Двухсоставная  игла 18G x 20см; </w:t>
            </w:r>
          </w:p>
          <w:p>
            <w:pPr>
              <w:pStyle w:val="Normal"/>
              <w:jc w:val="both"/>
              <w:rPr>
                <w:sz w:val="16"/>
                <w:szCs w:val="16"/>
              </w:rPr>
            </w:pPr>
            <w:r>
              <w:rPr>
                <w:sz w:val="16"/>
                <w:szCs w:val="16"/>
              </w:rPr>
              <w:t>4. Дилататор 7F; 10F; 12F, 15F</w:t>
            </w:r>
          </w:p>
          <w:p>
            <w:pPr>
              <w:pStyle w:val="Normal"/>
              <w:jc w:val="both"/>
              <w:rPr>
                <w:sz w:val="16"/>
                <w:szCs w:val="16"/>
              </w:rPr>
            </w:pPr>
            <w:r>
              <w:rPr>
                <w:sz w:val="16"/>
                <w:szCs w:val="16"/>
              </w:rPr>
              <w:t xml:space="preserve">5. Дилататор c  мандреном </w:t>
            </w:r>
          </w:p>
          <w:p>
            <w:pPr>
              <w:pStyle w:val="Normal"/>
              <w:jc w:val="both"/>
              <w:rPr>
                <w:sz w:val="16"/>
                <w:szCs w:val="16"/>
              </w:rPr>
            </w:pPr>
            <w:r>
              <w:rPr>
                <w:sz w:val="16"/>
                <w:szCs w:val="16"/>
              </w:rPr>
              <w:t>6. Шприц 10мл Luer Lock</w:t>
            </w:r>
          </w:p>
          <w:p>
            <w:pPr>
              <w:pStyle w:val="Normal"/>
              <w:jc w:val="both"/>
              <w:rPr>
                <w:sz w:val="16"/>
                <w:szCs w:val="16"/>
              </w:rPr>
            </w:pPr>
            <w:r>
              <w:rPr>
                <w:sz w:val="16"/>
                <w:szCs w:val="16"/>
              </w:rPr>
              <w:t xml:space="preserve">7. Скальпель </w:t>
            </w:r>
          </w:p>
          <w:p>
            <w:pPr>
              <w:pStyle w:val="Normal"/>
              <w:jc w:val="both"/>
              <w:rPr>
                <w:sz w:val="16"/>
                <w:szCs w:val="16"/>
              </w:rPr>
            </w:pPr>
            <w:r>
              <w:rPr>
                <w:sz w:val="16"/>
                <w:szCs w:val="16"/>
              </w:rPr>
              <w:t>8. Кожный фиксатор</w:t>
            </w:r>
          </w:p>
          <w:p>
            <w:pPr>
              <w:pStyle w:val="Normal"/>
              <w:jc w:val="both"/>
              <w:rPr>
                <w:sz w:val="16"/>
                <w:szCs w:val="16"/>
              </w:rPr>
            </w:pPr>
            <w:r>
              <w:rPr>
                <w:sz w:val="16"/>
                <w:szCs w:val="16"/>
              </w:rPr>
              <w:t>9. Зажим</w:t>
            </w:r>
          </w:p>
          <w:p>
            <w:pPr>
              <w:pStyle w:val="Normal"/>
              <w:jc w:val="both"/>
              <w:rPr>
                <w:sz w:val="16"/>
                <w:szCs w:val="16"/>
              </w:rPr>
            </w:pPr>
            <w:r>
              <w:rPr>
                <w:sz w:val="16"/>
                <w:szCs w:val="16"/>
              </w:rP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14 Ch</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r>
          </w:p>
          <w:p>
            <w:pPr>
              <w:pStyle w:val="Normal"/>
              <w:jc w:val="both"/>
              <w:rPr>
                <w:sz w:val="16"/>
                <w:szCs w:val="16"/>
              </w:rPr>
            </w:pPr>
            <w:r>
              <w:rPr>
                <w:sz w:val="16"/>
                <w:szCs w:val="16"/>
              </w:rPr>
              <w:t>1. Катетер тип  Pigtail  длиной 45 см</w:t>
            </w:r>
          </w:p>
          <w:p>
            <w:pPr>
              <w:pStyle w:val="Normal"/>
              <w:jc w:val="both"/>
              <w:rPr>
                <w:sz w:val="16"/>
                <w:szCs w:val="16"/>
              </w:rPr>
            </w:pPr>
            <w:r>
              <w:rPr>
                <w:sz w:val="16"/>
                <w:szCs w:val="16"/>
              </w:rPr>
              <w:t>2. Проводник 38” х 80см</w:t>
            </w:r>
          </w:p>
          <w:p>
            <w:pPr>
              <w:pStyle w:val="Normal"/>
              <w:jc w:val="both"/>
              <w:rPr>
                <w:sz w:val="16"/>
                <w:szCs w:val="16"/>
              </w:rPr>
            </w:pPr>
            <w:r>
              <w:rPr>
                <w:sz w:val="16"/>
                <w:szCs w:val="16"/>
              </w:rPr>
              <w:t xml:space="preserve">3. Двухсоставная  игла 18G x 20см; </w:t>
            </w:r>
          </w:p>
          <w:p>
            <w:pPr>
              <w:pStyle w:val="Normal"/>
              <w:jc w:val="both"/>
              <w:rPr>
                <w:sz w:val="16"/>
                <w:szCs w:val="16"/>
              </w:rPr>
            </w:pPr>
            <w:r>
              <w:rPr>
                <w:sz w:val="16"/>
                <w:szCs w:val="16"/>
              </w:rPr>
              <w:t>4. Дилататор 7F; 10F; 12F, 15F</w:t>
            </w:r>
          </w:p>
          <w:p>
            <w:pPr>
              <w:pStyle w:val="Normal"/>
              <w:jc w:val="both"/>
              <w:rPr>
                <w:sz w:val="16"/>
                <w:szCs w:val="16"/>
              </w:rPr>
            </w:pPr>
            <w:r>
              <w:rPr>
                <w:sz w:val="16"/>
                <w:szCs w:val="16"/>
              </w:rPr>
              <w:t xml:space="preserve">5. Дилататор c  мандреном </w:t>
            </w:r>
          </w:p>
          <w:p>
            <w:pPr>
              <w:pStyle w:val="Normal"/>
              <w:jc w:val="both"/>
              <w:rPr>
                <w:sz w:val="16"/>
                <w:szCs w:val="16"/>
              </w:rPr>
            </w:pPr>
            <w:r>
              <w:rPr>
                <w:sz w:val="16"/>
                <w:szCs w:val="16"/>
              </w:rPr>
              <w:t>6. Шприц 10мл Luer Lock</w:t>
            </w:r>
          </w:p>
          <w:p>
            <w:pPr>
              <w:pStyle w:val="Normal"/>
              <w:jc w:val="both"/>
              <w:rPr>
                <w:sz w:val="16"/>
                <w:szCs w:val="16"/>
              </w:rPr>
            </w:pPr>
            <w:r>
              <w:rPr>
                <w:sz w:val="16"/>
                <w:szCs w:val="16"/>
              </w:rPr>
              <w:t xml:space="preserve">7. Скальпель </w:t>
            </w:r>
          </w:p>
          <w:p>
            <w:pPr>
              <w:pStyle w:val="Normal"/>
              <w:jc w:val="both"/>
              <w:rPr>
                <w:sz w:val="16"/>
                <w:szCs w:val="16"/>
              </w:rPr>
            </w:pPr>
            <w:r>
              <w:rPr>
                <w:sz w:val="16"/>
                <w:szCs w:val="16"/>
              </w:rPr>
              <w:t>8. Кожный фиксатор</w:t>
            </w:r>
          </w:p>
          <w:p>
            <w:pPr>
              <w:pStyle w:val="Normal"/>
              <w:jc w:val="both"/>
              <w:rPr>
                <w:sz w:val="16"/>
                <w:szCs w:val="16"/>
              </w:rPr>
            </w:pPr>
            <w:r>
              <w:rPr>
                <w:sz w:val="16"/>
                <w:szCs w:val="16"/>
              </w:rPr>
              <w:t>9. Зажим</w:t>
            </w:r>
          </w:p>
          <w:p>
            <w:pPr>
              <w:pStyle w:val="Normal"/>
              <w:jc w:val="both"/>
              <w:rPr>
                <w:sz w:val="16"/>
                <w:szCs w:val="16"/>
              </w:rPr>
            </w:pPr>
            <w:r>
              <w:rPr>
                <w:sz w:val="16"/>
                <w:szCs w:val="16"/>
              </w:rP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атчик потока взрослый одноразовый</w:t>
              <w:br/>
              <w:t>188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чая: от -20°C до 50°C (от -4°F до 122°F), относительная влажность от 5% до 95%, неконденсирующийся. Хранение: от -20С до -60С (от -4F до 140F)</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6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лип-аппликатор, Загнутый, SS, размер  Small-Wide, Medium, Medium-Large, Large для открытой хирургии</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клипирования для открытой хирургии для клипс размером малый-широкий, средний, средне-большой, большой для наложения клипс  на сосуды цветовой код размера клипс ( красный, синий, зеленый, оранжевый), из высококачественной медицинской стали, неразборный, длина 16, 20, 27 см , многоразовый. Угол изгиба кончиков 20, 45, 55 град. Наличие специальных форм для малоинвазивного доступа с центральным углом 45 град. Шевронообразная форма зажима охватывает ткань с точным смыканием от кончика к кончику. Сердцевидная проволока предназначена, для усиления захвата сосудов каждым зажимом. Поперечные бороздки не дают зажиму скользить по сосуду. Размер внутренней бороздки зажима рассчитан на ослабление режущего воздействия сосуда. Треугольное поперечное сечение ножки зажима обеспечивает максимальное соприкосновение поверхностей зажима и челюсти устройства для нанесения, исключая выпадение зажима. Размер по заявке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гирующая клипса, Титановая, размер Microclip, Small-Wide, Medium</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Для имеющихся в наличии клипаторов Horizon.  Материал – титан. Форма сечения клипсы - в виде сердца, обеспечивающая дополнительную надежность крепления клипсы на сосуде. Форма внутренней поверхности- с углублением по всей длине, придающим устойчивость и противостояние соскальзыванию. Тип поперечного профиля - с поперечными каналами,  сохраняющими микроциркуляцию сосудистой стенки. Способ крепления в картридже - при помощи микровыступов в верхней части картриджа. Очистка и промывка клипатора – при помощи широкого раскрытия губок. Строгое сохранение размеров, допусков и свободного хода губок клипатора. Цветовая маркировка картриджа и клип-аппликатора – белая, красная либо синяя. Количество клипс в картридже – 6 штук. </w:t>
            </w:r>
            <w:r>
              <w:rPr>
                <w:b/>
                <w:bCs/>
                <w:sz w:val="16"/>
                <w:szCs w:val="16"/>
                <w:u w:val="single"/>
              </w:rPr>
              <w:t xml:space="preserve">Количество картриджей в упаковке – 30. </w:t>
            </w:r>
            <w:r>
              <w:rPr>
                <w:sz w:val="16"/>
                <w:szCs w:val="16"/>
              </w:rPr>
              <w:t>Microclip, Small-Wide, Medium. Размер по заявке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тридж</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гла Вереша</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Вереша, для инсуфляции, с запорным краном, с замком Люера, рабочая длина 150 мм. Многоразовая. Материал-нерж.сталь.</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6 5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Ч-электрод монополярный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Ч- электрод монополярный : типа  "крюк". Наличие аспирационного канала для удаления дыма. Диаметр вводимой части 5мм, длина вводимой части 330 мм. Наличие запорного крана. Штекер для монополярного подключения. Люер-лок соедине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2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4 2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менты биполярные</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струменты биполярные, щипцы биполярные в комплекте, длиной 340 мм. Рабочая встаква: щипцы окончатые, изогнутые. Стержневая трубка Ø 5 мм. Рукоятка</w:t>
            </w:r>
            <w:r>
              <w:rPr>
                <w:i/>
                <w:iCs/>
                <w:sz w:val="16"/>
                <w:szCs w:val="16"/>
              </w:rPr>
              <w:t>: Электрическая прочность 250 Вп/Vp. Многоразового пользования. Для имеющегося аппарата BOWA.</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17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92 35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струменты биполярные</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струменты биполярные, щипцы биполярные в комплекте, длиной 340 мм. Рабочая вставка: щипцы атравматические окончатые. Стержневая трубка Ø 5 мм. Рукоятка</w:t>
            </w:r>
            <w:r>
              <w:rPr>
                <w:i/>
                <w:iCs/>
                <w:sz w:val="16"/>
                <w:szCs w:val="16"/>
              </w:rPr>
              <w:t>: Электрическая прочность 250 Вп/Vp. Многоразового пользования. Для имеющегося аппарата BOWA.</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17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92 35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струменты биполярные</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струменты биполярные, щипцы биполярные в комплекте, длиной 340 мм. Рабочая вставка: диссектор Maryland. Стержневая трубка Ø 5 мм. Рукоятка</w:t>
            </w:r>
            <w:r>
              <w:rPr>
                <w:i/>
                <w:iCs/>
                <w:sz w:val="16"/>
                <w:szCs w:val="16"/>
              </w:rPr>
              <w:t>: Электрическая прочность 250 Вп/Vp. Многоразового пользования. Для имеющегося аппарата BOWA.</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17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92 35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ппликатор для открытой хирургии</w:t>
            </w:r>
          </w:p>
        </w:tc>
        <w:tc>
          <w:tcPr>
            <w:tcW w:w="8647"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Аппликатор для открытой хирургии. Размеры ML, L, XL. Варианты исполнения загнутый либо под углом 70 градусов, длиной 20 либо 27 см. Аппликаторы произведены из медицинской нержавеющей стали. Применяется с клипсами из не рассасывающегося биоинертного полимера (пластиковые) Размеры ML (3-10мм), L (5-13 мм), XL (7-16 мм) для лигирования сосудов, протоков и тканей при лапароскопических и лапаротомных операциях в общей хирургии, гинекологии, урологии, торакальной хирургии, отоларингологии, сосудистой хирургии. Цветовая кодировка ручек клипатора и картриджа клипс в соответствии с размером. Размер и тип клипаппликатора по заявке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для лучевой кости широкая, узкая,  левая, правая 3отв. L-53, 4отв. L-64, 5отв. L-75</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лучевой кости узкая, широкая, левая/правая, 3отв. L-53, 4отв. L-64, 5отв. L-75  - используется при переломах в дистальном отделе лучевой кости. Пластина фигурная – 3D. Нижние подрезы в диафизарной части пластины ограничивают контакт пластины с костью, улучшают кровоснабжение тканей вблизи имплантата. Пластина левая, правая. Толщина пластины 1,8мм. Длина пластины L-53мм, 64мм, 75мм ширина пластины в диафизарной части 10мм, ширина пластины в эпифизарной части 21мм. В эпифизарной части пластины расположены под разными улами в 3-х плоскостях в 2-х рядах 5 отверстий с двухзаходной резьбой диаметром 3,5мм и 4 отверстия диаметром 1,5мм под спицы Киршнера и для фиксации шаблон-накладки. В диафизарной части пластины находится 1 отверстие диаметром 1,5мм под спицы Киршнера на расстоянии 2,5мм от края диафизарной части пластины, 3, 4 и 5 отверстия с двухзаходной резьбой диаметром 3,5мм на расстоянии 6,5мм, 17,5мм и 30,5мм от края эпифизарной части пластины, 1 компрессионное отверстие диаметром 3,5мм на расстоянии 12мм, позволяющее провести компрессию на промежутке 1,3мм и 1 компрессионное отверстие диаметром 3,5мм на расстоянии 24мм, позволяющее провести компрессию на промежутке 3,3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цвет пластины зелё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9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 09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изогнутая 4 отв., 5 отв., 6 от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изогнутая 4отв., 5 отв., 6 отв.,- пластина изогнутая. Углубления на боковой поверхности. Толщина пластины 1,8мм. Длина пластины L-39мм, 46,5 мм, 54мм, ширина пластины 10мм, ширина на уровне углублений 8,25мм. Радиус изгиба пластины R=185мм. Пластина имеет трубчатую накостную поверхность изогнутую по радиусу R=25мм. Пластина универсальная, по обеим сторонам по 2 отверстия с двухзаходной резьбой диаметром 3,5мм, на расстоянии 5 мм и 12,5мм от концов пластины и по 1 отверстию диаметром 1,5мм под спицы Киршнера на расстоянии 9мм от концов пластины.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анодирована в зелёный цв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59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7 19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реконструктивная прямая 6отв., 7отв., 8отв., 9отв., 10отв.</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реконструктивная прямая, для фиксации переломов трубчатых костей, длиной 102мм, 116 мм, 130мм, 144мм, 172мм. 6, 7, 8, 9, 10 блокируемых отверстий по протяженности пластины, для блокирующих винтов диаметром 3.5 мм, данные отверстия имеют опорную конусную часть  и нарезную цилиндрическую. Должны быть овальные отверстия для кортикальных винтов диаметром 3.5 мм, для осуществления компрессии. Толщина пластин 2,8 мм, ширина 11 мм. Имеются отверстия для спицы Киршнера диаметром 2,0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7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3 3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ключичная с крючком, левая/правая 5отв., 6отв., 7отв. H-12, H-15</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ключичная с крючком левая/правая - используется при переломах латеральной части ключицы и травмах акромально-ключичного сустава. Пластина фигурная – 3D. Пластина левая/правая. Анатомический дизайн пластины отражает форму кости. Нижние подрезы в диафизарной части пластины ограничивают контакт пластины с костью, улучшают кровоснабжение тканей вблизи имплантата. Толщина пластины в диафизарной  части 2,8мм, в проксимальной 3,5мм. Длина пластины L-66мм, 75,5мм, 85мм. Эпифизарная часть пластины закончена крючком выотой 12мм и 15мм, длиной 18,5мм, поперечное сечение шириной 5,3мм, высотой 3,5мм. Ширина пластины в диафизарной части 10мм, в эпифизарной 20мм. В эпифизарной части пластины расположены 4 отверстия с двухзаходной резьбой 4,5мм и 1 отверстие диаметром 2,1мм под спицы Киршнера. В диафизарной части пластины находится 1 отверстие диаметром 2,1мм под спицы Киршнера, 1 отверстие с двухзаходной резьбой 4,5мм и 1 компрессионное отверстие диаметром 4,5мм позволяющее провести компрессию на промежутке 2мм. Диафизарная часть пластины изогнута под углом 12° относительно проксимальной. Диафизарная часть пластины изогнута в оси  по радиусу R220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25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 2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ластина ключичная S-образная правая/левая 6отв. L-99, 7отв. L-108 , 8отв. L-116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ключичная S-образная, правая и левая, для фиксации переломов ключицы, длиной 99мм, 108мм, 116 мм. 6, 7, 8 блокируемых отверстий в диафизарной части пластины для блокирующих винтов диаметром 3.5мм, в акромиальном конце 5 блокируемых отверстий для блокируемых винтов диаметром 2.4 мм, данные отверстия имеют опорную конусную часть  и нарезную цилиндрическую. Должны быть овальные отверстия для кортикальных винтов диаметром 3.5 мм, для осуществления компрессии.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20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4 41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ля пятки левая, правая</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пятки - используется при суставных, внесуставных и осколчатых переломах пятки. Пластина плоская, существует возможность формировать пластину в соответствии анатомическому дизайну кости. Пластина левая/правая. Пластина состоит из 14 перстней диаметром 8,4мм соединённых между собой. В каждом перстне расположено 1 отверстие с двухзаходной резьбой 4,5мм ( что дает 14 блокируемых отверстии для блокирующих винтов 3,5 мм). Толщина пластины 2мм, толщина соединений перстней 1,3мм. Длина пластины L-60мм, ширина пластины 44мм. На соединениях перстней с отверстиями расположены 6 отверстий диаметром 2,1мм под спицы Киршнера для временной стабилизации и подшивания мягких тканей.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 8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узкая для мыщелков большеберцовой кости, левая, правая, 4отв. L-109; 5отв. L-124; 6отв. L-139; 7отв. L-154; 8отв. L-169; 9отв. L-184</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астина с угловой стабильностью узкая для большеберцовой кости левая/правая - используется при многооскольчатых переломах проксимального отдела большеберцовой кости. Пластина L-образная, фигурная – 3D. Анатомический дизайн пластины отражает форму кости. Пластина  левая/правая. Толщина пластины 4мм. Длина пластины L-109мм, 124мм, 139мм, 154мм, 169мм, 184мм, ширина пластины в диафизарной части 11мм, в эпифизарной 42мм. Нижние подрезы в диафизарной части пластины ограничивают контакт пластины с костью, улучшают кровоснабжение тканей вблизи имплантата. Блокируемые отверстия не должны быть совмещены с овальными компрессионными отверстиями.  В эпифизарной части пластины расположены под разными углами в 3-х плоскостях 6 отверстий с двухзаходной резьбой 4,5мм, 3 отверстия диаметром 2,1мм под спицы Киршнера. В диафизарной части пластины находится 1 отверстие диаметром 2,1мм под спицы Киршнера на расстоянии 5,5мм от края диафизарной части пластины 4, 5, 6, 7, 8, 9 отверстия с двухзаходной резьбой 4,5мм. Первое отверстие расположено на расстоянии 21мм от края диафизарной части пластины, расстояние между отверстиями 15мм и 4, 5, 6, 7, 8 и 9 компрессионных отверстие диаметром 4,2мм позволяющие провести компрессию на промежутке 2мм. Первое отверстие на расстоянии 13,5мм от края диафизарной части пластины, расстояние между отверстиями 15мм. Диафизарная часть пластины изогнута по радиусу R50мм в оси диафизарной части пластины и по радиусу R39мм перпендикулярно оси диафизарной части пластины, перепад высоты дистальной и проксимальной части пластины 9,6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2 2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истальная латеральная для малоберцовой кости левая, правая, 4отв. L-85; 5отв. L-95; 6отв. L-105; 7отв. L-115; 8отв. L-125; 9отв. L-135</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истальная латеральная для малоберцовой кости левая/правая, используется при многооскольчатых переломах дистального отдела малоберцовой кости. Пластина фигурная – 3D. Анатомический дизайн пластины отражает форму кости. Пластина  правая/левая. Толщина пластины 2мм. Длина пластин L-85мм, 95мм, 105мм, 115мм и 125мм, 135мм ширина пластины в диафизарной части 11мм, в эпифизарной 20мм. В эпифизарной части пластины расположены под разными углами в 3-х плоскостях 6 отверстий с двухзаходной резьбой 4,5мм, 4 отверстия диаметром 2,1мм под спицы Киршнера и для крепления шаблон-накладки и 1 отверстий с двухзаходной резьбой 3,5 для фиксации шаблон-накладки и одно компрессионное отверстие на расстоянии 36,5мм от края эпифизарной части пластины, позволяющее провести компрессию на промежутке 6мм. В диафизарной части пластины находится 1 отверстие диаметром 2,1мм под спицы Киршнера на расстоянии 12мм от края диафизарной части пластины, 3, 4, 5, 6, 7, 8 отверстия с двухзаходной резьбой 4,5мм на расстоянии 7мм, 17мм и 37мм от края диафизарной части пластины и 1 компрессионное отверстие диаметром 4,5мм на расстоянии 27мм, позволяющее провести компрессию на промежутке 5мм. Дистальна часть изогнута по переменному радиусу, перепад высоты дистальной и проксимальной части пластины 5,5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7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6 0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большеберцовая дистальная медиальная, левая, правая, 4отв. L-123, 6отв. L-153; 8отв. L-183; 10отв. L-213</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большеберцовой дистальная медиальная (левая, правая) используется при многооскольчатых переломах дистального отдела большеберцовой кости и переломы распространяющиеся к диафизу. Пластина фигурная – 3D. Анатомический дизайн пластины отражает форму кости. Пластина  левая/правая. Толщина пластины 2мм. Длина пластины L-123мм, 153мм и 183мм, 213мм ширина пластины в диафизарной части 12мм, в эпифизарной 21,5мм. В эпифизарной части пластины расположены под разными углами в 3-х плоскостях 9 отверстий с двухзаходной резьбой 4,5мм, 4 отверстия диаметром 2,1мм под спицы Киршнера и для крепления шаблон-накладки и 1 отверстий с двухзаходной резьбой 3,5 для фиксации шаблон-накладки. В диафизарной части пластины находится 1 отверстие диаметром 2,1мм под спицы Киршнера на расстоянии 5,5мм от края диафизарной части пластины, 4, 6, 8 и 10 отверстий с двухзаходной резьбой 4,5мм на расстоянии 20мм, 35мм, 50мм, 65мм, 80мм, 95мм, 110мм и 125мм от края диафизарной части пластины и 6, 8 и 10 компрессионных отверстия диаметром 4,5мм на расстоянии 12,5мм, 27,5мм, 42,5мм, 57,5мм, 72,5мм, 87,5мм и 102,5 позволяющее провести компрессию на промежутке 2мм и на расстоянии 118,5мм, позволяющее провести компрессию на промежутке 3мм. Дистальна часть изогнута по переменному радиусу.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7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79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большеберцовая дистальная L-образная, левая, правая 6отв. L-150; 7отв. L-165; 8отв. L-18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астина большеберцовая дистальная L левая/правая - используется при многооскольчатых переломах дистального отдела большеберцовой кости. Пластина L-образная, фигурная – 3D. Анатомический дизайн пластины отражает форму кости. Пластина  левая/правая. Толщина пластины 4мм. Длина пластины L-150мм, 165мм, 180мм ширина пластины в диафизарной части 11мм, в эпифизарной 37,5мм. Нижние подрезы в диафизарной части пластины ограничивают контакт пластины с костью, улучшают кровоснабжение тканей вблизи имплантата. Блокируемые отверстия не должны быть совмещены с овальными компрессионными отверстиями. В эпифизарной части пластины расположены под разными углами в 3-х плоскостях 7 отверстий с двухзаходной резьбой 4,5мм, 3 отверстия диаметром 2,1мм под спицы Киршнера и для крепления шаблон-накладки, и 1 отверстий с двухзаходной резьбой 3,5 для фиксации шаблон-накладки и. В диафизарной части пластины находится 1 отверстие диаметром 2,1мм под спицы Киршнера на расстоянии 5,5мм от края диафизарной части пластины, 6, 7 и 8 отверстий с двухзаходной резьбой 4,5мм. Первое отверстие расположено на расстоянии 21мм от края диафизарной части пластины, расстояние между отверстиями 15мм и 6, 7 и 8 компрессионных отверстие диаметром 4,2мм позволяющие провести компрессию на промежутке 2мм. Первое отверстие на расстоянии 13,5мм от края диафизарной части пластины, расстояние между отверстиями 15мм. Диафизарная часть пластины изогнута в двух плоскостях по радиусу R220мм в оси диафизарной части пластины и по радиусу R40мм перпендикулярно оси диафизарной части пластины, перепад высоты дистальной и проксимальной части пластины 11мм. Конструкция пластин должна позволят их интраоперационный изгиб. Имплантаты должны быть оценени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для плечевой кости 3отв. L-101, 4отв. L-116, 5отв. L-131, 6отв. L-146, 7отв. L-161, 8отв. L-176, 9отв. L-191, 10отв. L-206</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плечевой кости используется при многооскольчатых переломах проксимального метаэпифиза плечевой кости. Пластина фигурная – 3D. Анатомический дизайн пластины отражает форму кости. Толщина пластины 2,8мм. Длина пластин L-101мм, 116мм, 131мм, 146мм, 161мм, 176мм и 191мм, 206мм ширина пластины в диафизарной части 12мм, в эпифизарной 20мм. В эпифизарной части пластины расположены под разными углами в 3-х плоскостях 9 отверстий с двухзаходной резьбой 4,5мм, 8 отверстий диаметром 2,1мм под спицы Киршнера, для крепления шаблон-накладки и для временной стабилизации и подшивания мягких тканей, и 1 отверстий с двухзаходной резьбой 3,5 для фиксации шаблон-накладки. В диафизарной части пластины находится 1 отверстие диаметром 2,1мм под спицы Киршнера на расстоянии 5,5мм от края диафизарной части пластины, 3, 4, 5, 6, 7, 8, 9 и 10 отверстий с двухзаходной резьбой 4,5мм на расстоянии 20мм, 35мм, 50мм и 65мм от края диафизарной части пластины и 4 компрессионных отверстия диаметром 4,5мм на расстоянии 12,5мм, 27,5мм, 42,5мм позволяющие провести компрессию на промежутке 2мм, и 1 компрессионное отверстие диаметром 4,5мм на расстоянии 56,5мм позволяющее провести компрессию на промежутке 4мм. Дистальная часть изогнута по переменному радиусу, перепад высоты дистальной и проксимальной части пластины 5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49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2 4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для локтевого отростка, левая/правая, 2отв. L-88; 4отв. L-121; 6отв. L-151; 8отв. L-181;  10отв. L-21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локтевого отростка (левая, правая), длиной 88мм, 121мм, 151 мм, 181мм, 210мм толщиной 2,8 мм. Количество отверстий 4 и 6 для блокирующих винтов диаметром  3,9 мм, данные отверстия имеют опорную конусную часть и нарезную целиндрическую. В диафизарной части пластины имеются компрессионные отверстия для кортикальных винтов диметром 3,5 мм. Имеются отверстия для спицы Киршнера диаметром 2,0 мм. Блокируемые отверстия не должны быть совмещены с овальными компрессионными отверстиями. Маркировка пластин коричневым цветом.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17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1 1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w:t>
            </w:r>
          </w:p>
        </w:tc>
        <w:tc>
          <w:tcPr>
            <w:tcW w:w="297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Пластина для мыщелков плечевой кости дорсолатеральная левая, </w:t>
            </w:r>
            <w:r>
              <w:rPr>
                <w:color w:val="C00000"/>
                <w:sz w:val="20"/>
                <w:szCs w:val="20"/>
              </w:rPr>
              <w:t>правая</w:t>
            </w:r>
            <w:r>
              <w:rPr>
                <w:sz w:val="20"/>
                <w:szCs w:val="20"/>
              </w:rPr>
              <w:t xml:space="preserve">  6отв. L-94, 8отв. L-113, 10отв. L-131 12отв. L-150</w:t>
            </w:r>
          </w:p>
        </w:tc>
        <w:tc>
          <w:tcPr>
            <w:tcW w:w="864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Пластина для плечевой кости дистальная задняя боковая используется при внутри- и околосуставных переломах дистального отдела плечевой кости, переломах дистального отдела плечевой кости распространяющиеся к диафизу. Пластина фигурная – 3D. Анатомический дизайн пластины отражает форму кости. Пластина  левая, </w:t>
            </w:r>
            <w:r>
              <w:rPr>
                <w:color w:val="C00000"/>
                <w:sz w:val="16"/>
                <w:szCs w:val="16"/>
              </w:rPr>
              <w:t>правая</w:t>
            </w:r>
            <w:r>
              <w:rPr>
                <w:sz w:val="16"/>
                <w:szCs w:val="16"/>
              </w:rPr>
              <w:t>. Толщина пластины в эпифизарной части 2,5мм, Толщина пластины в диаифизарной части 3мм.  Длина пластины L-94мм, 113мм, 131мм, 150мм, ширина пластины в диафизарной части 11,7мм. В эпифизарной части пластины расположены под разными улами в 3-х плоскостях 5 резьбовых отверстий диаметром М4,5х1мм, 3 отверстия диаметром 2,1мм под спицы Киршнера и для крепления шаблон-накладки и резьбовое отверстие диаметром М3,5 для фиксации шаблон-накладки. В диафизарной части пластины находится 1 отверстие диаметром 2,1мм под спицы Киршнера на расстоянии 12,5мм от края диафизарной части пластины, 10 резбовых отверстий диаметром М4,5х1мм на расстоянии 7,5мм, 17,5мм, 37,5мм и 57,5мм и 2 компрессионных отверстия диаметром 4,5мм на расстоянии 27,5мм, позволяющее провести компрессию на промежутке 2мм и на расстоянии 47,5мм, позволяющее провести компрессию на промежутке 4мм.  Дистальная часть изогнута по радиусу R=100мм относительно проксимальной и под углом 20°.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5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ля мыщелков бедренной кости, левая/правая 8отв. L- 221, 10отв. L- 263</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мыщелков бедренной кости (левая, правая), длиной 221 мм, 263 мм. 8 и 10 блокируемых отверстий в диафизарной части пластины, в мыщелковой части 6 отверстий для блокирующих винтов диаметром 5,0 мм и не более  одно отверстия для канюлированного блокирующего винта диаметром 7,3 мм, данные отверстия имеют опорную конусную часть и нарезную цилиндрическую. В диафизарной части пластины должно быть не более одного овального компрессионного отверстия для кортикального винта диаметром 4,5 мм.Блокируемые отверстия не должны быть совмещены с овальными компрессионными отверстиями. Имеются отверстия для спицы Киршнера диаметром 2,0 мм. Конструкция пластин должна позволят их интраоперационный изгиб. Импланты должны быть оценени по критериям безопасности и совместимости с процедурами магнитно-резонансной томографии.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7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1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ля мыщелков большеберцовой кости, левая, правая, 4 отв., 5отв. L-150, 6отв. L-171; 7отв. L-192; 8отв. L-213</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астина для мыщелков большеберцовой кости левая/правая - используется при многооскольчатых переломах проксимального отдела и мыщелков большеберцовой кости. Пластина фигурная – 3D. Анатомический дизайн пластины отражает форму кости. Пластина  левая/правая. Толщина пластины 4,5мм. Длина пластины L-150мм, 171мм, 192мм, 213мм, ширина пластины в диафизарной части 15мм, в эпифизарной 35,5мм. Резьбовые отверстия имеют выпуклость в нижней части отверстия, что позволяет спрятать глубже головку винта и ограничить контакт резьбы винта с нижней стороны пластины с мягкими тканями. Нижние подрезы в диафизарной части пластины ограничивают контакт пластины с костью, улучшает кровоснабжение тканей вблизи имплантата. В эпифизарной части пластины расположены под разными углами в 3-х плоскостях 4, 5, 6,  и 7  отверстий с двухзаходной резьбой 6,2мм, 3 отверстия с двуступенчатым диаметром 2,1мм на 3мм под спицы Киршнера и для крепления шаблон-накладки и 1 отверстий с резьбой М4 для фиксации шаблон-накладки. В диафизарной части пластины находится 1 отверстие диаметром 2,1мм под спицы Киршнера на расстоянии 19,5мм от края диафизарной части пластины, 4, 5, 6, 7, 8 отверстий с двухзаходной резьбой 6,2мм на расстоянии 9мм от края диафизарной части пластины, на расстоянии 30мм, 72мм, 93мм, 116мм от края диафизарной части пластины и 1 компрессионное отверстие диаметром 4,5мм на расстоянии 51мм от края диафизарной части пластины, позволяющее провести компрессию на промежутке 4мм. Блокируемые отверстия не должны быть совмещены с овальными компрессионными отверстиями. Имеются отверстия для спицы Киршнера диаметром 2,0 мм. Конструкция пластин должна позволят их интраоперационный изгиб. Импланты должны быть оценени по критериям безопасности и совместимости с процедурами магнитно-резонансной томографии Диафизарная часть пластины изогнута по переменному радиусу R74,5 на R65,5 перепад высоты дистальной и проксимальной части пластины 15м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7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1 5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широкая для большеберцовой кости, левая/правая 4отв. L-116, 6отв. L-158, 8отв. L-200, 10отв. L-24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широкая для большеберцовой кости, левая и правая, для остеосинтеза переломов проксимального отдела большеберцовой  кости, длиной от 116мм, 158мм, 200мм, 242мм. 4, 6, 8, 10 блокируемых отверстий в диафизарной части пластины, в мыщелковой части 3 блокируемых отверстия, для блокируемых винтов диаметром 5,0 мм, данные отверстия имеют опорную конусную часть и нарезную цилиндрическую. В диафизарной части должны быть овальные отверстия для кортикальных винтов диаметром 4,5 мм, для создания компрессии. Имеются отверстия для спиц Киршнера, диаметром 2,0 мм. Конструкция пластин должна позволять их интраоперационный изгиб. Блокируемые отверстия не должны быть совмещены с овальными компрессионными отверстиями. Импланты должны быть оценены по критериям безопасности и совместимости с процедурами магнитно-резонансной томографии.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8 19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ластина большеберцовая проксимальная медиальная левая, правая 4отв. L-134, 6отв. L-176, 8отв. L-218, 10отв. L-26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большеберцовая проксимальная медиальная левая - используется при многооскольчатых переломах проксимального отдела большеберцовой кости. Пластина фигурная – 3D. Анатомический дизайн пластины отражает форму кости. Пластина  левая, правая. Толщина пластины 4мм. Длина пластины L-134мм, 176мм, 218мм, 260мм, ширина пластины в диафизарной части 15мм, в эпифизарной 34мм. Резьбовые отверстия имеют выпуклость в нижней части отверстия, что позволяет спрятать глубже головку винта и ограничить контакт резьбы винта с нижней стороны пластины с мягкими тканями. Нижние подрезы в диафизарной части пластины ограничивают контакт пластины с костью и улучшают кровоснабжение тканей вблизи имплантата. Эпифизарная часть пластины т-образной смещённой в лево формы. В эпифизарной части пластины расположены под разными углами в 3-х плоскостях 5 отверстий с двухзаходной резьбой 6,2мм, 4 отверстия диаметром 2,1мм под спицы Киршнера и для крепления шаблон-накладки и 1 отверстий с резьбой М4 для фиксации шаблон-накладки. В диафизарной части пластины находится 1 отверстие диаметром 2,1мм под спицы Киршнера на расстоянии 20мм от края диафизарной части пластины, 3, 5, 7, 9 отверстия с двухзаходной резьбой 6,2мм на расстоянии 10мм, 50мм и 70мм от края диафизарной части пластины, и 1 компрессионное отверстие диаметром 4,5мм на расстоянии 50мм от края диафизарной части пластины, позволяющее провести компрессию на промежутке 4мм. Диафизарная часть пластины изогнута под углом 8° по радиуису R300 перпендикулярно отверстий. Перепад высоты дистальной и проксимальной части пластины 22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сине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5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1 0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ля бедренной кости проксимальная левая, правая  6отв. L-216, 8отв. L-258, 10отв. L-300, 12отв. L-34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для бедренной кости левая, правая - используется при вертельных, подвертельных и чрезвертельных переломах бедренной кости. Пластина фигурная – 3D. Анатомический дизайн пластины отражает форму кости. Пластина  левая, правая. Толщина пластины 7,1мм. Длина пластины L-216мм, 258мм, 300мм, 342мм, ширина пластины 18мм, в диафизарной части пластины находятся сужения, ширина 16мм. Резьбовые отверстия имеют выпуклость в нижней части отверстия, что позволяет спрятать глубже головку винта и ограничить контакт резьбы винта с нижней стороны пластины с мягкими тканями. Нижние подрезы в диафизарной части пластины ограничивают контакт пластины с костью, улучшает кровоснабжение тканей вблизи имплантата. Эпифизарная часть пластины изогнута по радиусу R36мм. В эпифизарной части пластины расположены по дуге под разными углами в 3-х плоскостях 3 отверстий с двухзаходной резьбой 8,5мм, 10 отверстий диаметром 2,1мм под спицы Киршнера и для подвязки мягких тканей расположеных по периметру эпифизарной части пластины, 2 отверстия диаметром 2,1мм под спицы Киршнера и для крепления шаблон-накладки, 1 отверстие с резьбой М4 для фиксации шаблон-накладки на расстоянии 35мм от края эпифизарной части пластины. В диафизарной части пластины находится 1 продолговатое отверстие 2,7/6мм на расстоянии 7мм от края диафизарной части пластины, 6, 8, 10, 12 отверстия с двухзаходной резьбой 6,2мм и 1 компрессионное отверстие диаметром 5,5мм на расстоянии 58мм от края диафизарной части пластины, позволяющее провести компрессию на промежутке 4мм. Перепад высоты дистальной и проксимальной части пластины 14,9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сине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1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инт 2.4x14мм, 16мм, 18мм, 20 мм, 22 мм, 24 мм, 26 мм, 30 мм, 32мм, 34 мм, 36 мм, 38мм, 40 м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нты блокирующие: винты имеют резьбу по внешнему диаметру головки,  что позволяет достичь блокирования при вкручивании винта в пластину, диаметр винтов 2,4 мм. Длина винтов 14мм, 16мм, 18мм, 20мм, 22мм, 24мм, 26мм, 28мм, 30мм, 32мм, 34мм, 36мм, 38мм, 40мм. Диаметр головки винта 4 мм, под отвертку Т8 «звездочка».  Резьба на всю длину ножки винта. Все винты имеют самонарезающую резьбу, что позволяет  фиксировать их без использования метчика. Импланты должны быть оценени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8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9 7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инт 3.5x 12, 14, 16, 18, 20, 22, 24, 26, 28, 30, 32, 34, 36, 38, 40, 42, 44, 46, 48, 50, 52, 54, 56, 58, 60, 65, 70, 75, 80, 85, 90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инт блокирующий 3,5 - Винт длиной 12мм, 14мм, 16мм, 18мм, 20мм, 22мм, 24мм, 26мм, 28мм, 30мм, 32мм, 34мм, 36мм, 38мм, 40мм, 42мм, 44мм, 46мм, 48мм, 50мм, 52мм, 54мм, 56мм, 58мм, 60мм, 65мм, 70мм, 75мм, 80мм, 85мм, 90мм. Резьба двухзаходная диаметром 3,5мм. Резьба на винте полная. Головка винта цилиндрическая с двухзаходной резьбой диаметром 4,5мм, высотой 3мм, под отвертку типа Torx Т15, глубина шлица 1,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6мм, проходящие по радиусу R10мм. Имплан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 1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инт 5.0x30, 32, 34, 36, 38, 40, 42, 44, 46, 48, 50, 52, 54, 56, 58, 60, 65, 70, 75, 80, 85, 90, 95, 100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нт блокирующий 5,0 - Винт длиной 30мм, 32мм, 34мм, 36мм, 38мм, 40мм, 42мм, 44мм, 46мм, 48мм, 50мм, 52мм, 54мм, 56мм, 58мм, 60мм, 65мм, 70мм, 75мм, 80мм, 85мм, 90мм, 95мм, 100мм. Резьба двухзаходная диаметром 5мм. Резьба на винте полная. Головка винта цилиндрическая с двухзаходной резьбой диаметром 6,2мм, высотой 4,3мм под отвертку типа Torx Т15, глубина шлица 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8мм, проходящие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2 7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ртка канюлированная S2</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вертка канюлированная S2 – Длина отвёртки 244мм. Отвёртка канюлированная, диаметр канюлированного отверстия 1,2мм. Длина рукоятки 100мм, диаметр 16мм. Полая на расстоянии 72мм. Поверхность рукоятки рифленая. Рукоятка алюминиевая, синего цвета. Диаметр рабочей части 5мм, сужается до диаметра 3,8мм на расстоянии 27,5мм от начала шлица. Закончена под шестигранный шлиц S2.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17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4 3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рло 2.0/150</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ерло 2,0/150 - Длина сверла 150мм, диаметр рабочей части сверла 2 мм длиной 45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4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 6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нт спонгиозный 6.5x30, 35, 40, 45, 50, 55, 60, 65, 70, 75, 80, 85, 90, 95 </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нт спонгиозный 6,5 – Винт длиной 30мм, 35мм, 40мм, 45мм, 50мм, 55мм, 60мм, 65мм, 70мм, 75мм, 80мм, 85мм, 90мм, 95мм. Резьба спонгиозная диаметром 6,5/3,3мм. Резьба на винте полная. Головка винта цилиндрическая с двухзаходной резьбой диаметром 8,5мм, высотой 3,3мм, высота головки 4,3мм, под отвертку типа шестигранник S5, глубина шлица 2,5мм. Винт имеет самонарезающую резьбу что позволяет фиксировать его без использования метчика. Рабочая часть винта имеет конусное начало, вершинный угол - 120°. Конусное начало имеет 3 подточки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 титан ,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сине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 65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стина узкая для мыщелков большеберцовой кости, левая, правая, 4отв. L-109; 5отв. L-124; 6отв. L-139; 7отв. L-154; 8отв. L-169; 9отв. L-184</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астина с угловой стабильностью узкая для большеберцовой кости левая/правая - используется при многооскольчатых переломах проксимального отдела большеберцовой кости. Пластина L-образная, фигурная – 3D. Анатомический дизайн пластины отражает форму кости. Пластина  левая/правая. Толщина пластины 4мм. Длина пластины L-109мм, 124мм, 139мм, 154мм, 169мм, 184мм, ширина пластины в диафизарной части 11мм, в эпифизарной 42мм. Нижние подрезы в диафизарной части пластины ограничивают контакт пластины с костью, улучшают кровоснабжение тканей вблизи имплантата. Блокируемые отверстия не должны быть совмещены с овальными компрессионными отверстиями.  В эпифизарной части пластины расположены под разными углами в 3-х плоскостях 6 отверстий с двухзаходной резьбой 4,5мм, 3 отверстия диаметром 2,1мм под спицы Киршнера. В диафизарной части пластины находится 1 отверстие диаметром 2,1мм под спицы Киршнера на расстоянии 5,5мм от края диафизарной части пластины 4, 5, 6, 7, 8, 9 отверстия с двухзаходной резьбой 4,5мм. Первое отверстие расположено на расстоянии 21мм от края диафизарной части пластины, расстояние между отверстиями 15мм и 4, 5, 6, 7, 8 и 9 компрессионных отверстие диаметром 4,2мм позволяющие провести компрессию на промежутке 2мм. Первое отверстие на расстоянии 13,5мм от края диафизарной части пластины, расстояние между отверстиями 15мм. Диафизарная часть пластины изогнута по радиусу R50мм в оси диафизарной части пластины и по радиусу R39мм перпендикулярно оси диафизарной части пластины, перепад высоты дистальной и проксимальной части пластины 9,6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8 19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узкая, компрессионная, с ограниченным контактом 5отв. L-88, 6отв. L-103, 7отв. L-118, 8отв. L-133, 10отв. L-163, 12отв. L-193</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стина узкая компрессионная с ограниченным контактом шириной 11 мм, толщиной 2,8 мм, длиной 88 мм, 103мм, 118мм, 133мм, 163мм, 193мм. 5, 6, 7, 8, 10, 12 блокируемых отверстий для блокирующих винтов диаметром 3,5 мм, данные отверстия имеют опорную конусную часть  и нарезную цилиндрическую, также по протяженности пластины 5, 6, 7, 8, 10, 12 овальные компрессионные отверстия для кортикальных винтов диаметром 3,5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8 2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рло канюлированное</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сверла 100мм. Режущая часть сверла фазная. Диаметр в ведущей части сверла 2мм на расстоянии 8мм, далее переходит на диаметр 3мм до расстояния 18,5мм. На промежутке от 25мм до 72мм сверло сужается до диаметра 2,9мм. Сверло имеет 3 острия, вершинный угол 120°, угол наклона спирали острия 13°. Сверло канюлированное, диаметр канюлированного отверстия 1,2мм. Хвостовик сверла шестигранный диаметром 4,5/4,25 мм, длинной 28мм. Хвостовик сплащён до размера 3,48мм на расстоянии 15,5мм.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4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ЧА электрод универсальный</w:t>
            </w:r>
          </w:p>
        </w:tc>
        <w:tc>
          <w:tcPr>
            <w:tcW w:w="8647"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ЧА-электрод с регулируемым кончиком для радиочастотной абляции опухолей различной локализации, охлаждаемый увлажняемый. Активная система охлаждения предотвращает повреждение здоровых тканей во время процесса радиочастотной абляции опухолей; Импеданс и температура контролируется в реальном времени с помощью генератора, подключённого к электроду Изогнутое соединение трубок и кабеля с рукояткой, удобно для чрезкожного доступа под контролем компьютерного томографа, предотвращает блокирование кабелей; РЧА-электроды различной длины от 10 до 35 см для удобного проведения процедур с доступом под любым углом и типом: перкутанным, лапароскопическим или открытым; РЧА- электроды с активным кончиком различной длины от 0.5 до 4 см с максимальной зоной абляции до 6,6 х 6 см. Маркировка по всей длине электрода для идентификации глубины введения. Доступны наконечники различных размеров и диаметров в соответствии с поражением, с обязательной обработкой кончика электрода для эхогенности (УЗИ) Совместим с аналогами производителей генераторов с помощью насадки. Область применения- печень, почки, лёгкие, остеоид- остеомы, фибромиомы матки, аденомиоз.</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РЧА-электрод </w:t>
              <w:br/>
              <w:t>монополярный</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ЧА-электрод  –монополярный РЧА активный-электрод с неподвижным кончиком и возможностью внутреннего охлаждения, встроенным датчиком температуры, который предотвращает обугливание других тканей и делает зону абляции более четкой, крупной и шаровидной. Размер неподвижного активного электрода 0,5-4см Доступен диаметром стержня 1,5мм(17G) и 1,8(15G) для удаления опухоли различных локализаций. Доступны наконечники различных размеров и диаметров в соответствии с поражением, с обязательной обработкой кончика электрода для эхогенности (УЗИ)Импеданс и температура контролируется в реальном времени с помощью генератора, подключенного к электроду Электрод 15G используется при сферической абляции больших зон. Гибкая ручка дает возможность проведения РЧА под контролем CT. Возможность перевода электрода в биполярный тип. В биполярном режиме можно использовать одновременно два электрода. Возможность использования до трех электродов одновременно позволяет проводить абляцию более обширных зон. Область применения – Рак печени, почек, молочной желез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2977" w:type="dxa"/>
            <w:tcBorders>
              <w:top w:val="single" w:sz="4" w:space="0" w:color="000000"/>
              <w:bottom w:val="single" w:sz="4" w:space="0" w:color="000000"/>
              <w:right w:val="single" w:sz="4" w:space="0" w:color="000000"/>
            </w:tcBorders>
            <w:vAlign w:val="center"/>
          </w:tcPr>
          <w:p>
            <w:pPr>
              <w:pStyle w:val="Normal"/>
              <w:rPr/>
            </w:pPr>
            <w:r>
              <w:rPr>
                <w:sz w:val="20"/>
                <w:szCs w:val="20"/>
              </w:rPr>
              <w:t>Петля</w:t>
            </w:r>
            <w:r>
              <w:rPr>
                <w:sz w:val="20"/>
                <w:szCs w:val="20"/>
                <w:lang w:val="en-US"/>
              </w:rPr>
              <w:t xml:space="preserve"> </w:t>
            </w:r>
            <w:r>
              <w:rPr>
                <w:sz w:val="20"/>
                <w:szCs w:val="20"/>
              </w:rPr>
              <w:t>ловушка</w:t>
            </w:r>
            <w:r>
              <w:rPr>
                <w:sz w:val="20"/>
                <w:szCs w:val="20"/>
                <w:lang w:val="en-US"/>
              </w:rPr>
              <w:t xml:space="preserve"> EN Snare Mini</w:t>
            </w:r>
          </w:p>
        </w:tc>
        <w:tc>
          <w:tcPr>
            <w:tcW w:w="8647" w:type="dxa"/>
            <w:tcBorders>
              <w:top w:val="single" w:sz="4" w:space="0" w:color="000000"/>
              <w:bottom w:val="single" w:sz="4" w:space="0" w:color="000000"/>
              <w:right w:val="single" w:sz="4" w:space="0" w:color="000000"/>
            </w:tcBorders>
            <w:vAlign w:val="center"/>
          </w:tcPr>
          <w:p>
            <w:pPr>
              <w:pStyle w:val="Normal"/>
              <w:jc w:val="both"/>
              <w:rPr>
                <w:color w:val="222222"/>
                <w:sz w:val="16"/>
                <w:szCs w:val="16"/>
              </w:rPr>
            </w:pPr>
            <w:r>
              <w:rPr>
                <w:color w:val="222222"/>
                <w:sz w:val="16"/>
                <w:szCs w:val="16"/>
              </w:rPr>
              <w:t>Система для извлечения и манипуляции с инородными предметами внутри просвета сосуда. Наличие трех петель. Материал петель суперэластичный нитинол, обеспечивающий высокую гибкость и устойчивость к изломам. Рабочий диаметр ловушки: 2-4, 4-8, мм, диаметр шафта 0,018 дюймов. Длина катетера 150 см для ловушки 175см и, внутренний диаметр катетера .030, дюймов. Длина ловушки 175 см (для рабочего диаметра 2-4 и 4-8мм). Размер катетера 3.2F для рабочего диаметра 2-8мм. Наличие рентгеноконтрастной маркерной зоны на кончике катетера. Материал доставочного катетера тефлон (FEP). Наличие платиновой нити на петлях ловушки для улучшенной визуализации. В наборе ловушка, торк девайс, интродьюсер и катетер. Ловушка и катетер упакованы отдельн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9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тля ловушка  EN Snare</w:t>
            </w:r>
          </w:p>
        </w:tc>
        <w:tc>
          <w:tcPr>
            <w:tcW w:w="8647" w:type="dxa"/>
            <w:tcBorders>
              <w:top w:val="single" w:sz="4" w:space="0" w:color="000000"/>
              <w:bottom w:val="single" w:sz="4" w:space="0" w:color="000000"/>
              <w:right w:val="single" w:sz="4" w:space="0" w:color="000000"/>
            </w:tcBorders>
            <w:vAlign w:val="center"/>
          </w:tcPr>
          <w:p>
            <w:pPr>
              <w:pStyle w:val="Normal"/>
              <w:jc w:val="both"/>
              <w:rPr>
                <w:color w:val="222222"/>
                <w:sz w:val="16"/>
                <w:szCs w:val="16"/>
              </w:rPr>
            </w:pPr>
            <w:r>
              <w:rPr>
                <w:color w:val="222222"/>
                <w:sz w:val="16"/>
                <w:szCs w:val="16"/>
              </w:rPr>
              <w:t>Система для извлечения и манипуляции с инородными предметами внутри просвета сосуда. Наличие трех петель. Материал петель суперэластичный нитинол, обеспечивающий высокую гибкость и устойчивость к изломам. Рабочий диаметр ловушки: 6-10, 9-15, 12-20, 18-30 и 27-45мм, диаметр шафта 0,026 дюймов. Длина катетера 100 см для ловушки 120см, внутренний диаметр катетера 062, .074 дюймов. Длина ловушки 120 см (для рабочего диаметра 6-45мм). Размер катетера 6F для рабочего диаметра 6-20мм, 7F для рабочего диаметра 18-45мм. Наличие рентгеноконтрастной маркерной зоны на кончике катетера. Материал доставочного катетера тефлон (FEP). Изогнутый на 15° кончик у катетеров 6 и 7 Fr для лучшей управляемости. Наличие платиновой нити на петлях ловушки для улучшенной визуализации. В наборе ловушка, торк девайс, интродьюсер и катетер. Ловушка и катетер упакованы отдельн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3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4 3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удистый протез, периферический, стандартный, диаметром 7 мм, длиной 60 см</w:t>
            </w:r>
          </w:p>
        </w:tc>
        <w:tc>
          <w:tcPr>
            <w:tcW w:w="8647"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Сосудистый протез, периферический, стандартный, из политетрафторэтилена (PTFE). Форма - прямая. Радиальная прочность на растяжение &gt;4 кгс. Прочность на продольное растяжение &gt;13 кгс. Радиус излома  ≤5.4 мм, диаметр начала излома. Удерживающая способность нити &gt;148 гр. Межузловое расстояние 22.5 ± 7.5 мкм. Давление воды на входе &gt;24 кПа. Внутренний диаметр протеза 7 ± 0.4 мм. Внешний диаметр протеза 8.2 ± 0.6 мм. Толщина стенки протеза 0.6 ± 0.1 мм. Общая длина протеза 60 ± -0/+2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87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удистый протез,бифуркационный, диаметр 16 х 8 мм, длиной 40 с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териал: протеза ПЭТ (полиэстер), желатин, глицерин. Структура подложки: тканое переплетение. Пористость основного материала: 150 мл/см2/мин/120 мм рт.ст. Пористость после покрытия: &lt;10cc. Состав: полиэстер 90%, желатин 5%, глицерин 5%. Толщина стенки 0.55 мм. Материал покрытия: желатин. Сшивающий агент глутаровый альдегид.  Способ уплотнения: покрытие. Всасывание герметика 1-2 недели. Форма протеза – бифуркационная.  Внутренний диаметр основного ствола 16 мм, диаметр браншей 8 мм.  Общая длина протеза 40 с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508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удистый протез, бифуркационный, диаметр 18 х 9 мм, длиной 40 с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териал: протеза ПЭТ (полиэстер), желатин, глицерин. Структура подложки: тканое переплетение. Пористость основного материала: 150 мл/см2/мин/120 мм рт.ст. Пористость после покрытия: &lt;10cc. Состав: полиэстер 90%, желатин 5%, глицерин 5%. Толщина стенки 0.55 мм. Материал покрытия: желатин. Сшивающий агент глутаровый альдегид.  Способ уплотнения: покрытие. Всасывание герметика 1-2 недели. Форма протеза – бифуркационная.  Внутренний диаметр основного ствола 18 мм, диаметр браншей 9 мм.  Общая длина протеза 40 с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193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удистый протез, бифуркационный, диаметр 20 х 10 мм, длиной 40 с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териал: протеза ПЭТ (полиэстер), желатин, глицерин. Структура подложки: тканое переплетение. Пористость основного материала: 150 мл/см2/мин/120 мм рт.ст. Пористость после покрытия: &lt;10cc. Состав: полиэстер 90%, желатин 5%, глицерин 5%. Толщина стенки 0.55 мм. Материал покрытия: желатин. Сшивающий агент глутаровый альдегид.  Способ уплотнения: покрытие. Всасывание герметика 1-2 недели. Форма протеза – бифуркационная.  Внутренний диаметр основного ствола 20 мм, диаметр браншей 10 мм.  Общая длина протеза 40 с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77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удистый протез, линейный, диаметр 7 мм, длиной 50 см</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териал: протеза ПЭТ (полиэстер), желатин, глицерин. Структура подложки: тканое переплетение. Пористость основного материала: 150 мл/см2/мин/120 мм рт.ст. Пористость после покрытия: &lt;10cc. Состав: полиэстер 90%, желатин 5%, глицерин 5%. Толщина стенки 0.55 мм. Материал покрытия: желатин. Сшивающий агент глутаровый альдегид. Способ уплотнения: покрытие. Всасывание герметика 1-2 недели. Форма протеза – линейная.  Внутренний диаметр протеза 7 мм. Общая длина протеза 50 с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53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Устекинумаб</w:t>
            </w:r>
          </w:p>
        </w:tc>
        <w:tc>
          <w:tcPr>
            <w:tcW w:w="864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центрат для приготовления раствора для инфузий 130 мг (с каждой единицей препарата дополнительно предоставляется 1 единица препарата бесплатн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 74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190 99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7"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24 702 633,90</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0:00Z</dcterms:created>
  <dc:creator>Goszakup</dc:creator>
  <dc:description/>
  <cp:keywords/>
  <dc:language>en-US</dc:language>
  <cp:lastModifiedBy>Серик Ахметов</cp:lastModifiedBy>
  <cp:lastPrinted>2024-08-15T10:00:00Z</cp:lastPrinted>
  <dcterms:modified xsi:type="dcterms:W3CDTF">2024-08-15T05:00:00Z</dcterms:modified>
  <cp:revision>6</cp:revision>
  <dc:subject/>
  <dc:title/>
</cp:coreProperties>
</file>