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12-ОД от 12.01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19» января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19» января 2023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12-ОД от 12.01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19.01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, +77774116494 Кокпамбаев Т.Ч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0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3-01-12T11:20:00Z</dcterms:modified>
  <cp:revision>2</cp:revision>
  <dc:subject/>
  <dc:title/>
</cp:coreProperties>
</file>