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явление №11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год</w:t>
      </w:r>
      <w:r>
        <w:rPr>
          <w:rFonts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lang w:eastAsia="ru-RU"/>
        </w:rPr>
        <w:t>способом запроса ценовых предложений</w:t>
      </w:r>
    </w:p>
    <w:p>
      <w:pPr>
        <w:pStyle w:val="Normal"/>
        <w:ind w:firstLine="426"/>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firstLine="567"/>
        <w:jc w:val="both"/>
        <w:rPr/>
      </w:pPr>
      <w:r>
        <w:rPr>
          <w:lang w:val="kk-KZ"/>
        </w:rPr>
        <w:t xml:space="preserve">ТОО «Национальный научный онкологический центр» </w:t>
      </w:r>
      <w:r>
        <w:rPr/>
        <w:t xml:space="preserve">расположенное по адресу: 010000, Республика Казахстан г. Астана, район Нура, ул. Керей, Жанибек хандар, д.3, объявляет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w:t>
      </w:r>
      <w:r>
        <w:rPr>
          <w:bCs/>
        </w:rPr>
        <w:t>год способом запроса ценовых предложений</w:t>
      </w:r>
      <w:r>
        <w:rPr/>
        <w:t xml:space="preserve">,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ого Приказом Министра здравоохранения Республики Казахстан от 7 июня 2023 года № 110 (далее - Правила). </w:t>
      </w:r>
    </w:p>
    <w:p>
      <w:pPr>
        <w:pStyle w:val="Style14"/>
        <w:spacing w:before="0" w:after="0"/>
        <w:ind w:firstLine="567"/>
        <w:jc w:val="both"/>
        <w:rPr>
          <w:color w:val="000000"/>
        </w:rPr>
      </w:pPr>
      <w:r>
        <w:rPr>
          <w:color w:val="000000"/>
        </w:rPr>
        <w:t>Наименования лекарственных средств, суммы по лотам, объем, место, сроки и условия поставок указаны в приложении к настоящему объявлению.</w:t>
      </w:r>
    </w:p>
    <w:p>
      <w:pPr>
        <w:pStyle w:val="Normal"/>
        <w:ind w:firstLine="567"/>
        <w:jc w:val="both"/>
        <w:rPr/>
      </w:pPr>
      <w:r>
        <w:rPr/>
        <w:t>Товар должен быть доставлен по адресу: Республика Казахстан г. Астана, район Нура, ул. Керей, Жанибек хандар д.3, ТОО «Национальный научный онкологический центр».</w:t>
      </w:r>
    </w:p>
    <w:p>
      <w:pPr>
        <w:pStyle w:val="Style14"/>
        <w:spacing w:before="0" w:after="0"/>
        <w:ind w:firstLine="567"/>
        <w:jc w:val="both"/>
        <w:rPr>
          <w:color w:val="000000"/>
        </w:rPr>
      </w:pPr>
      <w:r>
        <w:rPr/>
        <w:t>Пакеты с ценовыми предложениями будут приниматься в срок до 9 часов 00 минут «03» июня 2024</w:t>
      </w:r>
      <w:r>
        <w:rPr>
          <w:lang w:val="kk-KZ"/>
        </w:rPr>
        <w:t xml:space="preserve"> </w:t>
      </w:r>
      <w:r>
        <w:rPr/>
        <w:t xml:space="preserve">года включительно по адресу: </w:t>
      </w:r>
      <w:r>
        <w:rPr>
          <w:color w:val="000000"/>
        </w:rPr>
        <w:t>г. Астана, район Нура, ул. Керей, Жанибек хандар</w:t>
      </w:r>
      <w:r>
        <w:rPr>
          <w:color w:val="000000"/>
          <w:lang w:val="kk-KZ"/>
        </w:rPr>
        <w:t xml:space="preserve"> </w:t>
      </w:r>
      <w:r>
        <w:rPr>
          <w:color w:val="000000"/>
        </w:rPr>
        <w:t>д.3, отдел государственных закупок</w:t>
      </w:r>
      <w:r>
        <w:rPr/>
        <w:t>, время с 8:30 до 17:30 ч., обеденный перерыв с 12.30-13.30 ч.</w:t>
      </w:r>
    </w:p>
    <w:p>
      <w:pPr>
        <w:pStyle w:val="Normal"/>
        <w:ind w:firstLine="567"/>
        <w:jc w:val="both"/>
        <w:rPr/>
      </w:pPr>
      <w:r>
        <w:rPr/>
        <w:t xml:space="preserve">Конверты с ценовыми предложениями будут вскрываться в </w:t>
      </w:r>
      <w:r>
        <w:rPr>
          <w:lang w:val="kk-KZ"/>
        </w:rPr>
        <w:t>11</w:t>
      </w:r>
      <w:r>
        <w:rPr/>
        <w:t xml:space="preserve"> часов 00 минут </w:t>
      </w:r>
      <w:bookmarkStart w:id="0" w:name="_GoBack"/>
      <w:bookmarkEnd w:id="0"/>
      <w:r>
        <w:rPr/>
        <w:t>«03» июня 2024</w:t>
      </w:r>
      <w:r>
        <w:rPr>
          <w:lang w:val="kk-KZ"/>
        </w:rPr>
        <w:t xml:space="preserve"> </w:t>
      </w:r>
      <w:r>
        <w:rPr/>
        <w:t>года по следующему адресу: г. Астана, район Нура, ул. Керей, Жанибек хандар</w:t>
      </w:r>
      <w:r>
        <w:rPr>
          <w:lang w:val="kk-KZ"/>
        </w:rPr>
        <w:t xml:space="preserve"> </w:t>
      </w:r>
      <w:r>
        <w:rPr/>
        <w:t>д.3, отдел государственных закупок.</w:t>
      </w:r>
    </w:p>
    <w:p>
      <w:pPr>
        <w:pStyle w:val="Style16"/>
        <w:jc w:val="both"/>
        <w:rPr/>
      </w:pPr>
      <w:r>
        <w:rPr>
          <w:rFonts w:cs="Calibri"/>
          <w:sz w:val="24"/>
          <w:szCs w:val="24"/>
        </w:rPr>
        <w:t xml:space="preserve">            </w:t>
      </w:r>
      <w:r>
        <w:rPr>
          <w:rFonts w:cs="Times New Roman" w:ascii="Times New Roman" w:hAnsi="Times New Roman"/>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е пунктом 11 настоящих Правил.</w:t>
      </w:r>
    </w:p>
    <w:p>
      <w:pPr>
        <w:pStyle w:val="Style16"/>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Style w:val="S0"/>
          <w:b/>
          <w:sz w:val="24"/>
          <w:szCs w:val="24"/>
        </w:rPr>
        <w:t>На конверте должны быть указаны наименование и юридический адрес потенциального поставщика</w:t>
      </w:r>
      <w:r>
        <w:rPr>
          <w:rStyle w:val="S0"/>
          <w:b/>
          <w:i/>
          <w:sz w:val="24"/>
          <w:szCs w:val="24"/>
        </w:rPr>
        <w:t xml:space="preserve">. </w:t>
      </w:r>
      <w:r>
        <w:rPr>
          <w:rStyle w:val="S0"/>
          <w:b/>
          <w:sz w:val="24"/>
          <w:szCs w:val="24"/>
        </w:rPr>
        <w:t>Конверт должен быть адресован организатору закупа по адресу, указанному в объявлении или запросе, содержать слова</w:t>
      </w:r>
      <w:r>
        <w:rPr>
          <w:rStyle w:val="S0"/>
          <w:sz w:val="24"/>
          <w:szCs w:val="24"/>
        </w:rPr>
        <w:t xml:space="preserve"> </w:t>
      </w:r>
      <w:r>
        <w:rPr>
          <w:rStyle w:val="S0"/>
          <w:b/>
          <w:i/>
          <w:sz w:val="24"/>
          <w:szCs w:val="24"/>
        </w:rPr>
        <w:t>«</w:t>
      </w:r>
      <w:r>
        <w:rPr>
          <w:rFonts w:cs="Times New Roman" w:ascii="Times New Roman" w:hAnsi="Times New Roman"/>
          <w:b/>
          <w:bCs/>
          <w:i/>
          <w:sz w:val="24"/>
          <w:szCs w:val="24"/>
        </w:rPr>
        <w:t xml:space="preserve">Закуп лекарственных средств в рамках гарантированного объема бесплатной медицинской помощи и (или) в системе обязательного социального медицинского страхования на 2024 год способом Запроса ценовых предложений» </w:t>
      </w:r>
      <w:r>
        <w:rPr>
          <w:rStyle w:val="S0"/>
          <w:b/>
          <w:i/>
          <w:sz w:val="24"/>
          <w:szCs w:val="24"/>
        </w:rPr>
        <w:t xml:space="preserve">и «Не вскрывать </w:t>
      </w:r>
      <w:r>
        <w:rPr>
          <w:rFonts w:cs="Times New Roman" w:ascii="Times New Roman" w:hAnsi="Times New Roman"/>
          <w:b/>
          <w:i/>
          <w:sz w:val="24"/>
          <w:szCs w:val="24"/>
        </w:rPr>
        <w:t xml:space="preserve">до 11 часов 00 минут </w:t>
      </w:r>
      <w:r>
        <w:rPr>
          <w:rFonts w:cs="Times New Roman" w:ascii="Times New Roman" w:hAnsi="Times New Roman"/>
          <w:b/>
          <w:i/>
          <w:sz w:val="24"/>
          <w:szCs w:val="24"/>
          <w:lang w:val="kk-KZ"/>
        </w:rPr>
        <w:t>03</w:t>
      </w:r>
      <w:r>
        <w:rPr>
          <w:rFonts w:cs="Times New Roman" w:ascii="Times New Roman" w:hAnsi="Times New Roman"/>
          <w:b/>
          <w:i/>
          <w:sz w:val="24"/>
          <w:szCs w:val="24"/>
        </w:rPr>
        <w:t>.06.2023 года</w:t>
      </w:r>
      <w:r>
        <w:rPr>
          <w:rStyle w:val="S0"/>
          <w:b/>
          <w:i/>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бедитель представляет заказчику или организатору закупа в течение десяти календарных дней со дня признания победителем, документы, подтверждающие соответствие квалификационным требованиям согласно п. 80 Прави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сутствующие на процедуре вскрытия конвертов,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в период с 09.00 до 10.30 часов 03.06.2023</w:t>
      </w:r>
      <w:r>
        <w:rPr>
          <w:rFonts w:cs="Times New Roman" w:ascii="Times New Roman" w:hAnsi="Times New Roman"/>
          <w:sz w:val="24"/>
          <w:szCs w:val="24"/>
          <w:u w:val="single"/>
        </w:rPr>
        <w:t xml:space="preserve"> </w:t>
      </w:r>
      <w:r>
        <w:rPr>
          <w:rFonts w:cs="Times New Roman" w:ascii="Times New Roman" w:hAnsi="Times New Roman"/>
          <w:sz w:val="24"/>
          <w:szCs w:val="24"/>
        </w:rPr>
        <w:t>года по адресу: г.</w:t>
      </w:r>
      <w:r>
        <w:rPr>
          <w:rFonts w:cs="Times New Roman" w:ascii="Times New Roman" w:hAnsi="Times New Roman"/>
          <w:color w:val="0000FF"/>
          <w:sz w:val="24"/>
          <w:szCs w:val="24"/>
        </w:rPr>
        <w:t xml:space="preserve"> </w:t>
      </w:r>
      <w:r>
        <w:rPr>
          <w:rFonts w:cs="Times New Roman" w:ascii="Times New Roman" w:hAnsi="Times New Roman"/>
          <w:sz w:val="24"/>
          <w:szCs w:val="24"/>
        </w:rPr>
        <w:t>Астана, район Нура, ул. Керей, Жанибек хандар д.3, отдел государственных закупок.</w:t>
      </w:r>
    </w:p>
    <w:p>
      <w:pPr>
        <w:sectPr>
          <w:type w:val="nextPage"/>
          <w:pgSz w:w="11906" w:h="16838"/>
          <w:pgMar w:left="1134" w:right="424" w:gutter="0" w:header="0" w:top="142" w:footer="0" w:bottom="709"/>
          <w:pgNumType w:fmt="decimal"/>
          <w:formProt w:val="false"/>
          <w:textDirection w:val="lrTb"/>
          <w:docGrid w:type="default" w:linePitch="360" w:charSpace="0"/>
        </w:sect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ую информацию и справку можно получить по телефону: 8 (7172) 70-29-16, Ахметов С.И.</w:t>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 к объявлению №11</w:t>
      </w:r>
    </w:p>
    <w:p>
      <w:pPr>
        <w:pStyle w:val="Style16"/>
        <w:jc w:val="right"/>
        <w:rPr>
          <w:rFonts w:ascii="Times New Roman" w:hAnsi="Times New Roman" w:cs="Times New Roman"/>
          <w:sz w:val="24"/>
          <w:szCs w:val="24"/>
        </w:rPr>
      </w:pPr>
      <w:r>
        <w:rPr>
          <w:rFonts w:cs="Times New Roman" w:ascii="Times New Roman" w:hAnsi="Times New Roman"/>
          <w:sz w:val="24"/>
          <w:szCs w:val="24"/>
        </w:rPr>
      </w:r>
    </w:p>
    <w:tbl>
      <w:tblPr>
        <w:tblW w:w="16437" w:type="dxa"/>
        <w:jc w:val="left"/>
        <w:tblInd w:w="0" w:type="dxa"/>
        <w:tblLayout w:type="fixed"/>
        <w:tblCellMar>
          <w:top w:w="0" w:type="dxa"/>
          <w:left w:w="108" w:type="dxa"/>
          <w:bottom w:w="0" w:type="dxa"/>
          <w:right w:w="108" w:type="dxa"/>
        </w:tblCellMar>
      </w:tblPr>
      <w:tblGrid>
        <w:gridCol w:w="562"/>
        <w:gridCol w:w="2977"/>
        <w:gridCol w:w="8647"/>
        <w:gridCol w:w="850"/>
        <w:gridCol w:w="851"/>
        <w:gridCol w:w="1275"/>
        <w:gridCol w:w="1275"/>
      </w:tblGrid>
      <w:tr>
        <w:trPr>
          <w:trHeight w:val="42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sz w:val="18"/>
                <w:szCs w:val="18"/>
              </w:rPr>
            </w:pPr>
            <w:r>
              <w:rPr>
                <w:b/>
                <w:bCs/>
                <w:sz w:val="18"/>
                <w:szCs w:val="18"/>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rPr>
                <w:b/>
                <w:b/>
                <w:bCs/>
                <w:sz w:val="18"/>
                <w:szCs w:val="18"/>
              </w:rPr>
            </w:pPr>
            <w:r>
              <w:rPr>
                <w:b/>
                <w:bCs/>
                <w:sz w:val="18"/>
                <w:szCs w:val="18"/>
              </w:rPr>
              <w:t>Наименование лекарственных средств и медицинских изделий</w:t>
            </w:r>
          </w:p>
        </w:tc>
        <w:tc>
          <w:tcPr>
            <w:tcW w:w="864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b/>
                <w:b/>
                <w:bCs/>
                <w:sz w:val="16"/>
                <w:szCs w:val="16"/>
              </w:rPr>
            </w:pPr>
            <w:r>
              <w:rPr>
                <w:b/>
                <w:bCs/>
                <w:sz w:val="16"/>
                <w:szCs w:val="16"/>
              </w:rPr>
              <w:t>Техническая характеристик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16"/>
                <w:szCs w:val="16"/>
              </w:rPr>
            </w:pPr>
            <w:r>
              <w:rPr>
                <w:b/>
                <w:bCs/>
                <w:sz w:val="16"/>
                <w:szCs w:val="16"/>
              </w:rPr>
              <w:t>Ед. изм.</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b/>
                <w:b/>
                <w:bCs/>
                <w:sz w:val="16"/>
                <w:szCs w:val="16"/>
              </w:rPr>
            </w:pPr>
            <w:r>
              <w:rPr>
                <w:b/>
                <w:bCs/>
                <w:sz w:val="16"/>
                <w:szCs w:val="16"/>
              </w:rPr>
              <w:t>Кол-во</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right"/>
              <w:rPr>
                <w:b/>
                <w:b/>
                <w:bCs/>
                <w:sz w:val="16"/>
                <w:szCs w:val="16"/>
              </w:rPr>
            </w:pPr>
            <w:r>
              <w:rPr>
                <w:b/>
                <w:bCs/>
                <w:sz w:val="16"/>
                <w:szCs w:val="16"/>
              </w:rPr>
              <w:t>Цена, тенге</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ind w:left="-108" w:hanging="0"/>
              <w:jc w:val="right"/>
              <w:rPr>
                <w:b/>
                <w:b/>
                <w:bCs/>
                <w:sz w:val="16"/>
                <w:szCs w:val="16"/>
              </w:rPr>
            </w:pPr>
            <w:r>
              <w:rPr>
                <w:b/>
                <w:bCs/>
                <w:sz w:val="16"/>
                <w:szCs w:val="16"/>
              </w:rPr>
              <w:t>Сумма, тенге</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2977" w:type="dxa"/>
            <w:tcBorders>
              <w:bottom w:val="single" w:sz="4" w:space="0" w:color="000000"/>
              <w:right w:val="single" w:sz="4" w:space="0" w:color="000000"/>
            </w:tcBorders>
          </w:tcPr>
          <w:p>
            <w:pPr>
              <w:pStyle w:val="Normal"/>
              <w:rPr>
                <w:color w:val="000000"/>
                <w:sz w:val="20"/>
                <w:szCs w:val="20"/>
              </w:rPr>
            </w:pPr>
            <w:r>
              <w:rPr>
                <w:sz w:val="20"/>
                <w:szCs w:val="20"/>
              </w:rPr>
              <w:t>Аллопуринол</w:t>
            </w:r>
          </w:p>
        </w:tc>
        <w:tc>
          <w:tcPr>
            <w:tcW w:w="8647" w:type="dxa"/>
            <w:tcBorders>
              <w:bottom w:val="single" w:sz="4" w:space="0" w:color="000000"/>
              <w:right w:val="single" w:sz="4" w:space="0" w:color="000000"/>
            </w:tcBorders>
          </w:tcPr>
          <w:p>
            <w:pPr>
              <w:pStyle w:val="Normal"/>
              <w:rPr>
                <w:sz w:val="16"/>
                <w:szCs w:val="16"/>
              </w:rPr>
            </w:pPr>
            <w:r>
              <w:rPr>
                <w:sz w:val="16"/>
                <w:szCs w:val="16"/>
              </w:rPr>
              <w:t>таблетки, 10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 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0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0 800,00 </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2977" w:type="dxa"/>
            <w:tcBorders>
              <w:bottom w:val="single" w:sz="4" w:space="0" w:color="000000"/>
              <w:right w:val="single" w:sz="4" w:space="0" w:color="000000"/>
            </w:tcBorders>
          </w:tcPr>
          <w:p>
            <w:pPr>
              <w:pStyle w:val="Normal"/>
              <w:rPr>
                <w:sz w:val="20"/>
                <w:szCs w:val="20"/>
              </w:rPr>
            </w:pPr>
            <w:r>
              <w:rPr>
                <w:sz w:val="20"/>
                <w:szCs w:val="20"/>
              </w:rPr>
              <w:t>Альбумин</w:t>
            </w:r>
          </w:p>
        </w:tc>
        <w:tc>
          <w:tcPr>
            <w:tcW w:w="8647" w:type="dxa"/>
            <w:tcBorders>
              <w:bottom w:val="single" w:sz="4" w:space="0" w:color="000000"/>
              <w:right w:val="single" w:sz="4" w:space="0" w:color="000000"/>
            </w:tcBorders>
          </w:tcPr>
          <w:p>
            <w:pPr>
              <w:pStyle w:val="Normal"/>
              <w:rPr>
                <w:sz w:val="16"/>
                <w:szCs w:val="16"/>
              </w:rPr>
            </w:pPr>
            <w:r>
              <w:rPr>
                <w:sz w:val="16"/>
                <w:szCs w:val="16"/>
              </w:rPr>
              <w:t>раствор для инфузий 10% 100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 708,3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 750,66 </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2977" w:type="dxa"/>
            <w:tcBorders>
              <w:bottom w:val="single" w:sz="4" w:space="0" w:color="000000"/>
              <w:right w:val="single" w:sz="4" w:space="0" w:color="000000"/>
            </w:tcBorders>
          </w:tcPr>
          <w:p>
            <w:pPr>
              <w:pStyle w:val="Normal"/>
              <w:rPr>
                <w:sz w:val="20"/>
                <w:szCs w:val="20"/>
              </w:rPr>
            </w:pPr>
            <w:r>
              <w:rPr>
                <w:sz w:val="20"/>
                <w:szCs w:val="20"/>
              </w:rPr>
              <w:t>Амброксол</w:t>
            </w:r>
          </w:p>
        </w:tc>
        <w:tc>
          <w:tcPr>
            <w:tcW w:w="8647" w:type="dxa"/>
            <w:tcBorders>
              <w:bottom w:val="single" w:sz="4" w:space="0" w:color="000000"/>
              <w:right w:val="single" w:sz="4" w:space="0" w:color="000000"/>
            </w:tcBorders>
          </w:tcPr>
          <w:p>
            <w:pPr>
              <w:pStyle w:val="Normal"/>
              <w:rPr>
                <w:sz w:val="16"/>
                <w:szCs w:val="16"/>
              </w:rPr>
            </w:pPr>
            <w:r>
              <w:rPr>
                <w:sz w:val="16"/>
                <w:szCs w:val="16"/>
              </w:rPr>
              <w:t>сироп 30 мг/5мл 100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9,1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091,70 </w:t>
            </w:r>
          </w:p>
        </w:tc>
      </w:tr>
      <w:tr>
        <w:trPr>
          <w:trHeight w:val="15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2977" w:type="dxa"/>
            <w:tcBorders>
              <w:bottom w:val="single" w:sz="4" w:space="0" w:color="000000"/>
              <w:right w:val="single" w:sz="4" w:space="0" w:color="000000"/>
            </w:tcBorders>
          </w:tcPr>
          <w:p>
            <w:pPr>
              <w:pStyle w:val="Normal"/>
              <w:rPr>
                <w:sz w:val="20"/>
                <w:szCs w:val="20"/>
              </w:rPr>
            </w:pPr>
            <w:r>
              <w:rPr>
                <w:sz w:val="18"/>
                <w:szCs w:val="20"/>
              </w:rPr>
              <w:t>Амоксициллин и ингибитор бета-лактамазы</w:t>
            </w:r>
          </w:p>
        </w:tc>
        <w:tc>
          <w:tcPr>
            <w:tcW w:w="8647" w:type="dxa"/>
            <w:tcBorders>
              <w:bottom w:val="single" w:sz="4" w:space="0" w:color="000000"/>
              <w:right w:val="single" w:sz="4" w:space="0" w:color="000000"/>
            </w:tcBorders>
          </w:tcPr>
          <w:p>
            <w:pPr>
              <w:pStyle w:val="Normal"/>
              <w:rPr>
                <w:sz w:val="16"/>
                <w:szCs w:val="16"/>
              </w:rPr>
            </w:pPr>
            <w:r>
              <w:rPr>
                <w:sz w:val="16"/>
                <w:szCs w:val="16"/>
              </w:rPr>
              <w:t xml:space="preserve">порошок для приготовления раствора для внутривенного введения 0,5г+0,1г;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64,2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2 848,00 </w:t>
            </w:r>
          </w:p>
        </w:tc>
      </w:tr>
      <w:tr>
        <w:trPr>
          <w:trHeight w:val="14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2977" w:type="dxa"/>
            <w:tcBorders>
              <w:bottom w:val="single" w:sz="4" w:space="0" w:color="000000"/>
              <w:right w:val="single" w:sz="4" w:space="0" w:color="000000"/>
            </w:tcBorders>
          </w:tcPr>
          <w:p>
            <w:pPr>
              <w:pStyle w:val="Normal"/>
              <w:rPr>
                <w:sz w:val="20"/>
                <w:szCs w:val="20"/>
              </w:rPr>
            </w:pPr>
            <w:r>
              <w:rPr>
                <w:sz w:val="20"/>
                <w:szCs w:val="20"/>
              </w:rPr>
              <w:t>Аспиратор раневого поля с контрольным отверстием</w:t>
            </w:r>
          </w:p>
        </w:tc>
        <w:tc>
          <w:tcPr>
            <w:tcW w:w="8647" w:type="dxa"/>
            <w:tcBorders>
              <w:bottom w:val="single" w:sz="4" w:space="0" w:color="000000"/>
              <w:right w:val="single" w:sz="4" w:space="0" w:color="000000"/>
            </w:tcBorders>
          </w:tcPr>
          <w:p>
            <w:pPr>
              <w:pStyle w:val="Normal"/>
              <w:rPr>
                <w:sz w:val="16"/>
                <w:szCs w:val="16"/>
              </w:rPr>
            </w:pPr>
            <w:r>
              <w:rPr>
                <w:sz w:val="16"/>
                <w:szCs w:val="16"/>
              </w:rPr>
              <w:t>Аспирация раневого поля широко используется для активного удаления раневого отделяемого и сохранения влажной раневой среды для скорейшего заживления раны. Этот тип аспиратора имеет контрольное отверстие, позволяющее создавать переменное разрежение внутри трубки, что значительно повышает эффективность процедуры. Диаметр 3,0; 6,0; 8,0 мм Размер 9,0; 18,0; 24,0 Длина 2000 мм. Гофрированная рентгенконтрастная полоса изготовлена из ПВХ, длина 100 мм, ширина 10 мм. Атравматичный ПВХ наконечник изогнут на 30 градусов. Длина наконечника 250 м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3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75 000,00 </w:t>
            </w:r>
          </w:p>
        </w:tc>
      </w:tr>
      <w:tr>
        <w:trPr>
          <w:trHeight w:val="19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2977" w:type="dxa"/>
            <w:tcBorders>
              <w:bottom w:val="single" w:sz="4" w:space="0" w:color="000000"/>
              <w:right w:val="single" w:sz="4" w:space="0" w:color="000000"/>
            </w:tcBorders>
          </w:tcPr>
          <w:p>
            <w:pPr>
              <w:pStyle w:val="Normal"/>
              <w:rPr>
                <w:sz w:val="20"/>
                <w:szCs w:val="20"/>
              </w:rPr>
            </w:pPr>
            <w:r>
              <w:rPr>
                <w:sz w:val="20"/>
                <w:szCs w:val="20"/>
              </w:rPr>
              <w:t>Атропина сульфат</w:t>
            </w:r>
          </w:p>
        </w:tc>
        <w:tc>
          <w:tcPr>
            <w:tcW w:w="8647" w:type="dxa"/>
            <w:tcBorders>
              <w:bottom w:val="single" w:sz="4" w:space="0" w:color="000000"/>
              <w:right w:val="single" w:sz="4" w:space="0" w:color="000000"/>
            </w:tcBorders>
          </w:tcPr>
          <w:p>
            <w:pPr>
              <w:pStyle w:val="Normal"/>
              <w:rPr>
                <w:sz w:val="16"/>
                <w:szCs w:val="16"/>
              </w:rPr>
            </w:pPr>
            <w:r>
              <w:rPr>
                <w:sz w:val="16"/>
                <w:szCs w:val="16"/>
              </w:rPr>
              <w:t>раствор для инъекций 1 мг/мл 1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 63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4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 553,50 </w:t>
            </w:r>
          </w:p>
        </w:tc>
      </w:tr>
      <w:tr>
        <w:trPr>
          <w:trHeight w:val="9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2977" w:type="dxa"/>
            <w:tcBorders>
              <w:bottom w:val="single" w:sz="4" w:space="0" w:color="000000"/>
              <w:right w:val="single" w:sz="4" w:space="0" w:color="000000"/>
            </w:tcBorders>
          </w:tcPr>
          <w:p>
            <w:pPr>
              <w:pStyle w:val="Normal"/>
              <w:rPr>
                <w:sz w:val="20"/>
                <w:szCs w:val="20"/>
              </w:rPr>
            </w:pPr>
            <w:r>
              <w:rPr>
                <w:sz w:val="20"/>
                <w:szCs w:val="20"/>
              </w:rPr>
              <w:t>Ацетилсалициловая кислота</w:t>
            </w:r>
          </w:p>
        </w:tc>
        <w:tc>
          <w:tcPr>
            <w:tcW w:w="8647" w:type="dxa"/>
            <w:tcBorders>
              <w:bottom w:val="single" w:sz="4" w:space="0" w:color="000000"/>
              <w:right w:val="single" w:sz="4" w:space="0" w:color="000000"/>
            </w:tcBorders>
          </w:tcPr>
          <w:p>
            <w:pPr>
              <w:pStyle w:val="Normal"/>
              <w:rPr>
                <w:sz w:val="16"/>
                <w:szCs w:val="16"/>
              </w:rPr>
            </w:pPr>
            <w:r>
              <w:rPr>
                <w:sz w:val="16"/>
                <w:szCs w:val="16"/>
              </w:rPr>
              <w:t>таблетка , 50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13,90 </w:t>
            </w:r>
          </w:p>
        </w:tc>
      </w:tr>
      <w:tr>
        <w:trPr>
          <w:trHeight w:val="14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2977" w:type="dxa"/>
            <w:tcBorders>
              <w:bottom w:val="single" w:sz="4" w:space="0" w:color="000000"/>
              <w:right w:val="single" w:sz="4" w:space="0" w:color="000000"/>
            </w:tcBorders>
          </w:tcPr>
          <w:p>
            <w:pPr>
              <w:pStyle w:val="Normal"/>
              <w:rPr>
                <w:sz w:val="20"/>
                <w:szCs w:val="20"/>
              </w:rPr>
            </w:pPr>
            <w:r>
              <w:rPr>
                <w:sz w:val="20"/>
                <w:szCs w:val="20"/>
              </w:rPr>
              <w:t>Ацетилцистеин</w:t>
            </w:r>
          </w:p>
        </w:tc>
        <w:tc>
          <w:tcPr>
            <w:tcW w:w="8647" w:type="dxa"/>
            <w:tcBorders>
              <w:bottom w:val="single" w:sz="4" w:space="0" w:color="000000"/>
              <w:right w:val="single" w:sz="4" w:space="0" w:color="000000"/>
            </w:tcBorders>
          </w:tcPr>
          <w:p>
            <w:pPr>
              <w:pStyle w:val="Normal"/>
              <w:rPr>
                <w:sz w:val="16"/>
                <w:szCs w:val="16"/>
              </w:rPr>
            </w:pPr>
            <w:r>
              <w:rPr>
                <w:sz w:val="16"/>
                <w:szCs w:val="16"/>
              </w:rPr>
              <w:t xml:space="preserve">таблетки шипучие 600мг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3,93</w:t>
            </w:r>
          </w:p>
        </w:tc>
        <w:tc>
          <w:tcPr>
            <w:tcW w:w="1275" w:type="dxa"/>
            <w:tcBorders>
              <w:bottom w:val="single" w:sz="4" w:space="0" w:color="000000"/>
              <w:right w:val="single" w:sz="4" w:space="0" w:color="000000"/>
            </w:tcBorders>
            <w:vAlign w:val="center"/>
          </w:tcPr>
          <w:p>
            <w:pPr>
              <w:pStyle w:val="Normal"/>
              <w:jc w:val="right"/>
              <w:rPr/>
            </w:pPr>
            <w:r>
              <w:rPr>
                <w:sz w:val="20"/>
                <w:szCs w:val="20"/>
              </w:rPr>
              <w:t xml:space="preserve">4 696,5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2977" w:type="dxa"/>
            <w:tcBorders>
              <w:bottom w:val="single" w:sz="4" w:space="0" w:color="000000"/>
              <w:right w:val="single" w:sz="4" w:space="0" w:color="000000"/>
            </w:tcBorders>
          </w:tcPr>
          <w:p>
            <w:pPr>
              <w:pStyle w:val="Normal"/>
              <w:rPr>
                <w:sz w:val="20"/>
                <w:szCs w:val="20"/>
              </w:rPr>
            </w:pPr>
            <w:r>
              <w:rPr>
                <w:sz w:val="20"/>
                <w:szCs w:val="20"/>
              </w:rPr>
              <w:t>Ацетилцистеин</w:t>
            </w:r>
          </w:p>
        </w:tc>
        <w:tc>
          <w:tcPr>
            <w:tcW w:w="8647" w:type="dxa"/>
            <w:tcBorders>
              <w:bottom w:val="single" w:sz="4" w:space="0" w:color="000000"/>
              <w:right w:val="single" w:sz="4" w:space="0" w:color="000000"/>
            </w:tcBorders>
          </w:tcPr>
          <w:p>
            <w:pPr>
              <w:pStyle w:val="Normal"/>
              <w:rPr>
                <w:sz w:val="16"/>
                <w:szCs w:val="16"/>
              </w:rPr>
            </w:pPr>
            <w:r>
              <w:rPr>
                <w:sz w:val="16"/>
                <w:szCs w:val="16"/>
              </w:rPr>
              <w:t>раствор для инъекций и ингаляций 100 мг/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5,6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6 934,00 </w:t>
            </w:r>
          </w:p>
        </w:tc>
      </w:tr>
      <w:tr>
        <w:trPr>
          <w:trHeight w:val="23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2977" w:type="dxa"/>
            <w:tcBorders>
              <w:bottom w:val="single" w:sz="4" w:space="0" w:color="000000"/>
              <w:right w:val="single" w:sz="4" w:space="0" w:color="000000"/>
            </w:tcBorders>
          </w:tcPr>
          <w:p>
            <w:pPr>
              <w:pStyle w:val="Normal"/>
              <w:rPr>
                <w:sz w:val="20"/>
                <w:szCs w:val="20"/>
              </w:rPr>
            </w:pPr>
            <w:r>
              <w:rPr>
                <w:sz w:val="20"/>
                <w:szCs w:val="20"/>
              </w:rPr>
              <w:t>Ацикловир</w:t>
            </w:r>
          </w:p>
        </w:tc>
        <w:tc>
          <w:tcPr>
            <w:tcW w:w="8647" w:type="dxa"/>
            <w:tcBorders>
              <w:bottom w:val="single" w:sz="4" w:space="0" w:color="000000"/>
              <w:right w:val="single" w:sz="4" w:space="0" w:color="000000"/>
            </w:tcBorders>
          </w:tcPr>
          <w:p>
            <w:pPr>
              <w:pStyle w:val="Normal"/>
              <w:rPr>
                <w:sz w:val="16"/>
                <w:szCs w:val="16"/>
              </w:rPr>
            </w:pPr>
            <w:r>
              <w:rPr>
                <w:sz w:val="16"/>
                <w:szCs w:val="16"/>
              </w:rPr>
              <w:t>порошок для приготовления раствора для инфузий 25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80,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61 66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2977" w:type="dxa"/>
            <w:tcBorders>
              <w:bottom w:val="single" w:sz="4" w:space="0" w:color="000000"/>
              <w:right w:val="single" w:sz="4" w:space="0" w:color="000000"/>
            </w:tcBorders>
          </w:tcPr>
          <w:p>
            <w:pPr>
              <w:pStyle w:val="Normal"/>
              <w:rPr>
                <w:sz w:val="20"/>
                <w:szCs w:val="20"/>
              </w:rPr>
            </w:pPr>
            <w:r>
              <w:rPr>
                <w:sz w:val="20"/>
                <w:szCs w:val="20"/>
              </w:rPr>
              <w:t>Биполярный пинцет</w:t>
            </w:r>
          </w:p>
        </w:tc>
        <w:tc>
          <w:tcPr>
            <w:tcW w:w="8647" w:type="dxa"/>
            <w:tcBorders>
              <w:bottom w:val="single" w:sz="4" w:space="0" w:color="000000"/>
              <w:right w:val="single" w:sz="4" w:space="0" w:color="000000"/>
            </w:tcBorders>
          </w:tcPr>
          <w:p>
            <w:pPr>
              <w:pStyle w:val="Normal"/>
              <w:rPr>
                <w:sz w:val="16"/>
                <w:szCs w:val="16"/>
              </w:rPr>
            </w:pPr>
            <w:r>
              <w:rPr>
                <w:sz w:val="16"/>
                <w:szCs w:val="16"/>
              </w:rPr>
              <w:t>Биполярный пинцет, антипригарный 195 мм, изогнутый, бранши 2,0 мм. для имеющегося видеоэндоскопического комплекса Karl Storz.</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5 9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719 000,00 </w:t>
            </w:r>
          </w:p>
        </w:tc>
      </w:tr>
      <w:tr>
        <w:trPr>
          <w:trHeight w:val="7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2977" w:type="dxa"/>
            <w:tcBorders>
              <w:bottom w:val="single" w:sz="4" w:space="0" w:color="000000"/>
              <w:right w:val="single" w:sz="4" w:space="0" w:color="000000"/>
            </w:tcBorders>
          </w:tcPr>
          <w:p>
            <w:pPr>
              <w:pStyle w:val="Normal"/>
              <w:rPr>
                <w:sz w:val="20"/>
                <w:szCs w:val="20"/>
              </w:rPr>
            </w:pPr>
            <w:r>
              <w:rPr>
                <w:sz w:val="20"/>
                <w:szCs w:val="20"/>
              </w:rPr>
              <w:t>Блеомицин</w:t>
            </w:r>
          </w:p>
        </w:tc>
        <w:tc>
          <w:tcPr>
            <w:tcW w:w="8647" w:type="dxa"/>
            <w:tcBorders>
              <w:bottom w:val="single" w:sz="4" w:space="0" w:color="000000"/>
              <w:right w:val="single" w:sz="4" w:space="0" w:color="000000"/>
            </w:tcBorders>
          </w:tcPr>
          <w:p>
            <w:pPr>
              <w:pStyle w:val="Normal"/>
              <w:rPr>
                <w:sz w:val="16"/>
                <w:szCs w:val="16"/>
              </w:rPr>
            </w:pPr>
            <w:r>
              <w:rPr>
                <w:sz w:val="16"/>
                <w:szCs w:val="16"/>
              </w:rPr>
              <w:t>лиофизилат для приготовления раствора для инъекций 15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3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616,8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15 258,40 </w:t>
            </w:r>
          </w:p>
        </w:tc>
      </w:tr>
      <w:tr>
        <w:trPr>
          <w:trHeight w:val="26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2977" w:type="dxa"/>
            <w:tcBorders>
              <w:bottom w:val="single" w:sz="4" w:space="0" w:color="000000"/>
              <w:right w:val="single" w:sz="4" w:space="0" w:color="000000"/>
            </w:tcBorders>
          </w:tcPr>
          <w:p>
            <w:pPr>
              <w:pStyle w:val="Normal"/>
              <w:rPr>
                <w:sz w:val="20"/>
                <w:szCs w:val="20"/>
              </w:rPr>
            </w:pPr>
            <w:r>
              <w:rPr>
                <w:sz w:val="20"/>
                <w:szCs w:val="20"/>
              </w:rPr>
              <w:t>Бриллиантовый зеленый</w:t>
            </w:r>
          </w:p>
        </w:tc>
        <w:tc>
          <w:tcPr>
            <w:tcW w:w="8647" w:type="dxa"/>
            <w:tcBorders>
              <w:bottom w:val="single" w:sz="4" w:space="0" w:color="000000"/>
              <w:right w:val="single" w:sz="4" w:space="0" w:color="000000"/>
            </w:tcBorders>
          </w:tcPr>
          <w:p>
            <w:pPr>
              <w:pStyle w:val="Normal"/>
              <w:rPr>
                <w:sz w:val="16"/>
                <w:szCs w:val="16"/>
              </w:rPr>
            </w:pPr>
            <w:r>
              <w:rPr>
                <w:sz w:val="16"/>
                <w:szCs w:val="16"/>
              </w:rPr>
              <w:t>раствор спиртовой 1% 30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2,0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151,9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2977" w:type="dxa"/>
            <w:tcBorders>
              <w:bottom w:val="single" w:sz="4" w:space="0" w:color="000000"/>
              <w:right w:val="single" w:sz="4" w:space="0" w:color="000000"/>
            </w:tcBorders>
          </w:tcPr>
          <w:p>
            <w:pPr>
              <w:pStyle w:val="Normal"/>
              <w:rPr>
                <w:sz w:val="20"/>
                <w:szCs w:val="20"/>
              </w:rPr>
            </w:pPr>
            <w:r>
              <w:rPr>
                <w:sz w:val="20"/>
                <w:szCs w:val="20"/>
              </w:rPr>
              <w:t>Валсартан</w:t>
            </w:r>
          </w:p>
        </w:tc>
        <w:tc>
          <w:tcPr>
            <w:tcW w:w="8647" w:type="dxa"/>
            <w:tcBorders>
              <w:bottom w:val="single" w:sz="4" w:space="0" w:color="000000"/>
              <w:right w:val="single" w:sz="4" w:space="0" w:color="000000"/>
            </w:tcBorders>
          </w:tcPr>
          <w:p>
            <w:pPr>
              <w:pStyle w:val="Normal"/>
              <w:rPr>
                <w:sz w:val="16"/>
                <w:szCs w:val="16"/>
              </w:rPr>
            </w:pPr>
            <w:r>
              <w:rPr>
                <w:sz w:val="16"/>
                <w:szCs w:val="16"/>
              </w:rPr>
              <w:t>таблетки, покрытые пленочной оболочкой 8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 496,30 </w:t>
            </w:r>
          </w:p>
        </w:tc>
      </w:tr>
      <w:tr>
        <w:trPr>
          <w:trHeight w:val="11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2977" w:type="dxa"/>
            <w:tcBorders>
              <w:bottom w:val="single" w:sz="4" w:space="0" w:color="000000"/>
              <w:right w:val="single" w:sz="4" w:space="0" w:color="000000"/>
            </w:tcBorders>
          </w:tcPr>
          <w:p>
            <w:pPr>
              <w:pStyle w:val="Normal"/>
              <w:rPr>
                <w:sz w:val="20"/>
                <w:szCs w:val="20"/>
              </w:rPr>
            </w:pPr>
            <w:r>
              <w:rPr>
                <w:sz w:val="20"/>
                <w:szCs w:val="20"/>
              </w:rPr>
              <w:t>Верапамил</w:t>
            </w:r>
          </w:p>
        </w:tc>
        <w:tc>
          <w:tcPr>
            <w:tcW w:w="8647" w:type="dxa"/>
            <w:tcBorders>
              <w:bottom w:val="single" w:sz="4" w:space="0" w:color="000000"/>
              <w:right w:val="single" w:sz="4" w:space="0" w:color="000000"/>
            </w:tcBorders>
          </w:tcPr>
          <w:p>
            <w:pPr>
              <w:pStyle w:val="Normal"/>
              <w:rPr>
                <w:sz w:val="16"/>
                <w:szCs w:val="16"/>
              </w:rPr>
            </w:pPr>
            <w:r>
              <w:rPr>
                <w:sz w:val="16"/>
                <w:szCs w:val="16"/>
              </w:rPr>
              <w:t xml:space="preserve">таблетки, покрытые пленочной оболочкой 80 мг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9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93,00 </w:t>
            </w:r>
          </w:p>
        </w:tc>
      </w:tr>
      <w:tr>
        <w:trPr>
          <w:trHeight w:val="12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2977" w:type="dxa"/>
            <w:tcBorders>
              <w:bottom w:val="single" w:sz="4" w:space="0" w:color="000000"/>
              <w:right w:val="single" w:sz="4" w:space="0" w:color="000000"/>
            </w:tcBorders>
          </w:tcPr>
          <w:p>
            <w:pPr>
              <w:pStyle w:val="Normal"/>
              <w:rPr>
                <w:sz w:val="20"/>
                <w:szCs w:val="20"/>
              </w:rPr>
            </w:pPr>
            <w:r>
              <w:rPr>
                <w:sz w:val="20"/>
                <w:szCs w:val="20"/>
              </w:rPr>
              <w:t>Винкристин</w:t>
            </w:r>
          </w:p>
        </w:tc>
        <w:tc>
          <w:tcPr>
            <w:tcW w:w="8647" w:type="dxa"/>
            <w:tcBorders>
              <w:bottom w:val="single" w:sz="4" w:space="0" w:color="000000"/>
              <w:right w:val="single" w:sz="4" w:space="0" w:color="000000"/>
            </w:tcBorders>
          </w:tcPr>
          <w:p>
            <w:pPr>
              <w:pStyle w:val="Normal"/>
              <w:rPr>
                <w:sz w:val="16"/>
                <w:szCs w:val="16"/>
              </w:rPr>
            </w:pPr>
            <w:r>
              <w:rPr>
                <w:sz w:val="16"/>
                <w:szCs w:val="16"/>
              </w:rPr>
              <w:t>раствор для внутривенного введения 0,5мг/мл 1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0,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6 272,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2977" w:type="dxa"/>
            <w:tcBorders>
              <w:bottom w:val="single" w:sz="4" w:space="0" w:color="000000"/>
              <w:right w:val="single" w:sz="4" w:space="0" w:color="000000"/>
            </w:tcBorders>
          </w:tcPr>
          <w:p>
            <w:pPr>
              <w:pStyle w:val="Normal"/>
              <w:rPr>
                <w:sz w:val="20"/>
                <w:szCs w:val="20"/>
              </w:rPr>
            </w:pPr>
            <w:r>
              <w:rPr>
                <w:sz w:val="20"/>
                <w:szCs w:val="20"/>
              </w:rPr>
              <w:t>ВЧ-инструмент</w:t>
            </w:r>
          </w:p>
        </w:tc>
        <w:tc>
          <w:tcPr>
            <w:tcW w:w="8647" w:type="dxa"/>
            <w:tcBorders>
              <w:bottom w:val="single" w:sz="4" w:space="0" w:color="000000"/>
              <w:right w:val="single" w:sz="4" w:space="0" w:color="000000"/>
            </w:tcBorders>
          </w:tcPr>
          <w:p>
            <w:pPr>
              <w:pStyle w:val="Normal"/>
              <w:rPr>
                <w:sz w:val="16"/>
                <w:szCs w:val="16"/>
              </w:rPr>
            </w:pPr>
            <w:r>
              <w:rPr>
                <w:sz w:val="16"/>
                <w:szCs w:val="16"/>
              </w:rPr>
              <w:t>С 2-х кнопочной активацией, коннектор 4 мм, к имеющемуся аппарату аппарата ERBE, кабель L=4,5 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7 98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719 2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2977" w:type="dxa"/>
            <w:tcBorders>
              <w:bottom w:val="single" w:sz="4" w:space="0" w:color="000000"/>
              <w:right w:val="single" w:sz="4" w:space="0" w:color="000000"/>
            </w:tcBorders>
          </w:tcPr>
          <w:p>
            <w:pPr>
              <w:pStyle w:val="Normal"/>
              <w:rPr>
                <w:sz w:val="20"/>
                <w:szCs w:val="20"/>
              </w:rPr>
            </w:pPr>
            <w:r>
              <w:rPr>
                <w:sz w:val="20"/>
                <w:szCs w:val="20"/>
              </w:rPr>
              <w:t>ВЧ-инструмент</w:t>
            </w:r>
          </w:p>
        </w:tc>
        <w:tc>
          <w:tcPr>
            <w:tcW w:w="8647" w:type="dxa"/>
            <w:tcBorders>
              <w:bottom w:val="single" w:sz="4" w:space="0" w:color="000000"/>
              <w:right w:val="single" w:sz="4" w:space="0" w:color="000000"/>
            </w:tcBorders>
          </w:tcPr>
          <w:p>
            <w:pPr>
              <w:pStyle w:val="Normal"/>
              <w:rPr>
                <w:sz w:val="16"/>
                <w:szCs w:val="16"/>
              </w:rPr>
            </w:pPr>
            <w:r>
              <w:rPr>
                <w:sz w:val="16"/>
                <w:szCs w:val="16"/>
              </w:rPr>
              <w:t>Ручка с активацией на инструменте, одноразовый, с электродом-нож, в стерильной упаковке, длина кабеля 3м, 3-штырьковый штепсель (упак=10ш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 6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3 25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2977" w:type="dxa"/>
            <w:tcBorders>
              <w:bottom w:val="single" w:sz="4" w:space="0" w:color="000000"/>
              <w:right w:val="single" w:sz="4" w:space="0" w:color="000000"/>
            </w:tcBorders>
          </w:tcPr>
          <w:p>
            <w:pPr>
              <w:pStyle w:val="Normal"/>
              <w:rPr>
                <w:sz w:val="20"/>
                <w:szCs w:val="20"/>
              </w:rPr>
            </w:pPr>
            <w:r>
              <w:rPr>
                <w:sz w:val="20"/>
                <w:szCs w:val="20"/>
              </w:rPr>
              <w:t>ВЧ-ручка</w:t>
            </w:r>
          </w:p>
        </w:tc>
        <w:tc>
          <w:tcPr>
            <w:tcW w:w="8647" w:type="dxa"/>
            <w:tcBorders>
              <w:bottom w:val="single" w:sz="4" w:space="0" w:color="000000"/>
              <w:right w:val="single" w:sz="4" w:space="0" w:color="000000"/>
            </w:tcBorders>
          </w:tcPr>
          <w:p>
            <w:pPr>
              <w:pStyle w:val="Normal"/>
              <w:rPr>
                <w:sz w:val="16"/>
                <w:szCs w:val="16"/>
              </w:rPr>
            </w:pPr>
            <w:r>
              <w:rPr>
                <w:sz w:val="16"/>
                <w:szCs w:val="16"/>
              </w:rPr>
              <w:t>ВЧ-ручка для имеющегося аппарата электролигирования сосудов LigaSure с трехкнопочным управлением с литым кабелем и встроенным лезвием для монополярной коагуляци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 2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6 25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2977" w:type="dxa"/>
            <w:tcBorders>
              <w:bottom w:val="single" w:sz="4" w:space="0" w:color="000000"/>
              <w:right w:val="single" w:sz="4" w:space="0" w:color="000000"/>
            </w:tcBorders>
          </w:tcPr>
          <w:p>
            <w:pPr>
              <w:pStyle w:val="Normal"/>
              <w:rPr>
                <w:sz w:val="20"/>
                <w:szCs w:val="20"/>
              </w:rPr>
            </w:pPr>
            <w:r>
              <w:rPr>
                <w:sz w:val="20"/>
                <w:szCs w:val="20"/>
              </w:rPr>
              <w:t xml:space="preserve">Выкусыватель по LEMPERT </w:t>
            </w:r>
          </w:p>
        </w:tc>
        <w:tc>
          <w:tcPr>
            <w:tcW w:w="8647" w:type="dxa"/>
            <w:tcBorders>
              <w:bottom w:val="single" w:sz="4" w:space="0" w:color="000000"/>
              <w:right w:val="single" w:sz="4" w:space="0" w:color="000000"/>
            </w:tcBorders>
          </w:tcPr>
          <w:p>
            <w:pPr>
              <w:pStyle w:val="Normal"/>
              <w:rPr>
                <w:sz w:val="16"/>
                <w:szCs w:val="16"/>
              </w:rPr>
            </w:pPr>
            <w:r>
              <w:rPr>
                <w:sz w:val="16"/>
                <w:szCs w:val="16"/>
              </w:rPr>
              <w:t>Выкусыватель по LEMPERT прямой, бранши 2.5 мм. Длина 150 м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9 2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9 2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2977" w:type="dxa"/>
            <w:tcBorders>
              <w:bottom w:val="single" w:sz="4" w:space="0" w:color="000000"/>
              <w:right w:val="single" w:sz="4" w:space="0" w:color="000000"/>
            </w:tcBorders>
          </w:tcPr>
          <w:p>
            <w:pPr>
              <w:pStyle w:val="Normal"/>
              <w:rPr>
                <w:sz w:val="20"/>
                <w:szCs w:val="20"/>
              </w:rPr>
            </w:pPr>
            <w:r>
              <w:rPr>
                <w:sz w:val="20"/>
                <w:szCs w:val="20"/>
              </w:rPr>
              <w:t>Выкусыватель по LUER-RUSKIN</w:t>
            </w:r>
          </w:p>
        </w:tc>
        <w:tc>
          <w:tcPr>
            <w:tcW w:w="8647" w:type="dxa"/>
            <w:tcBorders>
              <w:bottom w:val="single" w:sz="4" w:space="0" w:color="000000"/>
              <w:right w:val="single" w:sz="4" w:space="0" w:color="000000"/>
            </w:tcBorders>
          </w:tcPr>
          <w:p>
            <w:pPr>
              <w:pStyle w:val="Normal"/>
              <w:rPr>
                <w:sz w:val="16"/>
                <w:szCs w:val="16"/>
              </w:rPr>
            </w:pPr>
            <w:r>
              <w:rPr>
                <w:sz w:val="16"/>
                <w:szCs w:val="16"/>
              </w:rPr>
              <w:t>Выкусыватель по LUER-RUSKIN с двухшарнирным соединением, загнутые, 2 мм, длина 15 с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9 56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9 560,00 </w:t>
            </w:r>
          </w:p>
        </w:tc>
      </w:tr>
      <w:tr>
        <w:trPr>
          <w:trHeight w:val="26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c>
          <w:tcPr>
            <w:tcW w:w="2977" w:type="dxa"/>
            <w:tcBorders>
              <w:bottom w:val="single" w:sz="4" w:space="0" w:color="000000"/>
              <w:right w:val="single" w:sz="4" w:space="0" w:color="000000"/>
            </w:tcBorders>
          </w:tcPr>
          <w:p>
            <w:pPr>
              <w:pStyle w:val="Normal"/>
              <w:rPr>
                <w:sz w:val="20"/>
                <w:szCs w:val="20"/>
              </w:rPr>
            </w:pPr>
            <w:r>
              <w:rPr>
                <w:sz w:val="20"/>
                <w:szCs w:val="20"/>
              </w:rPr>
              <w:t>Габапентин</w:t>
            </w:r>
          </w:p>
        </w:tc>
        <w:tc>
          <w:tcPr>
            <w:tcW w:w="8647" w:type="dxa"/>
            <w:tcBorders>
              <w:bottom w:val="single" w:sz="4" w:space="0" w:color="000000"/>
              <w:right w:val="single" w:sz="4" w:space="0" w:color="000000"/>
            </w:tcBorders>
          </w:tcPr>
          <w:p>
            <w:pPr>
              <w:pStyle w:val="Normal"/>
              <w:rPr>
                <w:sz w:val="16"/>
                <w:szCs w:val="16"/>
              </w:rPr>
            </w:pPr>
            <w:r>
              <w:rPr>
                <w:sz w:val="16"/>
                <w:szCs w:val="16"/>
              </w:rPr>
              <w:t>капсулы 30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капсул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8,9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 509,50 </w:t>
            </w:r>
          </w:p>
        </w:tc>
      </w:tr>
      <w:tr>
        <w:trPr>
          <w:trHeight w:val="18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w:t>
            </w:r>
          </w:p>
        </w:tc>
        <w:tc>
          <w:tcPr>
            <w:tcW w:w="2977" w:type="dxa"/>
            <w:tcBorders>
              <w:bottom w:val="single" w:sz="4" w:space="0" w:color="000000"/>
              <w:right w:val="single" w:sz="4" w:space="0" w:color="000000"/>
            </w:tcBorders>
          </w:tcPr>
          <w:p>
            <w:pPr>
              <w:pStyle w:val="Normal"/>
              <w:rPr>
                <w:sz w:val="20"/>
                <w:szCs w:val="20"/>
              </w:rPr>
            </w:pPr>
            <w:r>
              <w:rPr>
                <w:sz w:val="20"/>
                <w:szCs w:val="20"/>
              </w:rPr>
              <w:t xml:space="preserve">Гемостатический пластырь </w:t>
            </w:r>
          </w:p>
        </w:tc>
        <w:tc>
          <w:tcPr>
            <w:tcW w:w="8647" w:type="dxa"/>
            <w:tcBorders>
              <w:bottom w:val="single" w:sz="4" w:space="0" w:color="000000"/>
              <w:right w:val="single" w:sz="4" w:space="0" w:color="000000"/>
            </w:tcBorders>
          </w:tcPr>
          <w:p>
            <w:pPr>
              <w:pStyle w:val="Normal"/>
              <w:rPr>
                <w:sz w:val="16"/>
                <w:szCs w:val="16"/>
              </w:rPr>
            </w:pPr>
            <w:r>
              <w:rPr>
                <w:sz w:val="16"/>
                <w:szCs w:val="16"/>
              </w:rPr>
              <w:t>Гемостатический пластырь размеры: L,M,S. Размер по заявке заказчик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9,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 7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2977" w:type="dxa"/>
            <w:tcBorders>
              <w:bottom w:val="single" w:sz="4" w:space="0" w:color="000000"/>
              <w:right w:val="single" w:sz="4" w:space="0" w:color="000000"/>
            </w:tcBorders>
          </w:tcPr>
          <w:p>
            <w:pPr>
              <w:pStyle w:val="Normal"/>
              <w:rPr>
                <w:sz w:val="20"/>
                <w:szCs w:val="20"/>
              </w:rPr>
            </w:pPr>
            <w:r>
              <w:rPr>
                <w:sz w:val="20"/>
                <w:szCs w:val="20"/>
              </w:rPr>
              <w:t>Глюкоза</w:t>
            </w:r>
          </w:p>
        </w:tc>
        <w:tc>
          <w:tcPr>
            <w:tcW w:w="8647" w:type="dxa"/>
            <w:tcBorders>
              <w:bottom w:val="single" w:sz="4" w:space="0" w:color="000000"/>
              <w:right w:val="single" w:sz="4" w:space="0" w:color="000000"/>
            </w:tcBorders>
          </w:tcPr>
          <w:p>
            <w:pPr>
              <w:pStyle w:val="Normal"/>
              <w:rPr>
                <w:sz w:val="16"/>
                <w:szCs w:val="16"/>
              </w:rPr>
            </w:pPr>
            <w:r>
              <w:rPr>
                <w:sz w:val="16"/>
                <w:szCs w:val="16"/>
              </w:rPr>
              <w:t>раствор для инфузий  10% 250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9,1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 128,00 </w:t>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2977" w:type="dxa"/>
            <w:tcBorders>
              <w:bottom w:val="single" w:sz="4" w:space="0" w:color="000000"/>
              <w:right w:val="single" w:sz="4" w:space="0" w:color="000000"/>
            </w:tcBorders>
          </w:tcPr>
          <w:p>
            <w:pPr>
              <w:pStyle w:val="Normal"/>
              <w:rPr>
                <w:sz w:val="20"/>
                <w:szCs w:val="20"/>
              </w:rPr>
            </w:pPr>
            <w:r>
              <w:rPr>
                <w:sz w:val="20"/>
                <w:szCs w:val="20"/>
              </w:rPr>
              <w:t>Глюкоза</w:t>
            </w:r>
          </w:p>
        </w:tc>
        <w:tc>
          <w:tcPr>
            <w:tcW w:w="8647" w:type="dxa"/>
            <w:tcBorders>
              <w:bottom w:val="single" w:sz="4" w:space="0" w:color="000000"/>
              <w:right w:val="single" w:sz="4" w:space="0" w:color="000000"/>
            </w:tcBorders>
          </w:tcPr>
          <w:p>
            <w:pPr>
              <w:pStyle w:val="Normal"/>
              <w:rPr>
                <w:sz w:val="16"/>
                <w:szCs w:val="16"/>
              </w:rPr>
            </w:pPr>
            <w:r>
              <w:rPr>
                <w:sz w:val="16"/>
                <w:szCs w:val="16"/>
              </w:rPr>
              <w:t>раствор для инфузий 10% 500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8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66,7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4 020,80 </w:t>
            </w:r>
          </w:p>
        </w:tc>
      </w:tr>
      <w:tr>
        <w:trPr>
          <w:trHeight w:val="249"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w:t>
            </w:r>
          </w:p>
        </w:tc>
        <w:tc>
          <w:tcPr>
            <w:tcW w:w="2977" w:type="dxa"/>
            <w:tcBorders>
              <w:bottom w:val="single" w:sz="4" w:space="0" w:color="000000"/>
              <w:right w:val="single" w:sz="4" w:space="0" w:color="000000"/>
            </w:tcBorders>
          </w:tcPr>
          <w:p>
            <w:pPr>
              <w:pStyle w:val="Normal"/>
              <w:rPr>
                <w:sz w:val="20"/>
                <w:szCs w:val="20"/>
              </w:rPr>
            </w:pPr>
            <w:r>
              <w:rPr>
                <w:sz w:val="20"/>
                <w:szCs w:val="20"/>
              </w:rPr>
              <w:t>Глюкометр</w:t>
            </w:r>
          </w:p>
        </w:tc>
        <w:tc>
          <w:tcPr>
            <w:tcW w:w="8647" w:type="dxa"/>
            <w:tcBorders>
              <w:bottom w:val="single" w:sz="4" w:space="0" w:color="000000"/>
              <w:right w:val="single" w:sz="4" w:space="0" w:color="000000"/>
            </w:tcBorders>
          </w:tcPr>
          <w:p>
            <w:pPr>
              <w:pStyle w:val="Normal"/>
              <w:rPr>
                <w:sz w:val="16"/>
                <w:szCs w:val="16"/>
              </w:rPr>
            </w:pPr>
            <w:r>
              <w:rPr>
                <w:sz w:val="16"/>
                <w:szCs w:val="16"/>
              </w:rPr>
              <w:t>Прибор для измерения уровня глюкозы в органических жидкостях (кровь, ликвор и т.п.).</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546,6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 826,76 </w:t>
            </w:r>
          </w:p>
        </w:tc>
      </w:tr>
      <w:tr>
        <w:trPr>
          <w:trHeight w:val="27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2977" w:type="dxa"/>
            <w:tcBorders>
              <w:bottom w:val="single" w:sz="4" w:space="0" w:color="000000"/>
              <w:right w:val="single" w:sz="4" w:space="0" w:color="000000"/>
            </w:tcBorders>
          </w:tcPr>
          <w:p>
            <w:pPr>
              <w:pStyle w:val="Normal"/>
              <w:rPr>
                <w:sz w:val="20"/>
                <w:szCs w:val="20"/>
              </w:rPr>
            </w:pPr>
            <w:r>
              <w:rPr>
                <w:sz w:val="20"/>
                <w:szCs w:val="20"/>
              </w:rPr>
              <w:t xml:space="preserve">Голосовой протез </w:t>
            </w:r>
          </w:p>
        </w:tc>
        <w:tc>
          <w:tcPr>
            <w:tcW w:w="8647" w:type="dxa"/>
            <w:tcBorders>
              <w:bottom w:val="single" w:sz="4" w:space="0" w:color="000000"/>
              <w:right w:val="single" w:sz="4" w:space="0" w:color="000000"/>
            </w:tcBorders>
          </w:tcPr>
          <w:p>
            <w:pPr>
              <w:pStyle w:val="Normal"/>
              <w:rPr/>
            </w:pPr>
            <w:r>
              <w:rPr>
                <w:sz w:val="16"/>
                <w:szCs w:val="16"/>
              </w:rPr>
              <w:t>Голосовой протез поставляется с системой SmartInserter, которая обладает удобным интуитивным дизайном и позволяет доктору произвести замену с наибольшим контролем при введении. Дополнительная сборка или подготовка не требуются. прозрачная длинная трубка для удобного обзора; ребристая область на штифте для лучшего сцепления с пальцами; плавное автоматическое сворачивание пищеводного фланца при введении. В составе комплекта: протез, устройство для установки SmartInserter, щеточка для протеза. Стерильный, одноразовый, для замены</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 000,00 </w:t>
            </w:r>
          </w:p>
        </w:tc>
      </w:tr>
      <w:tr>
        <w:trPr>
          <w:trHeight w:val="13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2977" w:type="dxa"/>
            <w:tcBorders>
              <w:bottom w:val="single" w:sz="4" w:space="0" w:color="000000"/>
              <w:right w:val="single" w:sz="4" w:space="0" w:color="000000"/>
            </w:tcBorders>
          </w:tcPr>
          <w:p>
            <w:pPr>
              <w:pStyle w:val="Normal"/>
              <w:rPr>
                <w:sz w:val="20"/>
                <w:szCs w:val="20"/>
              </w:rPr>
            </w:pPr>
            <w:r>
              <w:rPr>
                <w:sz w:val="20"/>
                <w:szCs w:val="20"/>
              </w:rPr>
              <w:t>Гортанное зеркало</w:t>
            </w:r>
          </w:p>
        </w:tc>
        <w:tc>
          <w:tcPr>
            <w:tcW w:w="8647" w:type="dxa"/>
            <w:tcBorders>
              <w:bottom w:val="single" w:sz="4" w:space="0" w:color="000000"/>
              <w:right w:val="single" w:sz="4" w:space="0" w:color="000000"/>
            </w:tcBorders>
          </w:tcPr>
          <w:p>
            <w:pPr>
              <w:pStyle w:val="Normal"/>
              <w:rPr>
                <w:sz w:val="16"/>
                <w:szCs w:val="16"/>
              </w:rPr>
            </w:pPr>
            <w:r>
              <w:rPr>
                <w:sz w:val="16"/>
                <w:szCs w:val="16"/>
              </w:rPr>
              <w:t>Гортанное зеркало.с покрытием из родия ,автоклавируемое,без рукоятки,стержень без резьбы,размер 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97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91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w:t>
            </w:r>
          </w:p>
        </w:tc>
        <w:tc>
          <w:tcPr>
            <w:tcW w:w="2977" w:type="dxa"/>
            <w:tcBorders>
              <w:bottom w:val="single" w:sz="4" w:space="0" w:color="000000"/>
              <w:right w:val="single" w:sz="4" w:space="0" w:color="000000"/>
            </w:tcBorders>
          </w:tcPr>
          <w:p>
            <w:pPr>
              <w:pStyle w:val="Normal"/>
              <w:rPr>
                <w:sz w:val="20"/>
                <w:szCs w:val="20"/>
              </w:rPr>
            </w:pPr>
            <w:r>
              <w:rPr>
                <w:sz w:val="20"/>
                <w:szCs w:val="20"/>
              </w:rPr>
              <w:t>Гортанное зеркало</w:t>
            </w:r>
          </w:p>
        </w:tc>
        <w:tc>
          <w:tcPr>
            <w:tcW w:w="8647" w:type="dxa"/>
            <w:tcBorders>
              <w:bottom w:val="single" w:sz="4" w:space="0" w:color="000000"/>
              <w:right w:val="single" w:sz="4" w:space="0" w:color="000000"/>
            </w:tcBorders>
          </w:tcPr>
          <w:p>
            <w:pPr>
              <w:pStyle w:val="Normal"/>
              <w:rPr>
                <w:sz w:val="16"/>
                <w:szCs w:val="16"/>
              </w:rPr>
            </w:pPr>
            <w:r>
              <w:rPr>
                <w:sz w:val="16"/>
                <w:szCs w:val="16"/>
              </w:rPr>
              <w:t>Гортанное зеркало.с покрытием из родия ,автоклавируемое,без рукоятки,стержень без резьбы,размер 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97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91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2977" w:type="dxa"/>
            <w:tcBorders>
              <w:bottom w:val="single" w:sz="4" w:space="0" w:color="000000"/>
              <w:right w:val="single" w:sz="4" w:space="0" w:color="000000"/>
            </w:tcBorders>
          </w:tcPr>
          <w:p>
            <w:pPr>
              <w:pStyle w:val="Normal"/>
              <w:rPr>
                <w:sz w:val="20"/>
                <w:szCs w:val="20"/>
              </w:rPr>
            </w:pPr>
            <w:r>
              <w:rPr>
                <w:sz w:val="20"/>
                <w:szCs w:val="20"/>
              </w:rPr>
              <w:t>Датчик</w:t>
            </w:r>
          </w:p>
        </w:tc>
        <w:tc>
          <w:tcPr>
            <w:tcW w:w="8647" w:type="dxa"/>
            <w:tcBorders>
              <w:bottom w:val="single" w:sz="4" w:space="0" w:color="000000"/>
              <w:right w:val="single" w:sz="4" w:space="0" w:color="000000"/>
            </w:tcBorders>
          </w:tcPr>
          <w:p>
            <w:pPr>
              <w:pStyle w:val="Normal"/>
              <w:rPr>
                <w:sz w:val="16"/>
                <w:szCs w:val="16"/>
              </w:rPr>
            </w:pPr>
            <w:r>
              <w:rPr>
                <w:sz w:val="16"/>
                <w:szCs w:val="16"/>
              </w:rPr>
              <w:t>Датчик пульсоксиметра для имеющегося монитора Nihon Koden</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 5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2977" w:type="dxa"/>
            <w:tcBorders>
              <w:bottom w:val="single" w:sz="4" w:space="0" w:color="000000"/>
              <w:right w:val="single" w:sz="4" w:space="0" w:color="000000"/>
            </w:tcBorders>
          </w:tcPr>
          <w:p>
            <w:pPr>
              <w:pStyle w:val="Normal"/>
              <w:rPr>
                <w:sz w:val="20"/>
                <w:szCs w:val="20"/>
              </w:rPr>
            </w:pPr>
            <w:r>
              <w:rPr>
                <w:sz w:val="20"/>
                <w:szCs w:val="20"/>
              </w:rPr>
              <w:t xml:space="preserve">Диафрагма с аксессуарами </w:t>
            </w:r>
          </w:p>
        </w:tc>
        <w:tc>
          <w:tcPr>
            <w:tcW w:w="8647" w:type="dxa"/>
            <w:tcBorders>
              <w:bottom w:val="single" w:sz="4" w:space="0" w:color="000000"/>
              <w:right w:val="single" w:sz="4" w:space="0" w:color="000000"/>
            </w:tcBorders>
          </w:tcPr>
          <w:p>
            <w:pPr>
              <w:pStyle w:val="Normal"/>
              <w:rPr>
                <w:sz w:val="16"/>
                <w:szCs w:val="16"/>
              </w:rPr>
            </w:pPr>
            <w:r>
              <w:rPr>
                <w:sz w:val="16"/>
                <w:szCs w:val="16"/>
              </w:rPr>
              <w:t>Диафрагма с аксессуарами (устройство для ручного ассистирования при лапароскопических операциях),  Герметизирующая крышка-диафрагма для системы ручного ассистирования при эндоскопических операциях. Поставляется с линейкой, маркером и стерильным одноразовым рукавом-оберткой для запястья/предплечья хирург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9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45 000,00 </w:t>
            </w:r>
          </w:p>
        </w:tc>
      </w:tr>
      <w:tr>
        <w:trPr>
          <w:trHeight w:val="8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w:t>
            </w:r>
          </w:p>
        </w:tc>
        <w:tc>
          <w:tcPr>
            <w:tcW w:w="2977" w:type="dxa"/>
            <w:tcBorders>
              <w:bottom w:val="single" w:sz="4" w:space="0" w:color="000000"/>
              <w:right w:val="single" w:sz="4" w:space="0" w:color="000000"/>
            </w:tcBorders>
          </w:tcPr>
          <w:p>
            <w:pPr>
              <w:pStyle w:val="Normal"/>
              <w:rPr>
                <w:sz w:val="20"/>
                <w:szCs w:val="20"/>
              </w:rPr>
            </w:pPr>
            <w:r>
              <w:rPr>
                <w:sz w:val="20"/>
                <w:szCs w:val="20"/>
              </w:rPr>
              <w:t>Дигоксин</w:t>
            </w:r>
          </w:p>
        </w:tc>
        <w:tc>
          <w:tcPr>
            <w:tcW w:w="8647" w:type="dxa"/>
            <w:tcBorders>
              <w:bottom w:val="single" w:sz="4" w:space="0" w:color="000000"/>
              <w:right w:val="single" w:sz="4" w:space="0" w:color="000000"/>
            </w:tcBorders>
          </w:tcPr>
          <w:p>
            <w:pPr>
              <w:pStyle w:val="Normal"/>
              <w:rPr>
                <w:sz w:val="16"/>
                <w:szCs w:val="16"/>
              </w:rPr>
            </w:pPr>
            <w:r>
              <w:rPr>
                <w:sz w:val="16"/>
                <w:szCs w:val="16"/>
              </w:rPr>
              <w:t>раствор для инъекций 0,25мг/мл, 1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64,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2977" w:type="dxa"/>
            <w:tcBorders>
              <w:bottom w:val="single" w:sz="4" w:space="0" w:color="000000"/>
              <w:right w:val="single" w:sz="4" w:space="0" w:color="000000"/>
            </w:tcBorders>
          </w:tcPr>
          <w:p>
            <w:pPr>
              <w:pStyle w:val="Normal"/>
              <w:rPr>
                <w:sz w:val="20"/>
                <w:szCs w:val="20"/>
              </w:rPr>
            </w:pPr>
            <w:r>
              <w:rPr>
                <w:sz w:val="20"/>
                <w:szCs w:val="20"/>
              </w:rPr>
              <w:t>Дилтиазем</w:t>
            </w:r>
          </w:p>
        </w:tc>
        <w:tc>
          <w:tcPr>
            <w:tcW w:w="8647" w:type="dxa"/>
            <w:tcBorders>
              <w:bottom w:val="single" w:sz="4" w:space="0" w:color="000000"/>
              <w:right w:val="single" w:sz="4" w:space="0" w:color="000000"/>
            </w:tcBorders>
          </w:tcPr>
          <w:p>
            <w:pPr>
              <w:pStyle w:val="Normal"/>
              <w:rPr>
                <w:sz w:val="16"/>
                <w:szCs w:val="16"/>
              </w:rPr>
            </w:pPr>
            <w:r>
              <w:rPr>
                <w:sz w:val="16"/>
                <w:szCs w:val="16"/>
              </w:rPr>
              <w:t>таблетки,покрытые пленочной оболочкой 6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3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 300,00 </w:t>
            </w:r>
          </w:p>
        </w:tc>
      </w:tr>
      <w:tr>
        <w:trPr>
          <w:trHeight w:val="162"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w:t>
            </w:r>
          </w:p>
        </w:tc>
        <w:tc>
          <w:tcPr>
            <w:tcW w:w="2977" w:type="dxa"/>
            <w:tcBorders>
              <w:bottom w:val="single" w:sz="4" w:space="0" w:color="000000"/>
              <w:right w:val="single" w:sz="4" w:space="0" w:color="000000"/>
            </w:tcBorders>
          </w:tcPr>
          <w:p>
            <w:pPr>
              <w:pStyle w:val="Normal"/>
              <w:rPr>
                <w:sz w:val="20"/>
                <w:szCs w:val="20"/>
              </w:rPr>
            </w:pPr>
            <w:r>
              <w:rPr>
                <w:sz w:val="18"/>
                <w:szCs w:val="20"/>
              </w:rPr>
              <w:t>Дыхательный контур для взрослых 1,6м с двумя влагосборниками и дополнительным шлангом 0,8м ,в комплекте с уходом за полостью рта: зубная ирригационно-аспирационная щётка, модель OroCare Select, полимерная игла с раширителем – 1 шт ,фильтром на 168ч для защиты аппарата</w:t>
            </w:r>
          </w:p>
        </w:tc>
        <w:tc>
          <w:tcPr>
            <w:tcW w:w="8647" w:type="dxa"/>
            <w:tcBorders>
              <w:bottom w:val="single" w:sz="4" w:space="0" w:color="000000"/>
              <w:right w:val="single" w:sz="4" w:space="0" w:color="000000"/>
            </w:tcBorders>
          </w:tcPr>
          <w:p>
            <w:pPr>
              <w:pStyle w:val="Normal"/>
              <w:rPr>
                <w:sz w:val="16"/>
                <w:szCs w:val="16"/>
              </w:rPr>
            </w:pPr>
            <w:r>
              <w:rPr>
                <w:sz w:val="16"/>
                <w:szCs w:val="16"/>
              </w:rPr>
              <w:t>Контур дыхательный для соединения аппаратов НДА и ИВЛ с пациентом. Диаметр не более 22 мм. Длина  не менее1,6м. Сопротивление контура при потоке 60 л/мин не более 1,2 мбар, комплаенс не более 6,2 мл/мбар/м, утечка не более 4,6 мл/мин. Контур с двумя разборными влагосборниками, с клапанами поворотного типа (не более 15град), обеспечивающих герметичность контура при снятой колбе при любом положении влагосборника. Контур равноплечий - влагосборники установлены между двумя равными шлангами длиной не менее 0,8 м. Объём колбы влагосборника не менее 70 мл. Шланги контура соединены на Y-образном параллельном соединителе 22М-22М-22М/15F с  портами 7,6±5%  мм с  герметизирующими заглушками. Соединитель закрыт тест-защитным колпачком с грибком для держателя шлангов. В составе контура  дополнительный шланг длиной не менее 0,8 м. Соединительные размеры коннекторов шлангов на аппарат и камеру увлажнителя 22F. Масса контура брутто не более 400 г. Принадлежности: соединители 22М-22М - 2шт. Упаковка: индивидуальная, клинически чистая. В упаковочном ящике 15 шт. Срок годности (срок гарантии): 5 лет от даты изготовления. Упаковка снабжена фильтром на 168 ч и набором  уход  за полостью рт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376,00</w:t>
            </w:r>
          </w:p>
        </w:tc>
        <w:tc>
          <w:tcPr>
            <w:tcW w:w="1275" w:type="dxa"/>
            <w:tcBorders>
              <w:bottom w:val="single" w:sz="4" w:space="0" w:color="000000"/>
              <w:right w:val="single" w:sz="4" w:space="0" w:color="000000"/>
            </w:tcBorders>
            <w:vAlign w:val="center"/>
          </w:tcPr>
          <w:p>
            <w:pPr>
              <w:pStyle w:val="Normal"/>
              <w:jc w:val="right"/>
              <w:rPr/>
            </w:pPr>
            <w:r>
              <w:rPr>
                <w:sz w:val="20"/>
                <w:szCs w:val="20"/>
              </w:rPr>
              <w:t xml:space="preserve">1 612 8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c>
          <w:tcPr>
            <w:tcW w:w="2977" w:type="dxa"/>
            <w:tcBorders>
              <w:bottom w:val="single" w:sz="4" w:space="0" w:color="000000"/>
              <w:right w:val="single" w:sz="4" w:space="0" w:color="000000"/>
            </w:tcBorders>
          </w:tcPr>
          <w:p>
            <w:pPr>
              <w:pStyle w:val="Normal"/>
              <w:rPr>
                <w:sz w:val="20"/>
                <w:szCs w:val="20"/>
              </w:rPr>
            </w:pPr>
            <w:r>
              <w:rPr>
                <w:sz w:val="20"/>
                <w:szCs w:val="20"/>
              </w:rPr>
              <w:t>Жгут</w:t>
            </w:r>
          </w:p>
        </w:tc>
        <w:tc>
          <w:tcPr>
            <w:tcW w:w="8647" w:type="dxa"/>
            <w:tcBorders>
              <w:bottom w:val="single" w:sz="4" w:space="0" w:color="000000"/>
              <w:right w:val="single" w:sz="4" w:space="0" w:color="000000"/>
            </w:tcBorders>
          </w:tcPr>
          <w:p>
            <w:pPr>
              <w:pStyle w:val="Normal"/>
              <w:rPr>
                <w:sz w:val="16"/>
                <w:szCs w:val="16"/>
              </w:rPr>
            </w:pPr>
            <w:r>
              <w:rPr>
                <w:sz w:val="16"/>
                <w:szCs w:val="16"/>
              </w:rPr>
              <w:t>Многоразовый, без латекса, с автоматитческой защелкой, 2 функции: снятие и ослабление, с разноцветными рисункам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219,1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1 917,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2977" w:type="dxa"/>
            <w:tcBorders>
              <w:bottom w:val="single" w:sz="4" w:space="0" w:color="000000"/>
              <w:right w:val="single" w:sz="4" w:space="0" w:color="000000"/>
            </w:tcBorders>
          </w:tcPr>
          <w:p>
            <w:pPr>
              <w:pStyle w:val="Normal"/>
              <w:rPr>
                <w:sz w:val="20"/>
                <w:szCs w:val="20"/>
              </w:rPr>
            </w:pPr>
            <w:r>
              <w:rPr>
                <w:sz w:val="20"/>
                <w:szCs w:val="20"/>
              </w:rPr>
              <w:t>Жгут</w:t>
            </w:r>
          </w:p>
        </w:tc>
        <w:tc>
          <w:tcPr>
            <w:tcW w:w="8647" w:type="dxa"/>
            <w:tcBorders>
              <w:bottom w:val="single" w:sz="4" w:space="0" w:color="000000"/>
              <w:right w:val="single" w:sz="4" w:space="0" w:color="000000"/>
            </w:tcBorders>
          </w:tcPr>
          <w:p>
            <w:pPr>
              <w:pStyle w:val="Normal"/>
              <w:rPr>
                <w:sz w:val="16"/>
                <w:szCs w:val="16"/>
              </w:rPr>
            </w:pPr>
            <w:r>
              <w:rPr>
                <w:sz w:val="16"/>
                <w:szCs w:val="16"/>
              </w:rPr>
              <w:t>Кровоостанавливающий, полуавтоматический для взрослых , размер по требованию заказчик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w:t>
            </w:r>
          </w:p>
        </w:tc>
        <w:tc>
          <w:tcPr>
            <w:tcW w:w="2977" w:type="dxa"/>
            <w:tcBorders>
              <w:bottom w:val="single" w:sz="4" w:space="0" w:color="000000"/>
              <w:right w:val="single" w:sz="4" w:space="0" w:color="000000"/>
            </w:tcBorders>
          </w:tcPr>
          <w:p>
            <w:pPr>
              <w:pStyle w:val="Normal"/>
              <w:rPr>
                <w:sz w:val="20"/>
                <w:szCs w:val="20"/>
              </w:rPr>
            </w:pPr>
            <w:r>
              <w:rPr>
                <w:sz w:val="20"/>
                <w:szCs w:val="20"/>
              </w:rPr>
              <w:t>Жировые эмульсии</w:t>
            </w:r>
          </w:p>
        </w:tc>
        <w:tc>
          <w:tcPr>
            <w:tcW w:w="8647" w:type="dxa"/>
            <w:tcBorders>
              <w:bottom w:val="single" w:sz="4" w:space="0" w:color="000000"/>
              <w:right w:val="single" w:sz="4" w:space="0" w:color="000000"/>
            </w:tcBorders>
          </w:tcPr>
          <w:p>
            <w:pPr>
              <w:pStyle w:val="Normal"/>
              <w:rPr>
                <w:sz w:val="16"/>
                <w:szCs w:val="16"/>
              </w:rPr>
            </w:pPr>
            <w:r>
              <w:rPr>
                <w:sz w:val="16"/>
                <w:szCs w:val="16"/>
              </w:rPr>
              <w:t>эмульсия жировая для инфузий 10% по 500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426,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 531,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2977" w:type="dxa"/>
            <w:tcBorders>
              <w:bottom w:val="single" w:sz="4" w:space="0" w:color="000000"/>
              <w:right w:val="single" w:sz="4" w:space="0" w:color="000000"/>
            </w:tcBorders>
          </w:tcPr>
          <w:p>
            <w:pPr>
              <w:pStyle w:val="Normal"/>
              <w:rPr>
                <w:sz w:val="20"/>
                <w:szCs w:val="20"/>
              </w:rPr>
            </w:pPr>
            <w:r>
              <w:rPr>
                <w:sz w:val="20"/>
                <w:szCs w:val="20"/>
              </w:rPr>
              <w:t>Зажим Кохера</w:t>
            </w:r>
          </w:p>
        </w:tc>
        <w:tc>
          <w:tcPr>
            <w:tcW w:w="8647" w:type="dxa"/>
            <w:tcBorders>
              <w:bottom w:val="single" w:sz="4" w:space="0" w:color="000000"/>
              <w:right w:val="single" w:sz="4" w:space="0" w:color="000000"/>
            </w:tcBorders>
          </w:tcPr>
          <w:p>
            <w:pPr>
              <w:pStyle w:val="Normal"/>
              <w:rPr>
                <w:sz w:val="16"/>
                <w:szCs w:val="16"/>
              </w:rPr>
            </w:pPr>
            <w:r>
              <w:rPr>
                <w:sz w:val="16"/>
                <w:szCs w:val="16"/>
              </w:rPr>
              <w:t>Зажим Кохера изогнутый мягкий 14с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0 000,00 </w:t>
            </w:r>
          </w:p>
        </w:tc>
      </w:tr>
      <w:tr>
        <w:trPr>
          <w:trHeight w:val="6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w:t>
            </w:r>
          </w:p>
        </w:tc>
        <w:tc>
          <w:tcPr>
            <w:tcW w:w="2977" w:type="dxa"/>
            <w:tcBorders>
              <w:bottom w:val="single" w:sz="4" w:space="0" w:color="000000"/>
              <w:right w:val="single" w:sz="4" w:space="0" w:color="000000"/>
            </w:tcBorders>
          </w:tcPr>
          <w:p>
            <w:pPr>
              <w:pStyle w:val="Normal"/>
              <w:rPr>
                <w:sz w:val="20"/>
                <w:szCs w:val="20"/>
              </w:rPr>
            </w:pPr>
            <w:r>
              <w:rPr>
                <w:sz w:val="20"/>
                <w:szCs w:val="20"/>
              </w:rPr>
              <w:t>Зонд Блекмора</w:t>
            </w:r>
          </w:p>
        </w:tc>
        <w:tc>
          <w:tcPr>
            <w:tcW w:w="8647" w:type="dxa"/>
            <w:tcBorders>
              <w:bottom w:val="single" w:sz="4" w:space="0" w:color="000000"/>
              <w:right w:val="single" w:sz="4" w:space="0" w:color="000000"/>
            </w:tcBorders>
          </w:tcPr>
          <w:p>
            <w:pPr>
              <w:pStyle w:val="Normal"/>
              <w:rPr>
                <w:sz w:val="16"/>
                <w:szCs w:val="16"/>
              </w:rPr>
            </w:pPr>
            <w:r>
              <w:rPr>
                <w:sz w:val="16"/>
                <w:szCs w:val="16"/>
              </w:rPr>
              <w:t>Зонд Блэкмора (зонд для остановки кровотечения из варикозно-расширенных вен пищевода) представляет собой трубку с двумя баллонами, закругленным дистальным концом с отверстиями для аспираци и контроля эффективности гемостаза. Размер 21 СН (для взрослых). Желудочный (дистальный) баллон круглой формы, пищеводный (проксимальный) - цилиндрической. В стенку зонда с двух сторон интегрированы линии раздувания баллонов с депрессорами (синего и белого цвета). Белый депрессор служит для раздувания желудочного баллона, синий - пищеводного. Материал: ПВХ, не содержит фталаты. Упаковка индивидуальная, стерильная (стерилизация этилен-оксидом). Срок годности (срок гарантии): 5 лет с даты производств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 15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3 256,00 </w:t>
            </w:r>
          </w:p>
        </w:tc>
      </w:tr>
      <w:tr>
        <w:trPr>
          <w:trHeight w:val="20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w:t>
            </w:r>
          </w:p>
        </w:tc>
        <w:tc>
          <w:tcPr>
            <w:tcW w:w="2977" w:type="dxa"/>
            <w:tcBorders>
              <w:bottom w:val="single" w:sz="4" w:space="0" w:color="000000"/>
              <w:right w:val="single" w:sz="4" w:space="0" w:color="000000"/>
            </w:tcBorders>
          </w:tcPr>
          <w:p>
            <w:pPr>
              <w:pStyle w:val="Normal"/>
              <w:rPr>
                <w:sz w:val="20"/>
                <w:szCs w:val="20"/>
              </w:rPr>
            </w:pPr>
            <w:r>
              <w:rPr>
                <w:sz w:val="18"/>
                <w:szCs w:val="20"/>
              </w:rPr>
              <w:t xml:space="preserve">Зонд хирургический желобоватый </w:t>
            </w:r>
          </w:p>
        </w:tc>
        <w:tc>
          <w:tcPr>
            <w:tcW w:w="8647" w:type="dxa"/>
            <w:tcBorders>
              <w:bottom w:val="single" w:sz="4" w:space="0" w:color="000000"/>
              <w:right w:val="single" w:sz="4" w:space="0" w:color="000000"/>
            </w:tcBorders>
          </w:tcPr>
          <w:p>
            <w:pPr>
              <w:pStyle w:val="Normal"/>
              <w:rPr>
                <w:sz w:val="16"/>
                <w:szCs w:val="16"/>
              </w:rPr>
            </w:pPr>
            <w:r>
              <w:rPr>
                <w:sz w:val="16"/>
                <w:szCs w:val="16"/>
              </w:rPr>
              <w:t>Для раздвигания тканей и отодвигания органов, обследования полостей и ран, защиты кровеносных сосудов и нервов при рассечении фасций 170м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w:t>
            </w:r>
          </w:p>
        </w:tc>
        <w:tc>
          <w:tcPr>
            <w:tcW w:w="2977" w:type="dxa"/>
            <w:tcBorders>
              <w:bottom w:val="single" w:sz="4" w:space="0" w:color="000000"/>
              <w:right w:val="single" w:sz="4" w:space="0" w:color="000000"/>
            </w:tcBorders>
          </w:tcPr>
          <w:p>
            <w:pPr>
              <w:pStyle w:val="Normal"/>
              <w:rPr>
                <w:sz w:val="20"/>
                <w:szCs w:val="20"/>
              </w:rPr>
            </w:pPr>
            <w:r>
              <w:rPr>
                <w:sz w:val="20"/>
                <w:szCs w:val="20"/>
              </w:rPr>
              <w:t>Игла Вереша</w:t>
            </w:r>
          </w:p>
        </w:tc>
        <w:tc>
          <w:tcPr>
            <w:tcW w:w="8647" w:type="dxa"/>
            <w:tcBorders>
              <w:bottom w:val="single" w:sz="4" w:space="0" w:color="000000"/>
              <w:right w:val="single" w:sz="4" w:space="0" w:color="000000"/>
            </w:tcBorders>
          </w:tcPr>
          <w:p>
            <w:pPr>
              <w:pStyle w:val="Normal"/>
              <w:rPr>
                <w:sz w:val="16"/>
                <w:szCs w:val="16"/>
              </w:rPr>
            </w:pPr>
            <w:r>
              <w:rPr>
                <w:sz w:val="16"/>
                <w:szCs w:val="16"/>
              </w:rPr>
              <w:t>Игла Вереша (Эндоигла) для пневмоперитонеума. Длина 150 мм , с замком Luer мужским и женским, для многоразового использования. Для имеющегося Видеоэндоскопического комплекса К.Штор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2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3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2977" w:type="dxa"/>
            <w:tcBorders>
              <w:bottom w:val="single" w:sz="4" w:space="0" w:color="000000"/>
              <w:right w:val="single" w:sz="4" w:space="0" w:color="000000"/>
            </w:tcBorders>
          </w:tcPr>
          <w:p>
            <w:pPr>
              <w:pStyle w:val="Normal"/>
              <w:rPr>
                <w:sz w:val="20"/>
                <w:szCs w:val="20"/>
              </w:rPr>
            </w:pPr>
            <w:r>
              <w:rPr>
                <w:sz w:val="20"/>
                <w:szCs w:val="20"/>
              </w:rPr>
              <w:t>Иглы хирургические многоразовые</w:t>
            </w:r>
          </w:p>
        </w:tc>
        <w:tc>
          <w:tcPr>
            <w:tcW w:w="8647" w:type="dxa"/>
            <w:tcBorders>
              <w:bottom w:val="single" w:sz="4" w:space="0" w:color="000000"/>
              <w:right w:val="single" w:sz="4" w:space="0" w:color="000000"/>
            </w:tcBorders>
          </w:tcPr>
          <w:p>
            <w:pPr>
              <w:pStyle w:val="Normal"/>
              <w:rPr>
                <w:sz w:val="16"/>
                <w:szCs w:val="16"/>
              </w:rPr>
            </w:pPr>
            <w:r>
              <w:rPr>
                <w:sz w:val="16"/>
                <w:szCs w:val="16"/>
              </w:rPr>
              <w:t>Для сшивания кожи, мышц, сухожилий,изогнутые на 2/8. 3/8,м , с круглым и трехгранным острием,с пружинящей  формой ушка,толщина иглы от 0,8 до 1,2 мм,длина иглы от 36 до 48 мм .Нестерильная, упаковка 50 шт. Заказ после согласования с заказчико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 000,00 </w:t>
            </w:r>
          </w:p>
        </w:tc>
      </w:tr>
      <w:tr>
        <w:trPr>
          <w:trHeight w:val="1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2977" w:type="dxa"/>
            <w:tcBorders>
              <w:bottom w:val="single" w:sz="4" w:space="0" w:color="000000"/>
              <w:right w:val="single" w:sz="4" w:space="0" w:color="000000"/>
            </w:tcBorders>
          </w:tcPr>
          <w:p>
            <w:pPr>
              <w:pStyle w:val="Normal"/>
              <w:rPr>
                <w:sz w:val="20"/>
                <w:szCs w:val="20"/>
              </w:rPr>
            </w:pPr>
            <w:r>
              <w:rPr>
                <w:sz w:val="20"/>
                <w:szCs w:val="20"/>
              </w:rPr>
              <w:t xml:space="preserve">Известь натронная  </w:t>
            </w:r>
          </w:p>
        </w:tc>
        <w:tc>
          <w:tcPr>
            <w:tcW w:w="8647" w:type="dxa"/>
            <w:tcBorders>
              <w:bottom w:val="single" w:sz="4" w:space="0" w:color="000000"/>
              <w:right w:val="single" w:sz="4" w:space="0" w:color="000000"/>
            </w:tcBorders>
          </w:tcPr>
          <w:p>
            <w:pPr>
              <w:pStyle w:val="Normal"/>
              <w:rPr>
                <w:sz w:val="16"/>
                <w:szCs w:val="16"/>
              </w:rPr>
            </w:pPr>
            <w:r>
              <w:rPr>
                <w:sz w:val="16"/>
                <w:szCs w:val="16"/>
              </w:rPr>
              <w:t>Абсорбент углекислого газа содержащий гидроксид щелочного металла для поглощения углекислого газа в реверсивном дыхательном контуре. Применим в камерах гипербарической оксигенации. Абсорбент углекислого газа натронная известь - гранулы цилиндрической формы длиной от 3 до 4 мм, диаметр 3±10% мм. Производительность (поглащающаяся способность) более 140 л/кг, содержание пыли не более 0,25%, твердость не менее 90%, сопротивление потоку (60 л/мин) не более 2,3 см Н2О. Абсорбент в канистре объёмом 5л (масса абсорбента не менее 4,00 кг). Цветоиндикация белый-фиолетовый. Состав: гидроокись кальция – не менее 95%, гидроокись натрия – не более 2,5 %, индикатор –не более 0,03%. Относительная влажность не менее 15,0%. Упаковка: клинически чистая, в упаковочном ящике 2 канистры. Срок годности (срок гарантии) 5 лет от даты изготовл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канистр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00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w:t>
            </w:r>
          </w:p>
        </w:tc>
        <w:tc>
          <w:tcPr>
            <w:tcW w:w="2977" w:type="dxa"/>
            <w:tcBorders>
              <w:bottom w:val="single" w:sz="4" w:space="0" w:color="000000"/>
              <w:right w:val="single" w:sz="4" w:space="0" w:color="000000"/>
            </w:tcBorders>
          </w:tcPr>
          <w:p>
            <w:pPr>
              <w:pStyle w:val="Normal"/>
              <w:rPr>
                <w:sz w:val="20"/>
                <w:szCs w:val="20"/>
              </w:rPr>
            </w:pPr>
            <w:r>
              <w:rPr>
                <w:sz w:val="20"/>
                <w:szCs w:val="20"/>
              </w:rPr>
              <w:t>Изогнутый сшивающий аппарат с ножом Контур</w:t>
            </w:r>
          </w:p>
        </w:tc>
        <w:tc>
          <w:tcPr>
            <w:tcW w:w="8647" w:type="dxa"/>
            <w:tcBorders>
              <w:bottom w:val="single" w:sz="4" w:space="0" w:color="000000"/>
              <w:right w:val="single" w:sz="4" w:space="0" w:color="000000"/>
            </w:tcBorders>
          </w:tcPr>
          <w:p>
            <w:pPr>
              <w:pStyle w:val="Normal"/>
              <w:rPr>
                <w:sz w:val="16"/>
                <w:szCs w:val="16"/>
              </w:rPr>
            </w:pPr>
            <w:r>
              <w:rPr>
                <w:sz w:val="16"/>
                <w:szCs w:val="16"/>
              </w:rPr>
              <w:t>Изогнутый сшивающий аппарат с ножом со сменными кассетами Механический сшивающе-режущий аппарат с анатомически изогнутой рабочей частью для прошивания тканей нормальной толщины путем наложения двух двойных рядов скобочного шва с одновременным рассечением ткани между парными рядами скобочного шва. Аппарат имеет упорную анатомически изогнутую браншу с пазом для ограничителя ткани, ограничитель ткани с ручным или автоматическим закрытием, три рукоятки: упорную рукоятку, рукоятку закрытия браншей и рукоятку прошивания, кнопку размыкания браншей. Размер и форма головной части позволяют размещать аппарат в узком пространстве малого таза. Механизм строго параллельного сведения браншей, наличие промежуточного положения закрытия браншей для их точной репозиции на ткани, возможность использования аппарата при помощи одной руки. Раздельное смыкание рукояток, препятствующее случайному прошиванию. Блокирование аппарата при использованной кассете. Аппарат заряжен сменной одноразовой кассетой. Кассета имеет канал для прохождения ограничителя, встроенный механизм блокировки аппарата при использованной кассете. Кассета изогнутой формы, содержит 46 скобок, расположенных в два двойных ряда в шахматном порядке. Длина внутреннего скобочного шва 42 мм, длина внешнего скобочного шва – 48 мм. Длина ножки открытой скобки 3,5 мм, высота закрытой скобки 1,5 мм. Лезвие встроено в кассету. Длина разреза не более 40 мм в зависимости от толщины ткани. Материал скобок – МРТ-совместимый титановый сплав с содержанием ванадия и алюминия для снижения пластичности и предотвращения обратного разгибания скобок. Аппарат может быть перезаряжен 5 раз взаимозаменяемыми кассетами для плотных тканей с высотой закрытой скобки 2 мм или кассетами для тканей нормальной толщины с высотой закрытой скобки 1,5 мм с общим количеством прошиваний 6 раз. Предназначен для использования у одного пациента. Не подлежит повторной стерилизации. Поставляется заряженным, стерильны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0</w:t>
            </w:r>
          </w:p>
        </w:tc>
        <w:tc>
          <w:tcPr>
            <w:tcW w:w="1275" w:type="dxa"/>
            <w:tcBorders>
              <w:bottom w:val="single" w:sz="4" w:space="0" w:color="000000"/>
              <w:right w:val="single" w:sz="4" w:space="0" w:color="000000"/>
            </w:tcBorders>
            <w:vAlign w:val="center"/>
          </w:tcPr>
          <w:p>
            <w:pPr>
              <w:pStyle w:val="Normal"/>
              <w:jc w:val="center"/>
              <w:rPr/>
            </w:pPr>
            <w:r>
              <w:rPr>
                <w:sz w:val="20"/>
                <w:szCs w:val="20"/>
              </w:rPr>
              <w:t>277 4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548 000,00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w:t>
            </w:r>
          </w:p>
        </w:tc>
        <w:tc>
          <w:tcPr>
            <w:tcW w:w="2977" w:type="dxa"/>
            <w:tcBorders>
              <w:bottom w:val="single" w:sz="4" w:space="0" w:color="000000"/>
              <w:right w:val="single" w:sz="4" w:space="0" w:color="000000"/>
            </w:tcBorders>
          </w:tcPr>
          <w:p>
            <w:pPr>
              <w:pStyle w:val="Normal"/>
              <w:rPr>
                <w:sz w:val="20"/>
                <w:szCs w:val="20"/>
              </w:rPr>
            </w:pPr>
            <w:r>
              <w:rPr>
                <w:sz w:val="20"/>
                <w:szCs w:val="20"/>
              </w:rPr>
              <w:t>Инструмент для наложения кисетного шва</w:t>
            </w:r>
          </w:p>
        </w:tc>
        <w:tc>
          <w:tcPr>
            <w:tcW w:w="8647" w:type="dxa"/>
            <w:tcBorders>
              <w:bottom w:val="single" w:sz="4" w:space="0" w:color="000000"/>
              <w:right w:val="single" w:sz="4" w:space="0" w:color="000000"/>
            </w:tcBorders>
          </w:tcPr>
          <w:p>
            <w:pPr>
              <w:pStyle w:val="Normal"/>
              <w:rPr>
                <w:sz w:val="16"/>
                <w:szCs w:val="16"/>
              </w:rPr>
            </w:pPr>
            <w:r>
              <w:rPr>
                <w:sz w:val="16"/>
                <w:szCs w:val="16"/>
              </w:rPr>
              <w:t>Инструмент для наложения кисетного шва многоразовый</w:t>
              <w:br/>
              <w:t xml:space="preserve"> Многоразовый стальной инструмент предназначен для наложения кисетного шва. На каждой бранше имеются зубцы с отверстиями и каналами для проведения прямой иглы и нити. Фиксация браншей на кремальере в закрытом положении. Стерилизуется автоклавированием. Поставляется нестерильным.Кисетный зажим применяется для ускоренного и легкого формирования кисетного шва при проведении оперативных вмешательств открытого типа на желудке, кишечнике и пищеводе. Изделие многоразового использова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3 60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 210,00 </w:t>
            </w:r>
          </w:p>
        </w:tc>
      </w:tr>
      <w:tr>
        <w:trPr>
          <w:trHeight w:val="12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w:t>
            </w:r>
          </w:p>
        </w:tc>
        <w:tc>
          <w:tcPr>
            <w:tcW w:w="2977" w:type="dxa"/>
            <w:tcBorders>
              <w:bottom w:val="single" w:sz="4" w:space="0" w:color="000000"/>
              <w:right w:val="single" w:sz="4" w:space="0" w:color="000000"/>
            </w:tcBorders>
          </w:tcPr>
          <w:p>
            <w:pPr>
              <w:pStyle w:val="Normal"/>
              <w:rPr>
                <w:sz w:val="20"/>
                <w:szCs w:val="20"/>
              </w:rPr>
            </w:pPr>
            <w:r>
              <w:rPr>
                <w:sz w:val="20"/>
                <w:szCs w:val="20"/>
              </w:rPr>
              <w:t>Инструментальное масло</w:t>
            </w:r>
          </w:p>
        </w:tc>
        <w:tc>
          <w:tcPr>
            <w:tcW w:w="8647" w:type="dxa"/>
            <w:tcBorders>
              <w:bottom w:val="single" w:sz="4" w:space="0" w:color="000000"/>
              <w:right w:val="single" w:sz="4" w:space="0" w:color="000000"/>
            </w:tcBorders>
          </w:tcPr>
          <w:p>
            <w:pPr>
              <w:pStyle w:val="Normal"/>
              <w:rPr>
                <w:sz w:val="16"/>
                <w:szCs w:val="16"/>
              </w:rPr>
            </w:pPr>
            <w:r>
              <w:rPr>
                <w:sz w:val="16"/>
                <w:szCs w:val="16"/>
              </w:rPr>
              <w:t>Инструментальное масло для смазывания инструментов 20 мл для имеющегося Видеоэндоскопического комплекса К.Штор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 9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Инфузионная система для приготовления и введения цитостатиков</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Закрытая инфузионная система для приготовления и введения цитостатиков. Устойчивый к цитостатикам безыгольный инъекционный порт из тритана с клапаном для введения цитостатиков в систему. Колпачок ПраймСтоп с поворотным коннектором Люэр лок, исключает риск вытекания цитостатика при заполнении и подключении линии.  </w:t>
              <w:br/>
              <w:t>- Длина линии – 32 см</w:t>
              <w:br/>
              <w:t>- Спайк – для соединения к флакону (NaCl 0,9% или Глюкозе 5%)</w:t>
              <w:br/>
              <w:t>- Поворотный коннектор Луер лок – для коннектора к закрытым инфузионным системам Cyto-Set</w:t>
              <w:br/>
              <w:t xml:space="preserve">- Колпачок ПраймСтоп – для остановки жидкости и предотвращения воздействия на внешнюю среду. </w:t>
              <w:br/>
              <w:t>- Безыгольный инъекционный порт из тритана – для безопасного смешивания цитостатиков в системе.</w:t>
              <w:br/>
              <w:t xml:space="preserve">- Клипса – имеет открытое и закрытое положение для начала и предотвращении инфузии. </w:t>
              <w:br/>
              <w:t>- Материал – Полиуретан (PUR)</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40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Инъектор</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Инъектор для эндоскопии однократного применения, диаметр иглы 0,5 мм (25 G), длина иглы 4 мм, диаметр 2,3 мм, для канала 2,8 мм, длина 2300 мм, однократного примен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0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Йод</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спиртовой 5% 2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5</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44,2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абель для нейтральных электродов</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Для нейтральных электродов многоразового пользования, стандартный, L=4,5 м для имеющегося электрокоагулятора ERBE</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48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34 8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ава-фильтр временный конически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Опциональный фильтр из нержавеющей стали 316 LVM, для постоянной или временной имплантации (без ограничения времени для удаления), конический, с двумя уровнями. Верхний (фиксирующий) уровень из шести коротких ножек, с дистальными концами в форме крючков для активного крепления и нижний (центрирующий) уровень из трех длинных ножек, две из них с филированными атравматичными для сосудов концами, а третья имеет на конце петлю, позволяющую проталкивать фильтр при имплантации феморальным и подколенным доступом. Немагнитный, условно совместимый с МРТ до 3 Тесла. Соединение ножек без спаек, уменьшающее риск излома. Высота фильтра - 55 мм, вес - менее 1 гр, диаметр ножек 0,3 мм. Подходит для полой вены до 32 мм в диаметре. Комплект включает катетер-интродьюсер 7F с рентгеноконтрастной меткой, расширитель, доставляющий катетер, пункционную иглу 17G и J-образный проводник .035”, 9F, 150/180cm.</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02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альция глюконат</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инъекций 100 мг/мл, 5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6,8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альция глюконат</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инъекций 100 мг/мл, 1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3</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 598,6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анюля</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Канюля по BEHRMAN, маточная, ирригационна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0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апнограф датчик, адаптер переходник одноразовы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Датчик для СО2 для основного потока-одноразов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10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арведилол</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таблетки 25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2</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 906,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атетер аспирационный с коллектором от 10F до 16F</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Гибкая трубка, как правило, изготавливаемая из пластика, разработанная для периодической аспирации жидкостей и/или полутвердых из верхних дыхательных путей пациента. Трубка обычно достигает 40 - 56 см (16 - 22 дюйма) в длину и имеет достаточно небольшой диаметр, что позволяет вводить ее в эндотрахеальную трубку. Изделие обычно гладкое, с закругленным дистальным кончиком с отверстиями на конце и по бокам; большинство изделий имеют управляемый пальцем клапан для регулировки давления при аспирации. Снаружи через удлиняющую трубку большего диаметра данное изделие присоединяется к ваккумной системе и емкости для сбора аспирата; используется для удаления излишков внутренних выделений из легких, бронхов, трахеи и глотки. Это изделие для одноразового использования. Состоит из емкости с герметичной крышкой и двух трубок - собирающей и аспирационной, присоединенных к резервуару Собирающая трубка катетера оснащена нестираемыми цифровыми метками на протяжении 30 см с шагом 1 см Трубки катетера изготовлена из термопластичного прозрачного ПВХ Длина аспирационной трубки катетера, мм не менее 400 не более 430 Изделие имеет воронкообразый коннектор без вакуум-контроля с внутренней резьбой, предназначенной для адаптера с наружной резьбой на обоих концах, служащего для подсоединения к источнику вакуума, имеющего внутреннюю резьбу на конце. Твердость по Шору 78 А Изделие стерильное, для однократного ис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7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атетер баллонный для ангиопластики периферических артерий</w:t>
            </w:r>
          </w:p>
        </w:tc>
        <w:tc>
          <w:tcPr>
            <w:tcW w:w="8647" w:type="dxa"/>
            <w:tcBorders>
              <w:top w:val="single" w:sz="4" w:space="0" w:color="000000"/>
              <w:bottom w:val="single" w:sz="4" w:space="0" w:color="000000"/>
              <w:right w:val="single" w:sz="4" w:space="0" w:color="000000"/>
            </w:tcBorders>
          </w:tcPr>
          <w:p>
            <w:pPr>
              <w:pStyle w:val="Normal"/>
              <w:rPr/>
            </w:pPr>
            <w:r>
              <w:rPr>
                <w:sz w:val="16"/>
                <w:szCs w:val="16"/>
              </w:rPr>
              <w:t>Стерильная гибкая трубка, разработанная для чрескожной транслюминальной ангиопластики (ЧТА) для расширения стенозированной периферической (т.е., не внутричерепной, не коронарной) артерии путем контролируемого надувания баллона (баллонов) на дистальном конце; может также предназначаться для размещения и расширения стента/стент-графта. Доступны изделия для установки при помощи проводника с несколькими просветами или однопросветные модели для быстрой замены. Некоторые модели могут включать микрохирургические лезвия (атеротомы) для надрезания бляшки. Это изделие для одноразового использования.  Коаксиальный двухпросветный баллонный катетер (OTW) под 0.014" проводник. Мягкий атравматичный низкопрофильный кончик длиной 0.54мм. Материал баллона нейлон. Комплаинс: номинальное давление (NP) 8 атм., максимальное расчетное давление разрыва (RBP) 14 атм. 2 рентгеноконтрастных вольфрамовых маркера интегрированных в шафт катетера. Шафт длиной 90, 150см сужающийся от 3.9F проксимально до 2.7F в дистальной части Совместимость с интродьюсером 4F для всех размеров. Гидрофобное покрытие баллона и дистальной части шафта. Размеры: диаметр 1.5, 2.0, 2.5, 3.0, 4.0мм, длина 20, 40, 60, 80, 120, 200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48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атетер баллонный для артериальной эмболэктомии</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Баллонный катетер для артериальной эмболэктомии: диаметр баллона 4,5 мм; 8,0 мм; 10,5 мм; 13,0 мм; 13,5 мм; 14,0 мм, максимальный объем баллона 0,05 мл; 0,20 мл; 0,75 мл; 1,5 мл; 1,6 мл; 1,75 мл, цвет фиолетовый; зеленый; белый; синий; желтый, размер 2F, длина 60 см, 8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1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атетер баллонный для артериальной эмболэктомии</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Баллонный катетер для артериальной эмболэктомии: диаметр баллона 4,5 мм; 8,0 мм; 10,5 мм; 13,0 мм; 13,5 мм; 14,0 мм, максимальный объем баллона 0,05 мл; 0,20 мл; 0,75 мл; 1,5 мл; 1,6 мл; 1,75 мл, цвет фиолетовый; зеленый; белый; синий; желтый, размер 3F, длина 60 см, 8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12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атетер баллонный для артериальной эмболэктомии</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Баллонный катетер для артериальной эмболэктомии: диаметр баллона 4,5 мм; 8,0 мм; 10,5 мм; 13,0 мм; 13,5 мм; 14,0 мм, максимальный объем баллона 0,05 мл; 0,20 мл; 0,75 мл; 1,5 мл; 1,6 мл; 1,75 мл, цвет фиолетовый; зеленый; белый; синий; желтый, размер 4F, длина 60 см, 8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12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атетер баллонный для артериальной эмболэктомии</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Баллонный катетер для артериальной эмболэктомии: диаметр баллона 4,5 мм; 8,0 мм; 10,5 мм; 13,0 мм; 13,5 мм; 14,0 мм, максимальный объем баллона 0,05 мл; 0,20 мл; 0,75 мл; 1,5 мл; 1,6 мл; 1,75 мл, цвет фиолетовый; зеленый; белый; синий; желтый, размер 5F, длина 60 см, 8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12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атетер баллонный для артериальной эмболэктомии</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Баллонный катетер для артериальной эмболэктомии: диаметр баллона 4,5 мм; 8,0 мм; 10,5 мм; 13,0 мм; 13,5 мм; 14,0 мм, максимальный объем баллона 0,05 мл; 0,20 мл; 0,75 мл; 1,5 мл; 1,6 мл; 1,75 мл, цвет фиолетовый; зеленый; белый; синий; желтый, размер 6F, длина 60 см, 8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1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атетер баллонный для артериальной эмболэктомии</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Баллонный катетер для артериальной эмболэктомии: диаметр баллона 4,5 мм; 8,0 мм; 10,5 мм; 13,0 мм; 13,5 мм; 14,0 мм, максимальный объем баллона 0,05 мл; 0,20 мл; 0,75 мл; 1,5 мл; 1,6 мл; 1,75 мл, цвет фиолетовый; зеленый; белый; синий; желтый, размер 7F, длина 60 см, 8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6 2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атетер проводниковы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водниковый стерильный гидрофильный катетер (гайд-интродьюсер) для проведения интервенционных процедур на интракраниальном бассейне. Внутренний диаметр 0.088". Наружный диаметр (проксимальный /дистальный) 8F. Рабочая длина 80, 90 и 100 см. Гибкий дистальный участок 4 см. Дистальный участок снабжен гидрофильным покрытием для оптимального скольжения. Совместимость с проводником 0,035/0,038 дюйма. Тип кончика – прямой или универсальный. Материал катетера – снаружи нейлон, средняя часть - армированная двухслойная стальная сетка, внутренняя поверхность – тефлон. Гибридная технология оплетки двуслойной металлической сеткой для увеличения внутреннего просвета и поддержки просвета во время процедуры. В комплекте дилатор и гемостатический клапан. Катетер используется как гайд-интродьюсер, катетер поддержки, катетер для доставки каротидных стентов. Может использоваться как аспирационный катетер.</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8</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 51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атетер Фолея трехходово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Трехходовой Фолея Fr №18; 20 стерильный, одноразовый, изготовлен из латекса покрытого силиконом. Размер по заявке заказчика.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2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ладрибин</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раствор для инъекций 1 мг/мл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473,12</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29 462,4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левидипин</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эмульсия для внутривенного введения, 0,5 мг/мл 5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825,61</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096 512,2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оагуляционный электрод</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Коагуляционный электрод, half moon, биполярный, шариковый, 24 Шр., для использования с имеющейся оптикой HOPKINS, цветовой код: желт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пачок</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Уплотняющий, резиновый, с отверстием диаметра 0,8 мм для уретерореноскопа для имеющегося Видеоэндоскопического комплекса К.Шторц</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пачок уплотнительны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Уплотнительные для троакаров, резиновый, округлой формы 100 *А 5мм. Для имеющегося Видеоэндоскопического комплекса К.Шторц</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8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9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w:t>
            </w:r>
          </w:p>
        </w:tc>
        <w:tc>
          <w:tcPr>
            <w:tcW w:w="2977" w:type="dxa"/>
            <w:tcBorders>
              <w:top w:val="single" w:sz="4" w:space="0" w:color="000000"/>
              <w:bottom w:val="single" w:sz="4" w:space="0" w:color="000000"/>
              <w:right w:val="single" w:sz="4" w:space="0" w:color="000000"/>
            </w:tcBorders>
          </w:tcPr>
          <w:p>
            <w:pPr>
              <w:pStyle w:val="Normal"/>
              <w:rPr>
                <w:sz w:val="18"/>
                <w:szCs w:val="20"/>
              </w:rPr>
            </w:pPr>
            <w:r>
              <w:rPr>
                <w:sz w:val="18"/>
                <w:szCs w:val="20"/>
              </w:rPr>
              <w:t>Комбинированные препараты для парентерального питания</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инфузий 50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78</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5 773,6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w:t>
            </w:r>
          </w:p>
        </w:tc>
        <w:tc>
          <w:tcPr>
            <w:tcW w:w="2977" w:type="dxa"/>
            <w:tcBorders>
              <w:top w:val="single" w:sz="4" w:space="0" w:color="000000"/>
              <w:bottom w:val="single" w:sz="4" w:space="0" w:color="000000"/>
              <w:right w:val="single" w:sz="4" w:space="0" w:color="000000"/>
            </w:tcBorders>
          </w:tcPr>
          <w:p>
            <w:pPr>
              <w:pStyle w:val="Normal"/>
              <w:rPr>
                <w:sz w:val="18"/>
                <w:szCs w:val="20"/>
              </w:rPr>
            </w:pPr>
            <w:r>
              <w:rPr>
                <w:sz w:val="18"/>
                <w:szCs w:val="20"/>
              </w:rPr>
              <w:t>Комбинированные препараты для парентерального питания</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эмульсия для инфузий  1875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ейне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64</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 330 256,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плект для спинальной анестезии</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алфетка хирургическая 50х70см с одним адгезивным краем-2шт. Тампон круглый марлевый-20шт. Стерильная повязка 7х8,5см-1шт. Пинцет анатомический-1шт. Щетка тампон-3шт. Лоток-емкость -2шт</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 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 00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плект для уропомпы</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иликоновых шлангов многоразовых из Видеоэндоскопический комплекс для малоинвазивных хирургических вмешательств для имеющегося аппарата Р.Волф</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6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онтур дыхательный анестезиологически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Дыхательный контур анестезиологический, для взрослых, без влагосборника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81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онтур дыхательный реанимационны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Контур дыхательный для соединения аппаратов НДА и ИВЛ с пациентом. Контур дыхательный реверсивный для взрослых. Диаметр 22 мм. Длина 1,6м, с двумя разборными влагосборниками, с клапанами поворотного типа, обеспечивающих герметичность контура при снятой колбе при любом положении влагосборника, с дополнительным шлангом 0,8 м, с портами 7,6 мм на Y-образном параллельном соединителе на пациента, с герметизирующими "not loosing" заглушками, с внешней защитной крышкой красного цвета, с принадлежностями: соединители 22М-22М - 2шт. Материал: полиэтилен, без латекс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84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оронарный проводник</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Длина 190 см и 300 см. Диаметр не более 0.014”. Материал сердечника: нержавеющая сталь повышенной прочности, Проксимальная спираль не менее 21.5см, нержавеющая сталь, рентгенпрозрачная. Дистальная спираль не более 2.6 см, палладий, рентгенконтрастная. Проксимальный конец шафта с политетрафторэтиленовым покрытием. Дистальное покрытие шафта: 30см, гидрофильное. Маркеры шафта 92 и 102 см от дистального конца. Два типа поддержки: стандартный и усиленной поддержки. Три вида гибкости наконечника - очень гибкий, гибкий, средней гибкости.</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4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872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оронарный управляемый проводник для хронических окклюзии</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вод гибкий как шелковая нить возможность переплетения самый легкий коронарный проводник.</w:t>
              <w:br/>
              <w:t xml:space="preserve"> Диаметр: не более 0,014"" (0,3556 мм)</w:t>
              <w:br/>
              <w:t xml:space="preserve"> Наличие длин, см: 180 см</w:t>
              <w:br/>
              <w:t xml:space="preserve"> Материал сердечника: наличие нержавеющая сталь, </w:t>
              <w:br/>
              <w:t xml:space="preserve"> Тип сердечника: Технология изготовления «composite core» наличие однокомпонентный из стали и дублирующий, идущий параллельно витой микросердечник из стальных проволок.</w:t>
              <w:br/>
              <w:t xml:space="preserve"> Передача вращения наличие 1:1</w:t>
              <w:br/>
              <w:t xml:space="preserve"> Усиление, необходимое для изгиба дистальной части проводника 3,0 г.</w:t>
              <w:br/>
              <w:t xml:space="preserve"> Дистальная рентгенокотрастная спираль, длиной: 11 см</w:t>
              <w:br/>
              <w:t xml:space="preserve"> Покрытие проксимальной спирали: наличие PTFE</w:t>
              <w:br/>
              <w:t xml:space="preserve"> Наличие дублирующей (внутренней) оплетки сердечника.</w:t>
              <w:br/>
              <w:t xml:space="preserve"> Варианты покрытия дистальной части: гидрофильное покрытие 40 см</w:t>
              <w:br/>
              <w:t xml:space="preserve"> Варианты поддержки: наличие стандартная и дополнительная</w:t>
              <w:br/>
              <w:t xml:space="preserve"> Варианты дистального кончика - прямой и миниатюрная предварительная форма</w:t>
              <w:br/>
              <w:t xml:space="preserve"> Возможность использования многократно во время одной операции - для обеспечения доступа к сосудам, имеющим различные анатомические характеристики, для прохождения зон поражения, включая субтотальные стенозы, а так же для доставки инструментов- коронарных баллонов и стентов.</w:t>
              <w:br/>
              <w:t xml:space="preserve"> Срок хранения с момента производства, мес.: не менее 24"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оронарный управляемый проводник для хронических окклюзии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Коронарные проводники для хронических окклюзий</w:t>
              <w:br/>
              <w:t>Диаметр: не более 0.010, 0.011, 0.012, 0.014 дюймов</w:t>
              <w:br/>
              <w:t>Наличие длин, см: 190, 300 см</w:t>
              <w:br/>
              <w:t>Наличие длин спирали: 15, 16 см</w:t>
              <w:br/>
              <w:t xml:space="preserve">Кончик: заостренный, диаметр: не более 0.012 дюйма, пре-шейп 1 мм </w:t>
              <w:br/>
              <w:t xml:space="preserve">Материал сердечника: наличие нержавеющая сталь, </w:t>
              <w:br/>
              <w:t>Тип сердечника: наличие однокомпонентный из стали и дублирующий, идущий параллельно витой микросердечник из стальных проволок.</w:t>
              <w:br/>
              <w:t>Передача вращения наличие 1:1</w:t>
              <w:br/>
              <w:t>Дистальная рентгенокотрастная спираль, длиной: 17 см</w:t>
              <w:br/>
              <w:t>Проксимальная спираль из нержавеющей стали, длиной: 15, 16 см</w:t>
              <w:br/>
              <w:t>Покрытие проксимальной спирали: наличие PTFE</w:t>
              <w:br/>
              <w:t>Возможность удлинения до: не менее 465 см</w:t>
              <w:br/>
              <w:t>Варианты покрытия дистальной части: не гидрофильное</w:t>
              <w:br/>
              <w:t>Варианты жесткости кончика: наличие высокой гибкости, гибкий, средней гибкости, жесткий, высокой жесткости</w:t>
              <w:br/>
              <w:t>Варианты поддержки: наличие стандартная и дополнительная</w:t>
              <w:br/>
              <w:t>Варианты дистального кончика: наличие прямой формы и изогнутой</w:t>
              <w:br/>
              <w:t>Степень жесткости кончика в граммах, 1.7, 3.5, 4.5 г.</w:t>
              <w:br/>
              <w:t>Возможность использования многократно во время одной операции- для обеспечения доступа к сосудам, имеющим различные анатомические характеристики, для прохождения зон поражения, включая хронические окклюзии, а так же для доставки инструментов- коронарных баллонов и стентов.</w:t>
              <w:br/>
              <w:t xml:space="preserve">Срок хранения с момента производства, мес.: не менее 24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Лерканидипин</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таблетки, покрытые пленочной оболочкой 1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4</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 62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Лизиноприл</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таблетки 2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96</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8 502,4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18"/>
                <w:szCs w:val="20"/>
              </w:rPr>
              <w:t>Линия автоматических инъекторов 150 с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Линия соединительная для пациента с целью использования в работе автоматических инъекторов, для проведения КТ и МРТ исследований, длина 15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 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67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Линия для шприца-инжектора</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Линия высокого давления для подачи контрастного вещества (83 bar/1200 psi)</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акрогол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орошок для приготовления раствора для приема внутрь, 10 г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ке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4</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 68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аска для неинвазивной вентиляции</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аска для  неинвазивной подачи пациенту дыхательных газов при ИВЛ.  Маска-шлем в комплекте с маскодержателем для неинвазивной стандартной ИВЛ. Размер: средняя. Маска анатомической формы с широкой плоской эластичной  манжетой облегающей лепестковой формы в области подбородка и щёк и с поперечным армированием в области прилегания к носу – этим обеспечивается высокая степень герметичности. Форма маски конфигурирована под минимальное «мёртвое пространство». Соединительный коннектор подачи дыхательного газа 22М. Рядом расположен порт контроля содержания углекислого газа (или дополнительной оксигенации) Луер лок (6мм) с герметизирующим колпачком.  "Мёртвое пространство" маски (126-140)±10% мл. Маскодержатель головной типа открытый шлем атравматичный, быстро регулируемый и быстросъёмный – одно нажатие на механизм фиксации ремней на корпусе маски, с замкнутыми ремнями маскодержателя. Макса типа ЭКО – не содержит ПВХ – экологична при производстве и утилизации. Материал: полипропилен, полиэтилен, эластомер, хлопок. Упаковка индивидуальная, клинически чистая, 12шт.  Срок годности  не менее 5 лет от даты изготовления.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1 196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атериал хирургический шовный 3-0 23см  игла колющая, 5/8 круга, длина иглы 27 м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ить монофиламентная с иглой для безузлового шва. Монофиламент рассасывающийся с однонаправленными насечками, расположенными спирально на всей поверхности нити, фиксирующимися в тканях. Концевая петля на нити для первого шва. Полное рассасывание 110 дней. Размер M 2 (3-0) , длина нити 22,5-23 см, окрашенный в фиолетовый цвет, в пакете 1 нить. Игла 27 мм, 5/8 круга, колющая, Игла соединяется с нитью в просверленное отверстие для повышения прочности места соединения. Игла из стали c пределом текучести 0,2% не менее 1680 Н/мм2 для повышения устойчивости к разгибанию, и пределом прочности не менее 1720 Н/мм2 для увеличения прочности.</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93,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17 58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атериал хирургический шовный 3-0 30см, игла колющая, 3/8 круга, длина иглы 19 м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ить монофиламентная с иглой для безузлового шва. Монофиламент рассасывающийся с однонаправленными насечками, расположенными спирально на всей поверхности нити, фиксирующимися в тканях. Концевая петля на нити для первого шва. Полное рассасывание 180 дней. Размер M 2 (3-0) , длина нити 29-30 см, неокрашенный, в пакете 1 нить. Игла 19 мм, 3/8 круга обратно-режущая премиум, Игла соединяется с нитью в просверленное отверстие для повышения прочности места соединения. Игла из стали c пределом текучести 0,2% не менее 1680 Н/мм2 для повышения устойчивости к разгибанию, и пределом прочности не менее 1720 Н/мм2 для увеличения прочности.</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6</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48,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42 52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атериал шовный хирургический рассасывающийся (7/0) 70 см две иглы колющие BV-1</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60% прочности на разрыв IN VIVO через 2 недели, 40% через 4 недели, 35% через 6 недель, срок полного рассасывания 182-238 дней. Метрический размер 0,5, условный размер 7/0. Длина нити не менее 65 см и не более 70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Тело иглы должно иметь квадратную форму для придания большей устойчивости в иглодержателе. Иглы колющие, 3/8 окружности, от 9,3 мм длино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63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атериал шовный хирургический рассасывающийся M(4)1,150 cм петля,игла 1\2 окр,колющая,48 м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80% прочности на разрыв IN VIVO через 2 недели, 70% через 4 недели, 60% через 6 недель, срок полного рассасывания 182-238 дней. Метрический размер 4, условный размер 1. Длина нити не менее 145 см и не более 155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 Игла колющая, массивная, 1/2 окружности, от 47,5 до 48,5 мм длиной. Петлевой шовный материал (оба конца нити должны быть атравматически соединены с одной иглой) Стерильный внутренний вкладыш с шовным материалом должен быть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должна обеспечивать доступ к внутреннему вкладышу в одно движение для минимизации временных затрат на манипуляции с нитью. Нить должна быть уложена по восьмерке в картонном лотке. Игла должна быть зафиксирована не задействуя острие иглы на внутреннем лотке, что предотвращает затупление остр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10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атериал шовный хирургический рассасывающийся М1,5 (4/0) 70 см две иглы колющие SH-1 26 мм(ПДС)</w:t>
            </w:r>
          </w:p>
        </w:tc>
        <w:tc>
          <w:tcPr>
            <w:tcW w:w="8647" w:type="dxa"/>
            <w:tcBorders>
              <w:top w:val="single" w:sz="4" w:space="0" w:color="000000"/>
              <w:bottom w:val="single" w:sz="4" w:space="0" w:color="000000"/>
              <w:right w:val="single" w:sz="4" w:space="0" w:color="000000"/>
            </w:tcBorders>
          </w:tcPr>
          <w:p>
            <w:pPr>
              <w:pStyle w:val="Normal"/>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80% прочности на разрыв IN VIVO через 2 недели, 70% через 4 недели, 60% через 6 недель, срок полного рассасывания должен составлять 182-238 дней.  Нить должна обладать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проявляет клинически доказанную антимикробную активность против Staphylococcus aureus,Staphylococcus epidermidis, MRSA,MRSE, E.coli, Klebsiella Pneumoniae в период не менее 96 часов после имплантации нити, в концентрации, достаточной для подавления роста указанных штаммов микроорганизмов. Действие триклозана в зоне подавления роста бактерий вокруг нити in-vitro не менее 23 дней для S.aureus и 17 дней для E. Coli. Метрический размер 1,5, условный размер 4/0. Длина нити не менее 65 см и не более 75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Иглы должны иметь конструкцию, увеличивающую надежность их фиксации в иглодержателе за счет насечек в месте захвата. Иглы колющие, 1/2 окружности, от 25,5 до 26,5 мм длиной.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атериал шовный хирургический рассасывающийся М2 (3/0) 70 см две иглы колющие SH-1 22 мм</w:t>
            </w:r>
          </w:p>
        </w:tc>
        <w:tc>
          <w:tcPr>
            <w:tcW w:w="8647" w:type="dxa"/>
            <w:tcBorders>
              <w:top w:val="single" w:sz="4" w:space="0" w:color="000000"/>
              <w:bottom w:val="single" w:sz="4" w:space="0" w:color="000000"/>
              <w:right w:val="single" w:sz="4" w:space="0" w:color="000000"/>
            </w:tcBorders>
          </w:tcPr>
          <w:p>
            <w:pPr>
              <w:pStyle w:val="Normal"/>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80% прочности на разрыв IN VIVO через 2 недели, 70% через 4 недели, 60% через 6 недель, срок полного рассасывания должен составлять 182-238 дней. Нить должна обладать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проявляет клинически доказанную антимикробную активность против Staphylococcus aureus,Staphylococcus epidermidis, MRSA,MRSE, E.coli, Klebsiella Pneumoniae в период не менее 96 часов после имплантации нити, в концентрации, достаточной для подавления роста указанных штаммов микроорганизмов. Действие триклозана в зоне подавления роста бактерий вокруг нити in-vitro не менее 23 дней для S.aureus и 17 дней для E. Coli. Метрический размер 2, условный размер 3/0. Длина нити не менее 65 см и не более 75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Иглы должны иметь конструкцию, увеличивающую надежность их фиксации в иглодержателе за счет насечек в месте захвата. Иглы колющие, 1/2 окружности, от 21,5 до 22,5 мм длиной.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атериал шовный хирургический стерильный нерассасывающийся 10/0(0,2) длина 10 см игла колющая 3/8 окр., не менее 3,8 и не более 4,2 м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10/0(0,2). Длина нити 10 см. Количество нитей в первичной упаковке 1 штука. Количество игл в первичной упаковке 1 штука. Иглы: 3/8 окружности(D), колющая(R), микроигла(m). Длина иглы(мм): не менее 3,8 и не более 4,2.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 Стерилизован оксидом этиле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8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атериал шовный хирургический стерильный нерассасывающийся 11/0(0,1) длина 10 см игла колющая 3/8 окр., 4,0 м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11/0(0,1). Длина нити 10 см. Количество нитей в первичной упаковке 1 штука. Количество игл в первичной упаковке 1 штука. Иглы: 3/8 окружности(D), колющая(R), микроигла(m). Длина иглы(мм): 4.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Стерилизован оксидом этиле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6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77 6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атериал шовный хирургический стерильный нерассасывающийся 9/0(0,3) длина 10 см игла колющая 3/8 окр.4 м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9/0(0,3). Длина нити 10 см. Количество нитей в первичной упаковке 1 штука. Количество игл в первичной упаковке 1 штука. Иглы: 3/8 окружности(D), колющая(R), микроигла(m), усиленная(s). Длина иглы(мм): 4.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Стерилизован оксидом этиле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5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етилпреднизолон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порошок лиофилизированный для приготовления раствора для инъекций 100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42,19</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528 43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етилпреднизолон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лиофилизат для приготовления раствора для инъекций в комплекте с растворителем 50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2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етотрексат</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концентрат для приготовления раствора для инфузий 500 мг/ 5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15,75</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531 57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ешок для введения растворов под давление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ейлоновый мешок для создания давления жидкостей при внутрисосудистом введении. Предохранительный клапан с двумя настройками давления: стандартного и повышенного давления. Емкость 500, 1000,300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икровинт 2.7x5мм; 8мм; 10м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Микровинт 2,7 - Диаметр винта 2,7мм, длина винта 5мм; 8мм; 10мм; резьба на виинте полная. Головка винта полупотайная, диаметром 4,5мм, высотой 1,3мм под квадратную отвертку 1,6мм, глубина шлица 0,9мм. Винт имеет самонарезающую резьбу что позволяет его фиксировать без использования метчика. Рабочая часть винта имеет конусное начало, вершинный угол - 60°. Конусное начало имеет 2 подточки глебиной 0,75мм и нарезаны под углом 30°.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11 для изделий, имплантируемых в человеческий организм. Винт бирюзового цве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6,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 312,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икрокатетер для эмболизации</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Микрокатетер инфузионный многофункциональный однопросветный с сужающимся кончиком от 3.0 до 2.9F. Проксимальный конец катетера имеет полужесткое основание с последовательным снижением жесткости к дистальному концу. Внутреннее покрытие гидрофобное. Материал внутреннего слоя катетера тефлон, для облегчения продвижения проводника.  Материал внешнего слоя нейлон-пебакс. Материал оплетки нержавеющая сталь.   Гидрофильное покрытие дистальных 75 или 110см в зависимости от длины катетера. Наличие рентгеноконтрастной  метки на дистальном конце катетера, инкапсулированной в стенку катетера.  Материал метки платина иридий. Дизайн плетения оплетки 16+2. Оплетка не доходит до конца катетера. Содержание сульфата бария на всем протяжении до 30% для рентгеноконтрастности. Внутренний просвет катетера 0.028" (0.712мм). Совместим с проводником 0.025" (0.635мм). Форма кончика катетера - прямой. Длина катетера 100 и 135см. Конусообразный дизайн втулки. Материал втулки Grilamed, устойчивый к воздействию жиров, растворителей и спиртосодержащих растворов. Катетер упакован в защитное пластиковое кольцо.  Наличие фиксатора проксимального кончика на защитном кольце. максимальное разрешенное давление 300 psi статическое и 800 psi динамическое давление. Цветовая кодировка основания катетер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5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54 2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икропластина 2Y-образная 6отв.-1,2</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Микропластина 2Y-образная 6 отверстий — Толщина пластины 0,6мм. Количество отверстий – 6. Пластина 2Y-образная, 2 отверстия в прямой линии на расстоянии 6мм и по 1 отверстию в левую и правую сторону отдалённых на 6мм в длину и 4,5мм в ширину каждое к последнему вниз и по 1 отверстию в левую и правую сторону отдалённых на 6мм в длину и 4,5мм в ширину каждое к последнему вверх. Длина пластины 22,5мм, ширина 13,5мм, ширина ряда отверстий 4,5мм, ширина пластины между отверстиями 1,8мм, диаметр отверстия 1,6мм. Отверстия фазированные, размер фазки 0,4х45мм.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 Пластина зелёного цве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35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8 71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ногоразовый фильтр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Многоразовый фильтр, рассчитан на 5000 циклов паровой стерилизации. Нестерильный, многоразовый. Фильтр, для стандартного контейнера, многоразовый, для паровой стерилизации, без индикатора обработки, круглый. Предназначен для крепления на крышке контейнера стандарт с помощью ручки монтажа, для использования до 5000 циклов при паровой стерилизации. Нестерильный, многоразов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407,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254 07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онополярный электрод -нож</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Монополярный электрод –нож 25*3,5 мм, прямой, Ø 4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очеточниковый стент цилиндрический, закрытый, длина 26 см, размер 6 СН</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Мочеточниковый стент цилиндрический, закрытый, длина 26 см, размер 6 СН. Мочеточниковый стент - изготовлен из полиуретана с гидрогелевым покрытием. Разметка в сантиметрах по всей длине. Ренгеноконтрасный. Загругленные концы стента типа Пигтейл с обейх сторон, с атровматичным наконечником закрытого типа. Дренажные отверстия расположены по всей длине стента. Линия для определения направления загиба конца стента по всей длине. Размер 6 СН. Длина 26 см. Толкатель - изготовлен из полиуретана желтого цвета длиной 45 см. Гибкая струна - проводник из нержавеющей стали с тефлоновым покрытием, с неподвижным сердечником, гибким безопасным наконечником и жестким наконечнком, длиной 100 см. Два фиксирующих зажима. Карта пациента. Продолжительность использования, установленного стента до 6 месяцев. Стерильно, для одноразового использования. Не содержит латекса. Поставляется в собранном вид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Набор двухпросветного катетера</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Интродьюсерная V-образная канюля с боковым портом, встроенный клапан резистентный к давлению до 0,5 бар (профилактика воздушной эмболии и контакта с кровью пациента), игла G18 1.3 x 70мм. Катетер из полиуретана F12 4.0 х 20 см), каналы G11/11 скорость потока 230/230мл/мин. Нитиноловый проводник 0.89мм х 50см с гибким J-наконечником в эргономичном дежателе. Безыгольный коннектор Сейфсайт для прерывания инфузии и введения жидкостей с клапаном обратного тока. Шприц 5 мл соединение Люэр Лок. Дилататор, скальпель, фиксирующий передвижной зажим. Набор с ЭКГ кабелем или без. Без латекса. Без ДЭГФ. Стерильный, для однократного примен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2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16 1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Набор для проведения одной процедуры реинфузии.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езервуар вакуумный с фильтром для проведения одной процедуры реинфузии для имеющегося аппарата CATS. 120мкн, используется для сбора, хранения крови до обработки. Соединения: 1 х 1/4 "вакуумную линию, 2 х 1/4" стремление линия (вход), 1 х универсальный адаптер (папа/мама) для подключения к аутотрансфузии устройства (на выходе), 1 х 3/8 "и 1 х Луер блокировки (мама) на входе разъемы; полный набор отдельно упакованных стерильных запасных колпачков. Стерильный. Одноразов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899,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68 48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Набор для проведения эндоскопической подслизистой диссекции</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абор для проведения эндоскопической подслизистой диссекции, сфинктеротомии, эндоскопической подслизистой резекции и разреза ткани, состоящий из: Нож эндоскопический электрохирургический (для проведения эндоскопической подслизистой диссекции, сфинктеротомии, эндоскопической подслизистой резекции и разреза ткани), монополярный, в тефлоновом тубусе, Q-типа (с четырехугольным режущим носиком, с функцией вращения), стерильный, одноразовый, с дополнительным каналом для ввода контрастного вещества  и подачи жидкости, тип ручки: с дополнительными полостями для фиксации тефлонового тубуса, длина 2300 мм, диаметр 2,4 мм, длина режущей части 4 мм, 1 шт. Гель для эндоскопического удаления полипов, резекции, диссекции Endo-Ease, концентрат поставляется в ЖИДКОМ ВИДЕ, 1 шт. , краситель индиго кармин для эндоскопии стерильный, концентрат поставляется в жидком виде в составе: дисульфонат 5,5’ 0,4%, вода 99,6%, полностью готово к использованию, уровень кислотности (pH от 3 до 7), однократного применения используется для окраски желудочно-кишечного тракта, контрастирования подозрительных участков ткани в пищеварительной системе герметичный флакон 15 мл - 5 ф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92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Набор для пункции плевральной полости в комплекте</w:t>
            </w:r>
          </w:p>
        </w:tc>
        <w:tc>
          <w:tcPr>
            <w:tcW w:w="8647" w:type="dxa"/>
            <w:tcBorders>
              <w:top w:val="single" w:sz="4" w:space="0" w:color="000000"/>
              <w:bottom w:val="single" w:sz="4" w:space="0" w:color="000000"/>
              <w:right w:val="single" w:sz="4" w:space="0" w:color="000000"/>
            </w:tcBorders>
          </w:tcPr>
          <w:p>
            <w:pPr>
              <w:pStyle w:val="Normal"/>
              <w:rPr/>
            </w:pPr>
            <w:r>
              <w:rPr>
                <w:sz w:val="16"/>
                <w:szCs w:val="16"/>
              </w:rPr>
              <w:t>Набор для пункции плевральной полости в комплекте:</w:t>
            </w:r>
          </w:p>
          <w:p>
            <w:pPr>
              <w:pStyle w:val="Normal"/>
              <w:rPr>
                <w:sz w:val="16"/>
                <w:szCs w:val="16"/>
              </w:rPr>
            </w:pPr>
            <w:r>
              <w:rPr>
                <w:sz w:val="16"/>
                <w:szCs w:val="16"/>
              </w:rPr>
              <w:t xml:space="preserve"> </w:t>
            </w:r>
            <w:r>
              <w:rPr>
                <w:sz w:val="16"/>
                <w:szCs w:val="16"/>
              </w:rPr>
              <w:t>Тонкостенная пункционная игла</w:t>
              <w:br/>
              <w:t xml:space="preserve"> Укороченный срез 1.8 x 80 мм</w:t>
              <w:br/>
              <w:t xml:space="preserve"> Соединительная трубка</w:t>
              <w:br/>
              <w:t xml:space="preserve"> С резьбовым соединением</w:t>
              <w:br/>
              <w:t xml:space="preserve"> Шприц, 50 мл</w:t>
              <w:br/>
              <w:t xml:space="preserve"> Трехходовой кран, желтый</w:t>
              <w:br/>
              <w:t xml:space="preserve"> Пакет для сбора жидкости 2.0 л</w:t>
              <w:br/>
              <w:t xml:space="preserve"> Соединительная трубка 9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 62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Набор для трансплантации (реципиентская укладка)</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1 Покрытие для стола 150х240см, усиленное</w:t>
              <w:br/>
              <w:t xml:space="preserve"> 2 Покрытие для стола Майо 79х145см</w:t>
              <w:br/>
              <w:t xml:space="preserve"> 3 Халат хирургический L, SP, стандартный</w:t>
              <w:br/>
              <w:t xml:space="preserve"> 4 Халат хирургический XLL, HP, усиленный</w:t>
              <w:br/>
              <w:t xml:space="preserve"> 5 Лоток 800 мл, почкообразное</w:t>
              <w:br/>
              <w:t xml:space="preserve"> 6 Очиститель наконечников, 5х5см</w:t>
              <w:br/>
              <w:t xml:space="preserve"> 7 Салфетки марлевые 40х40см, 4P XRD</w:t>
              <w:br/>
              <w:t xml:space="preserve"> 8 Чаша 250мл</w:t>
              <w:br/>
              <w:t xml:space="preserve"> 9 Чаша 60мл</w:t>
              <w:br/>
              <w:t xml:space="preserve"> 10 Чаша 1500мл, полипропиленовая, синяя</w:t>
              <w:br/>
              <w:t xml:space="preserve"> 11 Чаша 500мл, полипропиленовая, синяя</w:t>
              <w:br/>
              <w:t xml:space="preserve"> 12 Счетчик игл, 40игл</w:t>
              <w:br/>
              <w:t xml:space="preserve"> 13 Карандаш для диатермии, кабель 320см</w:t>
              <w:br/>
              <w:t xml:space="preserve"> 14 Мешок для сбора жидкости 40x35 см</w:t>
              <w:br/>
              <w:t xml:space="preserve"> 15 Лоток 28х25х5см, 3150мл, полипропиленовый, синий</w:t>
              <w:br/>
              <w:t xml:space="preserve"> 16 Скальпель N°23 SS</w:t>
              <w:br/>
              <w:t xml:space="preserve"> 17 Аспирационная трубка, 25Ch</w:t>
              <w:br/>
              <w:t xml:space="preserve"> 18 Простыня операционная 175/300х350см, отверстие с инцизионной плёнкой 32х40см</w:t>
              <w:br/>
              <w:t xml:space="preserve"> 19 Канюля Янкауер 18Fr.</w:t>
              <w:br/>
              <w:t xml:space="preserve"> 20 Гемозажим, петля сосудистая, синяя, 1мм 40,6см</w:t>
              <w:br/>
              <w:t xml:space="preserve"> 21 Гемозажим, петля сосудистая, желтая, 1мм 40,6см</w:t>
              <w:br/>
              <w:t xml:space="preserve"> 22 Гемозажим, петля сосудистая, красная, 2мм 42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 80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Набор для чреспеченочных вмешательств</w:t>
            </w:r>
          </w:p>
        </w:tc>
        <w:tc>
          <w:tcPr>
            <w:tcW w:w="8647" w:type="dxa"/>
            <w:tcBorders>
              <w:top w:val="single" w:sz="4" w:space="0" w:color="000000"/>
              <w:bottom w:val="single" w:sz="4" w:space="0" w:color="000000"/>
              <w:right w:val="single" w:sz="4" w:space="0" w:color="000000"/>
            </w:tcBorders>
          </w:tcPr>
          <w:p>
            <w:pPr>
              <w:pStyle w:val="Normal"/>
              <w:rPr/>
            </w:pPr>
            <w:r>
              <w:rPr>
                <w:sz w:val="16"/>
                <w:szCs w:val="16"/>
              </w:rPr>
              <w:t>Набор белья для чреспеченочных вмешательств</w:t>
              <w:br/>
              <w:t xml:space="preserve">Состав: 1.  Стандартный халат XL - 2 шт. 2. Простыня для стола 137X150cm 1 шт. 3.  Простыня для пациента 280х300см с боковым отверстием в области печени 20х20см. Полиэтиленовая прозрачная пленкая с 2 сторон - 1 шт. 4. Шприц для контраста 12cc - 1 шт. 5. Чаша для проводника 2500 сс - 1 шт. 6. Чаша 250сс (диаметр 10 см) -2 шт. 7. Скальпель#11 длиная ручка. 8. Салфетки одноразовые 10x10cm - 10 шт. 9. Покрытие для трубки R-85cm. 10. Перчатки хирургические 7.5 – 2шт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28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Набор реагентов Раствор бриллиантового крезилового синего для окраски ретикулоцитов в крови Раствор БКС</w:t>
            </w:r>
          </w:p>
        </w:tc>
        <w:tc>
          <w:tcPr>
            <w:tcW w:w="8647" w:type="dxa"/>
            <w:tcBorders>
              <w:top w:val="single" w:sz="4" w:space="0" w:color="000000"/>
              <w:bottom w:val="single" w:sz="4" w:space="0" w:color="000000"/>
              <w:right w:val="single" w:sz="4" w:space="0" w:color="000000"/>
            </w:tcBorders>
          </w:tcPr>
          <w:p>
            <w:pPr>
              <w:pStyle w:val="Normal"/>
              <w:rPr/>
            </w:pPr>
            <w:r>
              <w:rPr>
                <w:sz w:val="16"/>
                <w:szCs w:val="16"/>
              </w:rPr>
              <w:t>Назначение: Набор реагентов предназначен для окраски ретикулоцитов в крови раствором бриллиантового крезилового синего в клинико-диагностических и биохимических лабораториях. Принцип метода: Метод основан на выявлении зернисто-сетчатой субстанции эритроцитов при суправитальной окраске раствором бриллиантового крезилового синего с дальнейшим подсчетом их количества в мазке крови на 1000 эритроцитов. Состав набора: Бриллиантовый крезиловый синий, 1 % в растворе натрия хлористого, 0,9 % – 1 флакон (50 мл) Набор рассчитан на окраску 1000 мазков при расходе 0,05 мл на окраску одного маз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25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4 51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Набор турникетов для фиксации канюль</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абор турникетов, предназначенный для фиксации канюль к сосудам во время оперативного вмешательства .Набор состоит из: 2 тесмы, 2 турникетов, 2 пластиковых проводника с кольцами на конце. Турникеты представляют сосбой трубки бронзового цвета, длинной 12,7 см, 22 fr. Стерильны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Наборы для ЧТКА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абор для ЧТКА и аксессуары в составе: У-образный одинарный клапан для ангиографии, устройство вращения проводника 0,014'' - 0,015'' и инструмент для ввода 20 Ga в единой стерильной упаковк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4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Наконечник аспирационный хирургический прямой и изогнутый многоразовы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едназначен для аспирации (отсасывания) жидкости из полости операции или раны с помощью отсасывающих аппаратов с вакуум контролем. Технические характеристики: диаметр внутренний, мм - 4,0; 5,0; рабочая часть, мм - от 140 мм до 220 мм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Небулайзер</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Небулайзер состоит из электромеханического компрессора и небулайзерной камеры, в которой происходит образование аэрозоля посредством расщепления лекарства мощной струей воздуха, создаваемой компрессором.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48,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4 08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w:t>
            </w:r>
          </w:p>
        </w:tc>
        <w:tc>
          <w:tcPr>
            <w:tcW w:w="2977" w:type="dxa"/>
            <w:tcBorders>
              <w:top w:val="single" w:sz="4" w:space="0" w:color="000000"/>
              <w:bottom w:val="single" w:sz="4" w:space="0" w:color="000000"/>
              <w:right w:val="single" w:sz="4" w:space="0" w:color="000000"/>
            </w:tcBorders>
          </w:tcPr>
          <w:p>
            <w:pPr>
              <w:pStyle w:val="Normal"/>
              <w:rPr>
                <w:sz w:val="18"/>
                <w:szCs w:val="20"/>
              </w:rPr>
            </w:pPr>
            <w:r>
              <w:rPr>
                <w:sz w:val="18"/>
                <w:szCs w:val="20"/>
              </w:rPr>
              <w:t>Нейтральный электрод многоразовы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ктрод многоразового пользования для имеющегося аппарата ERBE, для взрослых, 250 х 150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98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64 9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w:t>
            </w:r>
          </w:p>
        </w:tc>
        <w:tc>
          <w:tcPr>
            <w:tcW w:w="2977" w:type="dxa"/>
            <w:tcBorders>
              <w:top w:val="single" w:sz="4" w:space="0" w:color="000000"/>
              <w:bottom w:val="single" w:sz="4" w:space="0" w:color="000000"/>
              <w:right w:val="single" w:sz="4" w:space="0" w:color="000000"/>
            </w:tcBorders>
          </w:tcPr>
          <w:p>
            <w:pPr>
              <w:pStyle w:val="Normal"/>
              <w:rPr>
                <w:sz w:val="18"/>
                <w:szCs w:val="20"/>
              </w:rPr>
            </w:pPr>
            <w:r>
              <w:rPr>
                <w:sz w:val="18"/>
                <w:szCs w:val="20"/>
              </w:rPr>
              <w:t>Нейтральный электрод одноразовы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ейтральный электрод одноразовый,без фиксатора, без кабеля, площад  110 cm² к имеющемуся аппарату ERBE (уп. 100 шт.)</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81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467 18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Никотиновая кислота</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инъекции 1%  1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2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1</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9 860,4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Нить стерильная хирургическая, синтетическая, нерассасывающаяся, монофиламентная, изготовленая из Полиамида 6 М 0,4( 8/0 ) 13 см. Нить окрашена. Игла Колющая 3/8 окружности, 6,5 мм длиной.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ить стерильная хирургическая, синтетическая, нерассасывающаяся, монофиламентная, изготовленая из полиамида 6. Нить должна быть окрашена в контрастный цвет для улучшения визуализации в ране. Метрический размер 0,4, условный размер 8/0 . Длина нити не менее 8 см и не более 18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и фиксации под различными углами в иглодержателе за счет скругленных углов корпуса. Игла колющая, 3/8 окружности, от 6 до 7 мм длиной. Колющий кончик иглы должен иметь угол сужения 45 градусов для обеспечения большей прочности и остроты иглы. Стерильный внутренний вкладыш с шовным материалом упакован в индивидуальную одинарную стерильную полимерно-бумажную упаковку, обеспечивающую доступ к внутреннему вкладышу в одно движение для минимизации временных затрат на манипуляции с нитью. Специальная технология овальной укладки нити на внутреннем вкладыше должна обеспечивать ее прямолинейность после извлечения, минимизируя возникновение эффекта "памяти формы". Игла должна быть зафиксирована, не задействуя острие иглы на внутреннем лотке, что предотвращает затупление остр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9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23 64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Нить хирургическая стерильная, нерассасывающаяся, плетеная, мультифиломентная (Шёлк), с атравматической иглой колющая USP1 (M4) 1/2 circle 37мм длина нити 75сm</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ить хирургическая стерильная ,мультифиломентная, нерассасывающаяся, плетенная, изготовленный из кокона тутового шелкопряда. Покрытый воском или силиконом. В процессе обработки в составе остается серициновая смола, что дает возможность использовать для удержания перекрученных волокон. Не смотря на то, что шелк не является рассасывающиимся материалом, постепенная деградация in Vivo белковосодержащих волокон шелка не приводит к снижению прочности на расстяжении нити. Легко и с минимальным травматизмом проникает сквозь ткани. Размер USP1 (M4) колющая 1/2 окружности, длина нити 75cm окрашенная в (черный) цвет, размер иглы 37 mm, упакована в герметичной и стерильной упаковке.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18"/>
                <w:szCs w:val="20"/>
              </w:rPr>
              <w:t>Носовая петля по KRAUSE, 25 c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осовая петля по KRAUSE, 25 c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96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2 96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w:t>
            </w:r>
          </w:p>
        </w:tc>
        <w:tc>
          <w:tcPr>
            <w:tcW w:w="2977" w:type="dxa"/>
            <w:tcBorders>
              <w:top w:val="single" w:sz="4" w:space="0" w:color="000000"/>
              <w:bottom w:val="single" w:sz="4" w:space="0" w:color="000000"/>
              <w:right w:val="single" w:sz="4" w:space="0" w:color="000000"/>
            </w:tcBorders>
          </w:tcPr>
          <w:p>
            <w:pPr>
              <w:pStyle w:val="Normal"/>
              <w:rPr>
                <w:sz w:val="18"/>
                <w:szCs w:val="20"/>
              </w:rPr>
            </w:pPr>
            <w:r>
              <w:rPr>
                <w:sz w:val="18"/>
                <w:szCs w:val="20"/>
              </w:rPr>
              <w:t>Носовой тампон 10 см. длина x 1.5 см. ширина x 2.5 см. высота.Нить для извлечения</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Гемостатические тампоны производятся из мягкой, крупнопористой Merocel губки с оксицеллюлозой. Это способствует максимальной абсорбции и впитыванию жидкости, уменьшению боли и снижению частоты по¬вторных кровотечений после удаления тампо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1 6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Носовой тампон 7.7 см. длина x 1.5 см. ширина x 3.3 см. высота.Нить для удаления</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осовые тампоны 7.7 см. длина x 1.5 см. ширина x 3.3 см, изготавливаются разных форм и размеров, с нитью для извлечения, а так же с трубкой для дыхания или без неё. Идеальны для использования при септопластике, ринопластике, конхотомии и других интраназальных процедур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2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18"/>
                <w:szCs w:val="20"/>
              </w:rPr>
              <w:t>Одноразовые концентрические игольчатые ЭМГ электроды</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Одноразовые концентрические игольчатые ЭМГ электроды размер 0,35х25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2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96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Одноразовый вакуум-шприц с запорным краном</w:t>
            </w:r>
          </w:p>
        </w:tc>
        <w:tc>
          <w:tcPr>
            <w:tcW w:w="8647" w:type="dxa"/>
            <w:tcBorders>
              <w:top w:val="single" w:sz="4" w:space="0" w:color="000000"/>
              <w:bottom w:val="single" w:sz="4" w:space="0" w:color="000000"/>
              <w:right w:val="single" w:sz="4" w:space="0" w:color="000000"/>
            </w:tcBorders>
          </w:tcPr>
          <w:p>
            <w:pPr>
              <w:pStyle w:val="Normal"/>
              <w:rPr/>
            </w:pPr>
            <w:r>
              <w:rPr>
                <w:sz w:val="16"/>
                <w:szCs w:val="16"/>
              </w:rPr>
              <w:t>Одноразовый вакуум-шприц с запорным краном. Объём шприца 20 мл с запорным краном, фиксирующийся для устранения необходимости поддержания вакуума вручную; Наличие нескольких положений фиксации позволяющие поддерживать разный уровень вакуум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0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2 52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Отвертка S 1,5</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Отвертка X – Длина отвёртки 205мм, длина рукоятки 105мм, диаметр 20мм, на поверхности 5 продольных каналов длиной 60мм по радиусу 1800мм, радиус впадины 10мм, плавно сужается до диаметра 14мм, на поверхности 5 продольных каналов по радиусу 10мм. Рукоятка полимерная, синего цвета. Диаметр рабочей части отвёртки 4мм, на расстоянии 12мм от конца сужается под углом 6° до диаметра 2,6мм, закончена закруглённым крестовым шлицом по радиусу 1,65мм. Крестовой шлиц размером 0,53х2,6мм. На расстоянии 80мм от конца шлица маркировка шириной 2мм желтого цвета. Материал изготовления: Медицинская антико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34,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4 634,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Отвертка S 2</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Отвертка X – Длина отвёртки 205мм, длина рукоятки 105мм, диаметр 20мм, на поверхности 5 продольных каналов длиной 60мм по радиусу 1800мм, радиус впадины 10мм, плавно сужается до диаметра 14мм, на поверхности 5 продольных каналов по радиусу 10мм. Рукоятка полимерная, синего цвета. Диаметр рабочей части отвёртки 4мм, на расстоянии 12мм от конца сужается под углом 6° до диаметра 3мм, закончена закруглённым крестовым шлицом по радиусу 1,8мм. Крестовой шлиц размером 0,55х3мм, закончен купальной шпилькой радиусом 0,2мм. На расстоянии 80мм от конца шлица маркировка шириной 2мм зелёного цвета. Материал изготовления: Медицинская антико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34,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4 634,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Отвертка канюлированная S2</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Отвертка канюлированная S2 – Длина отвёртки 244мм. Отвёртка канюлированная, диаметр канюлированного отверстия 1,2мм. Длина рукоятки 100мм, диаметр 16мм. Полая на расстоянии 72мм. Поверхность рукоятки рифленая. Рукоятка алюминиевая, синего цвета. Диаметр рабочей части 5мм, сужается до диаметра 3,8мм на расстоянии 27,5мм от начала шлица. Закончена под шестигранный шлиц S2. Материал изготовления: медицинская антика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013,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74 026,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Отвертка под квадрат 1.2</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Отвертка под квадрат 1,2 – Длина отвёртки 224мм., длина рукоятки 100мм, диаметр 16мм, рукоятка имеет полое углубление длиной 60мм, диаметром 10мм от конца рукоятки. Поверхность рукоятки рифленая: 5 продольных закруглённых каналов радиусом R6 и глубиной 1мм и 6 поперечных закруглённых каналов радиусом R6 и глубиной 1мм . Диаметр рабочей части отвёртки 4мм, закончена квадратным шлицом 1,2мм, длиной 1мм, расширяется до диаметра 4мм рабочей части по радиусу R10. Материал изготовления: Медицинская антика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379,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2 75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Отвертка под квадрат 1.6</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Отвертка под квадрат 1,6 – Длина отвёртки 224мм., длина рукоятки 100мм, диаметр 16мм, рукоятка имеет полое углубление длиной 60мм, диаметром 10мм от конца рукоятки. Поверхность рукоятки рифленая: 5 продольных закруглённых каналов радиусом R6 и глубиной 1мм и 6 поперечных закруглённых каналов радиусом R6 и глубиной 1мм . Диаметр рабочей части отвёртки 4мм, закончена квадратным шлицом 1,6мм, длиной 1,2мм, расширяется до диаметра 4мм рабочей части по радиусу R10. Материал изготовления: Медицинская антика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634,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5 634,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антопразол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порошок для приготовления раствора для инъекций 4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 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8</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41 14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Папаверин</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инъекций 2% по 2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 28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1 97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Парацетамол</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инфузий 10мг/мл 10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45</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26 4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Перекись водорода</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наружного применения 3% 4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52,4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Перекись водорода</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наружного применения 3% 3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 386,6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Перекись водорода</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прей для наружного применения 3% 10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 6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88 4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Периндоприл</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таблетки, покрытые пленочной оболочкой 5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6</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2 816,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Периндоприл</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таблетки, покрытые пленочной оболочкой 1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9 1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ериферийная спиралевидная система </w:t>
            </w:r>
          </w:p>
        </w:tc>
        <w:tc>
          <w:tcPr>
            <w:tcW w:w="8647" w:type="dxa"/>
            <w:tcBorders>
              <w:top w:val="single" w:sz="4" w:space="0" w:color="000000"/>
              <w:bottom w:val="single" w:sz="4" w:space="0" w:color="000000"/>
              <w:right w:val="single" w:sz="4" w:space="0" w:color="000000"/>
            </w:tcBorders>
          </w:tcPr>
          <w:p>
            <w:pPr>
              <w:pStyle w:val="Normal"/>
              <w:rPr/>
            </w:pPr>
            <w:r>
              <w:rPr>
                <w:sz w:val="16"/>
                <w:szCs w:val="16"/>
              </w:rPr>
              <w:t>Система периферийных катушек представляет новую и уникальную концепцию: первый и единственный периферийный  с поперечным покрытием и преимуществами запатентованной технологии гидрогеля, позволяющей легко управлять в зонах с высокой интенсивностью потока. Заполнение просвета сосуда или аневризмы осуществляется благодаря расширению гидрогеля в самой спирали за счет контакта с кровью – это уникальное преимущество, которое делает данные спирали наиболее эффективными по сравнению с аналогичными медицинскими изделиями. Данный гидрогель заполняет разрывы между спиралями (платиновая катушка, покрытая гидрогелем) и направляет их к стенкам сосудов.  Сложная форма с петлями различного диаметра для оптимального покрытия в зонах с высокой интенсивностью потока. Диаметр петли: 4 мм., 5 мм., 6 мм., 8 мм., 10 мм., 13 мм., 16 мм., 20 мм.  Длина (см.): 7, 9, 11, 12, 17, 19, 24, 32, 39</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69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Петля биполярная</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Петля, биполярная, 24 Шр., для использования с оптикой HOPKINS для имеющегося видеоэндоскопического комплекса Karl Storz. Цветовой код: желтый. Диаметр проволоки активного электрода 0,35 мм. Возвратный электрод выполнен из проволоки диаметром 0,6 мм, расположен над активным электродом, имеет U-образную форму и антибликовое покрыти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w:t>
            </w:r>
          </w:p>
        </w:tc>
        <w:tc>
          <w:tcPr>
            <w:tcW w:w="2977" w:type="dxa"/>
            <w:tcBorders>
              <w:top w:val="single" w:sz="4" w:space="0" w:color="000000"/>
              <w:bottom w:val="single" w:sz="4" w:space="0" w:color="000000"/>
              <w:right w:val="single" w:sz="4" w:space="0" w:color="000000"/>
            </w:tcBorders>
          </w:tcPr>
          <w:p>
            <w:pPr>
              <w:pStyle w:val="Normal"/>
              <w:rPr>
                <w:sz w:val="18"/>
                <w:szCs w:val="20"/>
              </w:rPr>
            </w:pPr>
            <w:r>
              <w:rPr>
                <w:sz w:val="18"/>
                <w:szCs w:val="20"/>
              </w:rPr>
              <w:t>Пинцет анатомический бочкообразны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Длина 12см, ширина рабочей поверхности не более 3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9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98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w:t>
            </w:r>
          </w:p>
        </w:tc>
        <w:tc>
          <w:tcPr>
            <w:tcW w:w="2977" w:type="dxa"/>
            <w:tcBorders>
              <w:top w:val="single" w:sz="4" w:space="0" w:color="000000"/>
              <w:bottom w:val="single" w:sz="4" w:space="0" w:color="000000"/>
              <w:right w:val="single" w:sz="4" w:space="0" w:color="000000"/>
            </w:tcBorders>
          </w:tcPr>
          <w:p>
            <w:pPr>
              <w:pStyle w:val="Normal"/>
              <w:rPr>
                <w:sz w:val="18"/>
                <w:szCs w:val="20"/>
              </w:rPr>
            </w:pPr>
            <w:r>
              <w:rPr>
                <w:sz w:val="18"/>
                <w:szCs w:val="20"/>
              </w:rPr>
              <w:t>Пинцет хирургический бочкообразны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Длина 12см, ширина рабочей поверхности не более 3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9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98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w:t>
            </w:r>
          </w:p>
        </w:tc>
        <w:tc>
          <w:tcPr>
            <w:tcW w:w="2977" w:type="dxa"/>
            <w:tcBorders>
              <w:top w:val="single" w:sz="4" w:space="0" w:color="000000"/>
              <w:bottom w:val="single" w:sz="4" w:space="0" w:color="000000"/>
              <w:right w:val="single" w:sz="4" w:space="0" w:color="000000"/>
            </w:tcBorders>
          </w:tcPr>
          <w:p>
            <w:pPr>
              <w:pStyle w:val="Normal"/>
              <w:rPr>
                <w:sz w:val="18"/>
                <w:szCs w:val="20"/>
              </w:rPr>
            </w:pPr>
            <w:r>
              <w:rPr>
                <w:sz w:val="18"/>
                <w:szCs w:val="20"/>
              </w:rPr>
              <w:t>Принадлежности для высокочастотных электрохирургических аппаратов: Кабель биполярны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Биполярный кабель для коагулятора, длина 3 метра. Для резектоскоп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10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5 10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одник</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водник устойчивый к перекручиванию, из материала - NITINOL, мягкий прямой дистальный конец (5 см), диаметр 0.025 дюймов, длина 40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одник ангиографический жестки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водящая система различной жесткости, должна соответствовать следующим модификациям: Bentson, Newton, Roadrunner PC, Hiwire, Extra supports, Amplatz, Rosen, Lunderquist, состоит из различных материалов, стали и нитинола с мягким платиновым кончиком. Покрытие модифицированный тефлон PTFE. Кончики имеют память формы, обеспечивая высокую манёвренность. Гидрофильное покрытие обеспечивает низкий коэффициент трения. Рентгенконтрастная платина в составе - обеспечивает четкую визуализацию и легкое атравматичное расположение в селективном целевом сосуде. Размерная линейка: диаметр .014, .016, .018, .025, .035, .038 дюйм. Длина 60, 80, 90, 135, 145, 180, 260, 30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олочные носовые петли</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волочные носовые петли стандартный размер, диаметр 0.3 мм, длина 1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2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 6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каин</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инъекций 2%, 2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 884,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каин</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инъекций 0,5%, 20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7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стыня 70×80 с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стыня малая операционная 70×80 см, изготовлена из нетканого трехслойного водоотталкивающего полотна плотностью 40 г/кв.м, стерильна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 6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тамин</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инъекций 1000 МЕ/мл, 1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 2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Пульсоксиметр</w:t>
            </w:r>
          </w:p>
        </w:tc>
        <w:tc>
          <w:tcPr>
            <w:tcW w:w="8647" w:type="dxa"/>
            <w:tcBorders>
              <w:top w:val="single" w:sz="4" w:space="0" w:color="000000"/>
              <w:bottom w:val="single" w:sz="4" w:space="0" w:color="000000"/>
              <w:right w:val="single" w:sz="4" w:space="0" w:color="000000"/>
            </w:tcBorders>
          </w:tcPr>
          <w:p>
            <w:pPr>
              <w:pStyle w:val="Normal"/>
              <w:rPr/>
            </w:pPr>
            <w:r>
              <w:rPr>
                <w:sz w:val="16"/>
                <w:szCs w:val="16"/>
              </w:rPr>
              <w:t>Используется для измерения пульсовой сатурации кислорода и частоты пульса по пальцу. Частота пульса PR. Трехзначный органический светодиодный дисплей. Гистограммный органический светодиодный дисплей. Измерение SpO2. Диапазон: 0% - 100. Точность: ±2% в диапазоне 70~100% SpO2; значение ниже 70% не определяется. Измерение частоты пульса:  Диапазон: 30 удар в мин - 250 удар в мин. Точность: ±2 удара в мин или ±2% (большая величина). Четкость: 1% для SpO2 и 1 удар в минуту для частоты пульса. Устойчивость к окружающему освещению: Отклонение между показателем, измеренным при искусственном или естественном освещении внутри помещения, и показателем, измеренным в темной комнате, составляет меньше ±1%. Рабочее напряжение: 3.6 Вольт постоянного тока ~ 4.2 Вольт постоянного тока. Светочувствительный датчик: Красный свет (длина волны – 660 нм - 6.65 МВт). Инфракрасный луч (длина волны – 880 нм, 6.75 МВт). Регулируемый диапазон звукового сигнала тревоги: SpO2 : 0%~100%. Частота пульса: 0 удар в мин ~ 254 удар в мин.</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8 8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Реагент для определения группы крови Цоликлон Анти "D"</w:t>
            </w:r>
          </w:p>
        </w:tc>
        <w:tc>
          <w:tcPr>
            <w:tcW w:w="8647" w:type="dxa"/>
            <w:tcBorders>
              <w:top w:val="single" w:sz="4" w:space="0" w:color="000000"/>
              <w:bottom w:val="single" w:sz="4" w:space="0" w:color="000000"/>
              <w:right w:val="single" w:sz="4" w:space="0" w:color="000000"/>
            </w:tcBorders>
          </w:tcPr>
          <w:p>
            <w:pPr>
              <w:pStyle w:val="Normal"/>
              <w:rPr/>
            </w:pPr>
            <w:r>
              <w:rPr>
                <w:sz w:val="16"/>
                <w:szCs w:val="16"/>
              </w:rPr>
              <w:t>функциональная характеристика - Цоликлон Анти-D представляет собой неполные моноклональные антитела изотипа IgG к D-антигенам эритроцитов человека системы. качественная характеристика – препарат Цоликлон Анти-D представляет собой разведенную солевым раствором культуральную жидкость, содержащую неполные антитела. техническая характеристика - титр в непрямом антиглобулиновом тесте (непрямая проба Кумбса) с эритроцитами, содержащими сильный D-антиген, 1:256–1:512. 1 флакон - 10 мл. эксплуатационная характеристика - агглютинация эритроцитов в присутствии Цоликлона Анти-D (положительная реакция) свидетельствует о присутствии в исследуемой крови D-антигенов, в том числе и слабого DU-антигена. В упаковке 10 ф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Реагент для определения группы крови Цоликлон Анти «А»</w:t>
            </w:r>
          </w:p>
        </w:tc>
        <w:tc>
          <w:tcPr>
            <w:tcW w:w="8647" w:type="dxa"/>
            <w:tcBorders>
              <w:top w:val="single" w:sz="4" w:space="0" w:color="000000"/>
              <w:bottom w:val="single" w:sz="4" w:space="0" w:color="000000"/>
              <w:right w:val="single" w:sz="4" w:space="0" w:color="000000"/>
            </w:tcBorders>
          </w:tcPr>
          <w:p>
            <w:pPr>
              <w:pStyle w:val="Normal"/>
              <w:rPr/>
            </w:pPr>
            <w:r>
              <w:rPr>
                <w:sz w:val="16"/>
                <w:szCs w:val="16"/>
              </w:rPr>
              <w:t>функциональная характеристика - реагенты представляют собой моноклональные антитела к А-антигенам эритроцитов человека системы АВ0.  качественная характеристика – Препараты Цоликлон Анти-А представляют собой солевые растворы полных антител изотипа IgM. техническая характеристика – реагенты разлиты в герметично укупоренные пластиковые флаконы-капельницы емкостью 10мл. Титр реагентов составляет 1:32–1:64 в прямой реакции агглютинации на плоскости. эксплуатационная характеристика - Реагенты применяются для типирования групп крови человека по системе АВ0 в реакции прямой агглютинации на плоскости, в пробирке или в микроплате. В упаковке 10 ф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6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Реагент для определения группы крови Цоликлон Анти «В»</w:t>
            </w:r>
          </w:p>
        </w:tc>
        <w:tc>
          <w:tcPr>
            <w:tcW w:w="8647" w:type="dxa"/>
            <w:tcBorders>
              <w:top w:val="single" w:sz="4" w:space="0" w:color="000000"/>
              <w:bottom w:val="single" w:sz="4" w:space="0" w:color="000000"/>
              <w:right w:val="single" w:sz="4" w:space="0" w:color="000000"/>
            </w:tcBorders>
          </w:tcPr>
          <w:p>
            <w:pPr>
              <w:pStyle w:val="Normal"/>
              <w:rPr/>
            </w:pPr>
            <w:r>
              <w:rPr>
                <w:sz w:val="16"/>
                <w:szCs w:val="16"/>
              </w:rPr>
              <w:t>функциональная характеристика - реагенты представляют собой моноклональные антитела к В-антигенам эритроцитов человека системы АВ0. качественная характеристика – Препараты Цоликлон Анти-В представляют собой солевые растворы полных антител изотипа IgM. техническая характеристика – реагенты разлиты в герметично укупоренные пластиковые флаконы-капельницы емкостью 10мл. Титр реагентов составляет 1:32–1:64 в прямой реакции агглютинации на плоскости. эксплуатационная характеристика - Реагенты применяются для типирования групп крови человека по системе АВ0 в реакции прямой агглютинации на плоскости, в пробирке или в микроплате. В упаковке 10 ф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6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w:t>
            </w:r>
          </w:p>
        </w:tc>
        <w:tc>
          <w:tcPr>
            <w:tcW w:w="2977" w:type="dxa"/>
            <w:tcBorders>
              <w:top w:val="single" w:sz="4" w:space="0" w:color="000000"/>
              <w:bottom w:val="single" w:sz="4" w:space="0" w:color="000000"/>
              <w:right w:val="single" w:sz="4" w:space="0" w:color="000000"/>
            </w:tcBorders>
          </w:tcPr>
          <w:p>
            <w:pPr>
              <w:pStyle w:val="Normal"/>
              <w:rPr>
                <w:sz w:val="16"/>
                <w:szCs w:val="20"/>
              </w:rPr>
            </w:pPr>
            <w:r>
              <w:rPr>
                <w:sz w:val="16"/>
                <w:szCs w:val="20"/>
              </w:rPr>
              <w:t>Реагенты в наборе для выявления гликогенов клеточных элементов (кровь, костный мозг) 12 определени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Используется для диагностики острых лейкозов и служит маркерной реакцией для диагностики лимфолейкозов, в состав входит 40% раствор формали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28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99 71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w:t>
            </w:r>
          </w:p>
        </w:tc>
        <w:tc>
          <w:tcPr>
            <w:tcW w:w="2977" w:type="dxa"/>
            <w:tcBorders>
              <w:top w:val="single" w:sz="4" w:space="0" w:color="000000"/>
              <w:bottom w:val="single" w:sz="4" w:space="0" w:color="000000"/>
              <w:right w:val="single" w:sz="4" w:space="0" w:color="000000"/>
            </w:tcBorders>
          </w:tcPr>
          <w:p>
            <w:pPr>
              <w:pStyle w:val="Normal"/>
              <w:rPr>
                <w:sz w:val="16"/>
                <w:szCs w:val="20"/>
              </w:rPr>
            </w:pPr>
            <w:r>
              <w:rPr>
                <w:sz w:val="16"/>
                <w:szCs w:val="20"/>
              </w:rPr>
              <w:t>Реагенты в наборе для выявления миелопероксидазы в клеточных элементах (кровь, костный мозг) 12 определени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Используется для диагностики острых лейкозов и служит маркерной реакцией для диагностики миелолейкозов в состав входит бензидин.</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83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2 18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етрактор средний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етрактор средний (устройство для ручного ассистирования при лапароскопических операциях),  Конструкция из верхнего жесткого кольца и эластичного нижнего кольца, соединенных прочной полупрозрачной мембраной из гипоаллергенного полимера. для использования на брюшной стенке толщиной от 4 см до 7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оторасширитель по Mc IVOR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Роторасширитель по Mc IVOR. со съемной скобой для смены резинового покрытия.для использования со шпателями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8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1 28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Сверло 1.5/100</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верло 1,5/100 - Длина сверла 100мм, диаметр рабочей части сверла 1,5 мм длиной 20мм, вершинный угол 50°. Сверло имеет 2 острия, угол наклона спирали острия 25°. Хвостовик сверла цилиндрический. Материал изготовления: Медицинская антика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96,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5 592,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Сверло 2.0/150</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верло 2,0/150 - Длина сверла 150мм, диаметр рабочей части сверла 2 мм длиной 45мм, вершинный угол 50°. Сверло имеет 2 острия, угол наклона спирали острия 25°. Хвостовик сверла цилиндрический. Материал изготовления: Медицинская антика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4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5 69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Сетка хирургическая полипропиленовая 15x15</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етка хирургическая макропористая частично рассасывающаяся монофиламентная для пластики грыж. Сетка состоит из 50% нити полиглекапрона-25 (условный размер 5/0) и 50% нити полипропилена (условный размер 6/0), с размером пор 3,2 мм для обеспечения лучшего врастания сетки в переднюю брюшную стенку и формирования гибкой рубцовой структуры. На сетке присутствуют окрашенные полоски, облегчающие ориентирование сетки в брюшной полости в направлении максимальной эластичности. Удельный вес сетки до абсорбции рассасывающейся полиглекапроновой составляющей составляет 58 г/м2, удельный вес нерассасывающейся полипропиленовой составляющей - 34</w:t>
              <w:br/>
              <w:t>г/м2. Прочность на разрыв составляет 730-810Н. Квадратной формы. Размер 15х15 см. Стерильный внутренний вкладыш упакован в индивидуальную одинарную упаковку из фольги,которая не имеет дополнительного полимерно-бумажного</w:t>
              <w:br/>
              <w:t>пакета. Данная упаковка обеспечивает доступ к внутреннему вкладышу в одно движение для минимизации временных затрат на манипуляции с сеткой. Маркировка одинарной упаковки из фольги содержит наименование сетки, товарный</w:t>
              <w:br/>
              <w:t>знак, товарный знак производителя, наименование производителя; матричный код; каталожный номер, размер сетки, информацию о сроке годности, номере партии (серии), указание о стерильности с указанием метода стерилизации, указание об однократном применении. Каждая упаковка снабжена специальным стикером, предназначенным для вклеивания в медицинскую карту пациента для отслеживания данных об имплантированном устройстве. Стикер содержитинформацию о производителе, сроке годности изделия и номере партии. Маркировка внутреннего вкладыша содержит наименование сетки, товарный знак производителя, наименование производителя, матричный код, каталожный номер, размер сетки, указание о стерильности с указанием метода стерилизации, указание об однократном применении шту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7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7 4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Система</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истема для промывания мочевого пузыря 150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1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98 4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Система для внутривенных инфузий, для введения светочувствительных препаратов</w:t>
            </w:r>
          </w:p>
        </w:tc>
        <w:tc>
          <w:tcPr>
            <w:tcW w:w="8647" w:type="dxa"/>
            <w:tcBorders>
              <w:top w:val="single" w:sz="4" w:space="0" w:color="000000"/>
              <w:bottom w:val="single" w:sz="4" w:space="0" w:color="000000"/>
              <w:right w:val="single" w:sz="4" w:space="0" w:color="000000"/>
            </w:tcBorders>
          </w:tcPr>
          <w:p>
            <w:pPr>
              <w:pStyle w:val="Normal"/>
              <w:rPr/>
            </w:pPr>
            <w:r>
              <w:rPr>
                <w:sz w:val="16"/>
                <w:szCs w:val="16"/>
              </w:rPr>
              <w:t>Инфузионная система для внутривенного введения цитостатиков при помощи насоса. Для снижения риска контакта медперсонала с цитостатиком. Закрытая система для введения цитостатиков до утилизации. Не содержит поливинилхлорид и латекс.  Система с 3 инъекционными портами.</w:t>
              <w:br/>
              <w:t>- Спайк с воздушным фильтром не пропускающий бактерии.</w:t>
              <w:br/>
              <w:t>- Длина линии – 210 см</w:t>
              <w:br/>
              <w:t>- Длина от выхода из насоса – 155 см, оранжевого цвета</w:t>
              <w:br/>
              <w:t xml:space="preserve">- Внутренний диаметр – 3.00 мм </w:t>
              <w:br/>
              <w:t>- Устройство для регулирования потока – G-образный зажим, роликовый зажим (G-clamp, Roller clamp)</w:t>
              <w:br/>
              <w:t>- Длина сегмента насоса – 100 мм</w:t>
              <w:br/>
              <w:t xml:space="preserve">- Клипса после сегмента насоса – да </w:t>
              <w:br/>
              <w:t>- АэирСтоп - нет</w:t>
              <w:br/>
              <w:t>- Внешний диаметр – 4.10 мм</w:t>
              <w:br/>
              <w:t>- Жидкостный фильтр – 15 µm</w:t>
              <w:br/>
              <w:t>- Колпачок ПраймСтоп</w:t>
              <w:br/>
              <w:t>- Максимальное давление – 2.0 bar</w:t>
              <w:br/>
              <w:t>- Материал – Полиуретан (PUR)</w:t>
              <w:br/>
              <w:t>- Количество портов – 3 порта из тритана</w:t>
              <w:br/>
              <w:t>- Клипса – имеет открытое и закрытое положение для начала и предотвращении инфузии.</w:t>
              <w:br/>
              <w:t xml:space="preserve">- Подходящие насосы – Infusomat Space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3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Система для гистеропомпы</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абор трубок для имеющегося аппарата HAMOU Endomat, многоразовые, стерилизуемы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 004,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24 00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18"/>
                <w:szCs w:val="20"/>
              </w:rPr>
              <w:t>Соединитель гибкий угловой шарнирный с двумя отдельными портами для санации и бронхоскопии с эластомерной герметизирующей чистящей манжетой и колпачком флип тор</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оединитель контура дыхательного для соединения контура дыхательного с маской, надгортанным воздуховодом, интубационной трубкой и др.с возможностью санации и бронхоскопии.  Соединитель конфигурируемый угловой Superset 22F-22М/15F, с двойным шарниром, с герметичным двойным портом колпачком «FLIP TOP» 7,6/9,5мм, позволяющим производить санацию и бронхоскопию, с эластомерной герметизирующей чистящей манжетой. Длина 7,0-15,0 см. Материал: полиэтилен, полипропилен, эластомер. Не содержит ПВХ и прочих аллергенов. Упаковка: индивидуальная, клинически чистая, 75 шт. Срок годности (срок гарантии): 5 лет от даты изгото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71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пиротренажер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пиротренажер нагрузочный предназначен для проведения на вдрохе побудительной самостоятельной тренировки дыхательной системы в пред и послеоперационный период для взрослых 4,0 литр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8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Спица, 4 мм, экстра длинная</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пица должна быть выполнена в виде штифта цилиндриеской формы, один из кончиков должен быть конусообразным, другой - иметь ручку бочкообразной формы. Должна иметь диаметр не более 4.0 мм. Должна быть предназначена для внутриоперационной замены канюли. Должна быть изготовлен из нержавеющей стали.</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118,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605 9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Спрей для быстрой заморозки образцов Криоспре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Активный хладагент, заключённый в аэрозольный баллон. Позволяет быстро замораживать биологический материал перед помещением в криостат, а так же подмораживать поверхность парафиновых блоков перед микротомированием для повышения качества срезов. Баллон снабжён съёмным удлиненным наконечником, обеспечивающим целевое, экономное и удобное нанесение реагента на матери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6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Стаканчик выпариватель на ингалятор "ОМРОН"</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Распылитель - небулайзер для формирования  лекарственных кислородно-воздушных аэрозольных смесей при респираторной терапии. Небулайзер трахеобронхеального осаждения Cirrus 2, средний диаметр (MMD)   частиц 2,72 мкм (доля 77%) при  скоростях потока  газа 8 литров в минуту. Общий выход аэрозоли не менее 0,31 г/мин. Вдыхаемый выход аэрозоля 0,24 г/мин.  Небулайзер со стандартной базой 6 мм подсоединения кислородного шланга, с возможностью подключения как к компрессорной установке (для дома), так и к кислородной разводке различных типов. Работоспособен в горизонтальном положении.  Предназначен для работы  в составе дыхательного контура, в том числе, с Т-образным соединителем с клапаном автоматической герметизации дыхательного контура, а также с аэрозольной маской. Размеры в собранном состоянии (42×74)±1 мм. Вес не более 21 г. Объём заливаемого лекарственного раствора не более 10 мл. Шкала на корпусе от 4 до 10 мл. Материал: полипропилен, пластик АБС. Упаковка: индивидуальная, клинически чистая. В упаковочном ящике 75 шт. Срок годности (срок гарантии): 5 лет от даты изготовления.   ,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6</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7 13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Стент саморасширяющийся периферически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истема самораскрывающегося нитинолового стента для периферических сосудов, стерильная, однократного применения. Тип доставочной системы: OTW (по проводнику). Материал стента – нитинол. Наличие не менее 4 золотых рентгенконтрастных маркеров на каждом конце стента. Стент полностью покрыт протективным веществом – аморфный карбид кремния, для ускоренной эндотелизации и уменьшения агрегации тромбоцитов, а также снижения диффузии ионов металлов в окружающие ткани. Толщина элементов каркаса стента не менее 225 мкм (для диаметра 10 мм не менее 230 мкм). Дизайн стента по типу - пик-впадина. Рекомендуемый диаметр проводника 0,035". Диаметр проксимального шафта не более 5,2 F. Cовместимость с проводниковым катетером 6Fr. Система доставки снабжена трубкой, которая предназначена для введения в гемостатический клапан интродьюсера с целью уменьшения трения между системой доставки и гемостатическим клапаном при освобождении стента. Рабочая длина системы доставки (см): 70; 120. Диаметр стента (мм): 7; 8; 9; 10. Длина стента (мм): 30,0; 40,0; 60,0; 80,0.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16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Стетоскоп</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Двойная трубка, переключаемая наборная головка: две мембраны, три колокола. 2 пары мягких съемных олив.72 см. Прибор для выслушивания (аускультации) шумов внутренних органов: лёгких, бронхов, сердца, сосудов, кишечника и др. Представляет собой трубку в виде тонкого полого цилиндра с вогнутой раковиной для ух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7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Сульфаметоксазол и Триметопри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концентрат для приготовления раствора для инфузий (80 мг+16 мг)/мл, 5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 0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65</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 056 682,5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Сфинктерото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финктеротом, трехпросветный, с каналом для проводника, под проводник 0.035 дюймов, с каналом для промывания и подачи рентгеноконтрастного вещества, длина струны 30 мм,  однократного применения, для канала 2,8 мм, длина 200 см, с изолированной струно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3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Сфинктерото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финктеротом, длина струны 7 мм, диаметр катетера 2,5 мм, для канала 2,8 мм, носик 5 мм, игольчатый с каналом для проводника, под проводник 0.035 дюймов, с каналом для промывания и подачи рентгеноконтрастного вещества, длина 20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3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Сфинтерото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финктеротом (набор для проведения эндоскопической подслизистой диссекции, сфинктеротомии, эндоскопической подслизистой резекции и разреза ткани, состоящий из: Нож эндоскопический электрохирургический (для проведения эндоскопической подслизистой диссекции, сфинктеротомии, эндоскопической подслизистой резекции и разреза ткани), монополярный, в тефлоновом тубусе, L-типа (с крюкообразным носиком, с углом изгиба режущей части 90град., с функцией вращения), стерильный, одноразовый, с дополнительным каналом для ввода контрастного вещества  и подачи жидкости, тип ручки: с дополнительными полостями для фиксации тефлонового тубуса, длина 2300 мм, диаметр 2,4 мм, длина ружущей части 4 мм, диаметр носика 1 мм, 1 шт. Гель для эндоскопического удаления полипов, резекции, диссекции Endo-Ease, концентрат поставляется в ЖИДКОМ ВИДЕ, 1 шт., краситель индиго кармин для эндоскопии стерильный, концентрат поставляется в жидком виде в составе: дисульфонат 5,5’ 0,4%, вода 99,6%, полностью готово к использованию, уровень кислотности (pH от 3 до 7), однократного применения используется для окраски желудочно-кишечного тракта, контрастирования подозрительных участков ткани в пищеварительной системе герметичный флакон 15 мл - 5 ф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7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Тепловлагообменник с кислородным шлангом 2,01</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Тепловлагообменник для пациентов для сохранения тепла и влаги в дыхательной смеси при спонтанном дыхании. Тепловлагообменник типа "искусственный нос" для трахеостом Hydro-Trach T Mk.II, с герметичной крышкой - портом для санации трахеи и бронхоскопии, с кислородным шарнирным штуцером (угол поворота 120 град), соединение 15М. Возврат влаги не менее 26мг /л, сопротивление потоку (30 л/мин) не более 0,2см Н2О, объём не более 19мл, масса не более 8г в комплекте с трубкой кислородной продольноармированной. Вес не более 32,5 г. Материал: полипропилен, полиэтилен, гигроскопичная пористая мембрана, без латекса. Упаковка: индивидуальная, клинически чистая, 40 шт. Срок годности (срок гарантии) 5 лет от даты изгото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4 8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Термобумага в рулонах</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именяется для работы термопринтера в упаковке (8 рулонов) для имеющегося анализатора АВL 800 Flex</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428,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296 42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Тест полосы</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Для определения глюкозы в крови к имеющемуся глюкометру Акку-чек Perphorma №5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9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 98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Тиамин</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инъекций 5% 1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 03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5 284,3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Тонометр</w:t>
            </w:r>
          </w:p>
        </w:tc>
        <w:tc>
          <w:tcPr>
            <w:tcW w:w="8647" w:type="dxa"/>
            <w:tcBorders>
              <w:top w:val="single" w:sz="4" w:space="0" w:color="000000"/>
              <w:bottom w:val="single" w:sz="4" w:space="0" w:color="000000"/>
              <w:right w:val="single" w:sz="4" w:space="0" w:color="000000"/>
            </w:tcBorders>
          </w:tcPr>
          <w:p>
            <w:pPr>
              <w:pStyle w:val="Normal"/>
              <w:rPr/>
            </w:pPr>
            <w:r>
              <w:rPr>
                <w:sz w:val="16"/>
                <w:szCs w:val="16"/>
              </w:rPr>
              <w:t>Прибор предназначен для измерения артериального давления человека (взрослый) по методу Короткова. Измерение давления осуществляется с помощью выслушивания тонов Короткова стетоскопом и снятия показаний на манометре. Диапазон измерения давления, мм рт. ст.: от 0 до 300 (давление в манжете). Диапазон индикации, мм рт. ст.: от 0 до 300. Пределы допускаемой абсолютной погрешности при измерении давления в манжете, мм рт. ст.: ±3. Масса прибора (без упаковки и сумки),г: исполнения -328. Габаритные размеры (потребительская упаковка), мм:исполнения -  115 x 185 x 75.• Металлический анероидный манометр.</w:t>
              <w:br/>
              <w:t>• Металлический стетоскоп в комплекте.</w:t>
              <w:br/>
              <w:t>• Нейлоновая манжета для окружности плеча 25-36 см с металлическим фиксирующим кольцом.</w:t>
              <w:br/>
              <w:t>• Сетчатый фильтр обратного клапана нагнетателя предотвращает засорение прибора пылью.</w:t>
              <w:br/>
              <w:t>• Воздушный игольчатый клапан.</w:t>
              <w:br/>
              <w:t>• На манжету нанесены специальные размерные метки.</w:t>
              <w:br/>
              <w:t>Класс безопасности: Класс 1 – с низкой степенью риска (с поверко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9</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8 49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Уксусная кислота</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2% 100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лакон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7</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6 67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Урапидил</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внутривенного введения 5 мг/мл 1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2,89</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17 589,5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ройство для фиксации чреспеченочного дренажа</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Крепежное устройство для дренажного катетера  от 6 до 24F из нетканного материала с защитной крышечкой из прозрачного материала и кольцами для затягивания нити. Основа - гидроколоидное кольцо.</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2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06 2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ройство обескровливания конечностей одноразовое  стерильное  (желтый) верх. конечности</w:t>
            </w:r>
          </w:p>
        </w:tc>
        <w:tc>
          <w:tcPr>
            <w:tcW w:w="8647" w:type="dxa"/>
            <w:tcBorders>
              <w:top w:val="single" w:sz="4" w:space="0" w:color="000000"/>
              <w:bottom w:val="single" w:sz="4" w:space="0" w:color="000000"/>
              <w:right w:val="single" w:sz="4" w:space="0" w:color="000000"/>
            </w:tcBorders>
          </w:tcPr>
          <w:p>
            <w:pPr>
              <w:pStyle w:val="Normal"/>
              <w:rPr/>
            </w:pPr>
            <w:r>
              <w:rPr>
                <w:sz w:val="16"/>
                <w:szCs w:val="16"/>
              </w:rPr>
              <w:t xml:space="preserve">Устройство обескровливания конечностей  одноразовое  (желтый) верх. конечности. Одноразовое, стерильное. Предназначено для одновременного удаления крови из оперируемой конечности, обеспечения  интраоперационного гемостаза и покрытия операционной зоны стерильным чулком.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2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6</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ройство обескровливания конечностей одноразовое стерильное (коричневый) ниж.конечности</w:t>
            </w:r>
          </w:p>
        </w:tc>
        <w:tc>
          <w:tcPr>
            <w:tcW w:w="8647" w:type="dxa"/>
            <w:tcBorders>
              <w:top w:val="single" w:sz="4" w:space="0" w:color="000000"/>
              <w:bottom w:val="single" w:sz="4" w:space="0" w:color="000000"/>
              <w:right w:val="single" w:sz="4" w:space="0" w:color="000000"/>
            </w:tcBorders>
          </w:tcPr>
          <w:p>
            <w:pPr>
              <w:pStyle w:val="Normal"/>
              <w:rPr/>
            </w:pPr>
            <w:r>
              <w:rPr>
                <w:sz w:val="16"/>
                <w:szCs w:val="16"/>
              </w:rPr>
              <w:t xml:space="preserve">Устройство обескровливания конечностей одноразовое стерильное (коричневый) ниж.конечности. Одноразовое, стерильное. Предназначено для одновременного удаления крови из оперируемой конечности, обеспечения  интраоперационного гемостаза и покрытия операционной зоны стерильным чулком.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2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Ушная тампонада</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Ушная тампонада изготовлен из спресованной микропористой губки с оксицеллюлозой — клинически проверенным гемостатическим компонентом. При использовании тампона внешняя поверхность губки максимально увлажняется, что обеспечивает наиболее щадящее действие на ткани при удалении тампона и уменьшение количества повторных кровотечений за счет снижения адгезии к слизисто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3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Фамотидин</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порошок лиофилизированный для приготовления раствора для инъекций в комплекте с растворителем (0,9% раствор натрия хлорида) 2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85</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54 93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Фенилэфрин</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инъекций 10 мг/мл, 1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7</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 694,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Фенобарбитал</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таблетки 10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72,3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Фиксатор трахеостомической трубки для взрослых</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Фиксатор предназначен для надежного закрепления трахеостомической трубки в определенном положении и сведения к минимуму нежелательных движений. Представляет собой фиксирующую повязку с застежками-липучками. Изготовлен из гипоаллергенного трехслойного материала: средний слой - вспененный; наружный и внутренний слои - покрытие на ос-нове нейлона. Имеет застежки-липучки для крепления к фланцу трахеосто-мической трубки. Окружность фиксируемой поверхности до 49,5 см, ши-рина - 2 см, высота - 0,5 см. Снижает риск повреждения кожи пациента. Не содержит латекса. Используется у одного пациента. Упаковка - клинически чистая. Срок годности (срок гарантии): 5 лет от даты изгото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7 97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Фильтр c антиаклюзионным механизмом и  портом luer lock в комплекте с механическим фильтром для защиты аппарата на 168ч</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Фильтр дыхательный контура дыхательного вирусобактериальный электростатический для защиты пациента, персонала, аппаратуры в дыхательных и анестезиологических контурах, для взрослых Сlear-Guard 3  с портом Луер Лок с герметизирующим "not  loosing" колпачком,  с антиокклюзионным механизмом, с внутренними ламелями и диффузором распределения потока, соединение 22F/15M - 22M/15F, эффективность фильтрации не менее 99,99 %, сопротивление потоку (30л/мин) не более 0,9см  H20,  объем не более 60мл, масса не более 28г, минимальный дыхательный объем 150мл. Эффективное время работы 24 часа.Материал: полипропилен, акрил, керамика. Упаковка: индивидуальная, клинически чистая, 150шт. Срок годности (срок гарантии): 5 лет от даты изготовления. Упаковка снабжена фильтром на 168ч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 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 49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Фонендоскоп</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Медицинский прибор для прослушивания больных, состоящий из двух гибких слуховых трубок, соединённых со звукоулавливающей камеро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7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Фуросемид</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таблетки 4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69,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Хлорамфеникол</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линимент 10% 25 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уб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7</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 327,1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Хлоргексидин и Лидокаин</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гель для наружного применения 12,5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приц</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8</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1,18</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0 007,44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Центральный венозный катетер (для гемодиализа)</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Двухпросветный Центральный Венозный Кататер с мягким атравматичным кончиком (из полиуритана более мягкого по шкале твердости, чем тело катетера), зажимами линий соединения, колпачки, удлинительные линии загнутые изгибаемые либо прямые. Материал катетера - термопластичный рентгенконтрастный полиуретан. Длина - 16, 20 см; Диаметр - 12, 14 Fr. Состав набора: катетер, проводник 0,032 дюйм*60, 68 см с прямым и j-образным кончиком. Колпачки. Игла 18 Ga*6,35 см; Шприц 5 мл; Тканевой расширитель шаговый. Возможность поставки с антибактериальным покрытием хлоргексидина и сульфадиазина серебра. Размер и тип катетера по заявке Заказчи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8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24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Чрескожный эндоскопический гастростомический набор 24 Fr</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Трубка размером 24 Fr длиной 19,69 см для кормления через гастростомическое отверстие, с универсальным портом для введения лекарств. Внешний фиксатор в виде диска обеспечивает надежную фиксацию трубки, не припятствуя доступу воздуха к коже вокруг стомы, что способствует оптимальному заживлению. Диск мягкий и перемещается вдоль трубки. Диаметр диска 3,18 см, толщина не менее 1,3 см. Рентгеноконтрастная линия по всей длине трубки облегчает визуализацию. Сантиметровая разметка на протяжении трубки с шагом 1 см позволяет контролировать положение трубки в желудке. Внутрижелудочный кончик трубки имеет коническую форму и атравматичен за счет "утопленности" в раздувающийся силиконовый баллон объемом 7-10 мл для фиксации на внутрижелудочном кончике трубки. Материал - медицинский силикон.</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858,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72 87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Шнур высокочастотны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Шнур высокочастотный, биполярный для резектоскопа длина 3 м, для имеющегося Видеоэндоскопического комплекса К.Шторц, для Autocon II 400 с разъемом Bi-M.</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2977" w:type="dxa"/>
            <w:tcBorders>
              <w:top w:val="single" w:sz="4" w:space="0" w:color="000000"/>
              <w:bottom w:val="single" w:sz="4" w:space="0" w:color="000000"/>
              <w:right w:val="single" w:sz="4" w:space="0" w:color="000000"/>
            </w:tcBorders>
          </w:tcPr>
          <w:p>
            <w:pPr>
              <w:pStyle w:val="Normal"/>
              <w:rPr/>
            </w:pPr>
            <w:r>
              <w:rPr>
                <w:sz w:val="20"/>
                <w:szCs w:val="20"/>
              </w:rPr>
              <w:t>Шприц двойной для центрифугирования крови</w:t>
            </w:r>
          </w:p>
        </w:tc>
        <w:tc>
          <w:tcPr>
            <w:tcW w:w="8647" w:type="dxa"/>
            <w:tcBorders>
              <w:top w:val="single" w:sz="4" w:space="0" w:color="000000"/>
              <w:bottom w:val="single" w:sz="4" w:space="0" w:color="000000"/>
              <w:right w:val="single" w:sz="4" w:space="0" w:color="000000"/>
            </w:tcBorders>
          </w:tcPr>
          <w:p>
            <w:pPr>
              <w:pStyle w:val="Normal"/>
              <w:rPr/>
            </w:pPr>
            <w:r>
              <w:rPr>
                <w:sz w:val="16"/>
                <w:szCs w:val="16"/>
              </w:rPr>
              <w:t>Шприц должен быть предназначен для центрифугирования крови. Должен быть двойного типа. Внешний шприц должен быть предназначен для забора крови, должен иметь объем не более 15 мл. Внешний шприц должен иметь диаметр не более 26.5 мм для плотной посадки в бакет-подвеску, держатель (типа бакет) или его вставку (типа переходник для бакета. Внутренний шприц должен быть предназначен для забора плазмы из внешнего шприца после центрифугирования и должен иметь объем не более 6 мл. Внутренний шприц должен иметь диаметр не более 17.5 мм. Внутренний шприц должен извлекаться из внешнего для последующего использования. Внешний шприц должен иметь накручивающийся на канюлю плоский колпачок для возможности вертикальной установки шприца. Шприц должен быть изготовлен из прозрачного пластика. Должен поставляться в индивидуальной стерильной упаковке и быть предназначен для одноразового ис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00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Шприц для внутригортанных вливаний и промывани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Шприц для вливаний 5 куб.см предназначен для внутригортанных вливаний и для промывания миндалин.</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Шприц-колба для Ангиомата 6000 150 ml</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олба одноразовая для введения контраста с линией для заполнения. Материал: высокопрочный прозрачный пластик из полипропилена. Объем колбы: 150 мл. Максимальное давление: 1200PSI(84bar) , Система крепежа: типа Linder Luer (колба прикручивается к установке) или эквивалент. Характеристики: Прозрачные; Позволяют выявлять воздух в шприце; Оптимальное сопротивление давлению; Двойной поршень-максимальная герметичность и защита от аспирации воздуха. Совместим к аппаратам Angiomat 6000 (Illumena). Срок стерилизации:3 года.Метод стерилизации: Этиленоксидом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Щипцы</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Щипцы, для удаления инородных тел, 5 Шр., длина 40 см, гибкие, с 2-мя подвижными браншами. Для имеющегося Видеоэндоскопического комплекса К.Шторц</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 12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240 62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4</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Элеватор</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ватор костный, квадратный 17 мм 240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6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Элеватор</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ватор костный, острый 17 мм 240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6</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Электрод</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ктрод, биполярный, 24 Шр., вапоризационный шарик для  использования с оптикой HOPKINS II, цветовой код: желтый.Для имеющегося Видеоэндоскопического комплекса К.Шторц.</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4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w:t>
            </w:r>
          </w:p>
        </w:tc>
        <w:tc>
          <w:tcPr>
            <w:tcW w:w="2977" w:type="dxa"/>
            <w:tcBorders>
              <w:top w:val="single" w:sz="4" w:space="0" w:color="000000"/>
              <w:bottom w:val="single" w:sz="4" w:space="0" w:color="000000"/>
              <w:right w:val="single" w:sz="4" w:space="0" w:color="000000"/>
            </w:tcBorders>
          </w:tcPr>
          <w:p>
            <w:pPr>
              <w:pStyle w:val="Normal"/>
              <w:rPr>
                <w:sz w:val="18"/>
                <w:szCs w:val="20"/>
              </w:rPr>
            </w:pPr>
            <w:r>
              <w:rPr>
                <w:sz w:val="18"/>
                <w:szCs w:val="20"/>
              </w:rPr>
              <w:t>Языкодержатель, модель Вюрцбург</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Языкодержатель с прорезью, размер 1 ,28*69 мм ,модель Вюрцбург совместим с роторасширителем по Mc IVOR</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w:t>
            </w:r>
          </w:p>
        </w:tc>
        <w:tc>
          <w:tcPr>
            <w:tcW w:w="2977" w:type="dxa"/>
            <w:tcBorders>
              <w:top w:val="single" w:sz="4" w:space="0" w:color="000000"/>
              <w:bottom w:val="single" w:sz="4" w:space="0" w:color="000000"/>
              <w:right w:val="single" w:sz="4" w:space="0" w:color="000000"/>
            </w:tcBorders>
          </w:tcPr>
          <w:p>
            <w:pPr>
              <w:pStyle w:val="Normal"/>
              <w:rPr>
                <w:sz w:val="18"/>
                <w:szCs w:val="20"/>
              </w:rPr>
            </w:pPr>
            <w:r>
              <w:rPr>
                <w:sz w:val="18"/>
                <w:szCs w:val="20"/>
              </w:rPr>
              <w:t xml:space="preserve">Языкодержатель, модель Вюрцбург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Языкодержатель с прорезью, размер 2 ,32*77 мм ,модель Вюрцбург совместим с роторасширителем по Mc IVOR</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w:t>
            </w:r>
          </w:p>
        </w:tc>
        <w:tc>
          <w:tcPr>
            <w:tcW w:w="2977" w:type="dxa"/>
            <w:tcBorders>
              <w:top w:val="single" w:sz="4" w:space="0" w:color="000000"/>
              <w:bottom w:val="single" w:sz="4" w:space="0" w:color="000000"/>
              <w:right w:val="single" w:sz="4" w:space="0" w:color="000000"/>
            </w:tcBorders>
          </w:tcPr>
          <w:p>
            <w:pPr>
              <w:pStyle w:val="Normal"/>
              <w:rPr>
                <w:sz w:val="18"/>
                <w:szCs w:val="20"/>
              </w:rPr>
            </w:pPr>
            <w:r>
              <w:rPr>
                <w:sz w:val="18"/>
                <w:szCs w:val="20"/>
              </w:rPr>
              <w:t xml:space="preserve">Языкодержатель, модель Вюрцбург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Языкодержатель с прорезью, размер 3 ,34*85 мм ,модель Вюрцбург  совместим с роторасширителем по Mc IVOR</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убка гемостатическая</w:t>
            </w:r>
          </w:p>
        </w:tc>
        <w:tc>
          <w:tcPr>
            <w:tcW w:w="86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щая, фибриноген, тромбин, размер 2,5*3,0</w:t>
            </w:r>
          </w:p>
        </w:tc>
        <w:tc>
          <w:tcPr>
            <w:tcW w:w="8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93,78</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7 626,8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тетер торакальный, прямой, стерильный, (ПВХ) однократного применения.</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атетер торакальный, прямой из ПВХ на 45 см, размерами (CH) 16 (5,3 мм); 20 (6,6 мм); 24 (8,0 мм); 28 (9,3 мм); 30 (10 мм); 32 (10,6 мм); 36 (12 мм); 40 (13,3 мм) стерильный с ренгеноконтрастной полоской, однократного применение.  Предназначен для интраоперационной установки дренажа в торакальной и кардиохирургии;  Гладкий закругленный наконечник на проксимальном конце обеспечивает атравматичность при выводе катетера из плевральной полости наружу;  Открытый дистальный конец катетера и боковые отверстия обеспечивают надежность дренирования.  Открытый проксимальный конец катетера с закругленными краями, скошенный под углом 30 град., дистальный конец и боковые отверстия эллипсовидной формы с сглаженными краями обеспечивают надежность дренирования плевральной полости;  Рентгенконтрастная полоска, четкая маркировка по длине облегчают постановку катетера и контроль его расположения. Маркеры глубины на расстоянии 5 см начинающиеся от последнего проксимального отверстия, нанесены для облегчения установки, контроля его расположения и удаления катетера;  Высококачественные материалы, использующиеся для изготовления катетеров, обеспечивают термопластичность, биосовместимость, атромбогенность;  Стерильное, однократного применения.  Срок хранения – 5 лет с даты изготовления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57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900 2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тетер торакальный, угловой, стерильный, (ПВХ) однократного применения.</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атетер торакальный, угловой на 45 см, размерами (CH) 16, (5,3 мм); 20 (6,6 мм); 24 (8,0 мм); 28 (9,3 мм); 30 (10 мм); 32 (10,6 мм); 36 (12 мм); 40 (13,3 мм) стерильный с ренгеноконтрастной полоской (ПВХ) однократного применение. Предназначен для интраоперационной установки дренажа в торакальной и кардиохирургии; Гладкий закругленный наконечник на проксимальном конце обеспечивает атравматичность при выводе катетера из плевральной полости наружу; Открытый дистальный конец катетера и боковые отверстия обеспечивают надежность дренирования. Открытый проксимальный конец катетера с закругленными краями, скошенный под углом 30 град., дистальный конец и боковые отверстия эллипсовидной формы с сглаженными краями обеспечивают надежность дренирования плевральной полости; Рентгенконтрастная полоска, четкая маркировка по длине облегчают постановку катетера и контроль его расположения. Маркеры глубины на расстоянии 5 см начинающиеся от последнего проксимального отверстия, нанесены для облегчения установки, контроля его расположения и удаления катетера; Высококачественные материалы, использующиеся для изготовления катетеров, обеспечивают термопластичность, биосовместимость, атромбогенность; Стерильное, однократного применения. Срок хранения – 5 лет с даты изготовления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15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4 53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3</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18"/>
                <w:szCs w:val="20"/>
              </w:rPr>
              <w:t xml:space="preserve">Шовный хирургический нерассасывающийся материал (синий), условным №6/0, длиной см: 75, атравматическими колющими иглами, длиной мм: 10.0, кривизной  3/8 окр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интетическая нерассасывающаяся монофиламентная нить из полипропилена, синего цвета, используется для выполнения любой хирургической техники, особенно для парашютной техники. При изготовлении нитей используется производственная технология экструзии. Имеет минимальную пластическую память, удобна в использовании, очень прочная. Атравматические иглы изготовлены из высокопрочной и упругой нержавеющей стали. Для усиления пенитрации игла несет силиконовое покрытие. USP 6/0 (М0.7), длиной см: 75,  с атравматическими колющими  иглами, длиной мм:10.0, кривизной 3/8 окружности. Каждая нить имеет двойную индивидуальную удлиненную упаковку, предотвращающую скручивание нити. Нить стерилизована этилен оксидом.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915,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 166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8"/>
                <w:szCs w:val="18"/>
              </w:rPr>
            </w:pPr>
            <w:r>
              <w:rPr>
                <w:b/>
                <w:color w:val="000000"/>
                <w:sz w:val="18"/>
                <w:szCs w:val="18"/>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47" w:type="dxa"/>
            <w:tcBorders>
              <w:top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ИТОГО</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133 262 532,46</w:t>
            </w:r>
          </w:p>
        </w:tc>
      </w:tr>
    </w:tbl>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Условия поставки (в соответствии с ИНКОТЕРМС): </w:t>
      </w:r>
      <w:r>
        <w:rPr>
          <w:rFonts w:cs="Times New Roman" w:ascii="Times New Roman" w:hAnsi="Times New Roman"/>
          <w:sz w:val="28"/>
          <w:szCs w:val="20"/>
        </w:rPr>
        <w:t>DDP</w:t>
      </w:r>
    </w:p>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Место поставки (код населенного пункта в соответствии с КАТО): </w:t>
      </w:r>
      <w:r>
        <w:rPr>
          <w:rFonts w:cs="Times New Roman" w:ascii="Times New Roman" w:hAnsi="Times New Roman"/>
          <w:sz w:val="28"/>
          <w:szCs w:val="20"/>
        </w:rPr>
        <w:t>ТОО "ННОЦ" МЗ РК. ул.Жанибек, Керей хандар д.3</w:t>
      </w:r>
    </w:p>
    <w:p>
      <w:pPr>
        <w:pStyle w:val="Style16"/>
        <w:ind w:left="567" w:hanging="0"/>
        <w:rPr/>
      </w:pPr>
      <w:r>
        <w:rPr>
          <w:rFonts w:cs="Times New Roman" w:ascii="Times New Roman" w:hAnsi="Times New Roman"/>
          <w:b/>
          <w:bCs/>
          <w:sz w:val="28"/>
          <w:szCs w:val="20"/>
        </w:rPr>
        <w:t xml:space="preserve">Срок поставки товара: </w:t>
      </w:r>
      <w:r>
        <w:rPr>
          <w:rFonts w:cs="Times New Roman" w:ascii="Times New Roman" w:hAnsi="Times New Roman"/>
          <w:sz w:val="28"/>
          <w:szCs w:val="20"/>
        </w:rPr>
        <w:t>По заявкам Заказчика в течение 10 (десяти) рабочих дней</w:t>
      </w:r>
    </w:p>
    <w:sectPr>
      <w:type w:val="nextPage"/>
      <w:pgSz w:orient="landscape" w:w="16838" w:h="11906"/>
      <w:pgMar w:left="244"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color w:val="000000"/>
      <w:sz w:val="18"/>
      <w:szCs w:val="18"/>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44:00Z</dcterms:created>
  <dc:creator>Goszakup</dc:creator>
  <dc:description/>
  <cp:keywords/>
  <dc:language>en-US</dc:language>
  <cp:lastModifiedBy>Серик Ахметов</cp:lastModifiedBy>
  <cp:lastPrinted>2024-05-27T16:02:00Z</cp:lastPrinted>
  <dcterms:modified xsi:type="dcterms:W3CDTF">2024-05-27T11:02:00Z</dcterms:modified>
  <cp:revision>26</cp:revision>
  <dc:subject/>
  <dc:title/>
</cp:coreProperties>
</file>