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№1 о проведении закупа 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район Нура, ул. Керей, Жанибек хандары, д.3, объявляет о проведении закупа 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</w:t>
      </w:r>
      <w:r>
        <w:rPr>
          <w:bCs/>
        </w:rPr>
        <w:t>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район Нура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18</w:t>
      </w:r>
      <w:r>
        <w:rPr/>
        <w:t>» январ</w:t>
      </w:r>
      <w:r>
        <w:rPr>
          <w:lang w:val="kk-KZ"/>
        </w:rPr>
        <w:t>я</w:t>
      </w:r>
      <w:r>
        <w:rPr/>
        <w:t xml:space="preserve"> 2024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18</w:t>
      </w:r>
      <w:r>
        <w:rPr/>
        <w:t>» январ</w:t>
      </w:r>
      <w:r>
        <w:rPr>
          <w:lang w:val="kk-KZ"/>
        </w:rPr>
        <w:t>я</w:t>
      </w:r>
      <w:r>
        <w:rPr/>
        <w:t xml:space="preserve"> 2024</w:t>
      </w:r>
      <w:r>
        <w:rPr>
          <w:lang w:val="kk-KZ"/>
        </w:rPr>
        <w:t xml:space="preserve"> </w:t>
      </w:r>
      <w:r>
        <w:rPr/>
        <w:t>года по следующему адресу: г. Астана, район Нура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е пунктом 11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куп лекарственных средств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18.01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80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sectPr>
          <w:type w:val="nextPage"/>
          <w:pgSz w:w="11906" w:h="16838"/>
          <w:pgMar w:left="1418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015315233 Ахметов С.И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объявлению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53"/>
        <w:gridCol w:w="8582"/>
        <w:gridCol w:w="850"/>
        <w:gridCol w:w="1406"/>
        <w:gridCol w:w="1104"/>
        <w:gridCol w:w="1671"/>
      </w:tblGrid>
      <w:tr>
        <w:trPr>
          <w:trHeight w:val="11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екарственных средств и медицинских изделий</w:t>
            </w:r>
          </w:p>
        </w:tc>
        <w:tc>
          <w:tcPr>
            <w:tcW w:w="8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195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ологическая маска анатомической формы, размер  4 в комплекте с маскодержателем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 дыхательного контура анестезиологическая лицевая для проведения масочного наркоза и неинвазивной искусственной вентиляции лёгких, в том числе с системами для ручного искусственного дыхания, для взрослых средняя, анатомической формы, соединительный коннектор 22М, с мягкой манжетой зеленого цвета, с прозрачным корпусом, без содержания ПВХ и фталатов. Размер 4. Размеры маски (по краю манжеты, наибольшие): ширина не более 87 мм, длина не более 115.4 мм. Материалы: полиэтилен, полипропилен, эластомер. Экологична при производстве и утилизации. Упаковка индивидуальная, клинически чистая. Каждая коробка снабжена маскодержателе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012,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пина сульфат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1 мг/мл 1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3,50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вир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фузий 25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660,00</w:t>
            </w:r>
          </w:p>
        </w:tc>
      </w:tr>
      <w:tr>
        <w:trPr>
          <w:trHeight w:val="5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илы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хилы специальные на обувь (для посетителей) нестерильные.Изготовлены из полиэтилена плотностью 20 микрон (мкм).Имеют прочную латексную резинку, пропаянную по всей длине.Размер универсальный.Нестериль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500,00</w:t>
            </w:r>
          </w:p>
        </w:tc>
      </w:tr>
      <w:tr>
        <w:trPr>
          <w:trHeight w:val="1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нт нестерильный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нестерильный 7*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00,00</w:t>
            </w:r>
          </w:p>
        </w:tc>
      </w:tr>
      <w:tr>
        <w:trPr>
          <w:trHeight w:val="19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стерильны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й размер 7*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600,00</w:t>
            </w:r>
          </w:p>
        </w:tc>
      </w:tr>
      <w:tr>
        <w:trPr>
          <w:trHeight w:val="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медицинский 5.0х120 мм средней растя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680,00</w:t>
            </w:r>
          </w:p>
        </w:tc>
      </w:tr>
      <w:tr>
        <w:trPr>
          <w:trHeight w:val="1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еомиц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зилат для приготовления раствора для инъекций 15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258,4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ульфа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2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таблет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медицинская, нестерильная по 100 гр. Имеет равномерную структуру, без посторонних включений, мягкий гриф. Состав 100% хлопо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25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крист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 0,5мг/мл 1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272,00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инъекци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 720,00</w:t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раствор формальдегид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2% 10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пент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3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апс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9,50</w:t>
            </w:r>
          </w:p>
        </w:tc>
      </w:tr>
      <w:tr>
        <w:trPr>
          <w:trHeight w:val="11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цикловир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офилизат д/пригот. р-ра д/инф. 5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статическая губк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хирургический гемостатический рассасывающийся стерильный размерами (см): 5х35. Стерильный местный рассасывающийся гемостатический монокомпонентный материал. Представляет собой стерильную абсорбируемую вязаную ткань плотного плетения, изготовленную путем контролируемого окисления регенерированной целлюлозы. При контакте материала с кровью создается кислая среда (РН 2,5-3), которая усиливает его гемостатические свойства. Благодаря кислотному уровеню pH создается неблагоприятная среда для роста и развития подавляющего количества микроорганизмов: обладает доказанным бактерицидным эффектом против 5 основных штаммов патогенов, вызывающих нозокомиальные инфекции (устойчивый к метициллину Staphylococcus aureus, устойчивый к метициллину Staphylococcus epidermidis, устойчивый к ванкомицину Enterococcus faecium, Escherichia coli and Pseudomonas aeruginosa, а также против широкого спектра грамположительных и грамотрицательных микроорганизмов включая другие антибиотикоустойчивые штаммы MRSA, MRSE, PRSP, VRE. Применяется как при открытых так и при эндоскопических процедурах; для техники обертывания органов с фиксацией материала путем прошивания органа через плотную ткань гемостатика, препятствующего прорезыванию швов, с возможностью проведения электрокоагуляции через ткань гемостатика.</w:t>
              <w:br/>
              <w:t xml:space="preserve"> Абсорбируемое гемостатическое средство – стерильная абсорбируемая плетенная ткань, полученная контролируемым окислением регенерированной целлюлозы. Ткань белого цвета с бледно-желтым оттенком, имеет слабый запах карамели. Она прочная и может сшиваться или разрезаться без разлохмачивания нитей кромки. Она стабильна и должна храниться при регулируемой комнатной температуре. Со временем возможно некоторое обесцвечивание, но это не влияет на свойства ткани.</w:t>
              <w:br/>
              <w:t xml:space="preserve"> По мере пропитывания кровью гомеостатическое средство SURGICEL превращается в разбухшую коричневую желеобразную или черную массу, которая помогает в образовании сгустка, тем самым выступая в качестве кровоостанавливающего (гемостатического) вспомогательного вещества для остановки местного кровотечения. Будучи правильно используемым в минимальных количествах, гемостатическое средство рассасывается в области его имплантации без каких-либо реакций ткани. Абсорбция зависит от ряда факторов, в том числе от используемого количества ткани, степени поглощения крови и типа ткани, формирующей ложе. Помимо местного кровоостанавливающего эффекта, гемостатическое средство является бактерицидным материалом in vitro в отношении широкого спектра грамположительных и грамотрицательных микроорганизмов, включая аэробные и анаэробные. Гемостатическое средство является бактерицидным материалом in vitro в отношении штам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статическая губк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хирургический гемостатический рассасывающийся стерильный размерами (см): 7.5х10. Стерильный местный рассасывающийся гемостатический монокомпонентный материал. Представляет собой стерильную абсорбируемую вязаную ткань плотного плетения, изготовленную путем контролируемого окисления регенерированной целлюлозы. При контакте материала с кровью создается кислая среда (РН 2,5-3), которая усиливает его гемостатические свойства. Благодаря кислотному уровеню pH создается неблагоприятная среда для роста и развития подавляющего количества микроорганизмов: обладает доказанным бактерицидным эффектом против 5 основных штаммов патогенов, вызывающих нозокомиальные инфекции (устойчивый к метициллину Staphylococcus aureus, устойчивый к метициллину Staphylococcus epidermidis, устойчивый к ванкомицину Enterococcus faecium, Escherichia coli and Pseudomonas aeruginosa, а также против широкого спектра грамположительных и грамотрицательных микроорганизмов включая другие антибиотикоустойчивые штаммы MRSA, MRSE, PRSP, VRE. Применяется как при открытых так и при эндоскопических процедурах; для техники обертывания органов с фиксацией материала путем прошивания органа через плотную ткань гемостатика, препятствующего прорезыванию швов, с возможностью проведения электрокоагуляции через ткань гемостатика.</w:t>
              <w:br/>
              <w:t xml:space="preserve"> Абсорбируемое гемостатическое средство – стерильная абсорбируемая плетенная ткань, полученная контролируемым окислением регенерированной целлюлозы. Ткань белого цвета с бледно-желтым оттенком, имеет слабый запах карамели. Она прочная и может сшиваться или разрезаться без разлохмачивания нитей кромки. Она стабильна и должна храниться при регулируемой комнатной температуре. Со временем возможно некоторое обесцвечивание, но это не влияет на свойства ткани.</w:t>
              <w:br/>
              <w:t xml:space="preserve"> По мере пропитывания кровью гомеостатическое средство SURGICEL превращается в разбухшую коричневую желеобразную или черную массу, которая помогает в образовании сгустка, тем самым выступая в качестве кровоостанавливающего (гемостатического) вспомогательного вещества для остановки местного кровотечения. Будучи правильно используемым в минимальных количествах, гемостатическое средство рассасывается в области его имплантации без каких-либо реакций ткани. Абсорбция зависит от ряда факторов, в том числе от используемого количества ткани, степени поглощения крови и типа ткани, формирующей ложе. Помимо местного кровоостанавливающего эффекта, гемостатическое средство является бактерицидным материалом in vitro в отношении широкого спектра грамположительных и грамотрицательных микроорганизмов, включая аэробные и анаэробные. Гемостатическое средство является бактерицидным материалом in vitro в отношении штам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000,00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статическая губк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хирургический гемостатический рассасывающийся стерильный размерами (см): 15.2х22.9. Стерильный местный рассасывающийся гемостатический монокомпонентный материал. Представляет собой стерильную абсорбируемую вязаную ткань плотного плетения, изготовленную путем контролируемого окисления регенерированной целлюлозы. При контакте материала с кровью создается кислая среда (РН 2,5-3), которая усиливает его гемостатические свойства. Благодаря кислотному уровеню pH создается неблагоприятная среда для роста и развития подавляющего количества микроорганизмов: обладает доказанным бактерицидным эффектом против 5 основных штаммов патогенов, вызывающих нозокомиальные инфекции (устойчивый к метициллину Staphylococcus aureus, устойчивый к метициллину Staphylococcus epidermidis, устойчивый к ванкомицину Enterococcus faecium, Escherichia coli and Pseudomonas aeruginosa, а также против широкого спектра грамположительных и грамотрицательных микроорганизмов включая другие антибиотикоустойчивые штаммы MRSA, MRSE, PRSP, VRE. Применяется как при открытых так и при эндоскопических процедурах; для техники обертывания органов с фиксацией материала путем прошивания органа через плотную ткань гемостатика, препятствующего прорезыванию швов, с возможностью проведения электрокоагуляции через ткань гемостатика.</w:t>
              <w:br/>
              <w:t xml:space="preserve"> Абсорбируемое гемостатическое средство – стерильная абсорбируемая плетенная ткань, полученная контролируемым окислением регенерированной целлюлозы. Ткань белого цвета с бледно-желтым оттенком, имеет слабый запах карамели. Она прочная и может сшиваться или разрезаться без разлохмачивания нитей кромки. Она стабильна и должна храниться при регулируемой комнатной температуре. Со временем возможно некоторое обесцвечивание, но это не влияет на свойства ткани.</w:t>
              <w:br/>
              <w:t xml:space="preserve"> По мере пропитывания кровью гомеостатическое средство SURGICEL превращается в разбухшую коричневую желеобразную или черную массу, которая помогает в образовании сгустка, тем самым выступая в качестве кровоостанавливающего (гемостатического) вспомогательного вещества для остановки местного кровотечения. Будучи правильно используемым в минимальных количествах, гемостатическое средство рассасывается в области его имплантации без каких-либо реакций ткани. Абсорбция зависит от ряда факторов, в том числе от используемого количества ткани, степени поглощения крови и типа ткани, формирующей ложе. Помимо местного кровоостанавливающего эффекта, гемостатическое средство является бактерицидным материалом in vitro в отношении широкого спектра грамположительных и грамотрицательных микроорганизмов, включая аэробные и анаэробные. Гемостатическое средство является бактерицидным материалом in vitro в отношении штам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цер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цер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75,00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ка гемостатическая рассасывающаяся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ысывающаяся стерильная гемостатическая губка на основе свиного желатина, со сроками рассасывания 4-6 недель. Размер не более 7 см х 5 см х 0,1 см. Групповая упаковка (коробка) должна содержать 20 штук в коробке, каждая в индивидуальной стерильной упаков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утам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250 мг/2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овые эмульсии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ульсия жировая для инфузий 10% по 5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1,00</w:t>
            </w:r>
          </w:p>
        </w:tc>
      </w:tr>
      <w:tr>
        <w:trPr>
          <w:trHeight w:val="68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 инфузионная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ъекционная заглушка для болюсной инъекции, защитная заглушка с разъемом луер-лок для герметичного закрытия портов катетеров и инфузионных линий возможность введения препаратов иглой через встроенную мембрану, не снимая заглушки не содержит латекса разъемом Луер-Лок (female)стерильно, для однократного исполь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</w:tr>
      <w:tr>
        <w:trPr>
          <w:trHeight w:val="13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биопсийная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биопсийная одноразовая, стерильная для использования к имеющемуся биопсийному устройству Promag Ultra для проведения трепан-биопсии ткани молочной железы, предстательной железы, почек, печени, мышечной ткани, легких и др. Размерами 20G*10cm, 20G*16cm, 20G*20cm, 18G*10cm, 18G*16cm, 18G*20cm, 18G*25cm, 18G*30cm, 16G*10cm, 16G*16cm, 16G*20cm, 16G*25cm, 14G*10cm, 14G*12cm, 14G*16cm, 14G*20cm (размер по заявке заказчика). В упаковке 10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500,00</w:t>
            </w:r>
          </w:p>
        </w:tc>
      </w:tr>
      <w:tr>
        <w:trPr>
          <w:trHeight w:val="64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предназначены для проведения спинальной анестезии 26G х 3 1 / 2” (0.47 х 88 мм). Тонкостенная игла со срезом типа Квинке, с эргономичным держателем с прозрачным павильоном, с цветовой кодировкой ручки стилета и с проводниковой игл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</w:tr>
      <w:tr>
        <w:trPr>
          <w:trHeight w:val="1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-бабочка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глы - нержавеющая сталь,одноразовая стерильная игла, снабженная пластиковыми «крылышками».Силиконизированное покрытие иглы.Двойной косоугольный срез и тройная заточка лазером конца иглы.Наличие катетера из апирогенного материала, безлатексный.На конце катетера должен находиться луэр-адаптер с иглой для прокола крышки вакуумной пробирки.Иглы-бабочки упакованы индивидуально,размер 21Gx3/4" (0.80х19мм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88,00</w:t>
            </w:r>
          </w:p>
        </w:tc>
      </w:tr>
      <w:tr>
        <w:trPr>
          <w:trHeight w:val="15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гла-бабочка с луэр-адаптером (23G*3/4)19 см,голубая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глы - нержавеющая сталь,одноразовая стерильная игла, снабженная пластиковыми «крылышками».Силиконизированное покрытие иглы.Двойной косоугольный срез и тройная заточка лазером конца иглы.Наличие катетера из апирогенного материала, безлатексный.На конце катетера должен находиться луэр-адаптер с иглой для прокола крышки вакуумной пробирки.Иглы-бабочки упакованы индивидуально. В картонной коробке не более 50 штук.Размер иглы не более и не менее 0,6х19 мм // 23Gх3/4 дюйма, цвет «крылышек» голубой, длина катетера не более 19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000,00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хлорид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7,5% 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500,00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глюконат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100 мг/мл, 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глюконат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100 мг/мл, 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8,60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для периферического доступ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/катетер для внутривенного периферического доступа, размерами: 16G, 18G, 20G, 22G, 24G стерильный, однократного примен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65,00</w:t>
            </w:r>
          </w:p>
        </w:tc>
      </w:tr>
      <w:tr>
        <w:trPr>
          <w:trHeight w:val="22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юля назальная для взрослых с прямыми зубцами с нескользящим седловидным фиксатором, с продольно армированным кислородным шлангом 1.8м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льная канюля для взрослых для длительной и кратковременной подачи кислорода. Канюля назальная для взрослых длиной не менее 0,5м с удлинительной трубкой длиной не менее 1,8м, общая длина системы не менее 2,3м с нескользящим седловидным фиксатором для оптимального позиционирования на губе пациента, зубцы канюли мягкие атравматичные  термопластичные прямые, продольноармированный кислородный шланг - исключается запирание канала при перегибе и обеспечивается равномерность потока, с регулировкой и фиксацией положения канюли. Материал: имплантационно-нетоксичный поливинилхлорид. Упаковка: индивидуальная, клинически чистая, 50 шт. Срок годности (срок гарантии): 5 лет от даты изгото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600,00</w:t>
            </w:r>
          </w:p>
        </w:tc>
      </w:tr>
      <w:tr>
        <w:trPr>
          <w:trHeight w:val="126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аспирационны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аспирационный с клапаном и с вакуум контролем стерильный, однократного применения размерами FG 6, 8, 12, 14, 16, 18, 20, с вакуум-контролем (размер по заявке Заказчика). Материал изделия Медицинский ПВХ. Длина изделия - 50см Цветовая кодировка размеров. Рентгеноконтрастная полоса Открытый атравматичный дистальный конец, 2 боковых отверстия Стерилизация: Этилен-оксидом. Срок годности: 5 ле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</w:tr>
      <w:tr>
        <w:trPr>
          <w:trHeight w:val="4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Фолея двухходово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Фолея двухходовой однократного применения стерильный, размерами:10, 12, 14, 16, 18, 20, 22 FR/CH. Размер по заявке заказчи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00,00</w:t>
            </w:r>
          </w:p>
        </w:tc>
      </w:tr>
      <w:tr>
        <w:trPr>
          <w:trHeight w:val="1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постановки ЦВК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Салфетка 100×70 см из водоотталкивающего воздухопроницаемого нетканого материала плотностью 40 г/кв.м – 1 ш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ампоны марлевые М, диаметром 3-3,5 см – 12 ш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инцет медицинский пластиковый одноразовый – 1 ш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Емкость-контейнер – градуированная емкость, объемом не менее 60 мл, изготовленная из полипропилена, прозрачная, не содержит фталат, латекс и ПВХ – 1 ш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вязка адгезивная фиксирующая 5×15 см на нетканой основе - 1 ш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о. В единой упаков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1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а Эсмарх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из полиэтиленового резервуара с нанесенными надписями и делениями объемом 2 л, соединенный со сливной трубкой из поливинилхлорида (ПВХ), фиксатора для сливной трубки и наконечни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367,50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копластырь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медицинский на нетканой основе, покрытой медицинским термоклеем в катушках размерами: 2,5смх1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000,00</w:t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голя раствор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3% 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рогол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ошок для приготовления раствора для приема внутрь, 10 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8,00</w:t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ведения суточного мониторирования артериального давления, для взрослых, диаметр 24-32 см и 32-42 см, длина соединительной трубки не менее 135 с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НИАД для взрослых многоразовая, ширина 7 см, или 10 см, или 13 см, или 16 см, ; окружность 13-18 см, или 18-23 см, или 23-33 см, 33-45 см. По заказу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10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на завязках нестерильны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представляет собой трехслойную маску прямоугольной формы, изготовленную из нетканого материала. Изделие состоит из основы маски (фильтрующий слой помещенный, связанный или спрессованный между слоями материала) и средства крепления маски к голове пользователя (завязки). Имеет носовой фиксатор, расположенный в верхней части маски между слоями нетканого материал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2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вазелиновое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елиновое масло стерильное 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0,00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еновый сини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1% 1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1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преднизолон 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лиофилизированный для приготовления раствора для инъекций 10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438,00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преднизолон 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 в комплекте с растворителем 5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гидрокарбонат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4%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000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5%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0,00</w:t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10%,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0,00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тиновая кислот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и 1%  1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20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эпинефр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4мг/4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350,00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цетамол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10мг/мл 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940,70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нка нестерильная 40×60см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нка малая операционная 40×60 см, изготовлена из нетканого трехслойного водоотталкивающего полотна плотностью 25 г/кв.м, нестери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50,00</w:t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нка стерильная 100×100см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нка малая операционная 100×100 см, изготовлена из нетканого трехслойного водоотталкивающего полотна плотностью 25 г/кв.м, стери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900,00</w:t>
            </w:r>
          </w:p>
        </w:tc>
      </w:tr>
      <w:tr>
        <w:trPr>
          <w:trHeight w:val="3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оксифилл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2%  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11,80</w:t>
            </w:r>
          </w:p>
        </w:tc>
      </w:tr>
      <w:tr>
        <w:trPr>
          <w:trHeight w:val="11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3% 4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0</w:t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3% 3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60</w:t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для наружного применения 3% 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88,88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6% 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000,00</w:t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-повязка стерильная с абсорбирующей подушечкой, водонепроницаемы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езивная повязка для раны стерильная 30х10 см., из нетканного материала - полипропилена, с применением гипоаллергенного синтетического акрилатного клея, водонепроницаемый.Сорбционная атравматичная подушечка из вискозы и покрыта неприлипающей полиэтиленовой сеткой.Способ применения: наклеивать на сухую кожу. Условия хранения: в сухом , защищенном от света месте при комнатной температуре. Срок годности: 5 лет с даты изгото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000,00</w:t>
            </w:r>
          </w:p>
        </w:tc>
      </w:tr>
      <w:tr>
        <w:trPr>
          <w:trHeight w:val="14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-повязка, стерильная с абсорбирующей подушечкой, водонепроницаемы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овязка адгезивная для раны стерильная 15*10 см, из нетканного материала - полипропилена, с применением гипоаллергенного синтетического акрилатного клея, водонепроницаемый. Сорбционная атравматичная подушечка из вискозы и покрыта неприлипающей полиэтиленовой сеткой.Способ применения: наклеивать на сухую кожу. Условия хранения: в сухом , защищенном от света месте при комнатной температуре. Срок годности: 5 лет с даты изгото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желез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 20 мг/мл 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328,40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2%, 2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00</w:t>
            </w:r>
          </w:p>
        </w:tc>
      </w:tr>
      <w:tr>
        <w:trPr>
          <w:trHeight w:val="12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0,5%,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880,00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1%,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2%,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1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аксим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, 2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аблет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42,00</w:t>
            </w:r>
          </w:p>
        </w:tc>
      </w:tr>
      <w:tr>
        <w:trPr>
          <w:trHeight w:val="3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одноразовы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, №15, №19, №20, №22, №24 со съемным лезвием одноразовый стерильный с пластиковой ручкой. Размер по заявке заказчи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480,00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метоксазол и Триметоприм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 (80 мг+16 мг)/мл, 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 682,50</w:t>
            </w:r>
          </w:p>
        </w:tc>
      </w:tr>
      <w:tr>
        <w:trPr>
          <w:trHeight w:val="26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лосы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полоски для определения уровня глюкозы в крови, к имеющемуся глюкометру Bionime Rightest GM 550 №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ак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</w:tr>
      <w:tr>
        <w:trPr>
          <w:trHeight w:val="1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лосы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глюкозы в крови к имеющемуся глюкометру Акку-чек Perphorma №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ак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5,00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ам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5% 1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84,30</w:t>
            </w:r>
          </w:p>
        </w:tc>
      </w:tr>
      <w:tr>
        <w:trPr>
          <w:trHeight w:val="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ецикл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, 5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1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ексамовая кислота 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100 мг/мл по 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12,60</w:t>
            </w:r>
          </w:p>
        </w:tc>
      </w:tr>
      <w:tr>
        <w:trPr>
          <w:trHeight w:val="1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хестомический набор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перкутанно-дилатационной трахеостомии. С винтом диаметром 8,0 мм.Трахеостомический набор с трубкой размер 8,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но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, 1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апс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ходовой кран, синий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ик трехходовой обеспечивает одновременную инфузию нескольких препаратов через один венозный доступ. Корпус трехходового краника - поликарбонат. Рукоятка имеет направляющие стрелки. Скорость потока трехходового краника: 525±10% выдерживает давление до 5 бар. Предназначены для соединения со стандартными инфузионными линия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200,00</w:t>
            </w:r>
          </w:p>
        </w:tc>
      </w:tr>
      <w:tr>
        <w:trPr>
          <w:trHeight w:val="3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еперид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2 % 1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12,50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ые удлинители Перфузор длиной 150см. Светозащитная,оранжевая. Материал ПВХ без фталатов. Объем заполнения линии 2,93 мл. Соединение Луэр Ло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</w:tr>
      <w:tr>
        <w:trPr>
          <w:trHeight w:val="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усная кислот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3% 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усная кислот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2% 10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1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пидил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 5 мг/мл 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15,20</w:t>
            </w:r>
          </w:p>
        </w:tc>
      </w:tr>
      <w:tr>
        <w:trPr>
          <w:trHeight w:val="1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пидил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 5 мг/мл 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89,50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 свертывания крови II, VII, IX и X в комбинации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ированный порошок для приготовления  раствора для в/в введения в комплекте с растворителем  (вода для инъекции) и набором для введения 500 МЕ 2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64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 942,80</w:t>
            </w:r>
          </w:p>
        </w:tc>
      </w:tr>
      <w:tr>
        <w:trPr>
          <w:trHeight w:val="3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отиди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лиофилизированный для приготовления раствора для инъекций в комплекте с растворителем (0,9% раствор натрия хлорида) 2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828,00</w:t>
            </w:r>
          </w:p>
        </w:tc>
      </w:tr>
      <w:tr>
        <w:trPr>
          <w:trHeight w:val="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барбитал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1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аблет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0</w:t>
            </w:r>
          </w:p>
        </w:tc>
      </w:tr>
      <w:tr>
        <w:trPr>
          <w:trHeight w:val="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танил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0,005 % по 2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445,00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томенадион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 внутримышечного  введения 10 мг/мл, 1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85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урацил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сосудистого  введения 50 мг/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пу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900,00</w:t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осемид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4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аблет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операзон и ингибитор бета-лактамазы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 2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78,50</w:t>
            </w:r>
          </w:p>
        </w:tc>
      </w:tr>
      <w:tr>
        <w:trPr>
          <w:trHeight w:val="7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тазидим и ингибитор бета-лактамазы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концентрата для приготовления раствора для инфузий 2000мг/50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06,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69,40</w:t>
            </w:r>
          </w:p>
        </w:tc>
      </w:tr>
      <w:tr>
        <w:trPr>
          <w:trHeight w:val="64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л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учек бестеневых операционных ламп стерильный.Покрытие удобно использовать в хирургии.Создает барьер между оператором и ручкой.Одноразового применения,не содержит латекса.Изготовлен из полиэтиленовой пленк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2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л для световода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л 13х250 см для эндоскопической камеры и шнура выполнен в форме рукава с картонным держателем, телескопически сложенный, на конце имеется липкая лента, которая служит для фиксации покрытия на оборудовании. Чехол имеет прозрачный цвет и в раскрытом виде имеет размер 13х250 см. Упакован в полиэтиленовый пакет или бумагу/пленку по 2 штуки в упаковке. Стерильны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ЭКГ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ые ЭКГ электроды краткосрочного и длительного применения, для холтеровского мониторирования, взрослые. Электроды неинвазивные, нестерильные, одноразовые. Размер 45*42. Срок годности 36 ме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 761,88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Условия поставки (в соответствии с ИНКОТЕРМС): </w:t>
      </w:r>
      <w:r>
        <w:rPr>
          <w:rFonts w:cs="Times New Roman" w:ascii="Times New Roman" w:hAnsi="Times New Roman"/>
          <w:sz w:val="28"/>
          <w:szCs w:val="20"/>
        </w:rPr>
        <w:t>DDP</w:t>
      </w:r>
    </w:p>
    <w:p>
      <w:pPr>
        <w:pStyle w:val="Style16"/>
        <w:ind w:left="56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Место поставки (код населенного пункта в соответствии с КАТО): </w:t>
      </w:r>
      <w:r>
        <w:rPr>
          <w:rFonts w:cs="Times New Roman" w:ascii="Times New Roman" w:hAnsi="Times New Roman"/>
          <w:sz w:val="28"/>
          <w:szCs w:val="20"/>
        </w:rPr>
        <w:t>ТОО "ННОЦ" МЗ РК. ул.Жанибек, Керей хандары д.3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Срок поставки товара: </w:t>
      </w:r>
      <w:r>
        <w:rPr>
          <w:rFonts w:cs="Times New Roman" w:ascii="Times New Roman" w:hAnsi="Times New Roman"/>
          <w:sz w:val="28"/>
          <w:szCs w:val="20"/>
        </w:rPr>
        <w:t>По заявкам Заказчика в течение 10 (десяти) рабочих дней</w:t>
      </w:r>
    </w:p>
    <w:p>
      <w:pPr>
        <w:pStyle w:val="Style16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купаемым в рамках настоящего объявления лекарственным средствам и медицинским изделиям предъявляются следующие требования: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6"/>
        <w:ind w:left="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6"/>
        <w:ind w:left="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6"/>
        <w:ind w:left="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6"/>
        <w:ind w:left="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усмотренные подпунктами 4), 5), 6), 7), 8), 9), 10), настоящего объявления, подтверждаются поставщиком при исполнении договора поставки или закупа.</w:t>
      </w:r>
    </w:p>
    <w:p>
      <w:pPr>
        <w:pStyle w:val="Style16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44" w:right="70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Серик Ахметов</cp:lastModifiedBy>
  <cp:lastPrinted>2019-04-13T16:00:00Z</cp:lastPrinted>
  <dcterms:modified xsi:type="dcterms:W3CDTF">2024-01-11T10:35:00Z</dcterms:modified>
  <cp:revision>45</cp:revision>
  <dc:subject/>
  <dc:title/>
</cp:coreProperties>
</file>