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6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2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2 ) в рамках гарантированного объема бесплатной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2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01» декабря 2022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01» декабря 2022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6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2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2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01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.2022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2-11-24T05:27:00Z</dcterms:modified>
  <cp:revision>23</cp:revision>
  <dc:subject/>
  <dc:title/>
</cp:coreProperties>
</file>